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/>
        <w:drawing>
          <wp:inline distT="0" distB="0" distL="0" distR="0">
            <wp:extent cx="58039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44"/>
          <w:sz w:val="44"/>
          <w:szCs w:val="44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ศรีนครินทรวิโรฒ คณะแพทยศาสตร์ งานคลังและพัสดุ 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0-3739-5457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44"/>
          <w:sz w:val="44"/>
          <w:szCs w:val="44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708.1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44"/>
          <w:sz w:val="44"/>
          <w:szCs w:val="44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</w:t>
      </w:r>
    </w:p>
    <w:p>
      <w:pPr>
        <w:pStyle w:val="Heading"/>
        <w:spacing w:before="0" w:after="2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44"/>
          <w:sz w:val="44"/>
          <w:szCs w:val="44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อนุมัติโอนย้ายครุภัณฑ์</w:t>
      </w:r>
    </w:p>
    <w:p>
      <w:pPr>
        <w:pStyle w:val="Heading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คณบดีคณะแพทยศาสตร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มัติโอนย้ายครุภัณฑ์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ขอโอน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726"/>
        <w:gridCol w:w="709"/>
        <w:gridCol w:w="850"/>
        <w:gridCol w:w="16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ครุภัณฑ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ตั้งใหม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โอ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โอน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)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)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โอนและผู้รับโอนจะต้องดำรงตำแหน่งตั้งแต่ระดับ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ขึ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และการรับโอนจะสมบูรณ์ก็ต่อเมื่อหัวหน้าส่ว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ลงนามรับทราบและอนุมัติการโ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เก็บแบบฟอร์มต้นฉบับการโอนไว้ที่งานพัสดุ และสำเนาให้ผู้โอนและผู้รับโอนหน่วยละหนึ่ง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เจ้าหน้าที่และหัวหน้า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ตามบัญช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ตามบัญชี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425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ประเวศน์  สิทธิพัชธาด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ลฤดี  ประยูรเจริญ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หน้าเจ้าหน้าที่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center" w:pos="581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ผู้อำนวยการสำนักงานคณ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แพทยศาสตร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</w:rPr>
        <w:t>ผู้ช่วยศาสตราจารย์  แพทย์หญิงนันทนา  ชุมช่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PS-Yeeth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8" w:hanging="1134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eastAsia="Angsana New"/>
      <w:b/>
      <w:bCs/>
      <w:sz w:val="34"/>
      <w:szCs w:val="3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S-Yeetho;Times New Roman" w:hAnsi="PS-Yeetho;Times New Roman" w:eastAsia="SimHei;黑体" w:cs="PS-Yeeth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eastAsia="Cordia New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cs="Cordia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sz w:val="32"/>
      <w:szCs w:val="3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Browallia New" w:hAnsi="Browallia New" w:eastAsia="Cordia New" w:cs="Browall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rowallia New" w:hAnsi="Browallia New" w:eastAsia="Cordia New" w:cs="Browallia New"/>
      <w:b w:val="false"/>
      <w:bCs w:val="false"/>
    </w:rPr>
  </w:style>
  <w:style w:type="character" w:styleId="WW8Num41z1">
    <w:name w:val="WW8Num41z1"/>
    <w:qFormat/>
    <w:rPr>
      <w:b w:val="false"/>
      <w:bCs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>
      <w:rFonts w:ascii="Angsana New" w:hAnsi="Angsana New" w:eastAsia="Times New Roman" w:cs="Angsana New"/>
    </w:rPr>
  </w:style>
  <w:style w:type="character" w:styleId="WW8Num44z0">
    <w:name w:val="WW8Num44z0"/>
    <w:qFormat/>
    <w:rPr>
      <w:rFonts w:ascii="Angsana New" w:hAnsi="Angsana New" w:eastAsia="Batang;바탕" w:cs="Angsana New"/>
    </w:rPr>
  </w:style>
  <w:style w:type="character" w:styleId="WW8Num44z1">
    <w:name w:val="WW8Num44z1"/>
    <w:qFormat/>
    <w:rPr>
      <w:rFonts w:ascii="PS-Yeetho;Times New Roman" w:hAnsi="PS-Yeetho;Times New Roman" w:eastAsia="SimHei;黑体" w:cs="PS-Yeetho;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eastAsia="Cordia New" w:cs="TH SarabunPS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ordia New" w:hAnsi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TitleChar">
    <w:name w:val="Title Char"/>
    <w:qFormat/>
    <w:rPr>
      <w:rFonts w:ascii="Angsana New" w:hAnsi="Angsana New" w:cs="Cordia New"/>
      <w:b/>
      <w:bCs/>
      <w:sz w:val="60"/>
      <w:szCs w:val="60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4"/>
      <w:szCs w:val="34"/>
    </w:rPr>
  </w:style>
  <w:style w:type="character" w:styleId="PlainTextChar">
    <w:name w:val="Plain Text Char"/>
    <w:qFormat/>
    <w:rPr>
      <w:rFonts w:ascii="Cordia New" w:hAnsi="Cordia New" w:cs="Cordia New"/>
      <w:sz w:val="28"/>
      <w:szCs w:val="28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/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Times New Roman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firstLine="216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ปกติ + 16 พ."/>
    <w:basedOn w:val="Normal"/>
    <w:qFormat/>
    <w:pPr>
      <w:ind w:right="-186" w:hanging="0"/>
    </w:pPr>
    <w:rPr>
      <w:spacing w:val="-4"/>
      <w:sz w:val="32"/>
      <w:szCs w:val="32"/>
      <w:vertAlign w:val="subscript"/>
    </w:rPr>
  </w:style>
  <w:style w:type="paragraph" w:styleId="Style10">
    <w:name w:val="รูปแบบของฉัน"/>
    <w:basedOn w:val="Normal"/>
    <w:qFormat/>
    <w:pPr/>
    <w:rPr>
      <w:rFonts w:ascii="Angsana New" w:hAnsi="Angsana New" w:eastAsia="SimSun;宋体" w:cs="Angsana New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Angsana New"/>
      <w:sz w:val="24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5:00Z</dcterms:created>
  <dc:creator>owner</dc:creator>
  <dc:description/>
  <cp:keywords/>
  <dc:language>en-US</dc:language>
  <cp:lastModifiedBy>jets</cp:lastModifiedBy>
  <cp:lastPrinted>2018-09-18T10:11:00Z</cp:lastPrinted>
  <dcterms:modified xsi:type="dcterms:W3CDTF">2025-09-05T09:04:00Z</dcterms:modified>
  <cp:revision>18</cp:revision>
  <dc:subject/>
  <dc:title>บันทึกข้อความ</dc:title>
</cp:coreProperties>
</file>