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8039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3082"/>
        <w:gridCol w:w="239"/>
        <w:gridCol w:w="5042"/>
      </w:tblGrid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งาน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แพทย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79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8708………../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  <w:tr>
        <w:trPr>
          <w:trHeight w:val="54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ดำเนินการจัดซื้อหรือจ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คณบดีคณะแพทยศาสตร์</w:t>
      </w:r>
    </w:p>
    <w:p>
      <w:pPr>
        <w:pStyle w:val="Normal"/>
        <w:spacing w:lineRule="atLeast" w:line="24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ีความจำเป็น </w:t>
      </w:r>
    </w:p>
    <w:p>
      <w:pPr>
        <w:pStyle w:val="Normal"/>
        <w:spacing w:lineRule="atLeast" w:line="2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งานพัสดุดำเนินการ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จ้าง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.…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ตุผลและความจำเป็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ละเอียด</w:t>
      </w:r>
      <w:r>
        <w:rPr>
          <w:rFonts w:cs="TH SarabunPSK" w:ascii="TH SarabunPSK" w:hAnsi="TH SarabunPSK"/>
          <w:spacing w:val="-4"/>
          <w:sz w:val="32"/>
          <w:szCs w:val="32"/>
        </w:rPr>
        <w:t>)……………………………………………………………………………….…….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โดยต้องการใช้พัสดุประมาณ วันที่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.………….………………….…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827"/>
        <w:gridCol w:w="993"/>
        <w:gridCol w:w="992"/>
        <w:gridCol w:w="425"/>
        <w:gridCol w:w="1276"/>
        <w:gridCol w:w="425"/>
        <w:gridCol w:w="1276"/>
      </w:tblGrid>
      <w:tr>
        <w:trPr>
          <w:trHeight w:val="297" w:hRule="atLeast"/>
        </w:trPr>
        <w:tc>
          <w:tcPr>
            <w:tcW w:w="56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ขอให้ซื้อหรือจ้า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โดย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อหน่ว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อให้ดำเนินการโดยใช้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วดรายจ่า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ใช้สอยและวัสด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งา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357" w:right="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กำหนดรายละเอียด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กำหนด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92"/>
        <w:ind w:left="720" w:right="-3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57" w:right="-31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ตรวจรับพัสดุ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57"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ง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360" w:right="-314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192"/>
        <w:ind w:left="36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ง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72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192"/>
        <w:ind w:left="72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192"/>
        <w:ind w:left="72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ด้วย จะขอบคุณย</w:t>
      </w:r>
      <w:r>
        <w:rPr>
          <w:rFonts w:ascii="TH SarabunPSK" w:hAnsi="TH SarabunPSK" w:cs="TH SarabunPSK"/>
          <w:sz w:val="32"/>
          <w:sz w:val="32"/>
          <w:szCs w:val="32"/>
        </w:rPr>
        <w:t>ิ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  <w:tab/>
        <w:tab/>
        <w:t xml:space="preserve">                     </w:t>
      </w:r>
      <w:r>
        <w:rPr>
          <w:rFonts w:cs="TH SarabunPSK" w:ascii="TH SarabunPSK" w:hAnsi="TH SarabunPSK"/>
          <w:sz w:val="20"/>
          <w:szCs w:val="20"/>
        </w:rPr>
        <w:t xml:space="preserve">      </w:t>
      </w:r>
    </w:p>
    <w:p>
      <w:pPr>
        <w:pStyle w:val="Normal"/>
        <w:spacing w:lineRule="auto" w:line="19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………….……………………….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spacing w:lineRule="atLeast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)</w:t>
      </w:r>
    </w:p>
    <w:p>
      <w:pPr>
        <w:pStyle w:val="Normal"/>
        <w:spacing w:lineRule="atLeast" w:line="24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spacing w:lineRule="atLeast" w:line="24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รายละเอียดคุณลักษณะเฉพาะ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เกี่ยวกับโครง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โครงการ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…………….……..……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โครงการ 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……..……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 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.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79"/>
        <w:gridCol w:w="908"/>
        <w:gridCol w:w="1505"/>
        <w:gridCol w:w="146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พัสดุที่จะขอซื้อ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ะเอียดพัสดุที่จะขอซื้ายในวันที่</w:t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เดือน  พฤษภาคม  พ</w:t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t xml:space="preserve">.  2554 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มีรายละเอียดพัสดุ  ดั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      หน่ว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ที่ขอซื้อ ครั้งนี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ส่งมอบ ภายใ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พิจารณาคัดเลือกข้อเสนอ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ราคา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าคาประกอบเกณฑ์อื่น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กำหนดรายละเอียดคุณลักษณะเฉพ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2240" w:h="15840"/>
      <w:pgMar w:left="1253" w:right="96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00Z</dcterms:created>
  <dc:creator>poa</dc:creator>
  <dc:description/>
  <cp:keywords/>
  <dc:language>en-US</dc:language>
  <cp:lastModifiedBy>Somjets Samlanphol</cp:lastModifiedBy>
  <cp:lastPrinted>2017-10-02T14:52:00Z</cp:lastPrinted>
  <dcterms:modified xsi:type="dcterms:W3CDTF">2023-08-17T02:34:00Z</dcterms:modified>
  <cp:revision>6</cp:revision>
  <dc:subject/>
  <dc:title/>
</cp:coreProperties>
</file>