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ใบเบิก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……</w:t>
        <w:tab/>
        <w:tab/>
        <w:tab/>
        <w:t xml:space="preserve">                           </w:t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ค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แพทย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จะขอเบิกพัสดุ สำหรับใช้ในส่วนงานของคณะแพทยศาสตร์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…………………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ข้างล่างนี้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60"/>
        <w:gridCol w:w="991"/>
        <w:gridCol w:w="1276"/>
        <w:gridCol w:w="1134"/>
        <w:gridCol w:w="425"/>
        <w:gridCol w:w="1559"/>
      </w:tblGrid>
      <w:tr>
        <w:trPr>
          <w:trHeight w:val="46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หน้าบัญช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จำนวนของ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 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.)</w:t>
        <w:tab/>
        <w:tab/>
        <w:tab/>
        <w:tab/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พาริส สิทธิพัชธา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/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จ่ายของแล้วและลงบัญชี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บิก……………………</w:t>
      </w:r>
      <w:r>
        <w:rPr>
          <w:rFonts w:cs="TH SarabunPSK" w:ascii="TH SarabunPSK" w:hAnsi="TH SarabunPSK"/>
          <w:sz w:val="32"/>
          <w:szCs w:val="32"/>
        </w:rPr>
        <w:t>/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ลงบัญช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/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62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7:00Z</dcterms:created>
  <dc:creator>numberone</dc:creator>
  <dc:description/>
  <cp:keywords/>
  <dc:language>en-US</dc:language>
  <cp:lastModifiedBy>Somjets Samlanphol</cp:lastModifiedBy>
  <cp:lastPrinted>2024-10-07T13:50:00Z</cp:lastPrinted>
  <dcterms:modified xsi:type="dcterms:W3CDTF">2024-10-07T06:51:00Z</dcterms:modified>
  <cp:revision>26</cp:revision>
  <dc:subject/>
  <dc:title>                           </dc:title>
</cp:coreProperties>
</file>