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แจ้งข้อมูลของคณะกรรมการ เพื่อบันทึกข้อมูลเข้าสู่ระบบจัดซื้อจัดจ้าง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-G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.....................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คำนำหน้าชื่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/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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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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Mail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ับคำสั่ง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...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นยอมให้งานคลังและพัสดุ คณะแพทยศาสตร์ มหาวิทยาลัยศรีนครินทรวิโรฒ ดำเนินการบันทึกข้อมูลดังกล่าวข้างต้นของข้าพเจ้า เข้าสู่ระบบจัดซื้อจัดจ้าง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 Government Procurem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ินย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.....................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คำนำหน้าชื่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/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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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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Mail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ับคำสั่ง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...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นยอมให้งานคลังและพัสดุ คณะแพทยศาสตร์ มหาวิทยาลัยศรีนครินทรวิโรฒ ดำเนินการบันทึกข้อมูลดังกล่าวข้างต้นของข้าพเจ้า เข้าสู่ระบบจัดซื้อจัดจ้าง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 Government Procurem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ินย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81" w:right="992" w:gutter="0" w:header="0" w:top="5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ข้อความแมโคร อักขระ"/>
    <w:basedOn w:val="Style14"/>
    <w:qFormat/>
    <w:rPr>
      <w:rFonts w:ascii="Times New Roman" w:hAnsi="Times New Roman" w:eastAsia="Times New Roman" w:cs="Times New Roman"/>
      <w:sz w:val="28"/>
      <w:szCs w:val="28"/>
      <w:lang w:val="en-US"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3:00Z</dcterms:created>
  <dc:creator>DATA</dc:creator>
  <dc:description/>
  <cp:keywords/>
  <dc:language>en-US</dc:language>
  <cp:lastModifiedBy>COMPUTER</cp:lastModifiedBy>
  <cp:lastPrinted>2017-10-03T14:48:00Z</cp:lastPrinted>
  <dcterms:modified xsi:type="dcterms:W3CDTF">2017-10-03T08:57:00Z</dcterms:modified>
  <cp:revision>45</cp:revision>
  <dc:subject/>
  <dc:title/>
</cp:coreProperties>
</file>