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โครงการจิตสาธารณะ</w:t>
      </w:r>
      <w:r>
        <w:rPr>
          <w:rFonts w:cs="Angsana New" w:ascii="Angsana New" w:hAnsi="Angsana New"/>
          <w:b/>
          <w:bCs/>
          <w:sz w:val="32"/>
          <w:szCs w:val="32"/>
        </w:rPr>
        <w:t>( Public  Mind )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</w:t>
        <w:softHyphen/>
        <w:softHyphen/>
        <w:softHyphen/>
        <w:softHyphen/>
        <w:softHyphen/>
        <w:t>______________________________________________</w:t>
      </w:r>
    </w:p>
    <w:p>
      <w:pPr>
        <w:pStyle w:val="Style16"/>
        <w:numPr>
          <w:ilvl w:val="0"/>
          <w:numId w:val="2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ผิดชอบ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sz w:val="32"/>
          <w:sz w:val="32"/>
          <w:szCs w:val="32"/>
        </w:rPr>
        <w:t>หอผู้ป่วยกึ่งวิกฤตอายุร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Semi-med)</w:t>
      </w:r>
    </w:p>
    <w:p>
      <w:pPr>
        <w:pStyle w:val="Style16"/>
        <w:numPr>
          <w:ilvl w:val="0"/>
          <w:numId w:val="2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บ่งฝันปันสุข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</w:p>
    <w:p>
      <w:pPr>
        <w:pStyle w:val="Style16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73990</wp:posOffset>
                </wp:positionV>
                <wp:extent cx="22669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13.7pt;width:17.8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58750</wp:posOffset>
                </wp:positionV>
                <wp:extent cx="22669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6pt;margin-top:12.5pt;width:17.8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73990</wp:posOffset>
                </wp:positionV>
                <wp:extent cx="226695" cy="175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ต่อเนื่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ให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6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โครง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พอสังเขป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อะไร ทำแบบไหน  ทำอย่างไร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กของใช้ในโรงพยาบาลให้แก่ผู้ป่วยสูง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42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  </w:t>
      </w:r>
    </w:p>
    <w:p>
      <w:pPr>
        <w:pStyle w:val="Style18"/>
        <w:numPr>
          <w:ilvl w:val="0"/>
          <w:numId w:val="6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เสริมกำลังใจแก่ผู้ป่วยสูงอายุ</w:t>
      </w:r>
    </w:p>
    <w:p>
      <w:pPr>
        <w:pStyle w:val="Style16"/>
        <w:numPr>
          <w:ilvl w:val="0"/>
          <w:numId w:val="2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นที่จัด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Style16"/>
        <w:numPr>
          <w:ilvl w:val="0"/>
          <w:numId w:val="3"/>
        </w:numPr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 xml:space="preserve">28-2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5</w:t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จ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วลา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18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อผู้ป่วยอายุรกรรมหญิง </w:t>
      </w:r>
      <w:r>
        <w:rPr>
          <w:rFonts w:cs="Angsana New" w:ascii="Angsana New" w:hAnsi="Angsana New"/>
          <w:sz w:val="32"/>
          <w:szCs w:val="32"/>
        </w:rPr>
        <w:t xml:space="preserve">11/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00-1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 </w:t>
      </w:r>
      <w:r>
        <w:rPr>
          <w:rFonts w:cs="Angsana New" w:ascii="Angsana New" w:hAnsi="Angsana New"/>
          <w:sz w:val="32"/>
          <w:szCs w:val="32"/>
        </w:rPr>
        <w:t>:  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ญาติ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ภายใน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รวมขององค์ก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 xml:space="preserve">)              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ป่วยและญาติ หอผู้ป่วยอายุรกรรมหญิง </w:t>
      </w:r>
      <w:r>
        <w:rPr>
          <w:rFonts w:cs="Angsana New" w:ascii="Angsana New" w:hAnsi="Angsana New"/>
          <w:sz w:val="32"/>
          <w:szCs w:val="32"/>
        </w:rPr>
        <w:t>11/2</w:t>
      </w:r>
    </w:p>
    <w:p>
      <w:pPr>
        <w:pStyle w:val="Style1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ที่คาดว่าจะได้รับ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ป่วยและญาติ มีกำลังใจในการรักษา</w:t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กิจกรรม </w:t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133350</wp:posOffset>
            </wp:positionV>
            <wp:extent cx="2485390" cy="3315335"/>
            <wp:effectExtent l="0" t="0" r="0" b="0"/>
            <wp:wrapTight wrapText="bothSides">
              <wp:wrapPolygon edited="0">
                <wp:start x="-19" y="0"/>
                <wp:lineTo x="-19" y="21566"/>
                <wp:lineTo x="21600" y="21566"/>
                <wp:lineTo x="21600" y="0"/>
                <wp:lineTo x="-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1540</wp:posOffset>
            </wp:positionH>
            <wp:positionV relativeFrom="paragraph">
              <wp:posOffset>133350</wp:posOffset>
            </wp:positionV>
            <wp:extent cx="2485390" cy="3315335"/>
            <wp:effectExtent l="0" t="0" r="0" b="0"/>
            <wp:wrapTight wrapText="bothSides">
              <wp:wrapPolygon edited="0">
                <wp:start x="-19" y="0"/>
                <wp:lineTo x="-19" y="21566"/>
                <wp:lineTo x="21600" y="21566"/>
                <wp:lineTo x="21600" y="0"/>
                <wp:lineTo x="-1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183515</wp:posOffset>
            </wp:positionV>
            <wp:extent cx="5055870" cy="3785235"/>
            <wp:effectExtent l="0" t="0" r="0" b="0"/>
            <wp:wrapTight wrapText="bothSides">
              <wp:wrapPolygon edited="0">
                <wp:start x="-28" y="0"/>
                <wp:lineTo x="-28" y="21547"/>
                <wp:lineTo x="21600" y="21547"/>
                <wp:lineTo x="21600" y="0"/>
                <wp:lineTo x="-2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รายชื่อผู้เข้าร่วมโครง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16"/>
        <w:spacing w:before="24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9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544"/>
        <w:gridCol w:w="1415"/>
        <w:gridCol w:w="1560"/>
        <w:gridCol w:w="255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</w:p>
          <w:p>
            <w:pPr>
              <w:pStyle w:val="Style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จัด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สกุล</w:t>
            </w:r>
          </w:p>
          <w:p>
            <w:pPr>
              <w:pStyle w:val="Style16"/>
              <w:spacing w:before="24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 xml:space="preserve">ระยะเวลา   </w:t>
            </w:r>
          </w:p>
          <w:p>
            <w:pPr>
              <w:pStyle w:val="Style16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eastAsia="Angsana New" w:cs="Angsana New" w:ascii="Angsana New" w:hAnsi="Angsana New"/>
                <w:sz w:val="24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ร่วมกิจกรรม</w:t>
            </w:r>
          </w:p>
          <w:p>
            <w:pPr>
              <w:pStyle w:val="Style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4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24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เซ็นผู้เข้าร่ว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เซ็น หน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       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ุธินี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    มานสัจจธรร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ราภรณ์          สร้อยพว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2" w:leader="none"/>
              </w:tabs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ัญธิชา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พื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2" w:leader="none"/>
              </w:tabs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ุชาด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ินทรบุต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วงใจ               พรมสิทธิ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2" w:leader="none"/>
              </w:tabs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นทวั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รีช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ฟื่องอาภรณ์     โพธิ์ศร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ุพัตร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ัตนแส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2" w:leader="none"/>
              </w:tabs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ฎฐิตา             หอมน้อ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มลชนก          ร้องหาญแก้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พัทธา              เรียนไธส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ุพิชญา             บุษมงค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นนิกานต์         นวลขา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รัฐศาสตร์           หวานจิต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้ำฝน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ุ่มจันทร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จัด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ื่อ –สกุล</w:t>
            </w:r>
          </w:p>
          <w:p>
            <w:pPr>
              <w:pStyle w:val="Normal"/>
              <w:spacing w:before="0" w:after="20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ะยะเวลา   </w:t>
            </w:r>
          </w:p>
          <w:p>
            <w:pPr>
              <w:pStyle w:val="Normal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่วมกิจกรรม</w:t>
            </w:r>
          </w:p>
          <w:p>
            <w:pPr>
              <w:pStyle w:val="Normal"/>
              <w:spacing w:before="0" w:after="200"/>
              <w:ind w:left="3" w:hanging="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ายเซ็นผู้เข้าร่วม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เซ็น หน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       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2" w:leader="none"/>
              </w:tabs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มาดีนะ              รอมาล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ไร                 ครองทรัพย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ศากร             ไพรจิต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ชนุพร                 งามอาก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ภัทรา                  มูลสาร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นกวรรณ          บุญจ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-144145</wp:posOffset>
            </wp:positionV>
            <wp:extent cx="6593840" cy="8015605"/>
            <wp:effectExtent l="0" t="0" r="0" b="0"/>
            <wp:wrapTight wrapText="bothSides">
              <wp:wrapPolygon edited="0">
                <wp:start x="-34" y="-2296"/>
                <wp:lineTo x="-34" y="23669"/>
                <wp:lineTo x="22386" y="23669"/>
                <wp:lineTo x="22386" y="-2296"/>
                <wp:lineTo x="-34" y="-229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844" r="3513" b="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-168275</wp:posOffset>
            </wp:positionV>
            <wp:extent cx="6424295" cy="5991860"/>
            <wp:effectExtent l="0" t="0" r="0" b="0"/>
            <wp:wrapTight wrapText="bothSides">
              <wp:wrapPolygon edited="0">
                <wp:start x="-34" y="0"/>
                <wp:lineTo x="-34" y="33425"/>
                <wp:lineTo x="22107" y="33425"/>
                <wp:lineTo x="22107" y="0"/>
                <wp:lineTo x="-3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2295" b="3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6:00Z</dcterms:created>
  <dc:creator>คอม</dc:creator>
  <dc:description/>
  <dc:language>en-US</dc:language>
  <cp:lastModifiedBy>Room15</cp:lastModifiedBy>
  <cp:lastPrinted>2022-06-30T09:59:00Z</cp:lastPrinted>
  <dcterms:modified xsi:type="dcterms:W3CDTF">2024-04-23T06:36:00Z</dcterms:modified>
  <cp:revision>2</cp:revision>
  <dc:subject/>
  <dc:title/>
</cp:coreProperties>
</file>