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แบบฟอร์มโครงการจิตสาธารณะ</w:t>
      </w:r>
      <w:r>
        <w:rPr>
          <w:rFonts w:eastAsia="Angsana New" w:cs="Angsana New" w:ascii="Angsana New" w:hAnsi="Angsana New"/>
          <w:b/>
          <w:color w:val="000000"/>
          <w:sz w:val="32"/>
          <w:szCs w:val="32"/>
        </w:rPr>
        <w:t>( Public  Mind )</w:t>
      </w:r>
    </w:p>
    <w:p>
      <w:pPr>
        <w:pStyle w:val="Normal1"/>
        <w:pBdr/>
        <w:jc w:val="center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________________________________________________________</w:t>
      </w:r>
    </w:p>
    <w:p>
      <w:pPr>
        <w:pStyle w:val="Normal1"/>
        <w:numPr>
          <w:ilvl w:val="0"/>
          <w:numId w:val="2"/>
        </w:numPr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หน่วยงา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หน่วยงานกึ่งวิกฤต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อายุรกรรม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Semi-med)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หน่วยงานสามัญอายุรกรรมหญิง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11/2</w:t>
      </w:r>
    </w:p>
    <w:p>
      <w:pPr>
        <w:pStyle w:val="Normal1"/>
        <w:numPr>
          <w:ilvl w:val="0"/>
          <w:numId w:val="2"/>
        </w:numPr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ชื่อโครงการ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ปันรักจากใจ</w:t>
      </w:r>
    </w:p>
    <w:p>
      <w:pPr>
        <w:pStyle w:val="Normal1"/>
        <w:pBdr/>
        <w:spacing w:before="240" w:after="0"/>
        <w:ind w:left="720" w:firstLine="72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mc:AlternateContent>
          <mc:Choice Requires="wps">
            <w:drawing>
              <wp:anchor behindDoc="0" distT="0" distB="0" distL="97790" distR="97790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278130</wp:posOffset>
                </wp:positionV>
                <wp:extent cx="34925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6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column">
                  <wp:posOffset>3002280</wp:posOffset>
                </wp:positionH>
                <wp:positionV relativeFrom="paragraph">
                  <wp:posOffset>158750</wp:posOffset>
                </wp:positionV>
                <wp:extent cx="103505" cy="167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โครงการ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ิจกรรมต่อเนื่อง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โครงการ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ิจกรรมใหม่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4360</wp:posOffset>
            </wp:positionH>
            <wp:positionV relativeFrom="paragraph">
              <wp:posOffset>173990</wp:posOffset>
            </wp:positionV>
            <wp:extent cx="226695" cy="19050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03220</wp:posOffset>
            </wp:positionH>
            <wp:positionV relativeFrom="paragraph">
              <wp:posOffset>158750</wp:posOffset>
            </wp:positionV>
            <wp:extent cx="226695" cy="19050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ab/>
      </w:r>
    </w:p>
    <w:p>
      <w:pPr>
        <w:pStyle w:val="Normal1"/>
        <w:pBdr/>
        <w:spacing w:before="240" w:after="0"/>
        <w:ind w:left="720" w:firstLine="72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numPr>
          <w:ilvl w:val="0"/>
          <w:numId w:val="2"/>
        </w:numPr>
        <w:pBdr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รายละเอียดโครงการ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ระบุพอสังเขป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: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ทำอะไร ทำแบบไหน  ทำอย่างไร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) :</w:t>
      </w:r>
    </w:p>
    <w:p>
      <w:pPr>
        <w:pStyle w:val="Normal1"/>
        <w:pBdr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มอบ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gift set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อุปกรณ์อาบน้ำให้แก่ผู้ป่วยในโรงพยาบาล</w:t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วัตถุประสงค์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: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พื่อให้เจ้าหน้าที่มีจิตอาสา</w:t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พื่อให้เกิดความสามัคคีในหมู่คณะ</w:t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พื่อส่งเสริมคุณภาพชีวิตขณะผู้ป่วยอยู่โรงพยาบาล</w:t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พื่อสร้างกำลังใจแก่ผู้ป่วย</w:t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วันที่จัดโครงการ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ิจกรรม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ab/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18-22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มิถุนายน</w:t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6.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ถานที่จัด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ช่วงเวลา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หอผู้ป่วย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11/2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, 10/2, 12/2 , 13/2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เวลา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09.30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–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10.30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กลุ่มเป้าหมาย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:  (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ผู้ป่วย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ญาติ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บุคลากรภายใน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่วนรวมขององค์กร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อื่นๆ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)                </w:t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ผู้ป่วยและญาติ</w:t>
      </w:r>
    </w:p>
    <w:p>
      <w:pPr>
        <w:pStyle w:val="Normal1"/>
        <w:pBdr/>
        <w:spacing w:before="24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ผลที่คาดว่าจะได้รับ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:</w:t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ผู้ป่วยมีกำลังใจในการเข้ารับการรักษา</w:t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บุคลากรมีความสัมพันธ์อันดีต่อกัน</w:t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9.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ภาพกิจกรรม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</wp:posOffset>
            </wp:positionH>
            <wp:positionV relativeFrom="paragraph">
              <wp:posOffset>31750</wp:posOffset>
            </wp:positionV>
            <wp:extent cx="4550410" cy="3425825"/>
            <wp:effectExtent l="0" t="0" r="0" b="0"/>
            <wp:wrapTight wrapText="bothSides">
              <wp:wrapPolygon edited="0">
                <wp:start x="-87" y="-115"/>
                <wp:lineTo x="-87" y="21721"/>
                <wp:lineTo x="21687" y="21721"/>
                <wp:lineTo x="21687" y="-115"/>
                <wp:lineTo x="-87" y="-115"/>
              </wp:wrapPolygon>
            </wp:wrapTight>
            <wp:docPr id="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425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310</wp:posOffset>
            </wp:positionH>
            <wp:positionV relativeFrom="paragraph">
              <wp:posOffset>163195</wp:posOffset>
            </wp:positionV>
            <wp:extent cx="4588510" cy="3453765"/>
            <wp:effectExtent l="0" t="0" r="0" b="0"/>
            <wp:wrapTight wrapText="bothSides">
              <wp:wrapPolygon edited="0">
                <wp:start x="-87" y="-115"/>
                <wp:lineTo x="-87" y="21682"/>
                <wp:lineTo x="21687" y="21682"/>
                <wp:lineTo x="21687" y="-115"/>
                <wp:lineTo x="-87" y="-115"/>
              </wp:wrapPolygon>
            </wp:wrapTight>
            <wp:docPr id="6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453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160655</wp:posOffset>
            </wp:positionV>
            <wp:extent cx="4719320" cy="3542030"/>
            <wp:effectExtent l="0" t="0" r="0" b="0"/>
            <wp:wrapTight wrapText="bothSides">
              <wp:wrapPolygon edited="0">
                <wp:start x="-72" y="-115"/>
                <wp:lineTo x="-72" y="21721"/>
                <wp:lineTo x="21702" y="21721"/>
                <wp:lineTo x="21702" y="-115"/>
                <wp:lineTo x="-72" y="-115"/>
              </wp:wrapPolygon>
            </wp:wrapTight>
            <wp:docPr id="7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542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337185</wp:posOffset>
            </wp:positionV>
            <wp:extent cx="4815840" cy="3619500"/>
            <wp:effectExtent l="0" t="0" r="0" b="0"/>
            <wp:wrapTight wrapText="bothSides">
              <wp:wrapPolygon edited="0">
                <wp:start x="-72" y="-96"/>
                <wp:lineTo x="-72" y="21701"/>
                <wp:lineTo x="21687" y="21701"/>
                <wp:lineTo x="21687" y="-96"/>
                <wp:lineTo x="-72" y="-96"/>
              </wp:wrapPolygon>
            </wp:wrapTight>
            <wp:docPr id="8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61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4897120" cy="3686175"/>
            <wp:effectExtent l="0" t="0" r="0" b="0"/>
            <wp:wrapTight wrapText="bothSides">
              <wp:wrapPolygon edited="0">
                <wp:start x="-72" y="-96"/>
                <wp:lineTo x="-72" y="21760"/>
                <wp:lineTo x="21673" y="21760"/>
                <wp:lineTo x="21673" y="-96"/>
                <wp:lineTo x="-72" y="-96"/>
              </wp:wrapPolygon>
            </wp:wrapTight>
            <wp:docPr id="9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686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05435</wp:posOffset>
            </wp:positionH>
            <wp:positionV relativeFrom="paragraph">
              <wp:posOffset>27305</wp:posOffset>
            </wp:positionV>
            <wp:extent cx="4900930" cy="3681095"/>
            <wp:effectExtent l="0" t="0" r="0" b="0"/>
            <wp:wrapTight wrapText="bothSides">
              <wp:wrapPolygon edited="0">
                <wp:start x="-72" y="-96"/>
                <wp:lineTo x="-72" y="21682"/>
                <wp:lineTo x="21658" y="21682"/>
                <wp:lineTo x="21658" y="-96"/>
                <wp:lineTo x="-72" y="-96"/>
              </wp:wrapPolygon>
            </wp:wrapTight>
            <wp:docPr id="10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81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870</wp:posOffset>
            </wp:positionH>
            <wp:positionV relativeFrom="paragraph">
              <wp:posOffset>261620</wp:posOffset>
            </wp:positionV>
            <wp:extent cx="5558155" cy="4156710"/>
            <wp:effectExtent l="0" t="0" r="0" b="0"/>
            <wp:wrapTight wrapText="bothSides">
              <wp:wrapPolygon edited="0">
                <wp:start x="-72" y="-96"/>
                <wp:lineTo x="-72" y="21662"/>
                <wp:lineTo x="21687" y="21662"/>
                <wp:lineTo x="21687" y="-96"/>
                <wp:lineTo x="-72" y="-96"/>
              </wp:wrapPolygon>
            </wp:wrapTight>
            <wp:docPr id="1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4156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870</wp:posOffset>
            </wp:positionH>
            <wp:positionV relativeFrom="paragraph">
              <wp:posOffset>4817745</wp:posOffset>
            </wp:positionV>
            <wp:extent cx="5555615" cy="4165600"/>
            <wp:effectExtent l="0" t="0" r="0" b="0"/>
            <wp:wrapTight wrapText="bothSides">
              <wp:wrapPolygon edited="0">
                <wp:start x="-72" y="-96"/>
                <wp:lineTo x="-72" y="21721"/>
                <wp:lineTo x="21687" y="21721"/>
                <wp:lineTo x="21687" y="-96"/>
                <wp:lineTo x="-72" y="-96"/>
              </wp:wrapPolygon>
            </wp:wrapTight>
            <wp:docPr id="1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165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รุปรายชื่อผู้เข้าร่วมโครงการ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กิจกรรม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1"/>
        <w:pBdr/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tbl>
      <w:tblPr>
        <w:tblW w:w="10888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01"/>
        <w:gridCol w:w="1689"/>
        <w:gridCol w:w="1430"/>
        <w:gridCol w:w="1442"/>
        <w:gridCol w:w="3246"/>
      </w:tblGrid>
      <w:tr>
        <w:trPr>
          <w:trHeight w:val="8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ป </w:t>
            </w:r>
          </w:p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ที่จัดกรร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1"/>
              <w:pBdr/>
              <w:ind w:left="175" w:hanging="175"/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ร่วม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จกรรม</w:t>
            </w:r>
          </w:p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ลายเซ็นผู้เข้าร่วม</w:t>
            </w:r>
          </w:p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40" w:after="0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ลายเซ็น หน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/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ผู้รับผิดชอบ       โครงการ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-22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ุธินี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นสัจจธรร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-22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ราภรณ์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ร้อยพว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-22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ัญธิช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ำพื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-22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ุชาด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ินทรบุต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-22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วงใจ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รมสิทธิ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-22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นทวัน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ารีช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-22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ฟื่องอาภรณ์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พธิ์ศร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-22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รณิช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ถลิงศักดาเด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-22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ุพัตร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ัตนแส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-22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ฎฐิต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อมน้อ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-22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มลชนก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้องหาญแก้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-22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ิมพ์มาศ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่อสุวรร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-22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ุษามณี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ายุวงศ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-22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ุจรินทร์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ินทส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-22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มาดีน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อมาล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-22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กุลรัตน์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มัดรอ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-22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ลินี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้อยบุญศิร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ป</w:t>
            </w:r>
          </w:p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ที่จัดกรร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1"/>
              <w:pBdr/>
              <w:ind w:left="175" w:hanging="175"/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ร่วม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จกรรม</w:t>
            </w:r>
          </w:p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ลายเซ็นผู้เข้าร่วมโครงการ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40" w:after="0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ลายเซ็น หน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/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ผู้รับผิดชอบ       โครงการ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4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-22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รไร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รองทรัพ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-22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ชุนพร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ามอากา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-22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ภัทร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ูลสาร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-22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นกวรรณ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ุญจ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before="24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</w:t>
      </w:r>
    </w:p>
    <w:p>
      <w:pPr>
        <w:pStyle w:val="Style12"/>
        <w:ind w:left="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สาวสุธินี มานสัจจธรรม</w:t>
      </w:r>
    </w:p>
    <w:p>
      <w:pPr>
        <w:pStyle w:val="Style12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วหน้างานการพยาบาลกึ่งวิกฤตอายุร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emi-Med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Style12"/>
        <w:spacing w:before="0" w:after="200"/>
        <w:ind w:left="720" w:firstLine="72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sectPr>
      <w:type w:val="nextPage"/>
      <w:pgSz w:w="11906" w:h="16838"/>
      <w:pgMar w:left="1440" w:right="1440" w:gutter="0" w:header="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8"/>
      <w:vertAlign w:val="subscript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Angsana New"/>
      <w:w w:val="100"/>
      <w:position w:val="0"/>
      <w:sz w:val="16"/>
      <w:sz w:val="16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th-TH" w:eastAsia="zh-CN"/>
    </w:rPr>
  </w:style>
  <w:style w:type="paragraph" w:styleId="Style10">
    <w:name w:val="ไม่มีการเว้นระยะห่าง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8"/>
      <w:vertAlign w:val="subscript"/>
      <w:lang w:val="en-US" w:bidi="th-TH" w:eastAsia="zh-CN"/>
    </w:rPr>
  </w:style>
  <w:style w:type="paragraph" w:styleId="Style1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รายการย่อหน้า"/>
    <w:basedOn w:val="Normal"/>
    <w:qFormat/>
    <w:pPr>
      <w:suppressAutoHyphens w:val="false"/>
      <w:spacing w:before="0" w:after="200"/>
      <w:ind w:left="720" w:hanging="0"/>
      <w:contextualSpacing/>
      <w:textAlignment w:val="auto"/>
      <w:outlineLvl w:val="9"/>
    </w:pPr>
    <w:rPr>
      <w:rFonts w:cs="Cordia New"/>
      <w:position w:val="0"/>
      <w:sz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8:00Z</dcterms:created>
  <dc:creator>Room15</dc:creator>
  <dc:description/>
  <dc:language>en-US</dc:language>
  <cp:lastModifiedBy>Room15</cp:lastModifiedBy>
  <cp:lastPrinted>2018-06-15T11:26:00Z</cp:lastPrinted>
  <dcterms:modified xsi:type="dcterms:W3CDTF">2018-07-02T08:08:00Z</dcterms:modified>
  <cp:revision>2</cp:revision>
  <dc:subject/>
  <dc:title/>
</cp:coreProperties>
</file>