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2621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Profil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งานหอผู้ป่วย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กึ่งวิกฤตอายุรกรรม</w:t>
      </w:r>
      <w:r>
        <w:rPr>
          <w:rFonts w:ascii="Angsana New" w:hAnsi="Angsana New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sz w:val="56"/>
          <w:szCs w:val="56"/>
        </w:rPr>
        <w:t>(semi-me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ิถุนายน</w:t>
      </w:r>
      <w:r>
        <w:rPr>
          <w:rFonts w:cs="Angsana New" w:ascii="Angsana New" w:hAnsi="Angsana New"/>
          <w:b/>
          <w:bCs/>
          <w:sz w:val="44"/>
          <w:szCs w:val="44"/>
        </w:rPr>
        <w:t>2561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Service Profile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่วยงานหอผู้ป่ว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ึ่งวิกฤตอายุรกรร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semi-med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หน้าที่และเป้าหมาย</w:t>
      </w:r>
      <w:r>
        <w:rPr>
          <w:rFonts w:cs="Browallia New" w:ascii="Browallia New" w:hAnsi="Browallia New"/>
          <w:sz w:val="30"/>
          <w:szCs w:val="30"/>
        </w:rPr>
        <w:t>(purpose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ด้านการดูแลรักษาพยาบาล </w:t>
      </w:r>
      <w:r>
        <w:rPr>
          <w:rFonts w:ascii="Browallia New" w:hAnsi="Browallia New" w:cs="Browallia New"/>
          <w:sz w:val="30"/>
          <w:sz w:val="30"/>
          <w:szCs w:val="30"/>
        </w:rPr>
        <w:t>แก่ผู้ป่วยกึ่งวิกฤตอายุรกรรม</w:t>
      </w:r>
      <w:r>
        <w:rPr>
          <w:rFonts w:ascii="Browallia New" w:hAnsi="Browallia New" w:cs="Browallia New"/>
          <w:sz w:val="30"/>
          <w:sz w:val="30"/>
          <w:szCs w:val="30"/>
        </w:rPr>
        <w:t>อย่างมีคุณภาพ</w:t>
      </w:r>
      <w:r>
        <w:rPr>
          <w:rFonts w:ascii="Browallia New" w:hAnsi="Browallia New" w:cs="Browallia New"/>
          <w:sz w:val="30"/>
          <w:sz w:val="30"/>
          <w:szCs w:val="30"/>
        </w:rPr>
        <w:t>ตามมาตรฐานวิชาชี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คำนึงถึง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ดเร็ว </w:t>
      </w:r>
      <w:r>
        <w:rPr>
          <w:rFonts w:ascii="Browallia New" w:hAnsi="Browallia New" w:cs="Browallia New"/>
          <w:sz w:val="30"/>
          <w:sz w:val="30"/>
          <w:szCs w:val="30"/>
        </w:rPr>
        <w:t>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บเขตการให้บริการ </w:t>
      </w:r>
      <w:r>
        <w:rPr>
          <w:rFonts w:cs="Browallia New" w:ascii="Browallia New" w:hAnsi="Browallia New"/>
          <w:sz w:val="30"/>
          <w:szCs w:val="30"/>
        </w:rPr>
        <w:t>(scope of service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ให้บริการรักษาพยาบาล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กึ่ง</w:t>
      </w:r>
      <w:r>
        <w:rPr>
          <w:rFonts w:ascii="Browallia New" w:hAnsi="Browallia New" w:cs="Browallia New"/>
          <w:sz w:val="30"/>
          <w:sz w:val="30"/>
          <w:szCs w:val="30"/>
        </w:rPr>
        <w:t>วิกฤตด้วยโรคทางอายุร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วมถึงผู้ป่วยที่ต้องรับการรักษาด้วยวิธีฟอกเลือด </w:t>
      </w:r>
      <w:r>
        <w:rPr>
          <w:rFonts w:cs="Browallia New" w:ascii="Browallia New" w:hAnsi="Browallia New"/>
          <w:sz w:val="30"/>
          <w:szCs w:val="30"/>
        </w:rPr>
        <w:t>(Hemodialysis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เตี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ัญ  ห้องแยก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้อง </w:t>
      </w:r>
      <w:r>
        <w:rPr>
          <w:rFonts w:ascii="Browallia New" w:hAnsi="Browallia New" w:cs="Browallia New"/>
          <w:sz w:val="30"/>
          <w:sz w:val="30"/>
          <w:szCs w:val="30"/>
        </w:rPr>
        <w:t>โดยจัดไว้ให้บริการ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กึ่ง</w:t>
      </w:r>
      <w:r>
        <w:rPr>
          <w:rFonts w:ascii="Browallia New" w:hAnsi="Browallia New" w:cs="Browallia New"/>
          <w:sz w:val="30"/>
          <w:sz w:val="30"/>
          <w:szCs w:val="30"/>
        </w:rPr>
        <w:t>วิกฤตด้วยโรคทางอายุรกรร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บริการผู้ป่วยโรคติดเชื้อ และผู้ป่วยที่มีภูมิต้านทานต่ำ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ได้รับการดูแลรักษาพยาบาลอย่างถูกต้อง รวดเร็ว ปลอดภัย ตามมาตรฐาน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ก้าวหน้าในการรั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ถูกต้อง เข้าใจ ครอบคลุม และต่อเน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ลงานภายใ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การประสานงานที่ดี และเป็นมิ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บรรยากาศการทำงานเป็นกันเ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ให้มีการติดตามเฝ้าระวังและรายงานอาการผู้ป่วยทันท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ารปฏิบัติการพยาบาลตามคำสั่งการรักษาอย่างถูกต้องครบถ้วนและรวดเร็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ให้ผู้ป่วยปลอดภัยไม่เกิดภาวะแทรกซ้อนที่สามารถป้องกั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องการพยาบาลที่มีความสามารถในการตัดสินใจช่วยเหลือผู้ป่วยเบื้องต้นได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specimen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ขียนใบส่งปรึกษา      เพื่อทำกายภาพบำบ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นัดผู้ป่วยมาตรวจซ้ำ 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ลงจองนัดวัน เวลา ที่ผ่าตัดขอ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ouble lumen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Browallia New" w:ascii="Browallia New" w:hAnsi="Browallia New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ใบสั่งอาห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2" w:hanging="292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โทรสั่งอาหาร และงดอาหารของผู้ป่ว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t steril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ผู้ป่วยวิกฤตได้รับการดูแลอย่างใกล้ชิ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วดเร็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ปลอดภัยไม่เกิดภาวะแทรกซ้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มาตรฐานวิชาชีพ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Stroke, Sepsis, UGIB, COPD </w:t>
      </w:r>
      <w:r>
        <w:rPr>
          <w:rFonts w:ascii="Browallia New" w:hAnsi="Browallia New" w:cs="Browallia New"/>
          <w:sz w:val="30"/>
          <w:sz w:val="30"/>
          <w:szCs w:val="30"/>
        </w:rPr>
        <w:t>ได้อย่างมี</w:t>
      </w:r>
      <w:r>
        <w:rPr>
          <w:rFonts w:ascii="Browallia New" w:hAnsi="Browallia New" w:cs="Browallia New"/>
          <w:sz w:val="30"/>
          <w:sz w:val="30"/>
          <w:szCs w:val="30"/>
        </w:rPr>
        <w:t>มาตรฐานและมีคุณภาพ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>เพิ่มศักยภาพการดูแลผู้ป่วย</w:t>
      </w:r>
      <w:r>
        <w:rPr>
          <w:rFonts w:ascii="Browallia New" w:hAnsi="Browallia New" w:cs="Browallia New"/>
          <w:sz w:val="30"/>
          <w:sz w:val="30"/>
          <w:szCs w:val="30"/>
        </w:rPr>
        <w:t>วิกฤต การเฝ้าระวังความเสี่ยง อาการที่เปลี่ยนแปลงได้ทันท่วงที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Browallia New" w:ascii="Browallia New" w:hAnsi="Browallia New"/>
          <w:sz w:val="30"/>
          <w:szCs w:val="30"/>
        </w:rPr>
        <w:t xml:space="preserve">Clinical Practice Guideline (CPG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  <w:r>
        <w:rPr>
          <w:rFonts w:cs="Browallia New" w:ascii="Browallia New" w:hAnsi="Browallia New"/>
          <w:sz w:val="30"/>
          <w:szCs w:val="30"/>
        </w:rPr>
        <w:t xml:space="preserve">ACS, COPD, Stroke, UGIB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cs="Browallia New" w:ascii="Browallia New" w:hAnsi="Browallia New"/>
          <w:sz w:val="30"/>
          <w:szCs w:val="30"/>
        </w:rPr>
        <w:t>SWU’s patient safety goal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color w:val="000000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 Communication failure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Specific clinical Risk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โร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ฉ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ิมาณงา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ันดับโรคที่เข้ารับการรักษาในหอผู้ป่ว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Semi-Med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Pneumonia (4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CHF (29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stroke ( 21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Sepsis ( 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Post arrest ( 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  <w:highlight w:val="yellow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(47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Sepsis ( 3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 CHF (20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stroke ( 19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, UGIB ( 1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ต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พ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Pneumonia (46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) , CHF (31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) , Sepsis ( 2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, stroke ( 20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, COPD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706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134"/>
        <w:gridCol w:w="1134"/>
        <w:gridCol w:w="1134"/>
      </w:tblGrid>
      <w:tr>
        <w:trPr>
          <w:trHeight w:val="58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ต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พ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ผู้รับบริการทั้งหม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35</w:t>
            </w:r>
          </w:p>
        </w:tc>
      </w:tr>
      <w:tr>
        <w:trPr>
          <w:trHeight w:val="39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4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0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7.71%</w:t>
            </w:r>
          </w:p>
        </w:tc>
      </w:tr>
      <w:tr>
        <w:trPr>
          <w:trHeight w:val="37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NHP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.46</w:t>
            </w:r>
          </w:p>
        </w:tc>
      </w:tr>
      <w:tr>
        <w:trPr>
          <w:trHeight w:val="4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ัตราครอง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.5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ด้านผู้ปฏิบัติงาน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6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พยาบาลเฉพาะทางสาขาการพยาบาลผู้ใหญ่โรคระบบหายใจ สถาบันโรคทรวง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เฉพาะ</w:t>
            </w:r>
            <w:r>
              <w:rPr>
                <w:rFonts w:ascii="Angsana New" w:hAnsi="Angsana New"/>
                <w:sz w:val="28"/>
                <w:sz w:val="28"/>
              </w:rPr>
              <w:t>ทางสาขาการพยาบาลผู้สูง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</w:t>
            </w:r>
            <w:r>
              <w:rPr>
                <w:rFonts w:ascii="Angsana New" w:hAnsi="Angsana New"/>
                <w:sz w:val="28"/>
                <w:sz w:val="28"/>
              </w:rPr>
              <w:t>หลักสูตรการพยาบาลเฉพาะทางสาขาการพยาบาลผู้ป่วยมะเร็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Angsana New" w:hAnsi="Angsana New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Angsana New" w:ascii="Angsana New" w:hAnsi="Angsana New"/>
                <w:sz w:val="28"/>
              </w:rPr>
              <w:t>Critical Points in Critical Care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ช้และการดูแลเครื่องมือแพทย์ในหอผู้ป่วยวิกฤตสำหรับพยาบา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raining nee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กษะที่จำเป็นสำหรับผู้ปฏิบัติงานพยาบาล 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ช่วยฟื้นคืนชี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่านการอบรมการจัดการและการป้องกันการติดเชื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และการคัดแยกขยะอย่างถูกวิธ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่านการอบรมหลักการเขียนหนังสือ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ช้โปรแกรมคอมพิวเตอร์เบื้องต้น ฯล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</w:t>
      </w:r>
      <w:r>
        <w:rPr>
          <w:rFonts w:ascii="Browallia New" w:hAnsi="Browallia New" w:cs="Browallia New"/>
          <w:sz w:val="30"/>
          <w:sz w:val="30"/>
          <w:szCs w:val="30"/>
        </w:rPr>
        <w:t>หมายเหตุ เครื่องยืมจากศูนย์เครื่องมือแพทย์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นิดของอุปกรณ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ni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efibrillato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KG 12 lead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Infusion pump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*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-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Pressure control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นำมาจากศูนย์เครื่องมือแพทย์ แต่เครื่องช่วยหายใจแบ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volume control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ใช้ร่วมกับหอผู้ป่วยวิกฤตมีจำนวนไม่เพียงพอ ทำให้การดูแลรักษาผู้ป่วยไม่ได้ประสิทธิภาพเพียงพอ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Maintenanc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(Calibrate) 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Browallia New" w:ascii="Browallia New" w:hAnsi="Browallia New"/>
          <w:sz w:val="30"/>
          <w:szCs w:val="30"/>
        </w:rPr>
        <w:t xml:space="preserve">EKG monitor, Infusion pump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สร้างเสริมสุขภาพที่เกี่ยวข้อง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อบคลุมในด้านต่างๆดังนี้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มีความรู้ สามารถดูแลตนเองได้ถูกต้องเหมาะสมภายหลังจำหน่ายกลับบ้าน </w:t>
      </w:r>
      <w:r>
        <w:rPr>
          <w:rFonts w:ascii="Browallia New" w:hAnsi="Browallia New" w:cs="Browallia New"/>
          <w:sz w:val="30"/>
          <w:sz w:val="30"/>
          <w:szCs w:val="30"/>
        </w:rPr>
        <w:t>และมีการติดตามต่อเนื่องในกรณีที่ผู้ป่วยต้องได้รับการดูแลต่อเนื่องที่บ้า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สริมพลังผู้ป่วยกลุ่มเสี่ยง เช่น ผู้ป่วยเบาหวาน ผู้ป่วยความดันโลหิตสูงและผู้ป่วยที่มีระดับไขมันในเลือดสูง ในการปรับเปลี่ยน </w:t>
      </w:r>
      <w:r>
        <w:rPr>
          <w:rFonts w:cs="Browallia New" w:ascii="Browallia New" w:hAnsi="Browallia New"/>
          <w:sz w:val="30"/>
          <w:szCs w:val="30"/>
        </w:rPr>
        <w:t xml:space="preserve">Life styl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ป้องกันการเกิดโรคหลอดเลือดหัวใจ </w:t>
      </w:r>
      <w:r>
        <w:rPr>
          <w:rFonts w:ascii="Browallia New" w:hAnsi="Browallia New" w:cs="Browallia New"/>
          <w:sz w:val="30"/>
          <w:sz w:val="30"/>
          <w:szCs w:val="30"/>
        </w:rPr>
        <w:t>และป้องกันการเกิดภาวะแทรกซ้อนอื่นๆ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มีการส่งต่อผู้ป่วยให้กับหน่วยเยี่ยมบ้านเพื่อติดตามเยี่ยมอย่างต่อเนื่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0"/>
          <w:szCs w:val="30"/>
        </w:rPr>
        <w:t>(Key Processes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3686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ข้าถึงและการเข้าบริการ </w:t>
            </w:r>
            <w:r>
              <w:rPr>
                <w:rFonts w:cs="Browallia New" w:ascii="Browallia New" w:hAnsi="Browallia New"/>
                <w:sz w:val="28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รับผู้ป่วยจาก </w:t>
            </w:r>
            <w:r>
              <w:rPr>
                <w:rFonts w:cs="Browallia New" w:ascii="Browallia New" w:hAnsi="Browallia New"/>
                <w:sz w:val="28"/>
              </w:rPr>
              <w:t xml:space="preserve">OPD/ ER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</w:rPr>
              <w:t>Ward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เตรียมสถานที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ียง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ต้อนรับและการรับผู้ป่ว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6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ข้อมูลก่อนลงนามยินยอมรับ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บย้ายผู้ป่วยเข้าหอผู้ป่วยตามเกณฑ์ที่กำหนดไว้</w:t>
            </w:r>
          </w:p>
          <w:p>
            <w:pPr>
              <w:pStyle w:val="Normal"/>
              <w:ind w:left="1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ำเป็นเร่งด่วนได้รับการประเมินและดูแ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กษ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ป็นอันดับแรก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บริการอย่างรวดเร็ว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ะผ่าตัด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ำหัตถการ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เตียงในการรองรับผู้ป่วย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ตรียมความพร้อมก่อนเข้ารับไว้รักษาไม่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แรกร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Browallia New" w:ascii="Browallia New" w:hAnsi="Browallia New"/>
                <w:sz w:val="28"/>
              </w:rPr>
              <w:t>CPG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จำเป็นเร่งด่วนได้รับการประเมินแรกรับอย่างถูกต้อง ระบุปัญหาและความต้องการที่เร่งด่ว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การตรวจประเมินไม่ครบถ้วน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ม่ครบถ้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ในหอ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ตรวจเพื่อประกอบ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ที่จำเป็นครบถ้วนมีความน่าเชื่อถือและได้รับผลการตรวจในเวลาที่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สื่อสารและบันทึกผลการตรวจที่มีประสิทธิภาพ ผลการตรวจไม่สูญหายและมีการรักษาความลับอย่าง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ผิดพลาดในการ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ตรวจล่าช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ข้อร้องเรียนเรื่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ื่อสาร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ผล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นหอผู้ป่ว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ที่ถูกต้อง ใน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ื่ออธิบายเหตุผลของการวินิจ</w:t>
            </w:r>
            <w:r>
              <w:rPr>
                <w:rFonts w:ascii="Browallia New" w:hAnsi="Browallia New" w:cs="Browallia New"/>
                <w:sz w:val="28"/>
                <w:sz w:val="28"/>
              </w:rPr>
              <w:t>ฉัย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รค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อเนื่อง 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บันทึกการเปลี่ยนแปลงการวินิจฉัยโรค มีการทบทวนความเหมาะสมและสอดคล้องของการวินิจฉัยโรค</w:t>
            </w:r>
          </w:p>
          <w:p>
            <w:pPr>
              <w:pStyle w:val="Normal"/>
              <w:ind w:left="720" w:hanging="7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วินิจฉัยผิดพลา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การดูแลผู้ป่ว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การใช้ </w:t>
            </w:r>
            <w:r>
              <w:rPr>
                <w:rFonts w:cs="Browallia New" w:ascii="Browallia New" w:hAnsi="Browallia New"/>
                <w:sz w:val="28"/>
              </w:rPr>
              <w:t xml:space="preserve">CPG/ evidence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็นแนวทางในการวางแผ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ต้องการด้านสุขภาพของผู้ป่วยโดยทีม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สหสาขาวิชาชีพผู้ป่วยและครอบครัว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ปรึกษาแพทย์เฉพาะทางเพื่อการว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ผนก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กษาที่ถูกต้อง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ะสมกับผู้ป่วย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วางแผนดูแลผุ้ป่วยไม่สอดคล้องและตอบสนองต่อปัญหาและความต้องการของผู้ป่วย และไม่เป็นไปตาม </w:t>
            </w:r>
            <w:r>
              <w:rPr>
                <w:rFonts w:cs="Browallia New" w:ascii="Browallia New" w:hAnsi="Browallia New"/>
                <w:sz w:val="28"/>
              </w:rPr>
              <w:t xml:space="preserve">CPG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ของแต่ละโรคที่กำหน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ครั้งของการร้องเรียนที่เกิดจากความไม่พึงพอใจในการรักษ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ครั้ง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ุบัติการณ์การปฏิเสธการรักษา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ย้ายโรงพยาบาลโดยไม่พึงพอใจ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ุบัติการณ์การเสียชีวิตโดยไม่สมเหตุผล</w:t>
            </w:r>
          </w:p>
        </w:tc>
      </w:tr>
      <w:tr>
        <w:trPr>
          <w:trHeight w:val="2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มีการประเมินปัญหา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ที่จะเกิดขึ้นหลังจำหน่าย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มีการเตรียม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ความพร้อมเพื่อให้ผู้ป่วยและครอบครัว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สามารถจัดการกับปัญหา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ความต้อง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มีส่วนร่วมในการวางแผ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ประสานให้ชุมชนมีส่วนร่วมในการดูแลผู้ป่ว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ข้อมูลไม่ถูกต้อง</w:t>
            </w:r>
            <w:r>
              <w:rPr>
                <w:rFonts w:cs="Browallia New" w:ascii="Browallia New" w:hAnsi="Browallia New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ความสมบูรณ์ของเวชระเบียน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>
          <w:trHeight w:val="2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ป่วยได้รับการดูแล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โด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ผู้ที่มีคุณสมบัติ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เหมาะสม</w:t>
            </w:r>
            <w:r>
              <w:rPr>
                <w:rFonts w:cs="Browallia New" w:ascii="Browallia New" w:hAnsi="Browallia New"/>
                <w:spacing w:val="-12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มี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</w:rPr>
              <w:t>การจัดสิ่งแวดล้อมที่ปลอดภัย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สะดวกสบาย เป็นส่วนตัว เอื้อต่อการดูแล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ที่มีคุณภาพ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,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ได้รับ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 xml:space="preserve">การป้องกันอุบัติเหตุ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าดเจ็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การติดเชื้ออย่าง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pacing w:val="-16"/>
                <w:sz w:val="28"/>
              </w:rPr>
              <w:t>-</w:t>
            </w:r>
            <w:r>
              <w:rPr>
                <w:rFonts w:cs="Browallia New" w:ascii="Browallia New" w:hAnsi="Browallia New"/>
                <w:spacing w:val="-16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ผู้ป่วยได้รับ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การจัดการกับภาวะแทรกซ้อ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วิกฤติ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ภาวะฉุกเฉิน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และ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ตอบสนอ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ความต้องการด้านอารมณ์และจิตสังค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ลักษณะองค์รวม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สื่อสารแลกเปลี่ยนข้อมูลและประสานการดูแลผู้ป่วยภายในทีม เพื่อความต่อเนื่องในการดูแ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3333FF"/>
                <w:sz w:val="28"/>
              </w:rPr>
            </w:pPr>
            <w:r>
              <w:rPr>
                <w:rFonts w:cs="Browallia New" w:ascii="Browallia New" w:hAnsi="Browallia New"/>
                <w:color w:val="3333FF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8"/>
                <w:sz w:val="28"/>
              </w:rPr>
            </w:pPr>
            <w:r>
              <w:rPr>
                <w:rFonts w:cs="Browallia New" w:ascii="Browallia New" w:hAnsi="Browallia New"/>
                <w:spacing w:val="-8"/>
                <w:sz w:val="28"/>
              </w:rPr>
              <w:t xml:space="preserve">4.2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ที่มีความเสี่ยงสูงได้รับการดูแลอย่างทันท่วงที ปลอดภัยเหมาะสม เป็นไปตามมาตรฐาน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เฝ้าระวังการเปลี่ยนแปลงอาการผู้ป่วย เพื่อแก้ไขหรือปรับเปลี่ยนแผน การรักษาอย่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นท่วงที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ใช้แนวทางการดูแลผู้ป่วยในสถานการณ์ที่มีความเสี่ยง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จำนวนผู้ป่วย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อุบัติการณ์ผู้ป่วยย้ายลง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ICU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ุบัติการณ์การเกิดท่อช่วยหายใจเลื่อนหลุด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ัตราการเกิดแผลกดทับ</w:t>
            </w:r>
          </w:p>
          <w:p>
            <w:pPr>
              <w:pStyle w:val="Normal"/>
              <w:ind w:left="103" w:hanging="103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เฉพา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pacing w:val="-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ข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ผ่าตัด</w:t>
            </w:r>
            <w:r>
              <w:rPr>
                <w:rFonts w:cs="Browallia New" w:ascii="Browallia New" w:hAnsi="Browallia New"/>
                <w:spacing w:val="-8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การทำหัตถกา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สำคัญ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หารและโภช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า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ำบั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ง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ระยะสุดท้า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ฉ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ฟื้นฟูสภาพ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ช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ผู้ป่วยไตวายเรื้อรังระยะสุดท้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เกิดพลัดตกหกล้ม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ัตราการระบุตัวผิดพลาด</w:t>
            </w:r>
          </w:p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ัญหา 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Performance Indicato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ข้อมูลและเสริมพลังแก่ผู้ป่วย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าดการประสานงานและการส่งต่อข้อมูลที่สำคัญ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ผลการดำเนิ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ดูแลผู้ป่วยทั่วไ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Performance Indicator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61"/>
        <w:gridCol w:w="2076"/>
        <w:gridCol w:w="2409"/>
        <w:gridCol w:w="994"/>
        <w:gridCol w:w="992"/>
        <w:gridCol w:w="11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ต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พ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ป่วยวิกฤติได้รับ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ูแลใกล้ช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ลอดภัย ไม่เกิด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วะแทรกซ้อน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.33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1.1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(Stroke, DM, COPD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Empowerment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Re-adm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1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SWU’s patient  safety  goal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cs="Browallia New" w:ascii="Browallia New" w:hAnsi="Browallia New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1- 4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.3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พลัดตกหกล้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A-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.49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C-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0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ะดับ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E-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0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4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1000 on ventilator d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92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&lt;1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1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83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992"/>
        <w:gridCol w:w="992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ต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พ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Re-accred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9.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มบูรณ์ของบันทึกทางการพยา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ข้อมูล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  <w:r>
              <w:rPr>
                <w:rFonts w:cs="Browallia New" w:ascii="Browallia New" w:hAnsi="Browallia New"/>
                <w:sz w:val="30"/>
                <w:szCs w:val="3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9.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ของผู้รับ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บ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ผลการดำเนินงานกลุ่มโรคสำคัญใน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410"/>
        <w:gridCol w:w="992"/>
        <w:gridCol w:w="992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ลุ่มโรคสำคัญ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ต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 w:val="16"/>
                <w:szCs w:val="16"/>
              </w:rPr>
              <w:t>พ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6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tr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เกิดภาวะเลือดออกในอวัยวะต่างๆในผู้ป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stroke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รับยา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thrombolytic agen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8420</wp:posOffset>
                      </wp:positionV>
                      <wp:extent cx="90805" cy="2519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19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7080 h 1428480"/>
                                  <a:gd name="textAreaBottom" fmla="*/ 1391400 h 142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05pt;margin-top:4.6pt;width:7.1pt;height:19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2.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ภาวะแทรกซ้อนรุนแรงหลังการถ่างขยายหลอดเลือดหัวใจในผู้ป่ว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>ST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&lt;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1315</wp:posOffset>
                      </wp:positionV>
                      <wp:extent cx="415925" cy="876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ยังไม่มีการเก็บข้อมู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69.05pt;mso-wrap-distance-left:9.05pt;mso-wrap-distance-right:9.05pt;mso-wrap-distance-top:0pt;mso-wrap-distance-bottom:0pt;margin-top:28.4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ังไม่มีการเก็บ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กิ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ected CAP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8.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ผู้ป่วยที่เกิดภาว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psi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ภาว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ected CAP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ep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ผู้ป่วยอาการทรุดลง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psi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Septic sh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8.22%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9.1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ตราการได้รับการวินิจฉัยและได้รับยาปฏิชีวนะใ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evere sepsis/septic shock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color w:val="FF0000"/>
          <w:sz w:val="30"/>
          <w:szCs w:val="30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CLT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ายุรศาสตร์ และฝ่ายการพยาบาลปฏิบัติตาม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นวทางการดูแลผู้ป่วยกลุ่มโรคสำคัญ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โรงพยาบาล</w:t>
      </w:r>
      <w:r>
        <w:rPr>
          <w:rFonts w:ascii="Browallia New" w:hAnsi="Browallia New" w:cs="Browallia New"/>
          <w:sz w:val="30"/>
          <w:sz w:val="30"/>
          <w:szCs w:val="30"/>
        </w:rPr>
        <w:t>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2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Browallia New" w:ascii="Browallia New" w:hAnsi="Browallia New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1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Browallia New" w:ascii="Browallia New" w:hAnsi="Browallia New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MED-010-2-003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Browallia New" w:ascii="Browallia New" w:hAnsi="Browallia New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MED-010-2-004-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Browallia New" w:ascii="Browallia New" w:hAnsi="Browallia New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Browallia New" w:ascii="Browallia New" w:hAnsi="Browallia New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ascii="Browallia New" w:hAnsi="Browallia New" w:cs="Browallia New"/>
          <w:sz w:val="30"/>
          <w:sz w:val="30"/>
          <w:szCs w:val="30"/>
        </w:rPr>
        <w:t>และได้ดำเนินการร่วมกับฝ่ายการพยาบาลในการปรับปรุงแนวทางการพยาบาลผู้ป่วยในกลุ่มโรคสำคัญและวีธีปฏิบัติงานของฝ่ายการพยาบาล ศูนย์การแพทย์สมเด็จพระเทพรัตนราชสุดาฯ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2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้องกันการติดเชื้อในผู้ป่วยใส่ท่อช่วยหายใจที่ใช้เครื่องช่วยหายใจ โดยจัดทำ </w:t>
      </w:r>
      <w:r>
        <w:rPr>
          <w:rFonts w:cs="Browallia New" w:ascii="Browallia New" w:hAnsi="Browallia New"/>
          <w:sz w:val="30"/>
          <w:szCs w:val="30"/>
        </w:rPr>
        <w:t xml:space="preserve">CQI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การดูแลผู้ป่วยที่ใส่เครื่องช่วยหายใจเพื่อลดการเกิด </w:t>
      </w:r>
      <w:r>
        <w:rPr>
          <w:rFonts w:cs="Browallia New" w:ascii="Browallia New" w:hAnsi="Browallia New"/>
          <w:sz w:val="30"/>
          <w:szCs w:val="30"/>
        </w:rPr>
        <w:t>VAP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กิจกรรมการค้นหาความเสี่ยงหน้างานโดยจัดให้มีกิจ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quick round  </w:t>
      </w:r>
      <w:r>
        <w:rPr>
          <w:rFonts w:ascii="Browallia New" w:hAnsi="Browallia New" w:cs="Browallia New"/>
          <w:sz w:val="30"/>
          <w:sz w:val="30"/>
          <w:szCs w:val="30"/>
        </w:rPr>
        <w:t>หลังรับ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ส่งเวร เพื่อให้เกิดการค้นหาความเสี่ยงเชิงรุก มีการทบทวนความเสี่ยง และจัดกิจกรรมกระตุ้นให้บุคลากรรายงานความเสี่ยงเข้าสู่โปรแกรมรายงานอุบัติการณ์ออนไลน์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-</w:t>
      </w:r>
      <w:r>
        <w:rPr>
          <w:rFonts w:ascii="Browallia New" w:hAnsi="Browallia New" w:cs="Browallia New"/>
          <w:sz w:val="30"/>
          <w:sz w:val="30"/>
          <w:szCs w:val="30"/>
        </w:rPr>
        <w:t>กิจกรรมพัฒนาการรับ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ส่งเวรอย่างมีประสิทธิภาพ ลดระยะเวลาการส่งเวร และ มีความครบถ้วนในข้อมูลที่ส่งต่อ เพื่อลดปัญหาความผิดพลาดในการสื่อส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ดระบบการทบทวนการใช้ยาผู้ป่วย การจัดทำและส่ง </w:t>
      </w:r>
      <w:r>
        <w:rPr>
          <w:rFonts w:cs="Browallia New" w:ascii="Browallia New" w:hAnsi="Browallia New"/>
          <w:sz w:val="30"/>
          <w:szCs w:val="30"/>
        </w:rPr>
        <w:t xml:space="preserve">medication reconcile </w:t>
      </w:r>
      <w:r>
        <w:rPr>
          <w:rFonts w:ascii="Browallia New" w:hAnsi="Browallia New" w:cs="Browallia New"/>
          <w:sz w:val="30"/>
          <w:sz w:val="30"/>
          <w:szCs w:val="30"/>
        </w:rPr>
        <w:t>ให้ครบถ้ว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4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ศักยภาพของบุคลากรในหน่วยงานให้มีความรู้และประสิทธิภาพมากยิ่งขึ้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ผู้ป่วย </w:t>
      </w:r>
      <w:r>
        <w:rPr>
          <w:rFonts w:cs="Browallia New" w:ascii="Browallia New" w:hAnsi="Browallia New"/>
          <w:sz w:val="30"/>
          <w:szCs w:val="30"/>
        </w:rPr>
        <w:t xml:space="preserve">ACS, COPD, 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การปฏิบัติตาม </w:t>
      </w:r>
      <w:r>
        <w:rPr>
          <w:rFonts w:cs="Browallia New" w:ascii="Browallia New" w:hAnsi="Browallia New"/>
          <w:sz w:val="30"/>
          <w:szCs w:val="30"/>
        </w:rPr>
        <w:t xml:space="preserve">CPG </w:t>
      </w:r>
      <w:r>
        <w:rPr>
          <w:rFonts w:ascii="Browallia New" w:hAnsi="Browallia New" w:cs="Browallia New"/>
          <w:sz w:val="30"/>
          <w:sz w:val="30"/>
          <w:szCs w:val="30"/>
        </w:rPr>
        <w:t>ที่ทำร่วมกับภาควิชาอายุรศาสตร์ ซึ่งครอบคลุมการดูแลผู้ป่วยตั้งแต่รับให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ย้า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Browallia New" w:ascii="Browallia New" w:hAnsi="Browallia New"/>
          <w:sz w:val="30"/>
          <w:szCs w:val="30"/>
        </w:rPr>
        <w:t xml:space="preserve">CL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เดือน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Browallia New" w:ascii="Browallia New" w:hAnsi="Browallia New"/>
          <w:sz w:val="30"/>
          <w:szCs w:val="30"/>
        </w:rPr>
        <w:t xml:space="preserve">ICWN </w:t>
      </w:r>
      <w:r>
        <w:rPr>
          <w:rFonts w:ascii="Browallia New" w:hAnsi="Browallia New" w:cs="Browallia New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พัฒนาการดูแลผู้ป่วยที่ใส่ท่อช่วยหายใจและเครื่องช่วยหายใจ เพื่อป้องกันการติดเชื้อทางเดินหายใจในการใส่เครื่องช่วยหายใ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VAP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</w:t>
      </w:r>
      <w:r>
        <w:rPr>
          <w:rFonts w:ascii="Browallia New" w:hAnsi="Browallia New" w:cs="Browallia New"/>
          <w:sz w:val="30"/>
          <w:sz w:val="30"/>
          <w:szCs w:val="30"/>
        </w:rPr>
        <w:t>พัฒนาศักยภาพและสมรถนะของพยาบาลวิชาชีพในหน่วยงานเพื่อให้พยาบาลมีความสามารถในการดูแลผู้ป่วยวิกฤติได้อย่างมีมาตรฐ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ุ่งเน้นกลุ่มโรคสำคัญของ </w:t>
      </w:r>
      <w:r>
        <w:rPr>
          <w:rFonts w:cs="Browallia New" w:ascii="Browallia New" w:hAnsi="Browallia New"/>
          <w:sz w:val="30"/>
          <w:szCs w:val="30"/>
        </w:rPr>
        <w:t xml:space="preserve">CL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ยุรศาสตร์ 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sz w:val="30"/>
          <w:szCs w:val="30"/>
        </w:rPr>
        <w:t>6.</w:t>
      </w:r>
      <w:r>
        <w:rPr>
          <w:rFonts w:ascii="Browallia New" w:hAnsi="Browallia New" w:cs="Browallia New"/>
          <w:sz w:val="30"/>
          <w:sz w:val="30"/>
          <w:szCs w:val="30"/>
        </w:rPr>
        <w:t>พัฒนาการจัดการด้านสิ่งแวดล้อมเพื่อลดการกระจายเชื้อและเอื้อต่อการดูแลผู้ป่วย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3:00Z</dcterms:created>
  <dc:creator>udom</dc:creator>
  <dc:description/>
  <dc:language>en-US</dc:language>
  <cp:lastModifiedBy>Room15</cp:lastModifiedBy>
  <cp:lastPrinted>2015-05-25T11:41:00Z</cp:lastPrinted>
  <dcterms:modified xsi:type="dcterms:W3CDTF">2018-06-19T06:33:00Z</dcterms:modified>
  <cp:revision>2</cp:revision>
  <dc:subject/>
  <dc:title>Unit Profile</dc:title>
</cp:coreProperties>
</file>