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06805" cy="151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(Semi Me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FF"/>
          <w:sz w:val="44"/>
          <w:szCs w:val="44"/>
        </w:rPr>
        <w:t xml:space="preserve">Unit Profile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......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HA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highlight w:val="yellow"/>
        </w:rPr>
        <w:t>เป็นผู้กำหนด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 xml:space="preserve">HA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highlight w:val="yellow"/>
        </w:rPr>
        <w:t>เป็นผู้กำหนด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>: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......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HA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highlight w:val="yellow"/>
        </w:rPr>
        <w:t>เป็นผู้กำหนด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highlight w:val="yellow"/>
        </w:rPr>
        <w:t>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2075815</wp:posOffset>
                </wp:positionV>
                <wp:extent cx="16287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QMS-000-4-016-03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Rev.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2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25pt;mso-wrap-distance-left:9.05pt;mso-wrap-distance-right:9.05pt;mso-wrap-distance-top:0pt;mso-wrap-distance-bottom:0pt;margin-top:163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QMS-000-4-016-03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Rev.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25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701"/>
        <w:gridCol w:w="141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ิณัฐ ดิลกหัตถ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83845</wp:posOffset>
                </wp:positionV>
                <wp:extent cx="3524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2.3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19"/>
        <w:gridCol w:w="2502"/>
      </w:tblGrid>
      <w:tr>
        <w:trPr>
          <w:trHeight w:val="933" w:hRule="atLeast"/>
          <w:cantSplit w:val="true"/>
        </w:trPr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0365" cy="521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  <w:t>HA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เป็นผู้กำหนด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26"/>
                <w:szCs w:val="26"/>
                <w:highlight w:val="yellow"/>
              </w:rPr>
              <w:t>HA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</w:rPr>
              <w:t>เป็นผู้กำหนด</w:t>
            </w:r>
          </w:p>
        </w:tc>
      </w:tr>
      <w:tr>
        <w:trPr>
          <w:trHeight w:val="500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color w:val="0000FF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(Semi Med)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instrText xml:space="preserve"> PAGE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t>2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end"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จาก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instrText xml:space="preserve"> NUMPAGES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t>109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Context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วิสัยทัศน์ พันธกิจ จุดเน้นการพัฒนาองค์ก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จุดเน้นฝ่ายการพยาบา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หน้าที่และเป้าหมา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ขอบเขตการให้บริ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ระเด็นคุณภาพที่สำคัญ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จุดเน้นการพัฒน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วามท้าทายและความเสี่ยงสำคั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ลักษณะสำคัญของงานบริการ ปริมาณงาน และทรัพยากร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 xml:space="preserve">3.1 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ตารางตัวชี้วัดผลการดำเนิน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ผลการทบทวนวิเคราะห์ผลการดำเนินงานสำคัญ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ราฟ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945" w:leader="none"/>
              </w:tabs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 xml:space="preserve">4.1 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ระบบงานที่ใช้อยู่ในปัจจุบัน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เอกสารคุณภาพ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945" w:leader="none"/>
              </w:tabs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ารพัฒนาคุณภาพที่ดำเนินการแล้ว และ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หรือ อยู่ระหว่างดำเนินการ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(CQI/R2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94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ab/>
              <w:t>5.1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แผนการพัฒนาเอกสาร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945" w:leader="none"/>
              </w:tabs>
              <w:jc w:val="both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แผนพัฒนา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CQI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/R2R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2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19"/>
        <w:gridCol w:w="2502"/>
      </w:tblGrid>
      <w:tr>
        <w:trPr>
          <w:trHeight w:val="933" w:hRule="atLeast"/>
          <w:cantSplit w:val="true"/>
        </w:trPr>
        <w:tc>
          <w:tcPr>
            <w:tcW w:w="11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0365" cy="521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50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  <w:t>HA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เป็นผู้กำหนด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2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26"/>
                <w:szCs w:val="26"/>
                <w:highlight w:val="yellow"/>
              </w:rPr>
              <w:t>HA</w:t>
            </w: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</w:rPr>
              <w:t>เป็นผู้กำหนด</w:t>
            </w:r>
          </w:p>
        </w:tc>
      </w:tr>
      <w:tr>
        <w:trPr>
          <w:trHeight w:val="500" w:hRule="atLeast"/>
          <w:cantSplit w:val="true"/>
        </w:trPr>
        <w:tc>
          <w:tcPr>
            <w:tcW w:w="697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 xml:space="preserve"> 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instrText xml:space="preserve"> PAGE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t>4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end"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จาก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instrText xml:space="preserve"> NUMPAGES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t>109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eastAsia="Angsana New" w:cs="TH SarabunPSK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7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1"/>
        <w:gridCol w:w="932"/>
        <w:gridCol w:w="4586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ใหม่ ตามฟอร์มฉบับ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368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Context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วิสัยทัศน์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สมเด็จพระเทพรัตนราชสุดา ฯ สยามบรมราชกุมารี “เป็นโรงพยาบาลชั้นเลิศเพื่อสุขภาวะที่ยั่งยืนของปวงชน” </w:t>
      </w:r>
      <w:r>
        <w:rPr>
          <w:rFonts w:cs="TH SarabunPSK" w:ascii="TH SarabunPSK" w:hAnsi="TH SarabunPSK"/>
          <w:sz w:val="32"/>
          <w:szCs w:val="32"/>
        </w:rPr>
        <w:t>(Health Service Excellence for All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Mission 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แพทย์เพื่อส่งเสริมสุขภาพชุมชนอย่างยั่งยืน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ion 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วิจัยและนวัตกรรมที่นำไปสู่ความผาสุกของ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ion 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การแพทย์ระดับตติยภูมิ เพื่อยกระดับสุขภาพของชุมชน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ion 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ามารถในการแข่งขันขององค์กรอย่างยั่งยืนและสร้างเสริม วัฒนธรรมองค์กรเพื่อมุ่งสู่ความเป็นเลิ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จุดเน้นการพัฒนา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: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วัฒนธรรมคุณภาพและความปลอดภัย มุ่งเน้นการดำเนินการตามนโยบาย </w:t>
      </w:r>
      <w:r>
        <w:rPr>
          <w:rFonts w:cs="TH SarabunPSK" w:ascii="TH SarabunPSK" w:hAnsi="TH SarabunPSK"/>
          <w:sz w:val="32"/>
          <w:szCs w:val="32"/>
        </w:rPr>
        <w:t xml:space="preserve">Zero Ev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arm Free Care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ความเป็นเลิศเฉพาะทางเข้าสู่กระบวนการรับรองมาตรฐาน </w:t>
      </w:r>
      <w:r>
        <w:rPr>
          <w:rFonts w:cs="TH SarabunPSK" w:ascii="TH SarabunPSK" w:hAnsi="TH SarabunPSK"/>
          <w:sz w:val="32"/>
          <w:szCs w:val="32"/>
        </w:rPr>
        <w:t>PDSC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ด้านการรักษาพยาบาล ศูนย์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ต่อโรคซับซ้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้างชุมชนต้นแบบเพื่อพัฒนาเครือข่ายด้านการป้องกันโรคและส่งเสริมสุขภาพ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จุดเน้นการพัฒนาฝ่ายการพยาบาล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ปังบประมาณ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2568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2567 -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ระยะเวลารอคอยจำหน่าย แบ่งเป็น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อคอยตรวจของผู้ป่วยนอก 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ผู้ป่ว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อคอยจำหน่ายผู้ป่วยใน 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พิเศษและสาม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อคอยการรับใหม่ผู้ป่วยในโรงพยาบาล ผู้ป่วยระดับ </w:t>
      </w:r>
      <w:r>
        <w:rPr>
          <w:rFonts w:cs="TH SarabunPSK" w:ascii="TH SarabunPSK" w:hAnsi="TH SarabunPSK"/>
          <w:sz w:val="32"/>
          <w:szCs w:val="32"/>
        </w:rPr>
        <w:t>A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ผู้ป่วยวิกฤ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คลอด และ แผนกอุบัติเหตุและฉุกเฉ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ดพลัดตกหกล้ม </w:t>
      </w:r>
      <w:r>
        <w:rPr>
          <w:rFonts w:cs="TH SarabunPSK" w:ascii="TH SarabunPSK" w:hAnsi="TH SarabunPSK"/>
          <w:sz w:val="32"/>
          <w:szCs w:val="32"/>
        </w:rPr>
        <w:t xml:space="preserve">(FA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หน้าที่และเป้าหมาย 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>(Purpose  Statemen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การพยาบาล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 – 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ให้บริการด้านการรักษาพยาบาลแก่ผู้ป่วยกึ่งวิกฤตอายุรกรรมอย่างมีคุณภาพตามมาตรฐานวิชาชีพ มีเป้าหมายให้ผู้ป่วยได้รับบริการที่รวดเร็ว ปลอดภัย โดยคำนึงถึงสิทธิของผู้ป่วยและความพึงพอใจของผู้ป่วยและครอบครัว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ขอบเขตการให้บริ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กลุ่มโรคสำคัญในหน่วยงาน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3 – 5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ลำดับ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และระบุสถิติผู้ป่วย ย้อนหลัง 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>Semi-Med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513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HF (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UTI septic shock(2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UI (2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(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HF 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UTI septic shock (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OPD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8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HF (5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Septic shock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GI bleeding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eukemia(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OPD AE (4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(3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Septic shock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Volume overload (2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4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(7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COPD AE (2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Leukemia (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UGIB (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right="-24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right="-24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ผู้รับผลงานและความต้องการที่สำคัญ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ผู้รับบริการภายนอก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ญาติ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color w:val="0000CC"/>
          <w:sz w:val="32"/>
          <w:szCs w:val="32"/>
        </w:rPr>
        <w:t>,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ิษัทคู่สัญญา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ผู้มีส่วนได้ส่วนเสีย ฯลฯ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873"/>
      </w:tblGrid>
      <w:tr>
        <w:trPr>
          <w:trHeight w:val="4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ประเภทผู้รับบริการ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TH SarabunPSK" w:hAnsi="TH SarabunPSK" w:cs="TH SarabunPSK"/>
                <w:color w:val="0000CC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  <w:lang w:val="en-US" w:eastAsia="en-US"/>
              </w:rPr>
              <w:t>ความต้อง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  <w:lang w:val="en-US" w:eastAsia="en-US"/>
              </w:rPr>
              <w:t>ความคาดหวั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การทำหัตถ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</w:tr>
    </w:tbl>
    <w:p>
      <w:pPr>
        <w:pStyle w:val="Normal"/>
        <w:ind w:right="-64" w:hanging="0"/>
        <w:jc w:val="center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right="-64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ผู้รับบริการภายใน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ุคลากรคณะแพทยศาสตร์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ศูนย์การแพทย์ฯ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มศว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นิสิตแพทย์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</w:p>
    <w:p>
      <w:pPr>
        <w:pStyle w:val="Normal"/>
        <w:ind w:right="-64" w:hanging="0"/>
        <w:jc w:val="center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73"/>
      </w:tblGrid>
      <w:tr>
        <w:trPr>
          <w:tblHeader w:val="true"/>
          <w:trHeight w:val="4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ประเภทผู้รับบริการ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TH SarabunPSK" w:hAnsi="TH SarabunPSK" w:cs="TH SarabunPSK"/>
                <w:color w:val="0000CC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  <w:lang w:val="en-US" w:eastAsia="en-US"/>
              </w:rPr>
              <w:t>ความต้องการ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  <w:lang w:val="en-US" w:eastAsia="en-US"/>
              </w:rPr>
              <w:t>ความคาดหวัง</w:t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และนิสิตแพทย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องปฏิบัติการกลา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Heading5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ติดต่อประสานงานที่ดี และเป็นมิตร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เอ็กซเรย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ที่ดี และเป็นมิตร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กายภาพบำบั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ของการเขียนใบส่งปรึกษาเพื่อทำกายภาพบำบ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ที่ดี และเป็นมิตร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ตรียมผู้ป่วยเพื่อผ่าตัด ทั้งทางร่างกาย จิตใจ และเอกสารทุกชนิด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33" w:hanging="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ไม่ให้มีสิ่งของแปลกปลอมติดไปกับผ้า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ผู้ป่วยและญาติมีความพึงพอใจต่อการ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ความท้าทายและความเสี่ยง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ู่การพัฒนาคุณภาพ กรณีกลุ่มงานคลินิก กำหนด </w:t>
      </w:r>
      <w:r>
        <w:rPr>
          <w:rFonts w:cs="TH SarabunPSK" w:ascii="TH SarabunPSK" w:hAnsi="TH SarabunPSK"/>
          <w:sz w:val="32"/>
          <w:szCs w:val="32"/>
        </w:rPr>
        <w:t>Specific Clinical Risk/ Common Risk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ความเสี่ยงกลุ่มโรคและหัตถการตามบริบทหน่วยงาน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Specific Clinical Risk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>
          <w:tblHeader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โ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ตถก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pecific clinical Risk</w:t>
            </w:r>
          </w:p>
        </w:tc>
      </w:tr>
      <w:tr>
        <w:trPr>
          <w:trHeight w:val="396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Myocardial infarction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Shock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CHF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Strok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ICP 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Sepsi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 Acute UGIB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hock 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</w:tc>
      </w:tr>
      <w:tr>
        <w:trPr>
          <w:trHeight w:val="39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>
          <w:trHeight w:val="392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 COPD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</w:tc>
      </w:tr>
      <w:tr>
        <w:trPr>
          <w:trHeight w:val="392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</w:tc>
      </w:tr>
      <w:tr>
        <w:trPr>
          <w:trHeight w:val="392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ความเสี่ยงทางคลินิกทั่วไป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(Common Clinical Risk)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ตามแนวทาง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2P safety Goal (SIMPL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96"/>
      </w:tblGrid>
      <w:tr>
        <w:trPr>
          <w:tblHeader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MP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างคลินิกทั่วไป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mmon Clinical Risk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 S: Safety surgery and invasive Proced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บวนการผ่าตัดที่ปลอดภัย 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tabs>
                <w:tab w:val="clear" w:pos="720"/>
                <w:tab w:val="left" w:pos="567" w:leader="none"/>
                <w:tab w:val="left" w:pos="130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ตรียมผ่าตัดไม่ได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rgical Checklist </w:t>
            </w:r>
          </w:p>
          <w:p>
            <w:pPr>
              <w:pStyle w:val="MSGENFONTSTYLENAMETEMPLATEROLENUMBERMSGENFONTSTYLENAMEBYROLETEXT21"/>
              <w:shd w:fill="auto" w:val="clear"/>
              <w:tabs>
                <w:tab w:val="clear" w:pos="720"/>
                <w:tab w:val="left" w:pos="567" w:leader="none"/>
                <w:tab w:val="left" w:pos="130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ตรียมผ่าตัดไม่ได้รั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k sit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ผ่าตัดโดยไม่ได้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SSI: Surgical Site Infe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แทรกซ้อนอื่นๆของผู้ป่วยหลังการผ่าตัดที่ป้องกั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nous Thromboembolism (V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ผ่าตั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 I: Infection Prevention and Contro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ควบคุมและป้องกันการติดเชื้อที่ปลอด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ล้า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งไม่เหมาะสมตามข้อบ่งชี้ของการทำความสะอาด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 moments for hand hygien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AUTI: Catheter Associated Urinary Tract Inf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VAP: Ventilator-Associated Pneumon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LABSI: Central Line-Associated Bloodstream Inf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ม่ปฏิบัติตามแนวทางป้องกันการแพร่กระจายเชื้อก่อโรคในสถาน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ndard Precautio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การล้า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ติดเชื้อดื้อย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3.M : Medication &amp; Blood Safe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ใช้ยาและให้เลือดที่ปลอดภัย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้ยาซ้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มีภาวะแทรกซ้อนที่ป้องกันได้จากการได้รับยาความเสี่ยงสู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 แพ้ยาซํ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/ ADE: Adverse Drug Even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รุน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uide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tal Dr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tion error: Prescrib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หมด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สั่งยาให้ผู้ป่วย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cation error: 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uide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cation Reconcil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ฏิ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uide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tional Drug 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เลือดผ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correct blood component transfused, IB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Wrong blood transfus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ปฏิกิริยาจากการได้รับ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fusion rea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ความผิดพลาดในการนำส่งและจัดเก็บส่วนประกอบของ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ndling and storage errors, H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ดำเนินงานในการให้เลือดผู้ป่วยคลาดเคลื่อนจากข้อ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ight blood right patient, RBRP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4. P: Patient Care Proces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             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ระบวนการดูแลผู้ป่วยที่ปลอดภัย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atient Identif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ให้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ให้เลือดหรือส่วนประกอบของเลือ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ตรวจรังส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เจาะเลือด จองเลือดหรือเก็บสิ่งส่งตรว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ตรวจ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หัตถ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ลับศ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ตัวผู้ป่วยในการให้บริการ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ในเอกสารผิดพ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ม่มีป้ายข้อ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ข้อ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๊กเกอ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อาการ หรือสื่อสารข้อมูลเกี่ยวกับผู้ป่วยไม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เพื่อการส่งตรวจหรือการรักษาทางรังสีวิทยา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เพื่อการส่งตรวจทางห้องปฏิบัติการ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หรือส่งต่อข้อมูลการรักษาพยาบาลผู้ป่วยผิดพลาด เซ่น ไม่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ผ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ไม่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itical Test Resul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ช้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ความผิดพลาดในการรักษาพยาบาลซึ่งมีสาเหตุมา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Verbal or Telephone Order/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ผิดพลาดจากการใช้สื่อในกระบวนการรักษาพยาบาล เซ่น ใช้คำ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ที่ไม่เป็นสา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sdiagnosis or delay diagno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Access &amp; Ent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ข้าถึงหรือได้รับบริการ ผ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ช้าไปจากเกณฑ์ หรือโรคที่เป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 Assess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ม่ได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ไม่ ครบถ้วน ตามเกณฑ์ อาการหรือการดำเนินโร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lanning of Ca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ม่ได้รับการวางแผนดู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ไม่ครอบคลุม หรือวางแผนผิดไปจากพยาธิส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ของโร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Discharge Plan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กลุ่มโรคจำเป็นไม่ได้รับการวางแผนจำหน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ไม่ครอบคลุม ตามเกณฑ์ หรือประเด็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 Care Delive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การดูแลไม่ครอบคล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ชื่อมโ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 ตามเกณฑ์ อาการ หรือโร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 Care Delive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การทำหัตถการที่มีความเสี่ยงในสถานการณ์ หรือสถานที่ไม่เหมาะส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 Care Delive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อาหารไม่เหมาะสมตามความต้องการพื้นฐาน หรือข้อบ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็บป่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phlebi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พยายามฆ่าตัว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่าตัวต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ถูกลักพาตัว สลับ หรือสูญหาย หรือพลัดหลง หรือหลบหน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เต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1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ม่ได้รับ หรือได้รับการบรรเทาอาการปวดไม่เหมาะสมกับสภาพอาการ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5. L: Line Tubing &amp; Catheter and Laborator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ดูแลสายและส่งตรวจที่ปลอดภัย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 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-intub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s-connect, Dis-conn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ลาดเคลื่อนการให้สารนํ้าจาก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usion pum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วิเคราะห์ทางห้องปฏิบัติการผิดพลาด ล่าช้า หรือไม่สามารถปฏิบัติการตรวจวิเคราะห์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่งตรวจไม่ถูกต้อง ไม่เหมาะสม หรือไม่มีสิ่งส่งตรว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ทางรังสีผิดพ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่น ผิด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ด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ด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ดข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ดเทคนิคการ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FF" w:val="clear"/>
              </w:rPr>
              <w:t>6. E: Emergency Respons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                      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ตอบสนองภาวะฉุกเฉินที่พร้อมและปลอดภัย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 plan Cardiopulmonary Resuscitation (CP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psis with deat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ute Coronary Syndro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รับการตรวจรักษาในช่ว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lden perio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cute Ischemic strok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รักษาไม่ท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lden perio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ภาวะแทรกซ้อนจาก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rdiopulmonary Resuscitation (CP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ssed Diagnos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31" w:leader="none"/>
              </w:tabs>
              <w:spacing w:before="60" w:after="60"/>
              <w:ind w:left="-11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n plan I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ผู้ป่วยฉุกเฉ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วิกฤติ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ความเสี่ยงทั่วไป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Non-Clinical Risk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blHeader w:val="true"/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Personal Safet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ตัวอย่าง ความเสี่ยงทั่วไป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1.S: Security and Privacy of Inform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and social media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้อมูลและการสื่อสารที่ปลอดภั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เกิดอุบัติการณ์ความละเมิดความเป็นส่วนตัว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Privacy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ของข้อมูลส่วนบุคคลของผู้ป่วย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ู้รับบริการ หรือบุคคลภายนอก ที่ไม่ใช่อุบัติการณ์ด้านความมั่นคงปลอดภัยไซเบอร์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ถูกกล่าวถึงหรือวิพากษ์วิจารณ์ในทางลบบนสื่อสังคมออนไลน์หรือสื่อสาธารณะที่เกี่ยวข้องกับการปฏิบัติหน้าที่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ถูกกล่าวถึงหรือวิพากษ์วิจารณ์ในทางลบบนสื่อสังคมออนไลน์หรือสื่อสาธารณะที่ไม่ได้เกี่ยวข้องกับการปฏิบัติหน้าที่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ใช้สื่อสังคมออนไลน์ไม่เหมาะสม เกิดผลกระทบทางลบต่อตนเอง บุคลากรคนอื่น สถานพยาบาล ผู้ป่วย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ู้รับบริการหรือบุคคลภายนอก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ถูกเผยแพร่ข้อมูลที่ปรากฏ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identifier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เซ่น ซื่อนามสกุล เลข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ลัก ภาพใบหน้า โดยไม่ขออนุญาตต่อสื่อสาธารณะหรือสื่อออนไลน์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ใช้สื่อลังคมออนไลน์ไม่เหมาะสมส่งผลกระทบต่อบุคลากรหรือองค์กร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before="0" w:after="0"/>
              <w:ind w:left="102" w:hanging="102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ู้ป่วยและญาติเผยแพร่ข้อมูลในสื่อสังคมออนไลน์ไม่เหมาะสม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ิดเบือน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ป็นเท็จ ส่งผลกระทบต่อ รพ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I: Infection and Expo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บุคลากรติดเชื้อที่ปลอดภัย</w:t>
            </w:r>
          </w:p>
          <w:p>
            <w:pPr>
              <w:pStyle w:val="Style20"/>
              <w:spacing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ถูกวัสดุอุปกรณ์มีคมทิ่มตำ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สัมผัสเลือดหรือสารคัดหลั่งบริเวณเยื่อบุหรือผิวหนังที่มีแผล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mucous membrane and non - intact skin exposure to blood and body fluid)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ติดเชื้อที่แพร่ทางอากาศ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Airborne Transmission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ากการปฏิบัติงาน ได้แก่ วัณโรค หัด และอีสุกอีใส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ติดเชื้อที่แพร่ผ่านละอองฝอย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Droplet Transmission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ากการปฏิบัติงาน เซ่น ไข้หวัดใหญ่ หัดเยอรมัน ฯลฯ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ติดเชื้อที่แพร่ทางการสัมผัส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Contact Transmission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จากการปฏิบัติงาน เซ่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HIV, HBV, HBC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ฯลฯ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ติดเชื้อที่แพร่ผ่านพาหะ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Vector Borne Transmission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ากการปฏิบัติงาน เซ่น ไข้เลือดออก ซิก้า ฯลฯ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3.M: Mental Health and Mediation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 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ดูแลด้านจิตใจของบุคลากรที่ปลอดภั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จ้าหน้าที่ทะเลาะกันในขณะปฏิบัติงาน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จ้าหน้าที่ถูกคุกคามทางจิตใจ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เจ้าหน้าที่มีภาวะเป็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second victim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จ้าหน้าที่มีภาวะเครียดจากการทำงาน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กิดเรื่องร้องเรียนจากการบริการทางการแพทย์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เกิดเรื่องร้องเรียนทั่วไป ซึ่งไม่เกี่ยวกับการบริการทางการแพทย์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4.P: Process of Work 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บวนการทำงานของบุคลากรที่ปลอดภั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ปฏิบัติงานโดยมีภาระงานที่มากเกินเกณฑ์มาตรฐา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work load)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ที่มีภาวะเสี่ยงต่อการติดเชื้อ หรือรับการแพร่กระจายเชื้อ ไม่ได้รับการป้องกันหรือดูแลที่เหมาะสม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ประสบอุบัติเหตุหรือบาดเจ็บจากการปฏิบัติงา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ยกเว้น ถูกวัสดุอุปกรณ์มีคมทิ่มตำ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องค์กรเกิดภาวะที่คุกคามบุคลากรด้านกายภาพ ได้แก่ เสียงดัง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noise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แสงสว่าง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(light)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ความร้อน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heat)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คลากรมีการทำงานท่าทางหรือลักษณะอันอาจมีผลกระทบต่อสุขภาพ ด้านโครงร่างของกระดูกและกล้ามเนื้อ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บุคลากรเกิดโรคจากการทำงานเกี่ยวกับโครงร่างกระดูกและกล้ามเนื้อ ซึ่งมี สาเหตุจาก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Biomechanical Hazard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ได้รับการตรวจสุขภาพประจำปี ซึ่งมีโปรแกรมการตรวจไม่ครบถ้วน เหมาะสม ตรงตามลักษณะงาน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249" w:leader="none"/>
              </w:tabs>
              <w:spacing w:before="0" w:after="0"/>
              <w:ind w:left="104" w:hanging="49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ุคลากรที่มีโอกาสแพร่กระจายเชื้อต่างๆ มาทำงานโดยไม่ป้องกันและควบคุ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L: Lane (Ambulance) and Legal Issue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รถพยาบาลฉุกเฉินที่ปลอดภั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432" w:leader="none"/>
              </w:tabs>
              <w:ind w:left="104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บนรถพยาบาลไม่พร้อมใช้ ไม่เหมาะสมและไม่ปลอดภัยสำหรับการส่งต่อผู้ป่ว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432" w:leader="none"/>
              </w:tabs>
              <w:ind w:left="104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อุบัติเหตุของรถพยาบาลระหว่างปฏิบัติหน้าที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432" w:leader="none"/>
              </w:tabs>
              <w:ind w:left="104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้ข้อมูลไม่ครบถ้วนแก่ผู้ป่วยและญาต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432" w:leader="none"/>
              </w:tabs>
              <w:ind w:left="104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บันทึกข้อมูลในเวชระเบียนไม่ครบถ้วน ไม่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  <w:tab w:val="left" w:pos="432" w:leader="none"/>
              </w:tabs>
              <w:ind w:left="104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ัญหาด้าน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ักษาเวชระเบียน เช่น เวชระเบ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ญหาย ผู้ป่วยคนเดียวมีเวชระเบียนสองฉบับ เป็นต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E: Environment and Working Condition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ที่ปลอดภัยสำหรับบุคลาก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โครงสร้างอาคารสถานที่และสิ่งแวดล้อมเชิงกายภาพ เช่น แสง เสียง ฝุ่นละออง มีเชื้อรา เป็นต้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ทำงานและสภาวะแวดล้อมไม่เหมาะส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รับภัยคุกคามหรือถูกทำร้ายทางวาจาจากผู้ป่วยและญาติหรือบุคคลภายนอ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รณีความไม่สงบในสถานพยาบา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แยก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Isolation 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ายอากาศไม่เหมาะสม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ไม่เป็นไปตามเกณฑ์มาตรฐาน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ได้รับ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sychosocial facto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ู้บังคับบัญชา หรือเพื่อนร่วม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work-life balance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ความเสี่ยงอื่นๆ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Organization Safety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Organization Safet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ตัวอย่าง ความเสี่ยงทั่วไ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: Strategy, Structure, Securit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ห้บริการ ไม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สุข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จากภัยธรรมชาติ อุทกภัย อัคคีภัย วาตภ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: Information Technology &amp;Communication, Internal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กิดปัญหาด้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Network &amp; Security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ช่น ไม่พร้อมใช้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ล่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เข้าถึงโดยผู้ไม่มี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ปัญหา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ไม่เข้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ardware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ร้อม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อบสน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ผิด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ัญหาด้านข้อมูล สารสนเทศ เช่น ไม่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่าเชื่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ปัจจุบ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ัญหาด้านการควบคุมทรัพย์สิน เช่น ไม่กำหนด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ทะเบ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กำ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ตรวจสอบหรือสอบ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ัญหาด้านการควบคุมการใช้ทรัพยากร เช่น จัดสรรไม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 คุ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าม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ม่ปฏิบัติตามข้อ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ักษะการใช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cs="TH SarabunPSK" w:ascii="TH SarabunPSK" w:hAnsi="TH SarabunPSK"/>
                <w:color w:val="000000"/>
              </w:rPr>
              <w:t>Manpower, Manageme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ปัญหาด้านการพัฒนาบุคลากร เช่น ไม่มีการจัดสรรงบประมา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รัพยาก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ครื่องมือ และการจัดฝึกอบร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มีการพิจารณาความต้องการฝึกอบรมของบุคลากรเพื่อพัฒนาทักษ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ปัญหาด้านการควบคุมสภาพแวดล้อมของการดำเนินงาน เช่น เอกสารกระบวนการดำเนินงานไม่เป็นปัจจุบั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มีกฎ ระเบียบ ความรับผิดชอบที่ชัดเจ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าดการติดตามผลและวางแผนป้อง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cs="TH SarabunPSK" w:ascii="TH SarabunPSK" w:hAnsi="TH SarabunPSK"/>
                <w:color w:val="000000"/>
              </w:rPr>
              <w:t>Policy, Process of work &amp; Operatio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ปัญหาด้านกระบวนการบริการ เช่น ไม่มีการกำหนดมาตรฐานขั้นตอนกระบวนการบริ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บริการไม่ครอบคลุ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พร้อ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ตรงตามช่วงระยะเวล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ontstyle01"/>
                <w:rFonts w:cs="TH SarabunPSK" w:ascii="TH SarabunPSK" w:hAnsi="TH SarabunPSK"/>
                <w:color w:val="000000"/>
              </w:rPr>
              <w:t>Licensed &amp; Professional certificat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ปัญหาด้านการควบคุม กำกับดูแลด้านวิชาชีพ เช่น บุคลากรมีคุณสมบัติไม่เหมาะสมตามมาตรฐานวิชาชี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ะเลยการปฏิบัติหน้าที่ หรือปฏิบัติหน้าที่โดยไม่ใช้ความรู้ตามหลักวิชา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พฤติตนและประกอบกิจแห่งวิชาชีพโดยไม่ถูกต้องตามกฎหม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conom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9" w:leader="none"/>
              </w:tabs>
              <w:ind w:left="0" w:hanging="4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ปัญหาด้านการควบคุมการเงิน เช่น การเรียกเก็บค่าบริการทางการแพทย์ไม่ได้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ครบถ้ว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ลักษณะสำคัญของงานบริการ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ปริมาณงาน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และทรัพยากร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C02CE"/>
          <w:sz w:val="32"/>
          <w:szCs w:val="32"/>
        </w:rPr>
        <w:t>(</w:t>
      </w:r>
      <w:r>
        <w:rPr>
          <w:rFonts w:ascii="TH SarabunPSK" w:hAnsi="TH SarabunPSK" w:cs="TH SarabunPSK"/>
          <w:color w:val="0C02CE"/>
          <w:sz w:val="32"/>
          <w:sz w:val="32"/>
          <w:szCs w:val="32"/>
        </w:rPr>
        <w:t>คน เทคโนโลยี เครื่องมือ</w:t>
      </w:r>
      <w:r>
        <w:rPr>
          <w:rFonts w:cs="TH SarabunPSK" w:ascii="TH SarabunPSK" w:hAnsi="TH SarabunPSK"/>
          <w:color w:val="0C02CE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CC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ตารางข้อมูลจำนวนผู้รับบริการ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จำนวนปริมาณงาน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ปีงบประมาณ ย้อนหลัง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88"/>
        <w:gridCol w:w="1065"/>
        <w:gridCol w:w="1065"/>
        <w:gridCol w:w="1260"/>
      </w:tblGrid>
      <w:tr>
        <w:trPr>
          <w:trHeight w:val="58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</w:tr>
      <w:tr>
        <w:trPr>
          <w:trHeight w:val="58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</w:tc>
      </w:tr>
      <w:tr>
        <w:trPr>
          <w:trHeight w:val="3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9</w:t>
            </w:r>
          </w:p>
        </w:tc>
      </w:tr>
      <w:tr>
        <w:trPr>
          <w:trHeight w:val="3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4.11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3.38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7.79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3.0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58 %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05</w:t>
            </w:r>
          </w:p>
        </w:tc>
      </w:tr>
      <w:tr>
        <w:trPr>
          <w:trHeight w:val="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ตารางจำนวนแพทย์และบุคลากร </w:t>
      </w:r>
    </w:p>
    <w:tbl>
      <w:tblPr>
        <w:tblW w:w="1092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3135"/>
        <w:gridCol w:w="567"/>
        <w:gridCol w:w="567"/>
        <w:gridCol w:w="567"/>
        <w:gridCol w:w="567"/>
        <w:gridCol w:w="567"/>
        <w:gridCol w:w="567"/>
        <w:gridCol w:w="573"/>
        <w:gridCol w:w="1710"/>
      </w:tblGrid>
      <w:tr>
        <w:trPr>
          <w:tblHeader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ักยภาพ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ob descriptio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งา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29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-9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– 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–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-12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–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–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– 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บประกอบวิชาชี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หลักสูตรการพยาบาลผู้ป่วยวิกฤ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หลักสูตรเฉพาะทางสาขาการพยาบาลผู้สูงอาย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ining ne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สำหรับพยาบาล เช่น การอบรมฟื้นฟูวิชาการการพยาบาลผู้ป่วยหัวใจเต้นผิดจังห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itical Points in Critical Care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ดูแลเครื่องมือแพทย์ในหอผู้ป่วยวิกฤตสำหรับพยาบา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  <w:tab w:val="left" w:pos="249" w:leader="none"/>
              </w:tabs>
              <w:ind w:left="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อัคคีภัย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ส่งเรียนหลักสูตรเฉพาะทางการพยาบาลผู้ป่วยวิกฤต ปี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พยา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ining ne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จำเป็นสำหรับผู้ปฏิบัติงานพยาบาล เช่น การช่วยฟื้นคืน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ป้องกัน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อัคคีภัย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-3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การคัดแยกขยะอย่างถูกวิธี</w:t>
            </w:r>
          </w:p>
          <w:p>
            <w:pPr>
              <w:pStyle w:val="Normal"/>
              <w:numPr>
                <w:ilvl w:val="0"/>
                <w:numId w:val="20"/>
              </w:numPr>
              <w:ind w:left="-30" w:hanging="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อัคคีภัย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คอมพิวเตอร์เบื้องต้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อบรมอัคคีภัย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เครื่องมือ เทคโนโลยี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 xml:space="preserve"> ที่สำคัญ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1"/>
        <w:gridCol w:w="1154"/>
        <w:gridCol w:w="1187"/>
        <w:gridCol w:w="2629"/>
        <w:gridCol w:w="1603"/>
        <w:gridCol w:w="111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ี่ห้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ครุภัณฑ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การใช้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ห้สารละลายทางหลอดเลือดดำระบบอัตโนมัต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RUM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27/6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28/6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29/6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30/6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31/6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before="60" w:after="60"/>
              <w:ind w:left="176" w:hanging="1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4-332/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รวจอวัยวะภายในด้วยคลื่นเสียงความถี่สู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DSM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NUE G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08-033/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รวจคลื่นไฟฟ้า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ด พร้องระบบวิเคราะห์ผ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RTA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21-046/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กำลังส่งซ่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่องหลอดล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IEST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22-074/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กระตุกหัวใจด้วยไฟฟ้า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ส พร้อมแสดงคุณภาพของการกดหน้าอกบนจอภาพ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ZOL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34-063/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เครื่องติดตามการทำงานของหัวใจและสัญญาณชีพระบบรวม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ูนิต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HILIP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40-078/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เครื่องติดตามการทำงานของหัวใจและสัญญาณชีพระบบรวมศูนย์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ILIP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40-084.7</w:t>
            </w:r>
            <w:r>
              <w:rPr>
                <w:rFonts w:cs="TH SarabunPSK" w:ascii="TH SarabunPSK" w:hAnsi="TH SarabunPSK"/>
                <w:sz w:val="32"/>
                <w:szCs w:val="32"/>
              </w:rPr>
              <w:t>/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ติดตามการทำงานของหัวใจและสัญญาณชีพระบบรวมศูนย์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ILIP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040-087</w:t>
            </w:r>
            <w:r>
              <w:rPr>
                <w:rFonts w:cs="TH SarabunPSK" w:ascii="TH SarabunPSK" w:hAnsi="TH SarabunPSK"/>
                <w:sz w:val="32"/>
                <w:szCs w:val="32"/>
              </w:rPr>
              <w:t>/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้องกันการอุดตันของหลอดเลือ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VIDI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5-138-012/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ศักยภาพและข้อจำกัดในด้านคน เครื่องมือ เทคโนโลยี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จำกั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ผ่านการฝึกอบรมฟื้นฟูความรู้สม่ำเสม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ส่วนใหญ่ยังไม่ผ่านการอบรมเฉพาะทางการดูแลผู้ป่วยวิกฤต ซึ่งสามารถส่งได้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เนื่องจากมีบุคลากรที่จำกัดในการปฏิบัติงาน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่วยหาย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มาจากศูนย์เครื่องมือ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บำรุงรักษา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ainten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การสอบเทียบ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libra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่วยหาย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ปัญหาเรื่องอุปกรณ์บางอย่างยังไม่เพียงพอต่อการใช้งาน เช่น 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KG monitor, Infusion pum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(Key Processe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2"/>
        <w:gridCol w:w="1655"/>
        <w:gridCol w:w="1600"/>
        <w:gridCol w:w="1839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>(Key Processe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pacing w:val="-6"/>
                <w:sz w:val="28"/>
              </w:rPr>
              <w:t>(Process Requiremen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/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โอกาสพัฒน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>(Performance Indicator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เอกสาร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ที่เกี่ยวข้อ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เช่น นโยบาย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ระเบียบปฏิบัติ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วิธีปฏิบัติ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การเข้าถึงและเข้ารับบริการ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0" w:hanging="11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 xml:space="preserve">การจัดบริการ 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>(Service Provis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รวบรวมข้อมูลและวิเคราะห์ปัญหารวมทั้งเป็นความต้องการบริการขอ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ลงาน และ ชุมชน ในปัจจุบันและอนาคต 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และจัดบริกา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จัดช่องทางการเข้าถึงบริการของผู้ป่วยโดย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ึงถึงความเหมาะสม ความปลอดภัย และลด การแพร่กระจายเชื้อในกรณีโรคติดต่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Cs w:val="28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ข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 xml:space="preserve">การเข้าถึง 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>(Acces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ลงานสามารถเข้าถึงและใช้บริการได้โดยมีอุปสรรคน้อยที่ส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 อาคาร สถานที่เกี่ยวกับบริการ สามารถเข้าถึงได้ง่าย และมีสิ่ง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ยความสะดวกในการ ลดข้อ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ดทางกายภาพ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ับการเข้าถึง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พยายามลดอุปสรรคต่อการเข้าถึงบริการ ในด้านภาษา วัฒนธรรม จิตวิญญาณ เทคโนโลยี และอุปสรรคอื่นๆ</w:t>
            </w:r>
            <w:r>
              <w:rPr>
                <w:rFonts w:cs="TH SarabunPSK" w:ascii="TH SarabunPSK" w:hAnsi="TH SarabunPSK"/>
                <w:sz w:val="28"/>
              </w:rPr>
              <w:t xml:space="preserve">; (i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จัดช่วงเวลาที่เหมาะส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ับผู้ป่วยแต่ละประเภท</w:t>
            </w:r>
            <w:r>
              <w:rPr>
                <w:rFonts w:cs="TH SarabunPSK" w:ascii="TH SarabunPSK" w:hAnsi="TH SarabunPSK"/>
                <w:sz w:val="28"/>
              </w:rPr>
              <w:t xml:space="preserve">; (iv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รอคอยเพื่อเข้าถึงบริการเป็นที่ยอมรับขอ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ลงาน และสอดคล้องกับ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 ของโรคและสภาวะของผู้ป่วย เช่น โรคมะเร็งระยะต่างๆ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ประสานงานที่ดีระหว่างองค์กรกับหน่วยงานที่ส่งผู้ป่วยมา เพื่อให้ผู้ป่วยได้รับการส่งต่อในระยะเวลา ที่เหมาะสมและปลอดภั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คัดกรอง </w:t>
            </w:r>
            <w:r>
              <w:rPr>
                <w:rFonts w:cs="TH SarabunPSK" w:ascii="TH SarabunPSK" w:hAnsi="TH SarabunPSK"/>
                <w:sz w:val="28"/>
              </w:rPr>
              <w:t xml:space="preserve">(screen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ซักประวัติตรวจสัญญาณชีพที่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บื้องต้น เพื่อ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กกลุ่ม การให้บริการตรวจรักษาในช่องทางที่เหมาะสมและปลอดภั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คัดแยก </w:t>
            </w:r>
            <w:r>
              <w:rPr>
                <w:rFonts w:cs="TH SarabunPSK" w:ascii="TH SarabunPSK" w:hAnsi="TH SarabunPSK"/>
                <w:sz w:val="28"/>
              </w:rPr>
              <w:t xml:space="preserve">(triag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ระยะเวลาอันรวดเร็ว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องได้รับการดูแลฉุกเฉินหรือ เร่งด่วนได้รับการดูแลรักษาเป็นอันดับแรก โดยบุคลากรที่มีศักยภาพและอุปกรณ์เครื่องมือที่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บริการมีการประเมินความสามารถในการรับผู้ป่วยไว้ดูแลตามเกณฑ์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ไว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ไม่สามารถให้ บริการแก่ผู้ป่วยได้ ทีมผู้ให้บริการจะให้ความช่วยเหลือเบื้องต้นอย่างเหมาะสม อธิบายเหตุผลที่ไม่สามารถ รับผู้ป่วยไว้และช่วยเหลือผู้ป่วยในการหาสถานบริการสุขภาพที่เหมาะสมกว่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Cs w:val="28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ค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 xml:space="preserve">การเข้ารับบริการ 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>(Entry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ข้าหรือย้ายเข้าหน่วยบริการวิกฤตหรือหน่วยบริการพิเศษเป็นไปตามเกณฑ์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ไว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รับผู้ป่วยไว้ดูแล ผู้ให้บริการมีการให้ข้อมูลที่เหมาะสมและเข้าใจง่ายแก่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  <w:r>
              <w:rPr>
                <w:rFonts w:cs="TH SarabunPSK" w:ascii="TH SarabunPSK" w:hAnsi="TH SarabunPSK"/>
                <w:sz w:val="28"/>
              </w:rPr>
              <w:t xml:space="preserve">. 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ี่ให้อย่างน้อยครอบคลุมประเด็นต่อไปนี้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การเจ็บป่วย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ที่จะได้รับ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และค่าใช้จ่ายที่คาดว่าจะเกิดขึ้น</w:t>
            </w:r>
            <w:r>
              <w:rPr>
                <w:rFonts w:cs="TH SarabunPSK" w:ascii="TH SarabunPSK" w:hAnsi="TH SarabunPSK"/>
                <w:sz w:val="28"/>
              </w:rPr>
              <w:t xml:space="preserve">. (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ั่นใจว่า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ได้รับข้อมูลที่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ย่างเพียงพอด้วยความเข้าใจ สามารถขอ ความเห็นเพิ่มเติมจากผู้ประกอบวิชาชีพด้านสุขภาพอื่นโดยอิสระ และมีเวลาพิจารณาที่เพียงพอก่อนจะ ตัดสินใ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เคารพการตัดสินใจขอ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ลงาน หากมีการปฏิเสธการดูแลรักษา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บริการมีการบันทึกและจัดเก็บข้อมูลความยินยอมจาก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ไว้ในเวชระเบียนก่อนที่จะให้บริการ หรือให้เข้าร่วมกิจกรรมต่อไปนี้</w:t>
            </w:r>
            <w:r>
              <w:rPr>
                <w:rFonts w:cs="TH SarabunPSK" w:ascii="TH SarabunPSK" w:hAnsi="TH SarabunPSK"/>
                <w:sz w:val="28"/>
              </w:rPr>
              <w:t xml:space="preserve">: 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ตัดและหัตถการรุ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cs="TH SarabunPSK" w:ascii="TH SarabunPSK" w:hAnsi="TH SarabunPSK"/>
                <w:sz w:val="28"/>
              </w:rPr>
              <w:t xml:space="preserve">(invasive procedur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งับความรู้สึก และ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งบในระดับ ปานกล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ลึก</w:t>
            </w:r>
            <w:r>
              <w:rPr>
                <w:rFonts w:cs="TH SarabunPSK" w:ascii="TH SarabunPSK" w:hAnsi="TH SarabunPSK"/>
                <w:sz w:val="28"/>
              </w:rPr>
              <w:t xml:space="preserve">; (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มีความเสี่ยงสูงที่จะเกิดเหตุการณ์ไม่พึงประสงค์</w:t>
            </w:r>
            <w:r>
              <w:rPr>
                <w:rFonts w:cs="TH SarabunPSK" w:ascii="TH SarabunPSK" w:hAnsi="TH SarabunPSK"/>
                <w:sz w:val="28"/>
              </w:rPr>
              <w:t>;</w:t>
            </w:r>
            <w:r>
              <w:rPr>
                <w:rFonts w:cs="Angsana New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i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ในการวิจัยหรือการทดลอง</w:t>
            </w:r>
            <w:r>
              <w:rPr>
                <w:rFonts w:cs="TH SarabunPSK" w:ascii="TH SarabunPSK" w:hAnsi="TH SarabunPSK"/>
                <w:sz w:val="28"/>
              </w:rPr>
              <w:t xml:space="preserve">; (iv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ภาพหรือกิจกรรมประชาสัมพันธ์ซึ่งในกรณีนี้การยินยอมควรมีการระบุระยะเวลาหรือขอบเขต ที่ให้ความยินยอมไว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บ่งชี้ผู้ป่วยอย่างถูกต้องไปปฏิบัติในทุกขั้นตอนของกระบวนการดูแลรักษ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หนังสือแสดงความจำนงยินยอมเข้ารับการรักษาในโรงพยา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วชระเบ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การประเมินผู้ป่วย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การประเมินผู้ป่วย 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(Patient Assessm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มีการประสานงานและร่วมมือระหว่างผู้ประกอบวิชาชีพที่เกี่ยวข้องในการประเมิน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: 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ู้ป่วยครอบคลุมรอบด้านร่วมกันและลดความ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ซ้อน</w:t>
            </w:r>
            <w:r>
              <w:rPr>
                <w:rFonts w:cs="TH SarabunPSK" w:ascii="TH SarabunPSK" w:hAnsi="TH SarabunPSK"/>
                <w:sz w:val="28"/>
              </w:rPr>
              <w:t xml:space="preserve">; (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และเชื่อมโยงผลการ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; (i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ปัญหาและความต้องการที่เร่งด่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ญ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ของผู้ป่วยแต่ละรายประกอบด้วย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สุขภาพ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การสูบบุหรี่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รู้ความต้องการของตนโดยตัวผู้ป่วยเอง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ชอบส่วนบุคคลของผู้ป่วย การประเมินปัจจัยด้านจิต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ังคม วัฒนธรรม จิตวิญญาณ และเศรษฐกิจ</w:t>
            </w:r>
            <w:r>
              <w:rPr>
                <w:rFonts w:cs="TH SarabunPSK" w:ascii="TH SarabunPSK" w:hAnsi="TH SarabunPSK"/>
                <w:sz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วามสามารถหรือสมรรถนะในการประกอบชีวิตประ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</w:rPr>
              <w:t xml:space="preserve">(functional assessment)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เพื่อระบุผู้มีความเสี่ยงสูงที่จะได้รับอันตรายระหว่างกระบวนการดูแลรักษามากกว่าผู้ป่วย ทั่วไป เพื่อวางแผนการดูแลที่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การโดยบุคลากรที่มีคุณวุฒิ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วิธีการประเมินที่เหมาะสมกับผู้ป่วยแต่ละราย ภายใต้สิ่งแวดล้อมที่ปลอดภัยและทรัพยากรที่เพียงพอ มีการใช้แนวทางปฏิบัติทางคลินิกที่เหมาะสมกับ ผู้ป่วยและทรัพยากรที่มีอยู่ในการประเมินผู้ป่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แนวทางดังกล่าวอยู่</w:t>
            </w:r>
            <w:r>
              <w:rPr>
                <w:rFonts w:cs="TH SarabunPSK" w:ascii="TH SarabunPSK" w:hAnsi="TH SarabunPSK"/>
                <w:sz w:val="28"/>
              </w:rPr>
              <w:t xml:space="preserve">)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ภายในเวลาที่เหมาะสมตามที่องค์ก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ข้อมูลของผู้ป่วยที่ครบถ้วน ตามข้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ขององค์กรในเวชระเบียนผู้ป่วยและพร้อมที่จะให้ผู้เกี่ยวข้องในการดูแลได้ใช้ประโยชน์จากการ ประเมินนั้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ุกรายได้รับการประเมิน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ตามช่วงเวลาที่เหมาะสม เพื่อประเมินการตอบสนองต่อการดูแลรักษ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ภาวะสุขภาพของผู้ป่วย </w:t>
            </w:r>
            <w:r>
              <w:rPr>
                <w:rFonts w:cs="TH SarabunPSK" w:ascii="TH SarabunPSK" w:hAnsi="TH SarabunPSK"/>
                <w:sz w:val="28"/>
              </w:rPr>
              <w:t>nurse assessment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การส่งตรวจเพื่อการวินิจฉัยโรค 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(Diagnostic Investigation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การวินิจฉัยโรคที่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ามศักยภาพขององค์กร และได้รับการส่งต่อไปตรวจที่อื่น ตามความ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บทวนความสอดคล้องระหว่างผลการตรวจเพื่อการวินิจฉัยโรคกับสภาวะโรคของ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สื่อสารและบันทึกผลการตรวจเพื่อการวินิจฉัยโรค มีประสิทธิผล 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มั่นใจว่าแพทย์ได้รับผลการตรวจ ในเวลาที่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ามารถสืบค้นได้ง่าย ไม่สูญหาย และมีการรักษาความลับอย่าง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พิจารณาการส่งตรวจเพื่อวินิจฉัยเพิ่มเติมเมื่อพบว่ามี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พื่อการวินิจฉัยที่ถูกต้อง ชัดเจน โดยอธิบายเหตุผล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ับ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ญาต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ปฏิบัติการบ่งชี้ตัว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patient identify)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บริหารความเสี่ยงศูนย์การแพท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/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การวินิจฉัยโรค 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(Diagnosi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โดยมีข้อมูลที่บันทึกเพียงพอที่สนับสนุนการวินิจฉั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วินิจฉัยโรคภายในเวลา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ไว้ และบันทึกการเปลี่ยนแปลงการวินิจฉัยโรคเมื่อมีข้อมูล เพิ่มเติ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ทบทวนความถูกต้องและครบถ้วนของการวินิจฉัยโรค และความสอดคล้องของการวินิจฉัยโรค ของแต่ละวิชาชีพในทีมผู้ให้บริการอย่าง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่เสม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เรื่องการลดข้อผิดพลาดในการวินิจฉัยโรคเป็นเป้าหมายความปลอดภัยของผู้ป่วย โดยมีการ วิเคราะห์ข้อมูลอย่างเข้มข้น มีการปรับปรุงและติดตามผลอย่างต่อเนื่อ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อธิบายผลการประเมิน ผลการตรวจเพื่อการวินิจฉัยโรค และผลการวินิจฉัยโรคให้แก่ผู้ป่วย และครอบครัวด้วยภาษาที่ชัดเจนและเข้าใจง่า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การวางแผน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color w:val="0000CC"/>
                <w:spacing w:val="-8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CC"/>
                <w:spacing w:val="-8"/>
                <w:sz w:val="28"/>
                <w:sz w:val="28"/>
              </w:rPr>
              <w:t>การแผนการดูแลผู้ป่ว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ด้านสุขภาพของผู้ป่วย และป้องกันเหตุการณ์ไม่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ู้ป่วยเป็นไปอย่างเชื่อมโยงและประสานกันระหว่างวิชาชีพ แผนก และหน่วยบริการต่างๆ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ดูแลผู้ป่วยตอบสนองอย่างครบถ้วนต่อ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ของผู้ป่วยที่ได้จากการประเมินและ การตรวจ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วางแผนเพื่อป้องกันเหตุการณ์ไม่พึงประสงค์จากการดูแลรักษาในกลุ่มผู้ป่วยที่ได้รับการประเมิน ว่ามีความเสี่ยงสูงที่จะได้รับอันตรายเมื่อเทียบกับผู้ป่วยทั่วไป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วิชาการหรือแนวทางปฏิบัติที่เหมาะสมมาใช้เป็นแนวทางในการวางแผนการดูแล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มีโอกาสร่วมตัดสินใจเลือกวิธีการรักษา และมีส่วนร่วมในการวางแผนการดูแล</w:t>
            </w:r>
            <w:r>
              <w:rPr>
                <w:rFonts w:cs="TH SarabunPSK" w:ascii="TH SarabunPSK" w:hAnsi="TH SarabunPSK"/>
                <w:sz w:val="28"/>
              </w:rPr>
              <w:t>: (</w:t>
            </w:r>
            <w:r>
              <w:rPr>
                <w:rFonts w:cs="TH SarabunPSK" w:ascii="TH SarabunPSK" w:hAnsi="TH SarabunPSK"/>
                <w:sz w:val="28"/>
              </w:rPr>
              <w:t xml:space="preserve">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เลือกในการดูแลและรักษาหลังจากได้รับข้อมูลที่เพียงพอ </w:t>
            </w:r>
            <w:r>
              <w:rPr>
                <w:rFonts w:cs="TH SarabunPSK" w:ascii="TH SarabunPSK" w:hAnsi="TH SarabunPSK"/>
                <w:sz w:val="28"/>
              </w:rPr>
              <w:t xml:space="preserve">(ii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ิจารณาความเชื่อและความชอบส่วนบุคคล </w:t>
            </w:r>
            <w:r>
              <w:rPr>
                <w:rFonts w:cs="TH SarabunPSK" w:ascii="TH SarabunPSK" w:hAnsi="TH SarabunPSK"/>
                <w:sz w:val="28"/>
              </w:rPr>
              <w:t xml:space="preserve">(iii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ารเฝ้าระวังและป้องกันเหตุการณ์ไม่พึงประสงค์ที่มีโอกาสเกิดกับ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ดูแลผู้ป่วยมีการระบุเป้าหมายที่ต้องการบรรลุซึ่งครอบคลุมทั้งในระยะสั้นและระยะยาว และบริการ ที่จะให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สื่อ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ระหว่างสมาชิกของทีมและหน่วยงานที่เกี่ยวข้องอย่างได้ผล เพื่อให้มี การ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ดูแลผู้ป่วยไปสู่การปฏิบัติได้ในเวลาที่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ของทีมผู้ให้บริการมีความเข้าใจบทบาท ของผู้เกี่ยวข้องอื่นๆ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ทบทวนและปรับแผนการดูแลผู้ป่วยเมื่อมีข้อบ่งชี้จากสภาวะหรืออาการของผู้ป่วยที่เปลี่ยนไ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แต่ละโรคที่กำหน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การดูแลรักษาผู้ป่วยที่มีภาวะ </w:t>
            </w:r>
            <w:r>
              <w:rPr>
                <w:rFonts w:cs="TH SarabunPSK" w:ascii="TH SarabunPSK" w:hAnsi="TH SarabunPSK"/>
                <w:sz w:val="28"/>
              </w:rPr>
              <w:t xml:space="preserve">sepsi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septic shock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อายุร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ปฏิบัติในการดูแลรักษาและป้องกัน </w:t>
            </w:r>
            <w:r>
              <w:rPr>
                <w:rFonts w:cs="TH SarabunPSK" w:ascii="TH SarabunPSK" w:hAnsi="TH SarabunPSK"/>
                <w:sz w:val="28"/>
              </w:rPr>
              <w:t xml:space="preserve">HAP – VAP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อายุร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โรคต่างๆ ของโรงพยาบาล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 วาง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ผู้ป่วย เพื่อให้ผู้ป่วยสามารถดูแลตนเอง และได้รับการดูแลอย่างเหมาะสม กับสภาพปัญหา ความต้องการ หลัง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ออกจากองค์ก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ดแนวทาง ข้อบ่งชี้และโรคที่เป็นกลุ่มเป้าหมายส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ัญส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รับการวาง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พิจารณาความ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ในการวาง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ส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รับผู้ป่วยแต่ละราย ตั้งแต่ระยะแรกของการ ดูแลรักษ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พทย์พยาบาล และวิชาชีพที่เกี่ยวข้อง รวมทั้งผู้ป่วยและครอบครัว มีส่วนร่วมในการวาง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ประเมินและระบุ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ของผู้ป่วยที่จะเกิดขึ้นหลัง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 และประเมินซ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 ระยะในช่วงที่ผู้ป่วยได้รับการดูแลอยู่ในโรงพยาบาล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ปฏิบัติตาม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ในลักษณะที่เชื่อมโยงกับแผนการดูแลระหว่างอยู่ในโรงพยาบาล ตาม หลักการเสริมพลัง เพื่อให้ผู้ป่วยและครอบครัวมีศักยภาพและความมั่นใจในการจัดการดูแลสุขภาพของตนเอ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ีมผู้ให้บริการประเมินผลและปรับปรุงกระบวนการวางแผน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าย โดยใช้ข้อมูลจากการติดตามผู้ป่วยและ ข้อมูลสะท้อนกลับจากหน่วยงานที่เกี่ยวข้อ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การวางแผนจำหน่าย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discharge planning document)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การดูแลผู้ป่วย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ดูแลทั่วไ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กิด ภาวะแทรกซ้อนจาก การใส่ท่อระบายต่าง ๆ 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UTI, CABSI, Phlebitis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พลัดตก หก ล้มใน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ก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วะแทรกซ้อนจาก การได้รับยาหรือสาร น้ำทางหลอดเลือด ด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 ได้แก่ อัตราการติดเชื้อระบบทางเดินปัสสาวะในผู้ป่วยที่คาสายสวนปัสสาวะ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VAP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hlebitis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ปฏิบัติการ ป้องกันการติดเชื้อใน กระแสโลหิตในผู้ป่วยที่ ใส่สายสวนเข้าหลอด เลือ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ปฏิบัติการ ป้องกันพลัดตกหกล้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WP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ูแลผู้ป่วยที่ได้รับสาร น้ำทางหลอดเลือดด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 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ฟอร์ม สังเกตการ ปฏิบัติของบุคลากรใน การป้องกันการติดเชื้อ ในกระแสเลือดที่สัมพันธ์กับการใส่สายสวนหลอดเลือด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 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ป้องกัน และควบคุมการติดเชื้อ ในโรงพยาบา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ฟอร์มแบบบันท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hlebiti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 หน่วยงาน </w:t>
            </w:r>
            <w:r>
              <w:rPr>
                <w:rFonts w:cs="TH SarabunPSK" w:ascii="TH SarabunPSK" w:hAnsi="TH SarabunPSK"/>
                <w:sz w:val="28"/>
              </w:rPr>
              <w:t>(ward15/2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ดูแลผู้ป่วยและการให้บริการที่มีความเสี่ยงสู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บริหารยาฉีด ที่มี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 ศูนย์การแพทย์สมเด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ระเทพรัตนราชสุดาฯ สยามบรมราชกุมาร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ภสัช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WI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ปฏิบัติแนวทางการเฝ้าระวังอาการ ผู้ป่วยและการรายงานแพท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rPr/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การดูแลเฉพาะ 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เฉพาะเกี่ยวข้อง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ระงับความรู้สึ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ผ่าตั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วางแผนการดูแล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ับผู้ป่วยที่จะรับการผ่าตัดแต่ละรายโด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จากการประเมินผู้ป่วย ทั้งหมดมาพิจารณา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แผนการผ่าตัดและการวินิจฉัยโรคก่อนการผ่าตัดไว้ในเวชระเบีย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ระเมินความเสี่ยงและประสานกับผู้ประกอบวิชาชีพในสาขาที่เกี่ยวข้องเพื่อการดูแลที่ปลอดภั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อธิบายความ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 ทางเลือกของวิธีการผ่าตัด โอกาสที่จะต้องใช้เลือด ความเสี่ยง ภาวะ แทรกซ้อนที่อาจเกิดขึ้น ให้แก่ผู้ป่วย ครอบครัว หรือผู้ที่ตัดสินใจแทน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เตรียมความพร้อมทางด้านร่างกายและจิตใจของผู้ป่วยก่อนการผ่าตัด เพื่อให้ผู้ป่วยมีความพร้อม ลดความเสี่ยงจากการผ่าตัดและการติดเชื้อ ทั้งในกรณีผ่าตัดฉุกเฉินและกรณีผ่าตัดที่มี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นัดล่วงหน้า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มีกระบวนการที่เหมาะสมในการป้องกันการผ่าตัดผิดคน ผิดข้าง ผิด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น่ง ผิดหัตถกา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ดูแลและผ่าตัดภายใต้สภาวะที่มีความพร้อม มีประสิทธิภาพ 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บันทึกรายละเอียดการผ่าตัดในเวชระเบียนผู้ป่วยในเวลาที่เหมาะสมเพื่อให้เกิดการสื่อสารที่ดี ระหว่างทีมงานผู้ให้บริการและเกิดความต่อเนื่องในการดูแลรักษา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ติดตามดูแลหลังผ่าตัดที่เหมาะสมกับสภาวะของผู้ป่วยและลักษณะการ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ตถกา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ได้รับข้อมูลที่เกี่ยวข้องกับการผ่าตัดไม่ครบถ้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ความสมบูรณ์ของเวชระเบี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ความยินยอมเข้ารับการรักษาในโรงพยาบาล และให้ความยินยอมในการทำหัตถการ การผ่าตัด การตรวจพิเศษ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วชระเบ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บันทึกการเตรียมผู้ป่วยและการตรวจสอบความปลอดภัยผู้ป่วยผ่าต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้องผ่าต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931" w:leader="none"/>
              </w:tabs>
              <w:rPr/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 xml:space="preserve">อาหารและโภชนบำบัด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อาหารที่เหมาะสม มี คุณค่าทางโภชนาการเพียงพอกับ ความต้องการพื้นฐานของผู้ป่วย โดย มีระบบบริการอาหารที่ดี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วิเคราะห์ความเสี่ยงที่อาจเกิดขึ้นจาก การให้บริการอาหารและโภชนาการ ตลอดจนมีการดำเนินมาตรการ ป้องกันที่เหมาะ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ปัญหาหรือความเสี่ยง ด้านโภชนาการได้รับการประเมิน ภาวะโภชนาการ วางแผนโภชน บำบัด และได้รับอาหารที่มีคุณค่า ทางโภชนาการเพียงพอ</w:t>
            </w:r>
            <w:r>
              <w:rPr>
                <w:rFonts w:cs="TH SarabunPSK" w:ascii="TH SarabunPSK" w:hAnsi="TH SarabunPSK"/>
                <w:sz w:val="28"/>
              </w:rPr>
              <w:t xml:space="preserve">. 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ได้รับความรู้ ทางด้านวิชาการอาหาร โภชนาการ และโภชนบำบัด เพื่อให้ผู้ป่วยและ ครอบครัวสามารถปรับเปลี่ยน พฤติกรรม การเตรียมและบริโภค อาหารให้เหมาะสมกับโรคที่เป็นอยู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อาหารที่ไม่เหมาะสมกับสภาวะของโรค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ม่มีความรู้ เรื่องการรับประทาน อาหารเฉพาะโรคของตนเองอย่างเหมาะส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ผู้ป่วย ได้รับอาหารที่ไม่ เหมาะสมก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ภาวะของโรค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การเกิดภาว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Hypo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Hyperglycemi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ป่วยเบาหวา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ภาวะโภชนาการของผู้ป่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โภชน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ดูแลผู้ป่วยระยะประคับประคอ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ดูแลผู้ป่วย มีความตระหนัก ในความต้องการของผู้ป่วยระยะ ประคับประคองที่มีลักษณะเฉพาะ โดยคำนึงถึงการมีส่วนร่วมของผู้ป่วย ครอบครัว และชุมช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 ได้รับการ ประเม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ซ้ำเกี่ยวกับอาการ ของผู้ป่วย การตอบสนองต่อการ บำบัดอาการ ความต้องการด้าน จิตใจ สังคม จิตวิญญา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ดูแลผู้ป่วยมีการนำผลการ ประเมินที่ได้ มาวางแผนดูแลเพื่อตอบสนองความต้องการของผู้ป่วย และครอบครัว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ประสานเชื่อมต่อการดูแล ผู้ป่วยระหว่างทีมและระหว่างหน่วย บริการกับการดูแลที่บ้านหรือชุมชน เพื่อให้เกิดการดูแลอย่างต่อเนื่อ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ให้มีการทำแผนดูแลล่วงหน้า </w:t>
            </w:r>
            <w:r>
              <w:rPr>
                <w:rFonts w:cs="TH SarabunPSK" w:ascii="TH SarabunPSK" w:hAnsi="TH SarabunPSK"/>
                <w:sz w:val="28"/>
              </w:rPr>
              <w:t>(advance</w:t>
            </w:r>
            <w:r>
              <w:rPr>
                <w:rFonts w:cs="TH SarabunPSK" w:ascii="TH SarabunPSK" w:hAnsi="TH SarabunPSK"/>
                <w:sz w:val="28"/>
              </w:rPr>
              <w:t xml:space="preserve"> care plan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ทำหนังสือแสดง เจตนาไม่ประสงค์จะรับบริการ สาธารณสุข โดยเป็นไปตามความ ประสงค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ของผู้ป่วย และครอบครัว และในกรณี ที่มีการจัดทำให้มีการสื่อสารให้ ผู้เกี่ยวข้องในการดูแลผู้ป่วยได้รับ ทรา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ผู้ให้บริการให้การดูแลระยะ สุดท้าย </w:t>
            </w:r>
            <w:r>
              <w:rPr>
                <w:rFonts w:cs="TH SarabunPSK" w:ascii="TH SarabunPSK" w:hAnsi="TH SarabunPSK"/>
                <w:sz w:val="28"/>
              </w:rPr>
              <w:t xml:space="preserve">(end of lif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ในช่วง ใกล้เสียชีวิต </w:t>
            </w:r>
            <w:r>
              <w:rPr>
                <w:rFonts w:cs="TH SarabunPSK" w:ascii="TH SarabunPSK" w:hAnsi="TH SarabunPSK"/>
                <w:sz w:val="28"/>
              </w:rPr>
              <w:t xml:space="preserve">(terminal car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 เหมาะสมทั้งในด้านการบรรเทา อาการ ตอบสนองความต้องการด้าน จิตใ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ญญาณ โดยให้ ผู้ป่วยและครอบครัวมีส่วนร่วมใน 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ระบบดูแลผู้ดูแล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care for carer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สามารถทำ หน้าที่ได้เหมาะสมกับความต้องการ ของผู้ป่ว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ม่ได้รับการ ดูแลอย่างเหมาะสม เมื่อเข้าสู่ภาวะ </w:t>
            </w:r>
            <w:r>
              <w:rPr>
                <w:rFonts w:cs="TH SarabunPSK" w:ascii="TH SarabunPSK" w:hAnsi="TH SarabunPSK"/>
                <w:sz w:val="28"/>
              </w:rPr>
              <w:t xml:space="preserve">palliative and end of life care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ส่งต่อ ผู้ป่วยให้กับงานเวช ศาสตร์ครอบครัว เพื่อให้ดูแลผู้ป่วยต่อ ที่บ้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ผู้ป่วย ไม่ได้รับการดูแลอย่างเหมาะ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ื่อเข้าสู่ภาว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alliative and end of life c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 แบบประคับประคอง และระยะสุดท้ายของ 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Palliative &amp; end of life care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>Palliative Performance scale version 2 (PPS v2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cs="TH SarabunPSK" w:ascii="TH SarabunPSK" w:hAnsi="TH SarabunPSK"/>
                <w:sz w:val="28"/>
              </w:rPr>
              <w:t>Palliative &amp; end of life car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>Inclusion criteria for Palliative consultation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>Palliative &amp; end of life care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ให้ข้อมูลและเสริมพลังแก่ผู้ป่วย</w:t>
            </w:r>
            <w:r>
              <w:rPr>
                <w:rFonts w:cs="TH SarabunPSK" w:ascii="TH SarabunPSK" w:hAnsi="TH SarabunPSK"/>
                <w:color w:val="0000CC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ครอบครั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กำหนดกิจกรรม การเรียนรู้อย่างครอบคลุม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 ต้อ งการของผู้ป่วย แล ะ สอดคล้องกับผลการประเมินและ วางแผนดูแลผู้ป่ว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sz w:val="28"/>
              </w:rPr>
              <w:t xml:space="preserve">III-2, III-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ีดความสามารถของ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รั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จัดกิจกรรมการ เรียนรู้ให้ผู้ป่วยและครอบครัว</w:t>
            </w:r>
            <w:r>
              <w:rPr>
                <w:rFonts w:cs="TH SarabunPSK" w:ascii="TH SarabunPSK" w:hAnsi="TH SarabunPSK"/>
                <w:sz w:val="28"/>
              </w:rPr>
              <w:t xml:space="preserve">: 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ที่จำเป็น</w:t>
            </w:r>
            <w:r>
              <w:rPr>
                <w:rFonts w:cs="TH SarabunPSK" w:ascii="TH SarabunPSK" w:hAnsi="TH SarabunPSK"/>
                <w:sz w:val="28"/>
              </w:rPr>
              <w:t>. (ii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ให้เกิดการเรียนรู้สำหรับ การดูแลตนเองและการมีพฤติกรรมสุขภาพที่เอื้อต่อการมีสุขภาพและสุข ภาวะดี </w:t>
            </w:r>
            <w:r>
              <w:rPr>
                <w:rFonts w:cs="TH SarabunPSK" w:ascii="TH SarabunPSK" w:hAnsi="TH SarabunPSK"/>
                <w:sz w:val="28"/>
              </w:rPr>
              <w:t xml:space="preserve">(ii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หมาะสมกับปัญหา ทันเวลา มีความชัดเจนและเป็นที่ เข้าใจง่าย</w:t>
            </w:r>
            <w:r>
              <w:rPr>
                <w:rFonts w:cs="TH SarabunPSK" w:ascii="TH SarabunPSK" w:hAnsi="TH SarabunPSK"/>
                <w:sz w:val="28"/>
              </w:rPr>
              <w:t>. (iv)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การรับรู้ ความ เข้าใจ และความสามารถในการนำ ข้อมูลที่ได้รับไปปฏิบัติ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ให้ความช่วยเหลื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ทางด้านอารมณ์จิตใจและคำปรึกษา ที่เหมาะสมแก่ผู้ป่วยและครอบครั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และ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รัว ร่วมกันกำหนดแผนการ ดู แลตนเอง </w:t>
            </w:r>
            <w:r>
              <w:rPr>
                <w:rFonts w:cs="TH SarabunPSK" w:ascii="TH SarabunPSK" w:hAnsi="TH SarabunPSK"/>
                <w:sz w:val="28"/>
              </w:rPr>
              <w:t xml:space="preserve">(self-care pla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มาะสมสำหรับผู้ป่วย รวมทั้งติดตามเพิ่มปัจจัยเอื้อและลดปัญหา อุปสรรคเพื่อให้ผู้ป่วยและครอบครัว สามารถจัดการสุขภาพ ของตนเองได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ผู้ให้บริการจัดกิจกรรมเสริมทักษะที่จำเป็นให้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 และสร้างความมั่นใจว่า 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สามารถปฏิบัติได้ ด้วยตนเอ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ประเมิน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รับปรุงกระบวนการจัดการเรียนรู้ และการเสริมพลั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่วยและญาติไม่มีความรู้ในการดูแลตนเองอย่างเหมาะสมกับโร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931" w:leader="none"/>
              </w:tabs>
              <w:rPr>
                <w:rFonts w:ascii="TH SarabunPSK" w:hAnsi="TH SarabunPSK" w:cs="TH SarabunPSK"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color w:val="0000CC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CC"/>
                <w:sz w:val="28"/>
                <w:sz w:val="28"/>
              </w:rPr>
              <w:t>การดูแล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u w:val="single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ก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 xml:space="preserve">การจำหน่าย การติดตาม และการดูแลตามนัด 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pacing w:val="-6"/>
                <w:sz w:val="28"/>
                <w:szCs w:val="28"/>
              </w:rPr>
              <w:t>(Discharge, and Follow-up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มีและปฏิบัติตาม แนวทางการจำหน่าย การติดตาม และการดูแลตามนัด 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 สภาวะ สุขภาพของ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health status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ามต้องการในการ ดูแลต่อเนื่องของผู้ป่วยแต่ละรา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ผู้ให้บริการแจ้งและเตรียม ผู้ป่วยและครอบครัวสำหรับการ จำหน่าย </w:t>
            </w:r>
            <w:r>
              <w:rPr>
                <w:rFonts w:cs="TH SarabunPSK" w:ascii="TH SarabunPSK" w:hAnsi="TH SarabunPSK"/>
                <w:sz w:val="28"/>
              </w:rPr>
              <w:t xml:space="preserve">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ในเวลาที่เหมาะสม</w:t>
            </w:r>
            <w:r>
              <w:rPr>
                <w:rFonts w:cs="TH SarabunPSK" w:ascii="TH SarabunPSK" w:hAnsi="TH SarabunPSK"/>
                <w:sz w:val="28"/>
              </w:rPr>
              <w:t>. (ii)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แก่เกี่ยวกับผลลัพธ์ที่ คาดหวังหลังจากการจำหน่าย และ การดูแลต่อเนื่อง</w:t>
            </w:r>
            <w:r>
              <w:rPr>
                <w:rFonts w:cs="TH SarabunPSK" w:ascii="TH SarabunPSK" w:hAnsi="TH SarabunPSK"/>
                <w:sz w:val="28"/>
              </w:rPr>
              <w:t>. (iii)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นัดหมายและติดตาม ผู้ป่วยกลับมารับการรักษาต่อเนื่อง เมื่อมีข้อบ่งชี้</w:t>
            </w:r>
            <w:r>
              <w:rPr>
                <w:rFonts w:cs="TH SarabunPSK" w:ascii="TH SarabunPSK" w:hAnsi="TH SarabunPSK"/>
                <w:sz w:val="28"/>
              </w:rPr>
              <w:t>. (iv)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แนะนำเกี่ยวกับความรู้ใน การปฏิบัติตัวและการมาตามนัด ใน รูปแบบและภาษาที่ผู้ป่วยเข้าใจได้ ง่ายรวมทั้งทวนสอบความเข้าใจใน ประเด็นสำคัญ</w:t>
            </w:r>
            <w:r>
              <w:rPr>
                <w:rFonts w:cs="TH SarabunPSK" w:ascii="TH SarabunPSK" w:hAnsi="TH SarabunPSK"/>
                <w:sz w:val="28"/>
              </w:rPr>
              <w:t>. (v)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ช่วยเหลือ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 คำปรึกษา ภายหลังที่ออกจาก โรงพยาบาลตามความ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มผู้ให้บริการตรวจสอบและทำ ให้มั่นใจว่ายา น้ำยา หรือ วัสดุ การแพทย์ ที่ผู้ป่วยได้รับเมื่อมีการ จำหน่ายเป็นไปตามแผนการรักษา ล่าสุดของแพทย์และปลอดภัย สำหรับ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สร้างความร่วมมือ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ะ ประสานงานกับหน่วยบริการสุขภาพ องค์กร ชุมชน รวมถึงภาคส่วนอื่นๆ ที่เกี่ยวข้อง เพื่อให้เกิดความต่อเนื่อง ใ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ามดูแลผู้ป่วย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ผนการรักษา และบูรณ าการ กิจกรรมสร้างเสริมสุขภาพเข้าใน กระบวนการดูแลผู้ป่วย</w:t>
            </w:r>
            <w:r>
              <w:rPr>
                <w:rFonts w:cs="TH SarabunPSK" w:ascii="TH SarabunPSK" w:hAnsi="TH SarabunPSK"/>
                <w:sz w:val="28"/>
              </w:rPr>
              <w:t>. (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เวชระเบียนเอื้อต่อการดู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ต่อเนื่องที่ได้ผล </w:t>
            </w:r>
            <w:r>
              <w:rPr>
                <w:rFonts w:cs="TH SarabunPSK" w:ascii="TH SarabunPSK" w:hAnsi="TH SarabunPSK"/>
                <w:sz w:val="28"/>
              </w:rPr>
              <w:t xml:space="preserve">(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บันทึกการจำหน่าย ผู้ป่วยในเวชระเบียนอย่างครบถ้วน ถูกต้อง และทันกาล</w:t>
            </w:r>
            <w:r>
              <w:rPr>
                <w:rFonts w:cs="TH SarabunPSK" w:ascii="TH SarabunPSK" w:hAnsi="TH SarabunPSK"/>
                <w:sz w:val="28"/>
              </w:rPr>
              <w:t>. (ii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ชระเบียนผู้ป่วยในมีสรุ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จำหน่ายที่มีรายละเอียด เพียงพอสำหรับการดูแลต่อเนื่อง</w:t>
            </w:r>
            <w:r>
              <w:rPr>
                <w:rFonts w:cs="TH SarabunPSK" w:ascii="TH SarabunPSK" w:hAnsi="TH SarabunPSK"/>
                <w:sz w:val="28"/>
              </w:rPr>
              <w:t>. (iii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รุปแนวทางการดูแลรักษา </w:t>
            </w:r>
            <w:r>
              <w:rPr>
                <w:rFonts w:cs="TH SarabunPSK" w:ascii="TH SarabunPSK" w:hAnsi="TH SarabunPSK"/>
                <w:sz w:val="28"/>
              </w:rPr>
              <w:t xml:space="preserve">(profiles of medical car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วช ระเบียนผู้ป่วยนอกที่ได้รับการ วินิจฉัยโรคหรือมีการดูแลที่ซับซ้อน ที่ทีมผู้ให้บริการสามารถใช้สำหรับการดูแลต่อเนื่องได้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สื่อสารข้อมูลของ ผู้ป่วย การติดตาม และดูแลตามนัด ให้แก่หน่วย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ที่ เกี่ยวข้องในการดูแลต่อเนื่อง โดย คำนึงถึงการรักษาความลับของ ข้อมูลผู้ป่วย</w:t>
            </w:r>
            <w:r>
              <w:rPr>
                <w:rFonts w:cs="TH SarabunPSK" w:ascii="TH SarabunPSK" w:hAnsi="TH SarabunPSK"/>
                <w:sz w:val="28"/>
              </w:rPr>
              <w:t>. (7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การจำหน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 ทีมผู้ให้บริการ ติดต่อกับผู้ป่วยและครอบครัว เพื่อ ตรวจสอบให้มั่นใจว่าความต้องการ ของผู้ป่วยได้รับการตอบสนอง และ นำข้อมูลมาใช้ปรับปรุงกระบวนกา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มีกระบวนการในการ ติดตามผู้ป่วยที่ไม่สมัครใจอยู่รับการ รักษาเพื่อความปลอดภัยของผู้ป่วย และนำข้อมูลมาใช้ปรับปรุงบริ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ไม่ได้รับการวางแผนจำหน่าย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ตรียมจำหน่ายผุ้ป่วยไม่เหมาะสม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 – admi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ข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การส่งต่อผู้ป่ว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วางแผนการส่ง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 ผู้ป่วยตามสภาวะและความต้องการ ของผู้ป่วย โดยการมีส่วนร่วมของ ผู้ป่วยและครอบครัว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ประสานงานกับ 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พยาบาลที่จะรับ การส่งต่อการดูแล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(transfer of car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หมาะสม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มีแนวทางการส่ง ต่อการดูแล การประสานงาน การ สื่อ สารข้อมูลของผู้ป่วยให้ แก่ 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ที่รับการ ส่งต่อเพื่อให้มั่นว่าได้รับข้อมูลสรุป เกี่ยวกับสภาวะทางคลินิกของผู้ป่วย และการดูแลรักษาที่ครบถ้วน และมี แนวทางการติดตามข้อมูลหลังการ ส่งต่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บันทึกข้อมูลที่ สำคัญต่อการดูแลผู้ป่วยต่อเนื่อง ทั้ง ในเวชระเบียนและเอกสารการส่งต่อ เพื่อใช้ในการดูแลผู้ป่วยระหว่างการ ส่งต่อและเมื่อไปถึงหน่วย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ที่รับ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ให้ข้อมูลที่สำคัญ เกี่ยวกับการส่งต่อแก่ผู้ป่วยและ ครอบครัว ครอบคลุมข้อบ่งชี้ ความ เร่งด่วนกำหนดเวลา หน่วยบริ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ที่จะรับดูแลต่อ และ ความเสี่ย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ใช้ข้อมูลป้อนกลับ จากผู้ป่วย ครอบครัว หรือหน่วย 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ที่รับดูแลต่อ เพื่อปรับปรุงกระบวนการส่งต่อและ การดูแลก่อนการส่งต่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28"/>
              </w:rPr>
              <w:t xml:space="preserve">discharge planning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การ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931" w:leader="none"/>
              </w:tabs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ค</w:t>
            </w:r>
            <w:r>
              <w:rPr>
                <w:rStyle w:val="Fontstyle01"/>
                <w:rFonts w:cs="TH SarabunPSK" w:ascii="TH SarabunPSK" w:hAnsi="TH SarabunPSK"/>
                <w:b w:val="false"/>
                <w:bCs w:val="false"/>
                <w:color w:val="0000CC"/>
                <w:sz w:val="28"/>
                <w:szCs w:val="28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color w:val="0000CC"/>
                <w:sz w:val="28"/>
                <w:sz w:val="28"/>
                <w:szCs w:val="28"/>
              </w:rPr>
              <w:t>การเคลื่อนย้ายผู้ป่ว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มผู้ให้บริการ ให้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ักษาพยาบาลเพื่อควบคุมภาวะ คุกคามชีวิตให้มั่นใจว่าผู้ป่วยอยู่ใน สภาพ คงที่ </w:t>
            </w:r>
            <w:r>
              <w:rPr>
                <w:rFonts w:cs="TH SarabunPSK" w:ascii="TH SarabunPSK" w:hAnsi="TH SarabunPSK"/>
                <w:sz w:val="28"/>
              </w:rPr>
              <w:t xml:space="preserve">(stabilization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 น เคลื่อนย้ายผู้ป่ว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ขณะเคลื่อนย้ายผู้ป่วย ดำเน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ดยบุคลากรที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ีดความสามารถ มีการ เฝ้าติดตามและสื่อสารข้อมูลที่ เหมาะ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มีหลักประกันความมั่นใจ ในคุณภาพและความปลอดภัยของ การเค ลื่อน ย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พยาบาล</w:t>
            </w:r>
            <w:r>
              <w:rPr>
                <w:rFonts w:cs="TH SarabunPSK" w:ascii="TH SarabunPSK" w:hAnsi="TH SarabunPSK"/>
                <w:sz w:val="28"/>
              </w:rPr>
              <w:t xml:space="preserve">: (i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ขนส่งผู้ป่วยเป็นไปต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หมายและข้อบังคับที่เกี่ยวข้อ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มีระบบตรวจสอบหรือ การทบทวนอย่างเป็นระบบเกี่ยวกับ อุบัติการณ์หรือความเสี่ยงในการ เคลื่อนย้ายผู้ป่ว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ทรุดลงขณะเคลื่อนย้า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ผู้ป่วยทรุดลงขณะเคลื่อนย้า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 แบบการประเมินผู้ป่วยก่อนเคลื่อนย้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ละนอกโรงพยาบาล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อายุร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28"/>
          <w:highlight w:val="yellow"/>
        </w:rPr>
      </w:pPr>
      <w:r>
        <w:rPr>
          <w:rFonts w:cs="TH SarabunPSK" w:ascii="TH SarabunPSK" w:hAnsi="TH SarabunPSK"/>
          <w:b/>
          <w:bCs/>
          <w:color w:val="7030A0"/>
          <w:sz w:val="28"/>
          <w:highlight w:val="yellow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Performance Indicator)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ตัวชี้วัดผลการดำเนิน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 ข้อมูลไม่ครบ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งเวลาของข้อมูลในปี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"/>
        <w:gridCol w:w="1128"/>
        <w:gridCol w:w="1245"/>
        <w:gridCol w:w="828"/>
        <w:gridCol w:w="828"/>
        <w:gridCol w:w="828"/>
        <w:gridCol w:w="829"/>
        <w:gridCol w:w="883"/>
      </w:tblGrid>
      <w:tr>
        <w:trPr>
          <w:tblHeader w:val="true"/>
        </w:trPr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ตัวชี้วัดสำคั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ระดับที่ปฏิบัติได้ </w:t>
            </w:r>
          </w:p>
        </w:tc>
      </w:tr>
      <w:tr>
        <w:trPr>
          <w:tblHeader w:val="true"/>
        </w:trPr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7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ชี้วัดระดับโรงพยาบาล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ตัวชี้วัดยุทธศาสตร์ 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>ตัวชี้วัดองค์กร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>: SAR part 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การเสียชีวิตของผู้ป่วยในจากภาวะติดเชื้อในกระแสโลห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CI0101 ) (THI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3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ตายผู้ป่วยติดเชื้อในกระแสเลือดแบบรุนแรง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mmunity-acquired (ExPNe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37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ชี้วัดระดับระบบงานสำคัญ </w:t>
            </w:r>
            <w:r>
              <w:rPr>
                <w:rFonts w:cs="TH SarabunPSK" w:ascii="TH SarabunPSK" w:hAnsi="TH SarabunPSK"/>
                <w:color w:val="7030A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7030A0"/>
                <w:spacing w:val="-6"/>
                <w:sz w:val="32"/>
                <w:sz w:val="32"/>
                <w:szCs w:val="32"/>
              </w:rPr>
              <w:t>ตัวชี้วัดทีมนำระบบงานสำคัญ</w:t>
            </w:r>
            <w:r>
              <w:rPr>
                <w:rFonts w:cs="TH SarabunPSK" w:ascii="TH SarabunPSK" w:hAnsi="TH SarabunPSK"/>
                <w:color w:val="7030A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7030A0"/>
                <w:spacing w:val="-6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cs="TH SarabunPSK" w:ascii="TH SarabunPSK" w:hAnsi="TH SarabunPSK"/>
                <w:color w:val="7030A0"/>
                <w:spacing w:val="-6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  <w:t xml:space="preserve"> SAR part 1+2+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การเสียชีวิตของผู้ป่วยในจากภาวะติดเชื้อในกระแสโลห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CI0101 ) (THI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4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3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ตายผู้ป่วยติดเชื้อในกระแสเลือดแบบรุนแรงชน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mmunity-acquired (ExPNe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5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37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k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rombolytic ag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E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ected CA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ที่เกิด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ps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ภา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ected CA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ผู้ป่วยอาการทรุดล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ps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ptic sho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28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vere sepsis/septic sho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ตัวชี้วัดระดับ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ตายรวมของผู้ป่วยใ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8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ลื่อนหลุดของท่อช่วยหายใ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ท่อช่วยหายใ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6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-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ระบุตัวผู้ป่วยผิดพลา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 4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พลัดตกหกล้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ยาผู้ป่วยใ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-B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lt;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4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C-D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4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3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-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≤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1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ventilator da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2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≤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Foley’s cathe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≤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central l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12</w:t>
            </w:r>
          </w:p>
        </w:tc>
      </w:tr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สมบูรณ์ของบันทึกทางการพยาบา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02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1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ข้อร้องเรียนของผู้รับบริ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hlebit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ade 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0n 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8</w:t>
            </w:r>
          </w:p>
        </w:tc>
      </w:tr>
      <w:tr>
        <w:trPr>
          <w:trHeight w:val="11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ade 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</w:tc>
      </w:tr>
      <w:tr>
        <w:trPr>
          <w:trHeight w:val="11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ade 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</w:tc>
      </w:tr>
      <w:tr>
        <w:trPr>
          <w:trHeight w:val="11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ade 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รอคอยกลับบ้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lt;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.0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color w:val="66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6600CC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color w:val="6600CC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b/>
          <w:bCs/>
          <w:color w:val="6600CC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 xml:space="preserve">คือ ตัวชี้วัดที่ส่งขึ้นทะเบียน </w:t>
      </w:r>
      <w:r>
        <w:rPr>
          <w:rFonts w:cs="TH SarabunPSK" w:ascii="TH SarabunPSK" w:hAnsi="TH SarabunPSK"/>
          <w:b/>
          <w:bCs/>
          <w:color w:val="6600CC"/>
          <w:sz w:val="32"/>
          <w:szCs w:val="32"/>
        </w:rPr>
        <w:t xml:space="preserve">Dictionary </w:t>
      </w: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>ระดับทีม และระดับโรงพยาบาล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ผลการทบทวนวิเคราะห์ผลการดำเนินงาน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ของตัวชี้วัดสำคัญ </w:t>
      </w:r>
      <w:r>
        <w:rPr>
          <w:rFonts w:cs="TH SarabunPSK" w:ascii="TH SarabunPSK" w:hAnsi="TH SarabunPSK"/>
          <w:color w:val="0000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การเสียชีวิตของผู้ป่วยในจากภาวะติดเชื้อในกระแสโลห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CI0101 ) (THIP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CC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ตายผู้ป่วยติดเชื้อในกระแสเลือดแบบรุนแรงชน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mmunity-acquired (ExPNet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CC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ผู้ป่วยติดเชื้อในกระแสเลือดเสียชีวิต แย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NI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CI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30875" cy="3371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IN"/>
        </w:rPr>
        <w:t xml:space="preserve">อัตราการเสียชีวิตของผู้ป่วยที่ติดเชื้อในกระแสโลหิตรวมอยู่ในระดับต่ำกว่าเกณฑ์เป้าหมายที่กำหนดไว้ และหากแยกกลุ่มผู้ป่วยที่ติดเชื้อในกระแสโลหิตเป็น </w:t>
      </w:r>
      <w:r>
        <w:rPr>
          <w:rFonts w:cs="TH SarabunPSK" w:ascii="TH SarabunPSK" w:hAnsi="TH SarabunPSK"/>
          <w:sz w:val="32"/>
          <w:szCs w:val="32"/>
        </w:rPr>
        <w:t xml:space="preserve">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ัตราการเสียชีวิตของ </w:t>
      </w:r>
      <w:r>
        <w:rPr>
          <w:rFonts w:cs="TH SarabunPSK" w:ascii="TH SarabunPSK" w:hAnsi="TH SarabunPSK"/>
          <w:sz w:val="32"/>
          <w:szCs w:val="32"/>
        </w:rPr>
        <w:t xml:space="preserve">CI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ต่ำกว่าเกณฑ์เป้าหมายที่กำหนดไว่ แต่พบว่า อัตราการเสียชีวิตของ</w:t>
      </w:r>
      <w:r>
        <w:rPr>
          <w:rFonts w:cs="TH SarabunPSK" w:ascii="TH SarabunPSK" w:hAnsi="TH SarabunPSK"/>
          <w:sz w:val="32"/>
          <w:szCs w:val="32"/>
        </w:rPr>
        <w:t xml:space="preserve">NI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สียชีวิตที่สูงกว่าเกณฑ์ และมีแนวโน้มที่เพิ่มสูงขึ้นในทุกป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เวชระเบียน พบว่า ผู้ป่วยที่ติดเชื้อ </w:t>
      </w:r>
      <w:r>
        <w:rPr>
          <w:rFonts w:cs="TH SarabunPSK" w:ascii="TH SarabunPSK" w:hAnsi="TH SarabunPSK"/>
          <w:sz w:val="32"/>
          <w:szCs w:val="32"/>
        </w:rPr>
        <w:t xml:space="preserve">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เป็น เชื้อดื้อยา ได้แก่  </w:t>
      </w:r>
      <w:r>
        <w:rPr>
          <w:rFonts w:cs="TH SarabunPSK" w:ascii="TH SarabunPSK" w:hAnsi="TH SarabunPSK"/>
          <w:sz w:val="32"/>
          <w:szCs w:val="32"/>
        </w:rPr>
        <w:t xml:space="preserve">Acinetobacter baumanni MDR, Klebsiella pneumoniae MRE, CRE, V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่วยส่วนใหญ่เป็นผู้สูงอายุ ผู้ป่วยที่มีโรคประจำตัว  พบว่า มีการ </w:t>
      </w:r>
      <w:r>
        <w:rPr>
          <w:rFonts w:cs="TH SarabunPSK" w:ascii="TH SarabunPSK" w:hAnsi="TH SarabunPSK"/>
          <w:sz w:val="32"/>
          <w:szCs w:val="32"/>
        </w:rPr>
        <w:t>delay diagnosis   delay treat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ดให้มีการสื่อสารกระบวนการ </w:t>
      </w:r>
      <w:r>
        <w:rPr>
          <w:rFonts w:cs="TH SarabunPSK" w:ascii="TH SarabunPSK" w:hAnsi="TH SarabunPSK"/>
          <w:sz w:val="36"/>
          <w:szCs w:val="36"/>
        </w:rPr>
        <w:t xml:space="preserve">isolation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ระตุ้นให้บุคลากรทุกตำแหน่งตระหนักรู้และปฏิบัติอย่างเคร่งครัดในการป้องกันการแพร่กระจายเชื้อ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ดการเกิด </w:t>
      </w:r>
      <w:r>
        <w:rPr>
          <w:rFonts w:cs="TH SarabunPSK" w:ascii="TH SarabunPSK" w:hAnsi="TH SarabunPSK"/>
          <w:sz w:val="36"/>
          <w:szCs w:val="36"/>
        </w:rPr>
        <w:t>VAP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ตุ้นให้มีการปฏิบัติตาม </w:t>
      </w:r>
      <w:r>
        <w:rPr>
          <w:rFonts w:cs="TH SarabunPSK" w:ascii="TH SarabunPSK" w:hAnsi="TH SarabunPSK"/>
          <w:sz w:val="36"/>
          <w:szCs w:val="36"/>
        </w:rPr>
        <w:t xml:space="preserve">VAP Bundle </w:t>
      </w:r>
      <w:r>
        <w:rPr>
          <w:rFonts w:ascii="TH SarabunPSK" w:hAnsi="TH SarabunPSK" w:cs="TH SarabunPSK"/>
          <w:sz w:val="36"/>
          <w:sz w:val="36"/>
          <w:szCs w:val="36"/>
        </w:rPr>
        <w:t>ให้ครบถ้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ป้าหมาย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ตายสูง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  <w:lang w:val="en-IN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  <w:lang w:val="en-IN"/>
        </w:rPr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ารเลื่อนหลุดของท่อ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ลื่อนหลุดของท่อช่วย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1.49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0.0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และ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8.1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ซึ่งมีแนวโน้มลดล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ีภาวะสับสน ไม่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1- 4 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20.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ใน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ลดลง </w:t>
      </w:r>
      <w:r>
        <w:rPr>
          <w:rFonts w:cs="TH SarabunPSK" w:ascii="TH SarabunPSK" w:hAnsi="TH SarabunPSK"/>
          <w:sz w:val="32"/>
          <w:szCs w:val="32"/>
        </w:rPr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ในปี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 อัตราการเกิดแผลกดทับลดลง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การใช้แนวทางการดูแลผู้ป่วยเพื่อป้องกันแผลกดทับไม่สม่ำเสมอ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อุปกรณ์ได้แก่ที่นอนลมให้มีพร้อมใช้เพียงพอต่อความต้องการของผู้ป่ว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กระบวนการดูแลผู้ป่วย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ฝ้าระวังและติดตามอัตราการเกิดแผลกดท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การติดเชื้อทางเดินหายใจในผู้ป่วยที่ใช้เครื่องช่วยหายใจ 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9.16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.0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กณฑ์เป้าหมายที่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พบว่า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เปิดให้บริการผู้ป่วยที่มีปัญหาทางอายุรศาสตร์ที่มีความซ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ได้รับการ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นรักษาในโรงพยาบาลเป็นระยะเวลานาน </w:t>
      </w:r>
      <w:r>
        <w:rPr>
          <w:rFonts w:ascii="TH SarabunPSK" w:hAnsi="TH SarabunPSK" w:cs="TH SarabunPSK"/>
          <w:sz w:val="32"/>
          <w:sz w:val="32"/>
          <w:szCs w:val="32"/>
        </w:rPr>
        <w:t>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>MDR CRE VR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มีโอกาสเกิดการติดเชื้อได้ง่าย  รวมไปถึง ด้านบุคลากรยังพบการปฏิบัติตาม </w:t>
      </w:r>
      <w:r>
        <w:rPr>
          <w:rFonts w:cs="TH SarabunPSK" w:ascii="TH SarabunPSK" w:hAnsi="TH SarabunPSK"/>
          <w:sz w:val="32"/>
          <w:szCs w:val="32"/>
        </w:rPr>
        <w:t>VAP 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้องกันการแพร่กระจาย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  ในด้านสภาพแวดล้อมของหน่วยงานพบว่า พื้นที่บริเวณฝ้าเพดาน ผนัง มีเชื้อราบางส่วน อุณหภูมิสูงไม่เหมาะสมต่อการทำงานของเครื่องช่วยหายใจส่งผลให้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ปกติ ซึ่งเป็นสาเหตุให้เกิดการสะสมของเชื้อโรค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นวทางการดูแลผู้ป่วยที่ใส่ท่อช่วยหา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บุคลากร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VAP bundle 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 ครบถ้วน รวมไปถึง สื่อสารและปฐมนิเทศให้ความรู้แก่บุคลากรใหม่</w:t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ติดเชื้อในระบบทางเดินปัสสาวะจากการคาสายสวนปัสส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–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ัตราการติดเชื้อ 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ติดเชื้อในระบบทางเดินปัสสาวะ อยู่ตำกว่าเกณฑ์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เชื้อดื้อ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ต้องได้รับการใส่สายสวนปัสสาวะเป็นระยะเวลานาน บุคลากรยังปฏิบัติตามแนวปฏิบัติไม่ครบถ้ว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มาตรฐานการดูแลผู้ป่วยที่ใส่สายสวนปัสสาว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-604" w:hanging="0"/>
        <w:rPr>
          <w:rFonts w:ascii="TH SarabunPSK" w:hAnsi="TH SarabunPSK" w:cs="TH SarabunPSK"/>
          <w:b/>
          <w:b/>
          <w:bCs/>
          <w:sz w:val="32"/>
          <w:szCs w:val="32"/>
          <w:lang w:val="en-IN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แนวโน้มของผลลัพธ์ และผล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nchmar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รณีมีการเปรียบเทียบ</w:t>
      </w:r>
      <w:r>
        <w:rPr>
          <w:rFonts w:cs="TH SarabunPSK" w:ascii="TH SarabunPSK" w:hAnsi="TH SarabunPSK"/>
          <w:b/>
          <w:bCs/>
          <w:sz w:val="32"/>
          <w:szCs w:val="32"/>
          <w:lang w:val="en-IN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ิดเชื้อในผู้ป่วยที่ใส่สายสวนหลอดเลือดดำส่วนกลาง </w:t>
      </w:r>
      <w:r>
        <w:rPr>
          <w:rFonts w:cs="TH SarabunPSK" w:ascii="TH SarabunPSK" w:hAnsi="TH SarabunPSK"/>
          <w:sz w:val="32"/>
          <w:szCs w:val="32"/>
        </w:rPr>
        <w:t xml:space="preserve">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เชื้อในผู้ป่วยที่ใส่สายสวนหลอดเลือดดำส่วนกลาง 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I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IN"/>
        </w:rPr>
        <w:t>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>central lin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</w:t>
      </w:r>
    </w:p>
    <w:p>
      <w:pPr>
        <w:pStyle w:val="Normal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ฝ้าระวังการติดเชื้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C02CE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อ้างถึง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Policy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 WP, CPG, CNPG, Care Map, WI,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):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  <w:lang w:val="th-TH" w:eastAsia="en-US"/>
        </w:rPr>
        <w:t>เอกสารคุณภาพของหน่วยงานที่ขึ้นทะเบียนในระบบเอกสารคุณภา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  <w:lang w:val="th-TH" w:eastAsia="en-US"/>
        </w:rPr>
        <w:t>พ</w:t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1276"/>
        <w:gridCol w:w="1134"/>
        <w:gridCol w:w="992"/>
        <w:gridCol w:w="1887"/>
        <w:gridCol w:w="1530"/>
        <w:gridCol w:w="1758"/>
      </w:tblGrid>
      <w:tr>
        <w:trPr>
          <w:trHeight w:val="3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ที่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เอกสารคุณภาพ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ชื่อ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คุณภาพ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รหัส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คุณภา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pacing w:val="-14"/>
                <w:sz w:val="28"/>
                <w:sz w:val="28"/>
              </w:rPr>
              <w:t>สถานะเอกสารคุณภาพ</w:t>
            </w:r>
          </w:p>
        </w:tc>
      </w:tr>
      <w:tr>
        <w:trPr>
          <w:trHeight w:val="4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pacing w:val="-14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  <w:t>นโย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  <w:t>ระเบียบ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  <w:t>วิธี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  <w:t>แบบฟอร์ม</w:t>
            </w:r>
            <w:r>
              <w:rPr>
                <w:rFonts w:cs="TH SarabunPSK" w:ascii="TH SarabunPSK" w:hAnsi="TH SarabunPSK"/>
                <w:b/>
                <w:bCs/>
                <w:color w:val="0000CC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Cs w:val="24"/>
              </w:rPr>
              <w:t>คู่มือ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u w:val="single"/>
              </w:rPr>
              <w:t>เป็นปัจจุบัน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u w:val="single"/>
              </w:rPr>
              <w:t>หมดอายุ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การพัฒนาคุณภาพที่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ดำเนินการแล้ว และ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อยู่ระหว่างดำเนินการ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1. CQI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ระบบงาน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ที่ทำสำเร็จแล้ว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ปีที่ผ่านมา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60"/>
        <w:gridCol w:w="5379"/>
        <w:gridCol w:w="2042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ิดขึ้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เรียนที่ได้รับ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นวปฏิบัติการป้องกันท่อช่วยหายใจเลื่อนหลุ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พบว่าอัตราการเลื่อนหลุดของท่อช่วยหายใจลดล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ไม่เป็นไปตามเป้าหมายของการดำเนินการครั้งนี้ที่ตั้งเป้าหมายอัตราท่อช่วยหายใจเลื่อนหลุด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ัตราการเลื่อนหลุดของท่อช่วยหาย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=12.6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ใส่ท่อช่วยหาย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มีการทบทวนพบ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บางรายมีความไม่เข้าใจในพยาธิสภาพของโรคและไม่มีความประสงค์ที่จะใส่ท่อช่วย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บางส่วนยังขาดการติดตามประเมินการผูกยึด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ใช้อุปกรณ์ในการผูกยึดไม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ำหรับผูกยึดไม่เพียง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การปฏิบัติตามแนวทางการหย่าเครื่องช่วยหายใจ จึงได้มีการปรับปรุงกระบวนการในขั้นตอนดังกล่าว และดำเนินการติดตามอัตราการเลื่อนหลุดของท่อช่วยหายใจต่อไ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การติดตามประเมินอย่างสม่ำเสมอ และมีแนวทางในการป้องกันการเกิดท่อช่วยหายใจเลื่อนหลุดที่ชัดเจน มีการปฏิบัติตามแนวทางอย่างเคร่งครัด ช่วยลดอัตราท่อช่วยหายใจเลื่อนหลุด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นวปฏิบัติการป้องกันท่อช่วยหายใจเลื่อนหลุ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hase 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อผู้ป่ว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พบว่าอัตราการเลื่อนหลุดของท่อช่วยหายใจลดล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ไม่เป็นไปตามเป้าหมายของการดำเนินการครั้งนี้ที่ตั้งเป้าหมายอัตราท่อช่วยหายใจเลื่อนหลุด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 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ัตราการเลื่อนหลุดของท่อช่วยหาย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13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ใส่ท่อช่วยหาย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มีการทบทวนพบ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บางรายมีความไม่เข้าใจในพยาธิสภาพของโรคและไม่มีความประสงค์ที่จะใส่ท่อช่วย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ใช้อุปกรณ์ในการผูกยึดไม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มีการปฏิบัติตามแนวทางการหย่าเครื่องช่วย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ต้องมีการเปลี่ยนแปลงสถานที่ทำงานเนื่องจากสถานการณ์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สบกับปัญหาเรื่องสถานที่ทำงานที่ไม่สะดวกคับแคบ บรรยากาศแออัดไม่เหมาะสมกับการดูแลผู้ป่วยที่มีท่อช่วยหายใจ จึงได้มีการปรับปรุงกระบวนการในขั้นตอนดังกล่าว และดำเนินการติดตามอัตราการเลื่อนหลุดของท่อช่วยหายใจต่อไ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การติดตามประเมินอย่างสม่ำเสมอ และมีแนวทางในการป้องกันการเกิดท่อช่วยหายใจเลื่อนหลุดที่ชัดเจน มีการปฏิบัติตามแนวทางอย่างเคร่งครัด ช่วยลดอัตราท่อช่วยหายใจเลื่อนหลุด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เกิดแผลกด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sure Sore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 อัตราการเกิดแผลกดทับมีแนวโน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 14.9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.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อน 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เป็นไปตามเป้าหมายของการดำเนินการที่ตั้งเป้าหมายลดอัตราการเกิดแผลกดทับ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ทบทวนพบ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ี่มีปัญหาทางอายุรศาสตร์ที่มีความซับซ้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จำนวนมากขึ้น ความสามารถในการช่วยเหลือตนเองน้อยล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ใช้แนวทางการดูแลผู้ป่วยเพื่อป้องกันแผลกดทับไม่สม่ำเสม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ขาดอุปกรณ์ ได้แก่ ที่นอนลม ที่ชำรุด ไม่เพียงพอ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จะดำเนินการติดตามอัตราการเกิดแผลกดทับต่อไ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างอายุศาสตร์เป็นกลุ่มผู้ป่วยที่ต้องได้รับการประเมินความเสี่ยงและต้องได้รับการดูแลเพื่อป้องกันการเกิดแผลกดทับ และหากบุคลากรสามารถปฏิบัติตามแนวทางได้อย่างครบถ้วนอัตราการเกิดแผลกดทับจะสามารถลดลงได้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เกิดแผลกด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sure Sore)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แผลกด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  14.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อน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.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บทวนพบว่า  ใน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ี่มีปัญหาทางอายุรศาสตร์ที่มีความซับซ้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จำนวนมากขึ้น ความสามารถในการช่วยเหลือตนเองน้อยลงมาก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ทางหน่วยงานจะดำเนินการเฝ้าระวังและติดตามอัตราการเกิดแผลกดทับ  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Q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ับปรุงกระบวนการดูแลผู้ป่วย และ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มีแนวโน้มลดล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ได้มีการวางแผน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Q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นื่อง และได้มีการเข้าร่วมกับทีมคณะกรรมการดูแลแผลกดทับของฝ่ายการพยาบาลเข้า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p pressure inju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การดูแลผู้ป่วยป้องกันการเกิดแผลกดทับ มีการวิเคราะห์ปัจจัยส่งเสริมการเกิดแผลกดทับอย่างต่อเนื่อง พบว่า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แผลกดทับมีแนวโน้มลดลง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อน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างอายุศาสตร์เป็นกลุ่มผู้ป่วยที่ต้องได้รับการประเมินความเสี่ยงและต้องได้รับการดูแลเพื่อป้องกันการเกิดแผลกดทับ และหากบุคลากรสามารถปฏิบัติตามแนวทางได้อย่างครบถ้วนอัตราการเกิดแผลกดทับจะสามารถลดลงได้  และการพัฒนางานต้องอาศัยความร่วมมือของส่วนงานต่างๆในการกระตุ้น สื่อสารนโยบายสู่ผู้ปฏิบัต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เกิดแผลกด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sure Sore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อัตราการเกิดแผลกดทับเพิ่มสูงขึ้น ใน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63   14.9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1,0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นนอน เป็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7.2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1,0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นนอนใน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6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จากการทบทวนพบว่า  ในหน่วยงานมีผู้ป่วยที่มีปัญหาทางอายุรศาสตร์ที่มีความซับซ้อน เพิ่มจำนวนมากขึ้น ความสามารถในการช่วยเหลือตนเองน้อยลงมาก และ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ึง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  โดยทางหน่วยงานจะดำเนินการเฝ้าระวังและติดตามอัตราการเกิดแผลกดทับ  จัดทำ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QI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พื่อปรับปรุงกระบวนการดูแลผู้ป่วย และใน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6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พบว่า มีแนวโน้มลดลงเป็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.04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1,0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ันนอน หน่วยงานได้มีการวางแผนจัดทำ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QI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เนื่อง และได้มีการเข้าร่วมกับทีมคณะกรรมการดูแลแผลกดทับของฝ่ายการพยาบาลเข้าร่ว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Cop pressure injury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พื่อพัฒนาการดูแลผู้ป่วยป้องกันการเกิดแผลกดทับ มีการวิเคราะห์ปัจจัยส่งเสริมการเกิดแผลกดทับอย่างต่อเนื่อง พบว่าใน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66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อัตราการเกิดแผลกดทับมีแนวโน้มลดลง เป็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8.2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ครั้งต่อ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,0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ต้องอาศัยความร่วมมือของส่วนงานต่างๆในการกระตุ้น สื่อสารนโยบายสู่ผู้ปฏิบัติ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2. CQI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ที่กำลังดำเนินการ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4053"/>
        <w:gridCol w:w="278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ิดขึ้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เรียนที่ได้รั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การเกิดแผลกด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sure Sor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แผลกดทับลดลงอย่างต่อเนื่องโดย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กิดแผลกดทับ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 ซึ่งอยู่ในเกณฑ์เป้าหมายที่กำหนดไว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ที่ต่อเนื่องส่งผลให้เกิดคุณภาพงานที่ดี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3333FF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FF"/>
          <w:sz w:val="32"/>
          <w:szCs w:val="32"/>
        </w:rPr>
        <w:t xml:space="preserve">3. R2R 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>ที่กำลังดำเนินการ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4053"/>
        <w:gridCol w:w="278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ิดขึ้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เรียนที่ได้รั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20" w:top="1368" w:footer="40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360" w:hanging="9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C02CE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C02CE"/>
          <w:sz w:val="32"/>
          <w:sz w:val="32"/>
          <w:szCs w:val="32"/>
        </w:rPr>
        <w:t>แผนการพัฒนาต่อเนื่อง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5.1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แผนการดำเนินงานพัฒนาเอกสารคุณภาพ ปี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2568</w:t>
      </w:r>
    </w:p>
    <w:p>
      <w:pPr>
        <w:pStyle w:val="Normal"/>
        <w:autoSpaceDE w:val="false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00"/>
        <w:gridCol w:w="1080"/>
        <w:gridCol w:w="2520"/>
        <w:gridCol w:w="1260"/>
        <w:gridCol w:w="1080"/>
        <w:gridCol w:w="990"/>
        <w:gridCol w:w="1350"/>
        <w:gridCol w:w="1440"/>
        <w:gridCol w:w="207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0" w:right="-1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คุณภา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ดคล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ปฏิบัติงา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หล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สำค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ไม่บรรล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/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ยาเสพติดให้โทษ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ตถุออกฤทธิ์ต่อจิตประสาท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</w:tbl>
    <w:p>
      <w:pPr>
        <w:pStyle w:val="Normal"/>
        <w:ind w:right="-192" w:hanging="0"/>
        <w:rPr>
          <w:rFonts w:ascii="TH SarabunPSK" w:hAnsi="TH SarabunPSK" w:cs="TH SarabunPSK"/>
          <w:b/>
          <w:b/>
          <w:bCs/>
          <w:color w:val="66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6600CC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6600CC"/>
          <w:sz w:val="32"/>
          <w:sz w:val="32"/>
          <w:szCs w:val="32"/>
        </w:rPr>
        <w:t>ติดตามแผนการดำเนินงานเอกสารคุณภาพของหน่วยงานทุกรอบการประเมิ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แผนพัฒนา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CQI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R2R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2568</w:t>
      </w:r>
    </w:p>
    <w:p>
      <w:pPr>
        <w:pStyle w:val="Normal"/>
        <w:autoSpaceDE w:val="false"/>
        <w:ind w:left="360" w:hanging="9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4"/>
        <w:gridCol w:w="968"/>
        <w:gridCol w:w="1001"/>
        <w:gridCol w:w="2532"/>
        <w:gridCol w:w="1218"/>
        <w:gridCol w:w="1080"/>
        <w:gridCol w:w="990"/>
        <w:gridCol w:w="1260"/>
        <w:gridCol w:w="1530"/>
        <w:gridCol w:w="21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0" w:right="-1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คุณภาพ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ดคล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สนอ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Q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2R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หล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สำค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ไม่บรรล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ยาเสพติดให้โทษ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ตถุออกฤทธิ์ต่อจิตประสาทใน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850" w:right="1368" w:gutter="0" w:header="720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-Bundit-Bold">
    <w:altName w:val="Cambria"/>
    <w:charset w:val="00"/>
    <w:family w:val="roman"/>
    <w:pitch w:val="default"/>
  </w:font>
  <w:font w:name="Arial Unicode MS">
    <w:charset w:val="80"/>
    <w:family w:val="swiss"/>
    <w:pitch w:val="variable"/>
  </w:font>
  <w:font w:name="Leelawadee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8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40"/>
      <w:szCs w:val="40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PSL-Bundit-Bold;Cambria" w:hAnsi="PSL-Bundit-Bold;Cambria" w:cs="PSL-Bundit-Bold;Cambria"/>
      <w:b/>
      <w:bCs/>
      <w:i w:val="false"/>
      <w:iCs w:val="false"/>
      <w:color w:val="8D52A1"/>
      <w:sz w:val="32"/>
      <w:szCs w:val="32"/>
    </w:rPr>
  </w:style>
  <w:style w:type="character" w:styleId="Fontstyle21">
    <w:name w:val="fontstyle21"/>
    <w:qFormat/>
    <w:rPr>
      <w:rFonts w:ascii="Cordia New" w:hAnsi="Cordia New" w:cs="Cordia New"/>
      <w:b w:val="false"/>
      <w:bCs w:val="false"/>
      <w:i w:val="false"/>
      <w:iCs w:val="false"/>
      <w:color w:val="000000"/>
      <w:sz w:val="48"/>
      <w:szCs w:val="4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48"/>
      <w:szCs w:val="48"/>
    </w:rPr>
  </w:style>
  <w:style w:type="character" w:styleId="Fontstyle11">
    <w:name w:val="fontstyle11"/>
    <w:qFormat/>
    <w:rPr>
      <w:rFonts w:ascii="Cordia New" w:hAnsi="Cordia New" w:cs="Cordia New"/>
      <w:b/>
      <w:bCs/>
      <w:i/>
      <w:iCs/>
      <w:color w:val="000099"/>
      <w:sz w:val="56"/>
      <w:szCs w:val="56"/>
    </w:rPr>
  </w:style>
  <w:style w:type="character" w:styleId="Fontstyle41">
    <w:name w:val="fontstyle41"/>
    <w:qFormat/>
    <w:rPr>
      <w:rFonts w:ascii="Cordia New" w:hAnsi="Cordia New" w:cs="Cordia New"/>
      <w:b w:val="false"/>
      <w:bCs w:val="false"/>
      <w:i w:val="false"/>
      <w:iCs w:val="false"/>
      <w:color w:val="000000"/>
      <w:sz w:val="56"/>
      <w:szCs w:val="5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22"/>
      <w:jc w:val="left"/>
    </w:pPr>
    <w:rPr>
      <w:rFonts w:ascii="Arial Unicode MS" w:hAnsi="Arial Unicode MS" w:eastAsia="Arial Unicode MS" w:cs="Arial Unicode MS"/>
      <w:sz w:val="21"/>
      <w:szCs w:val="21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udom</dc:creator>
  <dc:description/>
  <cp:keywords/>
  <dc:language>en-US</dc:language>
  <cp:lastModifiedBy>user</cp:lastModifiedBy>
  <cp:lastPrinted>2025-01-15T12:19:00Z</cp:lastPrinted>
  <dcterms:modified xsi:type="dcterms:W3CDTF">2025-01-15T05:19:00Z</dcterms:modified>
  <cp:revision>4</cp:revision>
  <dc:subject/>
  <dc:title>Unit Profile</dc:title>
</cp:coreProperties>
</file>