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9150" cy="115252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แพทยศาสตร์ มหาวิทยาลัยศรีนครินทรวิโร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 xml:space="preserve">รายงานการประเมินตนเองระดับหน่วยงาน 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  <w:t>(Self Assessment Report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Unit Profile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NUR-019-2-001-0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ไข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0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วันที่ประกาศใช้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3089"/>
        <w:gridCol w:w="1418"/>
        <w:gridCol w:w="127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ดา วัชรนา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ศูนย์การแพทย์ฯฝ่ายการพยา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 ชุมช่ว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อำนวยการศูนย์การแพทย์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2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3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สารบัญ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ext)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เป้าหมาย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ให้บริการ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ลงานและความต้องการที่สำคัญ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็มมุ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ุณภาพที่สำคัญ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้าทาย ความเสี่ยง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งานและ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ทคโนโลยี 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 Processes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formance Indicat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หรือระบบงานเพื่อบรรลุเป้าหมายและมีคุณภา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ต่อเน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3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6"/>
        <w:gridCol w:w="907"/>
        <w:gridCol w:w="4466"/>
        <w:gridCol w:w="1928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>
          <w:trHeight w:val="1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ทะเบียน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sz w:val="32"/>
          <w:szCs w:val="32"/>
        </w:rPr>
        <w:t>(Contex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เป้าหมาย</w:t>
      </w:r>
      <w:r>
        <w:rPr>
          <w:rFonts w:cs="TH SarabunPSK" w:ascii="TH SarabunPSK" w:hAnsi="TH SarabunPSK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การดูแลรักษาพยาบาล แก่ผู้ป่วยกึ่งวิกฤตอายุรกรรมอย่างมีคุณภาพตามมาตรฐานวิชาชีพ โดยคำนึงถึงความรวดเร็ว 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การให้บริการ </w:t>
      </w:r>
      <w:r>
        <w:rPr>
          <w:rFonts w:cs="TH SarabunPSK" w:ascii="TH SarabunPSK" w:hAnsi="TH SarabunPSK"/>
          <w:sz w:val="30"/>
          <w:szCs w:val="30"/>
        </w:rPr>
        <w:t>(scope of service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รักษาพยาบาลผู้ป่วยกึ่งวิกฤตด้วยโรคทางอายุรกรรม รวมถึงผู้ป่วยที่ต้องรับการรักษาด้วยวิธีฟอกเลือด </w:t>
      </w:r>
      <w:r>
        <w:rPr>
          <w:rFonts w:cs="TH SarabunPSK" w:ascii="TH SarabunPSK" w:hAnsi="TH SarabunPSK"/>
          <w:sz w:val="30"/>
          <w:szCs w:val="30"/>
        </w:rPr>
        <w:t xml:space="preserve">(Hemodialysis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สามัญ  ห้องแย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้อง โดยจัดไว้ให้บริการผู้ป่วยกึ่งวิกฤตด้วยโรคทาง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อ่อนโยน ยิ้มแย้ม 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อธิบายเกี่ยวกับภาวะเจ็บป่วย การวินิจฉัย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ในการรักษา 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เครื่องใช้ทางการแพทย์ที่ทันสมัย 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การประสานงานที่ดี และเป็นมิตร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ผู้ป่วยครบถ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2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วิกฤตได้รับการดูแลอย่างใกล้ชิด รวดเร็ว ปลอดภัยไม่เกิดภาวะแทรกซ้อน ตามมาตรฐานวิชาชีพ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มาตรฐานและมีคุณ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ดูแลผู้ป่วย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COPD, Stroke, UGI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cs="TH SarabunPSK" w:ascii="TH SarabunPSK" w:hAnsi="TH SarabunPSK"/>
          <w:sz w:val="30"/>
          <w:szCs w:val="30"/>
        </w:rPr>
        <w:t>SWU’s patient safety goal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 Communication failure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Specific </w:t>
      </w:r>
      <w:r>
        <w:rPr/>
        <w:t>clinical Risk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โ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lay treatment (Delay ATB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emi-Med                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96"/>
      </w:tblGrid>
      <w:tr>
        <w:trPr>
          <w:tblHeader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neumonia (4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2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Post arrest (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4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2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1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UGIB (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9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3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13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6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2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COPD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5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UTI septic shock(2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TB (1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UI (26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pneumonia (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4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UTI septic shock (3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TB (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</w:tr>
      <w:tr>
        <w:trPr>
          <w:trHeight w:val="7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64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65)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3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2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tic shock (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Leukemia(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GI bleeding(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5"/>
        <w:gridCol w:w="1035"/>
        <w:gridCol w:w="1035"/>
        <w:gridCol w:w="1035"/>
        <w:gridCol w:w="1035"/>
        <w:gridCol w:w="1065"/>
        <w:gridCol w:w="1065"/>
      </w:tblGrid>
      <w:tr>
        <w:trPr>
          <w:trHeight w:val="5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64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65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รับบริการ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</w:tr>
      <w:tr>
        <w:trPr>
          <w:trHeight w:val="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ductivi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.7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.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.7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.1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13%</w:t>
            </w:r>
          </w:p>
        </w:tc>
      </w:tr>
      <w:tr>
        <w:trPr>
          <w:trHeight w:val="3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HPP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61</w:t>
            </w:r>
          </w:p>
        </w:tc>
      </w:tr>
      <w:tr>
        <w:trPr>
          <w:trHeight w:val="4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รองเตีย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ผู้ปฏิบัติงา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6755"/>
      </w:tblGrid>
      <w:tr>
        <w:trPr>
          <w:tblHeader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พยาบาลเฉพาะทางสาขาการพยาบาลผู้ใหญ่โรคระบบหายใจ สถาบันโรคทรวง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ฟื้นฟูวิชาการ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ยาบาลผู้ป่วยเร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>Critical Points in Critical Car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ผู้ปฏิบัติงาน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การจัดการและการ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การเขียนหนังสือ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เครื่องยืมจากศูนย์เครื่องมือแพทย์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yringe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essure control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olume control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Mainte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Calibrate) </w:t>
      </w:r>
      <w:r>
        <w:rPr>
          <w:rFonts w:ascii="TH SarabunPSK" w:hAnsi="TH SarabunPSK" w:cs="TH SarabunPSK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TH SarabunPSK" w:ascii="TH SarabunPSK" w:hAnsi="TH SarabunPSK"/>
          <w:sz w:val="30"/>
          <w:szCs w:val="30"/>
        </w:rPr>
        <w:t xml:space="preserve">EKG monitor, Infusion pump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  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 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TH SarabunPSK" w:ascii="TH SarabunPSK" w:hAnsi="TH SarabunPSK"/>
          <w:sz w:val="30"/>
          <w:szCs w:val="30"/>
        </w:rPr>
        <w:t xml:space="preserve">Life style </w:t>
      </w:r>
      <w:r>
        <w:rPr>
          <w:rFonts w:ascii="TH SarabunPSK" w:hAnsi="TH SarabunPSK" w:cs="TH SarabunPSK"/>
          <w:sz w:val="30"/>
          <w:sz w:val="30"/>
          <w:szCs w:val="30"/>
        </w:rPr>
        <w:t>เพื่อป้องกันการเกิดโรคหลอดเลือดหัวใจ และป้องกันการเกิดภาวะแทรกซ้อนอื่นๆ</w:t>
      </w:r>
    </w:p>
    <w:p>
      <w:pPr>
        <w:sectPr>
          <w:footerReference w:type="default" r:id="rId5"/>
          <w:type w:val="nextPage"/>
          <w:pgSz w:w="11906" w:h="16838"/>
          <w:pgMar w:left="1797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 โดยมีการส่งต่อผู้ป่วยให้กับหน่วยเยี่ยมบ้านเพื่อติดตามเยี่ยมอย่างต่อเนื่อง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TH SarabunPSK" w:ascii="TH SarabunPSK" w:hAnsi="TH SarabunPSK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28"/>
              </w:rPr>
              <w:t xml:space="preserve">OPD/ 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ละดูแลรักษาเป็นอันดับแรก ได้รับบริการอย่า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ะผ่าตั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TH SarabunPSK" w:ascii="TH SarabunPSK" w:hAnsi="TH SarabunPSK"/>
                <w:sz w:val="28"/>
              </w:rPr>
              <w:t>CP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ครบถ้ว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ตรวจเพื่อประกอบการวินิจฉัย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วินิจฉัยโรคที่ถูกต้อง ใน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ธิบายเหตุผล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28"/>
              </w:rPr>
              <w:t xml:space="preserve">CPG/ eviden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ึกษาแพทย์เฉพาะทางเพื่อการวางแผนการรักษาที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ผู้ป่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ดูแล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มีส่วนร่วมในการวางแผน 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าดเจ็บหรือการติดเชื้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ลักษณะองค์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งทันท่วง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เฉพาะ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และโภชนา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ระยะสุดท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Performance Indicator)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63"/>
        <w:gridCol w:w="792"/>
        <w:gridCol w:w="1732"/>
        <w:gridCol w:w="708"/>
        <w:gridCol w:w="709"/>
        <w:gridCol w:w="709"/>
        <w:gridCol w:w="709"/>
        <w:gridCol w:w="708"/>
        <w:gridCol w:w="993"/>
        <w:gridCol w:w="993"/>
      </w:tblGrid>
      <w:tr>
        <w:trPr>
          <w:tblHeader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>
          <w:tblHeader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64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65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่วยวิกฤติได้รับการดูแลใกล้ช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ลอดภัย ไม่เกิดภาวะแทรกซ้อน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 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68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ท่อช่วยห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roke, DM, COPD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mpowerment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e-admi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SWU’s patient  safety  goal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 4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27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พลัดตกหกล้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A-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5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C-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-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1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10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 ventilator 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5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 foley’s catheter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ิดเชื้อในผู้ป่วยที่ใส่สายสวนหลอดเลือดดำส่วนกลา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 central li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มีการเก็บข้อมู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7"/>
        <w:gridCol w:w="992"/>
        <w:gridCol w:w="1560"/>
        <w:gridCol w:w="708"/>
        <w:gridCol w:w="709"/>
        <w:gridCol w:w="709"/>
        <w:gridCol w:w="709"/>
        <w:gridCol w:w="708"/>
        <w:gridCol w:w="709"/>
        <w:gridCol w:w="93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64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65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Re-accredit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.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สมบูรณ์ของบันทึกทางการ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.4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2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.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ข้อร้องเรียนของ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&lt;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694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4586"/>
                              <w:gridCol w:w="992"/>
                              <w:gridCol w:w="700"/>
                              <w:gridCol w:w="699"/>
                              <w:gridCol w:w="728"/>
                              <w:gridCol w:w="707"/>
                              <w:gridCol w:w="707"/>
                              <w:gridCol w:w="699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ลุ่มโรคสำคัญ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64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trok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ัตราการเกิดภาวะเลือดออกในอวัยวะต่างๆในผู้ป่ว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troke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รับย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thrombolytic agen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&lt;7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2.8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ัตราการเกิดภาวะแทรกซ้อนรุนแรงหลังการถ่างขยายหลอดเลือดหัวใจในผู้ป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TE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CKD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ัตราการเกิ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infected CAP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หน่วย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ัตราผู้ป่วยที่เกิดภาว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psi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ากภาว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infected CAP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หน่วย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epsis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ัตราผู้ป่วยอาการทรุดลง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psi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eptic shoc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.8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1.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7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ัตราการได้รับการวินิจฉัยและได้รับยาปฏิชีวนะใ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vere sepsis/septic shock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ั่วโม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3.6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8.6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4586"/>
                        <w:gridCol w:w="992"/>
                        <w:gridCol w:w="700"/>
                        <w:gridCol w:w="699"/>
                        <w:gridCol w:w="728"/>
                        <w:gridCol w:w="707"/>
                        <w:gridCol w:w="707"/>
                        <w:gridCol w:w="699"/>
                        <w:gridCol w:w="825"/>
                      </w:tblGrid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โรคสำคัญ</w:t>
                            </w:r>
                          </w:p>
                        </w:tc>
                        <w:tc>
                          <w:tcPr>
                            <w:tcW w:w="4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64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trok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ัตราการเกิดภาวะเลือดออกในอวัยวะต่างๆใน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troke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ได้รับย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thrombolytic agen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&lt;7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Right Brace 1" stroked="t" o:allowincell="t" style="position:absolute;margin-left:-2.85pt;margin-top:2.55pt;width:15.3pt;height:196.9pt;mso-wrap-style:none;v-text-anchor:middle" type="_x0000_t88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2.8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ัตราการเกิดภาวะแทรกซ้อนรุนแรงหลังการถ่างขยายหลอดเลือดหัวใจในผู้ป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TEM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CKD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ัตราการเกิด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infected CAP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หน่วย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ัตราผู้ป่วยที่เกิดภาว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psis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ากภาว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infected CAP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หน่วย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epsis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ัตราผู้ป่วยอาการทรุดล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psis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eptic shoc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.8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1.1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7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ัตราการได้รับการวินิจฉัยและได้รับยาปฏิชีวนะใ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vere sepsis/septic shock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3.6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8.6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371475</wp:posOffset>
                </wp:positionV>
                <wp:extent cx="403860" cy="92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ยังไม่มีการเก็บ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72.5pt;mso-wrap-distance-left:9.05pt;mso-wrap-distance-right:9.05pt;mso-wrap-distance-top:0pt;mso-wrap-distance-bottom:0pt;margin-top:29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ยังไม่มีการเก็บ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194945" cy="2501265"/>
                <wp:effectExtent l="635" t="6985" r="0" b="6350"/>
                <wp:wrapNone/>
                <wp:docPr id="7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50128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39960 w 110520"/>
                            <a:gd name="textAreaTop" fmla="*/ 3600 h 1418040"/>
                            <a:gd name="textAreaBottom" fmla="*/ 1414440 h 14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1"/>
                                <a:pt x="10800" y="182"/>
                              </a:cubicBezTo>
                              <a:lnTo>
                                <a:pt x="10800" y="10618"/>
                              </a:lnTo>
                              <a:cubicBezTo>
                                <a:pt x="10800" y="107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1"/>
                                <a:pt x="10800" y="10982"/>
                              </a:cubicBezTo>
                              <a:lnTo>
                                <a:pt x="10800" y="21418"/>
                              </a:lnTo>
                              <a:cubicBezTo>
                                <a:pt x="10800" y="215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" stroked="t" o:allowincell="t" style="position:absolute;margin-left:-2.85pt;margin-top:2.55pt;width:15.3pt;height:196.9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บทวนวิเคราะห์ผลการดำเนินง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ายรวมของผู้ป่ว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160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7.4pt;margin-top:0pt;width:1.25pt;height:1.2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579061833" r:id="rId7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03900" cy="248729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1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3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2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7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4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4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68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ป้าหมาย 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ตายสูงขึ้น  ได้มีการ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จัดกิจกรรม พบว่าบุคลากรมีความรู้ ความตระหนักมากขึ้น แต่ยังพบอัตราการติดเชื้อที่สูงกว่าเป้าหมาย  ได้ดำเนินการปรับปรุงเรื่องการเตรียมอุปกรณ์ในการใช้ดูแลผู้ป่วยประจำที่เตียง และ ได้ปรับกระบวนการดูแลทำความสะอาดร่างกายโดยใช้ผ้าจากงานซักฟอกเพื่อให้สามารถทำความสะอาดผ้าได้อย่างมีมาตรฐาน ได้มีการจัดกิจกรรมทบทวน </w:t>
      </w:r>
      <w:r>
        <w:rPr>
          <w:rFonts w:cs="TH SarabunPSK" w:ascii="TH SarabunPSK" w:hAnsi="TH SarabunPSK"/>
          <w:sz w:val="32"/>
          <w:szCs w:val="32"/>
        </w:rPr>
        <w:t>BUND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ข้าร่วมกิจกรรมเรื่องการป้องกันการติดเชื้อของโรงพยาบาลเพื่อกระตุ้นให้บุคลากรมีความรู้ความเข้าใจมากขึ้น และดำเนินการติดตามเฝ้าระวังการติดเชื้อ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ลื่อนหลุดของท่อช่วยหายใจ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0" cy="2639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เลื่อนหลุดของท่อช่วยหายใจ ในปี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สูงขึ้น จาก </w:t>
      </w:r>
      <w:r>
        <w:rPr>
          <w:rFonts w:cs="TH SarabunPSK" w:ascii="TH SarabunPSK" w:hAnsi="TH SarabunPSK"/>
          <w:sz w:val="32"/>
          <w:szCs w:val="32"/>
        </w:rPr>
        <w:t xml:space="preserve">0.2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z w:val="32"/>
          <w:szCs w:val="32"/>
        </w:rPr>
        <w:t xml:space="preserve">21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ท่อช่วยหายใจ ใน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ลื่อนหลุดของท่อช่วยหายใจมีแนวโน้มลดลง เป็น </w:t>
      </w:r>
      <w:r>
        <w:rPr>
          <w:rFonts w:cs="TH SarabunPSK" w:ascii="TH SarabunPSK" w:hAnsi="TH SarabunPSK"/>
          <w:sz w:val="32"/>
          <w:szCs w:val="32"/>
        </w:rPr>
        <w:t xml:space="preserve">16.4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3.6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ท่อช่วยหายใจ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ใน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4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9.19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ท่อช่วยหาย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ัจจัยที่ทำให้เกิดท่อช่วยหายใจเลื่อนหล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จำนวนน้อยไม่เพียงพอต่อการดูแลผู้ป่วย บุคลากรมีประสบการณ์ </w:t>
      </w:r>
      <w:r>
        <w:rPr>
          <w:rFonts w:cs="TH SarabunPSK" w:ascii="TH SarabunPSK" w:hAnsi="TH SarabunPSK"/>
          <w:sz w:val="32"/>
          <w:szCs w:val="32"/>
        </w:rPr>
        <w:t>0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บุคลากรขาดการติดตามประเมินผู้ป่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มีภาวะสับสน ไม่เข้าในแผนการรักษา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ูแลไม่ชัดเจน ขาด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ปี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ascii="TH SarabunPSK" w:hAnsi="TH SarabunPSK" w:cs="TH SarabunPSK"/>
          <w:sz w:val="32"/>
          <w:sz w:val="32"/>
          <w:szCs w:val="32"/>
        </w:rPr>
        <w:t>นี้ทางหน่วยงานจะดำเนินการจัดกิจกรรมพัฒนาคุณภาพ เรื่องการป้องกันการเกิดท่อช่วยหายใจเลื่อนหลุด และกระตุ้นให้บุคลากรมีความตระหนัก มีความรู้ในการป้องกันท่อช่วยหายใจเลื่อนหล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ดำเนินการพบว่าอัตราการเลื่อนหลุดลดลง จึงได้ดำเนินการวางแผนดำเนินการกิจกรรมอย่างต่อเนื่องใน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หน่วยงานจะดำเนินการเฝ้าระวัง ติดตามอัตราการเลื่อนหลุดของท่อช่วยหายใจ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เกิดแผลกดท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- </w:t>
      </w:r>
      <w:r>
        <w:rPr>
          <w:rFonts w:cs="TH SarabunPSK" w:ascii="TH SarabunPSK" w:hAnsi="TH SarabunPSK"/>
          <w:b/>
          <w:bCs/>
          <w:sz w:val="30"/>
          <w:szCs w:val="30"/>
        </w:rPr>
        <w:t>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1610" cy="2725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เกิดแผลกดทับมีแนวโน้มลดลง จากในปี </w:t>
      </w:r>
      <w:r>
        <w:rPr>
          <w:rFonts w:cs="TH SarabunPSK" w:ascii="TH SarabunPSK" w:hAnsi="TH SarabunPSK"/>
          <w:sz w:val="32"/>
          <w:szCs w:val="32"/>
        </w:rPr>
        <w:t>2559  25.95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เป็น </w:t>
      </w:r>
      <w:r>
        <w:rPr>
          <w:rFonts w:cs="TH SarabunPSK" w:ascii="TH SarabunPSK" w:hAnsi="TH SarabunPSK"/>
          <w:sz w:val="32"/>
          <w:szCs w:val="32"/>
        </w:rPr>
        <w:t xml:space="preserve">24.0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.4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เกิดแผลกดทับที่เพิ่มขึ้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.2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 จากการทบทวนพบว่า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มากขึ้น ความสามารถในการช่วยเหลือตนเองน้อยลงมาก 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จ</w:t>
      </w:r>
      <w:r>
        <w:rPr>
          <w:rFonts w:ascii="TH SarabunPSK" w:hAnsi="TH SarabunPSK" w:cs="TH SarabunPSK"/>
          <w:sz w:val="32"/>
          <w:sz w:val="32"/>
          <w:szCs w:val="32"/>
        </w:rPr>
        <w:t>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ดำเนินการกิจกรรมแล้วพบว่า อัตราการเกิดแผลกดทับลดลง เป็น </w:t>
      </w:r>
      <w:r>
        <w:rPr>
          <w:rFonts w:cs="TH SarabunPSK" w:ascii="TH SarabunPSK" w:hAnsi="TH SarabunPSK"/>
          <w:sz w:val="32"/>
          <w:szCs w:val="32"/>
        </w:rPr>
        <w:t>14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อน โดยทางหน่วยงานจะดำเนินการเฝ้าระวังและติดตามอัตราการเกิดแผลกดทับพบว่า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แนวโน้มเพิ่มขึ้น </w:t>
      </w:r>
      <w:r>
        <w:rPr>
          <w:rFonts w:cs="TH SarabunPSK" w:ascii="TH SarabunPSK" w:hAnsi="TH SarabunPSK"/>
          <w:sz w:val="32"/>
          <w:szCs w:val="32"/>
        </w:rPr>
        <w:t xml:space="preserve">27.2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ทางหน่วยงานจึงมีการ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ระบวนการดูแลผู้ป่วย และใน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4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แนวโน้มลดลงเป็น </w:t>
      </w:r>
      <w:r>
        <w:rPr>
          <w:rFonts w:cs="TH SarabunPSK" w:ascii="TH SarabunPSK" w:hAnsi="TH SarabunPSK"/>
          <w:sz w:val="32"/>
          <w:szCs w:val="32"/>
        </w:rPr>
        <w:t xml:space="preserve">17.27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096510" cy="27254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ารติดเชื้อทางเดินหายใจในผู้ป่วยที่ใช้เครื่องช่วยหายใจ มีแนวโน้มลดลงในป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 11.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ีแนวโน้มเพิ่มขึ้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n ventilator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ทบทวนพบว่า หน่วยงานมีการรับผู้ป่วยที่ใส่ท่อช่วยหายใจเพิ่มขึ้น และผู้ป่วยที่รับไว้ในความดูแลมีพยาธิสภาพของโรคที่รุนแรง  ทำให้การหย่าเครื่องช่วยหายใจทำได้ยาก และ บุคลากรในหน่วยงานยังไม่มีการปฏิบัติตามแนวทางการดูแลผู้ป่วยที่ใส่ท่อช่วยหายใจอย่างสม่ำเสมอ  ซึ่ง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จะจัดทำกิจกรรมส่งเสริมการใช้แนวทางในการดูแลผู้ป่วยอย่างต่อเนื่องและนิเทศกำกับติดตามเพื่อให้เกิดการปฏิบัติ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ัดกิจกรรมพบว่าอัตราการติดเช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ดินหายใจในผู้ป่วยที่ใช้เครื่องช่วยหายใจ มีแนวโน้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0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จะดำเนินการปรับปรุงแนวทางการดูแลผู้ป่วยที่ใส่ท่อช่วยหายใจและจะดำเนินการทบทวนกระบวนการดูแลผู้ป่วย กระบวนการป้องกันการแพร่กระจายเชื้อเพื่อหาวิธีการที่ช่วยลดการติดเชื้อในผู้ป่วยที่ใส่ท่อช่วยหายใจ หลังดำเนินการพบว่า 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ิดเชื้อทางเดินหายใจในผู้ป่วยที่ใช้เครื่องช่วยหายใ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0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หน่วยงานจะดำเนินการเฝ้าระวังและติดตามผล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6.5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ปรับปรุงแนวทางแล้วยังมีการดำเนินการปรับสภาพแวดล้อมในหน่วยงานได้แก่ การปรับปรุงพื้นที่ ฝ้าเพดาน ผนัง และติดตั้งเครื่องปรับอากาศภายในหน่วยงานทำให้สภาพอากาศภายในหน่วยงานมีอุณหภูมิที่เหมาะสม ไม่เกิดน้ำค้างใน </w:t>
      </w:r>
      <w:r>
        <w:rPr>
          <w:rFonts w:cs="TH SarabunPSK" w:ascii="TH SarabunPSK" w:hAnsi="TH SarabunPSK"/>
          <w:sz w:val="32"/>
          <w:szCs w:val="32"/>
        </w:rPr>
        <w:t xml:space="preserve">circui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าเหตุให้เกิดการสะสมของเชื้อโรค และได้ติดตามผลอัตราการติดเชื้อ ใน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4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5.2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66030" cy="27254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ติดเชื้อในระบบทางเดินปัสสาวะจากการคาสายสวนปัสสาวะ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เป้าหมาย แต่เนื่อง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ได้แก่  </w:t>
      </w:r>
      <w:r>
        <w:rPr>
          <w:rFonts w:cs="TH SarabunPSK" w:ascii="TH SarabunPSK" w:hAnsi="TH SarabunPSK"/>
          <w:sz w:val="32"/>
          <w:szCs w:val="32"/>
        </w:rPr>
        <w:t xml:space="preserve">K.pneumoniae (CRE), E.coli  (CRE) , K.pneumoniae (ESBL,CR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ชื้อดื้อยา จึงทำให้ใน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วางแผนในการติดตามตัวชี้วัดนี้ เพื่อติดตามประเมินมาตรฐานการดูแลผู้ป่วยที่ใส่สายสวนปัสสาวะ และ วางแผนส่งบุคลากรเข้าร่วมการอบรมในเรื่องการดูแลผู้ป่วยเพื่อป้องกันการติดเชื้อและป้องกันการแพร่กระจายเชื้อ และวางแผนในการ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ติดตามตัวชี้วัดนี้ พบว่ามีอัตราการติดเชื้อที่เพิ่มสูงขึ้นจาก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ร้อยละ </w:t>
      </w:r>
      <w:r>
        <w:rPr>
          <w:rFonts w:cs="TH SarabunPSK" w:ascii="TH SarabunPSK" w:hAnsi="TH SarabunPSK"/>
          <w:sz w:val="32"/>
          <w:szCs w:val="32"/>
        </w:rPr>
        <w:t xml:space="preserve">4.34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น่วยงานจะมีการจัดกิจกรรมทบทวนการดูแลผู้ป่วยที่คาสายสวนปัสสาวะเพื่อกระตุ้นความตระหนักรู้ในการดูแลผู้ป่วยของบุคลากรและเพื่อสื่อสารแนวทางการดูแลให้บุคลากรรับทราบและปฏิบัติได้อย่างถูกต้องและเคร่งครัด หลังดำเนินการพบอัตราการติดเชื้อ เป็น </w:t>
      </w:r>
      <w:r>
        <w:rPr>
          <w:rFonts w:cs="TH SarabunPSK" w:ascii="TH SarabunPSK" w:hAnsi="TH SarabunPSK"/>
          <w:sz w:val="32"/>
          <w:szCs w:val="32"/>
        </w:rPr>
        <w:t>0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ารติดเชื้อเป็น </w:t>
      </w:r>
      <w:r>
        <w:rPr>
          <w:rFonts w:cs="TH SarabunPSK" w:ascii="TH SarabunPSK" w:hAnsi="TH SarabunPSK"/>
          <w:sz w:val="32"/>
          <w:szCs w:val="32"/>
        </w:rPr>
        <w:t>0.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หน่วยงานจะดำเนินการเฝ้าระวังและติดตามผล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4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ใส่สายสวนปัสสา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ผู้ป่วยที่ใส่สายสวนหลอดเลือดดำส่ว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มีอัตราการติดเชื้อในผู้ป่วยที่ใส่สายสวนหลอดเลือดดำส่วนกลางมีแนวโน้ม โดยคิดเป็น ปี </w:t>
      </w:r>
      <w:r>
        <w:rPr>
          <w:rFonts w:cs="TH SarabunPSK" w:ascii="TH SarabunPSK" w:hAnsi="TH SarabunPSK"/>
          <w:sz w:val="32"/>
          <w:szCs w:val="32"/>
        </w:rPr>
        <w:t xml:space="preserve">2562 1.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3 2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ี </w:t>
      </w:r>
      <w:r>
        <w:rPr>
          <w:rFonts w:cs="TH SarabunPSK" w:ascii="TH SarabunPSK" w:hAnsi="TH SarabunPSK"/>
          <w:sz w:val="32"/>
          <w:szCs w:val="32"/>
        </w:rPr>
        <w:t xml:space="preserve">2564 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วิเคราะห์พบโอกาสพัฒนา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ตามหลักการป้องกัน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าดความรู้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าเหตุดังกล่าวนี้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น่วยงานจะมีการส่งเสริม พัฒนาความรู้ และทักษะ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ทางปฏิบัติ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สู่ผู้ปฏิบัติ และติดตามเฝ้าระวังการติดเชื้อ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4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T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รศาสตร์ และฝ่ายการพยาบาลปฏิบัติตามแนวทางการดูแลผู้ป่วยกลุ่มโรค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โรงพยาบาล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2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TH SarabunPSK" w:ascii="TH SarabunPSK" w:hAnsi="TH SarabunPSK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1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TH SarabunPSK" w:ascii="TH SarabunPSK" w:hAnsi="TH SarabunPSK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3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TH SarabunPSK" w:ascii="TH SarabunPSK" w:hAnsi="TH SarabunPSK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4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TH SarabunPSK" w:ascii="TH SarabunPSK" w:hAnsi="TH SarabunPSK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TH SarabunPSK" w:ascii="TH SarabunPSK" w:hAnsi="TH SarabunPSK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ิธีปฏิบัติงานของฝ่ายการพยาบาล ศูนย์การแพทย์สมเด็จพระเทพรัตนราชสุดา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ท่อเลื่อนหลุดในผู้ป่วยที่ใส่ท่อช่วยหายใจ โดยจัดทำ </w:t>
      </w:r>
      <w:r>
        <w:rPr>
          <w:rFonts w:cs="TH SarabunPSK" w:ascii="TH SarabunPSK" w:hAnsi="TH SarabunPSK"/>
          <w:sz w:val="30"/>
          <w:szCs w:val="30"/>
        </w:rPr>
        <w:t xml:space="preserve">CQ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การพัฒนาแนวทางการพยาบาลเพื่อป้องกันท่อช่วยหายใจเลื่อนหลุดในหอผู้ป่วยกึ่งวิกฤตอายุรกรรม </w:t>
      </w:r>
      <w:r>
        <w:rPr>
          <w:rFonts w:cs="TH SarabunPSK" w:ascii="TH SarabunPSK" w:hAnsi="TH SarabunPSK"/>
          <w:sz w:val="30"/>
          <w:szCs w:val="30"/>
        </w:rPr>
        <w:t xml:space="preserve">(Semi-me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บหน่วยงานการพยาบาลสามัญอายุรกรรมหญิง </w:t>
      </w:r>
      <w:r>
        <w:rPr>
          <w:rFonts w:cs="TH SarabunPSK" w:ascii="TH SarabunPSK" w:hAnsi="TH SarabunPSK"/>
          <w:sz w:val="30"/>
          <w:szCs w:val="30"/>
        </w:rPr>
        <w:t>11/2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การกิจกรรมการค้นหาความเสี่ยงหน้างานโดยจัดให้มีกิจกรรมการ </w:t>
      </w:r>
      <w:r>
        <w:rPr>
          <w:rFonts w:cs="TH SarabunPSK" w:ascii="TH SarabunPSK" w:hAnsi="TH SarabunPSK"/>
          <w:sz w:val="30"/>
          <w:szCs w:val="30"/>
        </w:rPr>
        <w:t xml:space="preserve">quick round  </w:t>
      </w:r>
      <w:r>
        <w:rPr>
          <w:rFonts w:ascii="TH SarabunPSK" w:hAnsi="TH SarabunPSK" w:cs="TH SarabunPSK"/>
          <w:sz w:val="30"/>
          <w:sz w:val="30"/>
          <w:szCs w:val="30"/>
        </w:rPr>
        <w:t>หลังรับ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การดูแลผู้ป่วยที่ใส่ท่อช่วยหายใจเพื่อป้องกันการเกิด </w:t>
      </w:r>
      <w:r>
        <w:rPr>
          <w:rFonts w:cs="TH SarabunPSK" w:ascii="TH SarabunPSK" w:hAnsi="TH SarabunPSK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TH SarabunPSK" w:ascii="TH SarabunPSK" w:hAnsi="TH SarabunPSK"/>
          <w:sz w:val="30"/>
          <w:szCs w:val="30"/>
        </w:rPr>
        <w:t xml:space="preserve">medication reconcile </w:t>
      </w:r>
      <w:r>
        <w:rPr>
          <w:rFonts w:ascii="TH SarabunPSK" w:hAnsi="TH SarabunPSK" w:cs="TH SarabunPSK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ดูแลผู้ป่วยที่ใช้เครื่องช่วยหาย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อ่านคลื่นไฟฟ้าหัว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พูนทักษะในการช่วยฟื้นคืนชีพ </w:t>
      </w:r>
      <w:r>
        <w:rPr>
          <w:rFonts w:cs="TH SarabunPSK" w:ascii="TH SarabunPSK" w:hAnsi="TH SarabunPSK"/>
          <w:sz w:val="30"/>
          <w:szCs w:val="30"/>
        </w:rPr>
        <w:t xml:space="preserve">ACLS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ป้องกันการแพร่กระจายเชื้อ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CP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ย้าย 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 </w:t>
      </w:r>
      <w:r>
        <w:rPr>
          <w:rFonts w:cs="TH SarabunPSK" w:ascii="TH SarabunPSK" w:hAnsi="TH SarabunPSK"/>
          <w:sz w:val="30"/>
          <w:szCs w:val="30"/>
        </w:rPr>
        <w:t>(VAP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ดูแลป้องกันท่อช่วยหายใจเลื่อนหล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 โดยมุ่งเน้นกลุ่มโรคสำคัญของ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footerReference w:type="default" r:id="rId15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ebdings" w:hAnsi="Webdings" w:eastAsia="Times New Roman" w:cs="Angsana New"/>
      <w:b w:val="false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sz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6:00Z</dcterms:created>
  <dc:creator>udom</dc:creator>
  <dc:description/>
  <dc:language>en-US</dc:language>
  <cp:lastModifiedBy>Room15</cp:lastModifiedBy>
  <cp:lastPrinted>2020-06-16T11:38:00Z</cp:lastPrinted>
  <dcterms:modified xsi:type="dcterms:W3CDTF">2024-04-22T05:36:00Z</dcterms:modified>
  <cp:revision>2</cp:revision>
  <dc:subject/>
  <dc:title>Unit Profile</dc:title>
</cp:coreProperties>
</file>