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115252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 xml:space="preserve">รายงานการประเมินตนเองระดับ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  <w:t>(Self Assessment Report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Unit Profil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การพยาบาลกึ่งวิกฤต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Semi Med)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UR-019-2-001-0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วันที่ประกาศใช้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3089"/>
        <w:gridCol w:w="1418"/>
        <w:gridCol w:w="12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ดา วัชรนา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ศูนย์การแพทย์ฯฝ่ายการพยา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นา ชุมช่ว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อำนวยการศูนย์การแพทย์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2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4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3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ext)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เป้าหมาย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ให้บริการ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ลงานและความต้องการที่สำคัญ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ม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ุณภาพที่สำคัญ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้าทาย ความเสี่ยงสำคัญ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งานและทรัพ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ทคโนโลยี 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ey Processes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Indica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หรือระบบงานเพื่อบรรลุเป้าหมายและมีคุณภา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ต่อเน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4"/>
        <w:gridCol w:w="2188"/>
      </w:tblGrid>
      <w:tr>
        <w:trPr>
          <w:trHeight w:val="643" w:hRule="atLeast"/>
          <w:cantSplit w:val="true"/>
        </w:trPr>
        <w:tc>
          <w:tcPr>
            <w:tcW w:w="10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12"/>
                <w:szCs w:val="1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34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: 04</w:t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NUR-019-2-001-03</w:t>
            </w:r>
          </w:p>
        </w:tc>
        <w:tc>
          <w:tcPr>
            <w:tcW w:w="2188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1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Unit Profile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ยาบาลกึ่งวิกฤตอายุ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 Med)</w:t>
            </w:r>
          </w:p>
        </w:tc>
        <w:tc>
          <w:tcPr>
            <w:tcW w:w="2188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"/>
        <w:gridCol w:w="907"/>
        <w:gridCol w:w="4466"/>
        <w:gridCol w:w="1928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>
          <w:trHeight w:val="1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ทะเบียน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งานการประเมินตนเอง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ินี มานสัจจธรรม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b/>
          <w:bCs/>
          <w:sz w:val="32"/>
          <w:szCs w:val="32"/>
        </w:rPr>
        <w:t>(Context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และเป้าหมาย</w:t>
      </w:r>
      <w:r>
        <w:rPr>
          <w:rFonts w:cs="TH SarabunPSK" w:ascii="TH SarabunPSK" w:hAnsi="TH SarabunPSK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แก่ผู้ป่วยกึ่งวิกฤตอายุรกรรมอย่างมีคุณภาพตามมาตรฐานวิชาชีพ โดยคำนึงถึงความรวดเร็ว 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เขตการให้บริการ </w:t>
      </w:r>
      <w:r>
        <w:rPr>
          <w:rFonts w:cs="TH SarabunPSK" w:ascii="TH SarabunPSK" w:hAnsi="TH SarabunPSK"/>
          <w:sz w:val="30"/>
          <w:szCs w:val="30"/>
        </w:rPr>
        <w:t>(scope of service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รักษาพยาบาลผู้ป่วยกึ่งวิกฤตด้วยโรคทางอายุรกรรม รวมถึงผู้ป่วยที่ต้องรับการรักษาด้วยวิธีฟอกเลือด </w:t>
      </w:r>
      <w:r>
        <w:rPr>
          <w:rFonts w:cs="TH SarabunPSK" w:ascii="TH SarabunPSK" w:hAnsi="TH SarabunPSK"/>
          <w:sz w:val="30"/>
          <w:szCs w:val="30"/>
        </w:rPr>
        <w:t xml:space="preserve">(Hemodialysis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สามัญ  ห้องแย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้อง โดยจัดไว้ให้บริการผู้ป่วยกึ่งวิกฤตด้วยโรคทางอายุรกร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อ่อนโยน ยิ้มแย้ม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อธิบายเกี่ยวกับภาวะเจ็บป่วย การวินิจฉัย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 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เครื่องใช้ทางการแพทย์ที่ทันสมัย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ผู้ป่วยครบ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วิกฤตได้รับการดูแลอย่างใกล้ชิด รวดเร็ว ปลอดภัยไม่เกิดภาวะแทรกซ้อน ตามมาตรฐานวิชาชีพ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มาตรฐานและมีคุณ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ดูแลผู้ป่วย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COPD, Stroke, UGIB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IICP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lay treatment (Delay ATB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Re admit in 28 days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emi-Med           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96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neumonia (4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2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1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Post arrest (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4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2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1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UGIB (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9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3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13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6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sis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stroke (2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COPD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5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(2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TB (1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UI (26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pneumonia (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4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UTI septic shock (3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OPD (2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TB (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  <w:tr>
        <w:trPr>
          <w:trHeight w:val="7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8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CHF (5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Septic shock (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GI bleeding(1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Leukemia(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1035"/>
        <w:gridCol w:w="1035"/>
        <w:gridCol w:w="1035"/>
        <w:gridCol w:w="1035"/>
        <w:gridCol w:w="1065"/>
        <w:gridCol w:w="1065"/>
      </w:tblGrid>
      <w:tr>
        <w:trPr>
          <w:trHeight w:val="5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รับบริการ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3</w:t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ductiv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.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.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.7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.1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79%</w:t>
            </w:r>
          </w:p>
        </w:tc>
      </w:tr>
      <w:tr>
        <w:trPr>
          <w:trHeight w:val="3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HPP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51</w:t>
            </w:r>
          </w:p>
        </w:tc>
      </w:tr>
      <w:tr>
        <w:trPr>
          <w:trHeight w:val="4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0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6755"/>
      </w:tblGrid>
      <w:tr>
        <w:trPr>
          <w:tblHeader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พยาบาลเฉพาะทางสาขาการพยาบาลผู้ใหญ่โรคระบบหายใจ สถาบันโรคทรวง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ยาบาลผู้ป่วยเร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กษะที่จำเป็นสำหรับผู้ปฏิบัติงานพยาบาล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การจัดการและการป้องกันการติดเช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การเขียนหนังสือ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yringe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Pressure control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volume control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สร้างเสริมสุขภาพที่เกี่ยวข้อง  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 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TH SarabunPSK" w:ascii="TH SarabunPSK" w:hAnsi="TH SarabunPSK"/>
          <w:sz w:val="30"/>
          <w:szCs w:val="30"/>
        </w:rPr>
        <w:t xml:space="preserve">Lifestyle </w:t>
      </w:r>
      <w:r>
        <w:rPr>
          <w:rFonts w:ascii="TH SarabunPSK" w:hAnsi="TH SarabunPSK" w:cs="TH SarabunPSK"/>
          <w:sz w:val="30"/>
          <w:sz w:val="30"/>
          <w:szCs w:val="30"/>
        </w:rPr>
        <w:t>เพื่อป้องกันการเกิดโรคหลอดเลือดหัวใจ และป้องกันการเกิดภาวะแทรกซ้อนอื่นๆ</w:t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ญห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28"/>
              </w:rPr>
              <w:t xml:space="preserve">OPD/ 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ละดูแลรักษาเป็นอันดับแรก ได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28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ตรวจเพื่อประกอบการวินิจฉัย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วินิจฉัย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ธิบายเหตุผล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28"/>
              </w:rPr>
              <w:t xml:space="preserve">CPG/ eviden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ึกษาแพทย์เฉพาะทางเพื่อการวางแผนการรักษาที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ผู้ป่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ูแล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TH SarabunPSK" w:ascii="TH SarabunPSK" w:hAnsi="TH SarabunPSK"/>
                <w:sz w:val="28"/>
              </w:rPr>
              <w:t xml:space="preserve">CP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และครอบครัวมีส่วนร่วมในการวางแผน 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าดเจ็บหรือการติดเชื้อ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ลักษณะองค์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28"/>
              </w:rPr>
            </w:pPr>
            <w:r>
              <w:rPr>
                <w:rFonts w:cs="TH SarabunPSK" w:ascii="TH SarabunPSK" w:hAnsi="TH SarabunPSK"/>
                <w:color w:val="3333FF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งทันท่วงท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เฉพาะ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ระยะสุดท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การดูแลผู้ป่วย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539"/>
        <w:gridCol w:w="722"/>
        <w:gridCol w:w="1802"/>
        <w:gridCol w:w="708"/>
        <w:gridCol w:w="709"/>
        <w:gridCol w:w="709"/>
        <w:gridCol w:w="709"/>
        <w:gridCol w:w="708"/>
        <w:gridCol w:w="993"/>
        <w:gridCol w:w="993"/>
      </w:tblGrid>
      <w:tr>
        <w:trPr>
          <w:tblHeader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>
          <w:tblHeader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การดูแลใกล้ช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อดภัย ไม่เกิดภาวะแทรกซ้อ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 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01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ส่ท่อช่วยห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4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roke, DM, COPD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mpowerment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-admi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 4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04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พลัดตกหกล้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A-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9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C-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-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10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ventilator 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66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foley’s cathete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ผู้ป่วยที่ใส่สายสวนหลอดเลือดดำส่วนกลา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 central l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มีการเก็บข้อม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7"/>
        <w:gridCol w:w="992"/>
        <w:gridCol w:w="1560"/>
        <w:gridCol w:w="708"/>
        <w:gridCol w:w="709"/>
        <w:gridCol w:w="709"/>
        <w:gridCol w:w="709"/>
        <w:gridCol w:w="708"/>
        <w:gridCol w:w="709"/>
        <w:gridCol w:w="9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-accredit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0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สมบูรณ์ของบันทึกทางการ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5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5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.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ข้อร้องเรียนของ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&lt;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4322"/>
                              <w:gridCol w:w="986"/>
                              <w:gridCol w:w="991"/>
                              <w:gridCol w:w="697"/>
                              <w:gridCol w:w="726"/>
                              <w:gridCol w:w="706"/>
                              <w:gridCol w:w="706"/>
                              <w:gridCol w:w="697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ลุ่มโรคสำคัญ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การเกิดภาวะเลือดออกในอวัยวะต่างๆในผู้ป่ว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troke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รับย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thrombolytic agen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&lt;7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2.8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AC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TEMI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CKD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การเกิ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ผู้ป่วยที่เกิด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ากภาว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nfected CAP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หน่วยงา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epsis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ัตราผู้ป่วยอาการทรุดลง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psi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eptic shoc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5.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1.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การได้รับการวินิจฉัยและได้รับยาปฏิชีวนะใ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vere sepsis/septic shock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3.6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8.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4322"/>
                        <w:gridCol w:w="986"/>
                        <w:gridCol w:w="991"/>
                        <w:gridCol w:w="697"/>
                        <w:gridCol w:w="726"/>
                        <w:gridCol w:w="706"/>
                        <w:gridCol w:w="706"/>
                        <w:gridCol w:w="697"/>
                        <w:gridCol w:w="814"/>
                      </w:tblGrid>
                      <w:tr>
                        <w:trPr/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โรคสำคัญ</w:t>
                            </w:r>
                          </w:p>
                        </w:tc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การเกิดภาวะเลือดออกในอวัยวะต่างๆใน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troke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ได้รับย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thrombolytic agen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&lt;7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Right Brace 1" stroked="t" o:allowincell="t" style="position:absolute;margin-left:-2.85pt;margin-top:2.55pt;width:15.3pt;height:196.9pt;mso-wrap-style:none;v-text-anchor:middle" type="_x0000_t88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2.8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AC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การเกิดภาวะแทรกซ้อนรุนแรงหลังการถ่างขยายหลอดเลือดหัวใจในผู้ป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TEMI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CKD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การเกิด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ผู้ป่วยที่เกิด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ากภาว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nfected CAP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น่วยงา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epsis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ัตราผู้ป่วยอาการทรุดล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psis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eptic shoc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.8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1.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การได้รับการวินิจฉัยและได้รับยาปฏิชีวนะใ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vere sepsis/septic shock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3.6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8.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371475</wp:posOffset>
                </wp:positionV>
                <wp:extent cx="403860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ยังไม่มีการเก็บ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72.5pt;mso-wrap-distance-left:9.05pt;mso-wrap-distance-right:9.05pt;mso-wrap-distance-top:0pt;mso-wrap-distance-bottom:0pt;margin-top:29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ยังไม่มีการเก็บ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194945" cy="2501265"/>
                <wp:effectExtent l="635" t="6985" r="0" b="6350"/>
                <wp:wrapNone/>
                <wp:docPr id="7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50128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39960 w 110520"/>
                            <a:gd name="textAreaTop" fmla="*/ 3600 h 1418040"/>
                            <a:gd name="textAreaBottom" fmla="*/ 1414440 h 14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1"/>
                                <a:pt x="10800" y="182"/>
                              </a:cubicBezTo>
                              <a:lnTo>
                                <a:pt x="10800" y="10618"/>
                              </a:lnTo>
                              <a:cubicBezTo>
                                <a:pt x="10800" y="107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1"/>
                                <a:pt x="10800" y="10982"/>
                              </a:cubicBezTo>
                              <a:lnTo>
                                <a:pt x="10800" y="21418"/>
                              </a:lnTo>
                              <a:cubicBezTo>
                                <a:pt x="10800" y="215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" stroked="t" o:allowincell="t" style="position:absolute;margin-left:-2.85pt;margin-top:2.55pt;width:15.3pt;height:196.9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ตายรวมของผู้ป่ว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160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7.4pt;margin-top:0pt;width:1.25pt;height:1.2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389346373" r:id="rId7"/>
        </w:objec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69280" cy="23964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93" t="33249" r="30530" b="1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2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4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35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 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ตายสูงขึ้น  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 พบว่าบุคลากรมีความรู้ ความตระหนักมากขึ้น แต่ยังพบอัตราการติดเชื้อที่สูงกว่าเป้าหมาย  ได้ดำเนินการปรับปรุงเรื่องการเตรียมอุปกรณ์ในการใช้ดูแลผู้ป่วยประจำที่เตียง และ ได้ปรับกระบวนการดูแลทำความสะอาดร่างกายโดยใช้ผ้าจากงานซักฟอกเพื่อให้สามารถทำความสะอาดผ้าได้อย่างมีมาตรฐาน ได้มีการจัดกิจกรรมทบทวน </w:t>
      </w:r>
      <w:r>
        <w:rPr>
          <w:rFonts w:cs="TH SarabunPSK" w:ascii="TH SarabunPSK" w:hAnsi="TH SarabunPSK"/>
          <w:sz w:val="32"/>
          <w:szCs w:val="32"/>
        </w:rPr>
        <w:t>BUND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ข้าร่วมกิจกรรมเรื่องการป้องกันการติดเชื้อของโรงพยาบาลเพื่อกระตุ้นให้บุคลากรมีความรู้ความเข้าใจมากขึ้น และดำเนินการติดตามเฝ้าระวังการติดเชื้อ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ลื่อนหลุดของท่อช่วยหายใจ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1010" cy="2509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07" t="32798" r="24811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เลื่อนหลุดของท่อช่วยหายใจ ใน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ขึ้น จาก </w:t>
      </w:r>
      <w:r>
        <w:rPr>
          <w:rFonts w:cs="TH SarabunPSK" w:ascii="TH SarabunPSK" w:hAnsi="TH SarabunPSK"/>
          <w:sz w:val="32"/>
          <w:szCs w:val="32"/>
        </w:rPr>
        <w:t xml:space="preserve">0.2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z w:val="32"/>
          <w:szCs w:val="32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ลื่อนหลุดของท่อช่วยหายใจมีแนวโน้มลดลง เป็น </w:t>
      </w:r>
      <w:r>
        <w:rPr>
          <w:rFonts w:cs="TH SarabunPSK" w:ascii="TH SarabunPSK" w:hAnsi="TH SarabunPSK"/>
          <w:sz w:val="32"/>
          <w:szCs w:val="32"/>
        </w:rPr>
        <w:t xml:space="preserve">16.4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3.68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ในปี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1.48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ส่ท่อช่วยหาย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ัจจัยที่ทำให้เกิดท่อช่วยหายใจเลื่อนหลุด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จำนวนน้อยไม่เพียงพอต่อการดูแลผู้ป่วย บุคลากรมีประสบการณ์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บุคลากรขาดการติดตามประเมินผู้ป่ว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มีภาวะสับสน ไม่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กษา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ูแลไม่ชัดเจน ขาด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ascii="TH SarabunPSK" w:hAnsi="TH SarabunPSK" w:cs="TH SarabunPSK"/>
          <w:sz w:val="32"/>
          <w:sz w:val="32"/>
          <w:szCs w:val="32"/>
        </w:rPr>
        <w:t>นี้ทางหน่วยงานจะดำเนินการจัดกิจกรรมพัฒนาคุณภาพ เรื่องการป้องกันการเกิดท่อช่วยหายใจเลื่อนหลุด และกระตุ้นให้บุคลากรมีความตระหนัก มีความรู้ในการป้องกันท่อช่วยหายใจเลื่อนหล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ดำเนินการพบว่าอัตราการเลื่อนหลุดลดลง จึงได้ดำเนินการวางแผนดำเนินการกิจกรรมอย่างต่อเนื่อง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จะดำเนินการเฝ้าระวัง ติดตามอัตราการเลื่อนหลุดของท่อช่วยหายใจต่อไป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เกิดแผลกดทั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- </w:t>
      </w:r>
      <w:r>
        <w:rPr>
          <w:rFonts w:cs="TH SarabunPSK" w:ascii="TH SarabunPSK" w:hAnsi="TH SarabunPSK"/>
          <w:b/>
          <w:bCs/>
          <w:sz w:val="30"/>
          <w:szCs w:val="30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02225" cy="2623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61" t="32798" r="38165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เกิดแผลกดทับมีแนวโน้มลดลง จากในปี </w:t>
      </w:r>
      <w:r>
        <w:rPr>
          <w:rFonts w:cs="TH SarabunPSK" w:ascii="TH SarabunPSK" w:hAnsi="TH SarabunPSK"/>
          <w:sz w:val="32"/>
          <w:szCs w:val="32"/>
        </w:rPr>
        <w:t>2559  25.95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เป็น </w:t>
      </w:r>
      <w:r>
        <w:rPr>
          <w:rFonts w:cs="TH SarabunPSK" w:ascii="TH SarabunPSK" w:hAnsi="TH SarabunPSK"/>
          <w:sz w:val="32"/>
          <w:szCs w:val="32"/>
        </w:rPr>
        <w:t xml:space="preserve">24.0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.4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เกิดแผลกดทับที่เพิ่มขึ้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.2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 จากการทบทวนพบว่า  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มากขึ้น ความสามารถในการช่วยเหลือตนเองน้อยลงมา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ใช้แนวทางการดูแลผู้ป่วยเพื่อป้องกันแผลกดทับไม่สม่ำเสมอ และ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ดำเนินการกิจกรรมแล้วพบว่า อัตราการเกิดแผลกดทับลดลง เป็น </w:t>
      </w:r>
      <w:r>
        <w:rPr>
          <w:rFonts w:cs="TH SarabunPSK" w:ascii="TH SarabunPSK" w:hAnsi="TH SarabunPSK"/>
          <w:sz w:val="32"/>
          <w:szCs w:val="32"/>
        </w:rPr>
        <w:t>14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โดยทางหน่วยงานจะดำเนินการเฝ้าระวังและติดตามอัตราการเกิดแผลกดทับพบว่า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แนวโน้มเพิ่มขึ้น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ทางหน่วยงานจึง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ระบวนการดูแลผู้ป่วย และใน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แนวโน้มลดลงเป็น </w:t>
      </w:r>
      <w:r>
        <w:rPr>
          <w:rFonts w:cs="TH SarabunPSK" w:ascii="TH SarabunPSK" w:hAnsi="TH SarabunPSK"/>
          <w:sz w:val="32"/>
          <w:szCs w:val="32"/>
        </w:rPr>
        <w:t xml:space="preserve">20.0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วั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มีการวางแผนจัดทำ 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งานการพยาบาลผู้ป่วยอายุรกรรมหญิง </w:t>
      </w:r>
      <w:r>
        <w:rPr>
          <w:rFonts w:cs="TH SarabunPSK" w:ascii="TH SarabunPSK" w:hAnsi="TH SarabunPSK"/>
          <w:sz w:val="32"/>
          <w:szCs w:val="32"/>
        </w:rPr>
        <w:t xml:space="preserve">1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29860" cy="2746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07" t="32885" r="26047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ารติดเชื้อทางเดินหายใจในผู้ป่วยที่ใช้เครื่องช่วยหายใจ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โน้ม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n ventilator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ทบทวนพบว่า หน่วยงานมีการรับผู้ป่วยที่ใส่ท่อช่วยหายใจเพิ่มขึ้น และผู้ป่วยที่รับไว้ในความดูแลมีพยาธิสภาพของโรคที่รุนแรง  ทำให้การหย่าเครื่องช่วยหายใจทำได้ยาก และ บุคลากรในหน่วยงานยังไม่มีการปฏิบัติตามแนวทางการดูแลผู้ป่วยที่ใส่ท่อช่วยหายใจอย่างสม่ำเสมอ  ซึ่ง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จะจัดทำกิจกรรมส่งเสริมการใช้แนวทางในการดูแลผู้ป่วยอย่างต่อเนื่องและนิเทศกำกับติดตามเพื่อให้เกิดการปฏิบัติ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ัดกิจกรรมพบว่าอัตราการติดเช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ดินหายใจในผู้ป่วยที่ใช้เครื่องช่วยหายใจ มีแนวโน้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0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6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จะดำเนินการปรับปรุงแนวทางการดูแลผู้ป่วยที่ใส่ท่อช่วยหายใจและจะดำเนินการทบทวนกระบวนการดูแลผู้ป่วย กระบวนการป้องกันการแพร่กระจายเชื้อเพื่อหาวิธีการที่ช่วยลดการติดเชื้อในผู้ป่วยที่ใส่ท่อช่วยหายใจ หลังดำเนินการพบว่า อัตร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10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จะ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6.5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ventil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ปรับปรุงแนวทางแล้วยังมีการดำเนินการปรับสภาพแวดล้อมในหน่วยงานได้แก่ การปรับปรุงพื้นที่ ฝ้าเพดาน ผนัง และติดตั้งเครื่องปรับอากาศภายในหน่วยงานทำให้สภาพอากาศภายในหน่วยงานมีอุณหภูมิที่เหมาะสม ไม่เกิดน้ำค้างใน </w:t>
      </w:r>
      <w:r>
        <w:rPr>
          <w:rFonts w:cs="TH SarabunPSK" w:ascii="TH SarabunPSK" w:hAnsi="TH SarabunPSK"/>
          <w:sz w:val="32"/>
          <w:szCs w:val="32"/>
        </w:rPr>
        <w:t xml:space="preserve">circui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าเหตุให้เกิดการสะสมของเชื้อโรค และได้ติดตามผลอัตราการติดเชื้อ ในปี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7.6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ventil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หน่วยงานได้มีแผนปรับปรุงการดูแลผู้ป่วยที่ใส่ท่อช่วยหายใจและติดตามผลอัตราการติดเชื้อ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02225" cy="2705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79" t="32119" r="40839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ติดเชื้อในระบบทางเดินปัสสาวะจากการคาสายสวนปัสสาวะ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เป้าหมาย แต่เนื่อง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ได้แก่  </w:t>
      </w:r>
      <w:r>
        <w:rPr>
          <w:rFonts w:cs="TH SarabunPSK" w:ascii="TH SarabunPSK" w:hAnsi="TH SarabunPSK"/>
          <w:sz w:val="32"/>
          <w:szCs w:val="32"/>
        </w:rPr>
        <w:t xml:space="preserve">K.pneumoniae (CRE), E.coli  (CRE) , K.pneumoniae (ESBL,CRE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ันการติดเชื้อและป้องกันการแพร่กระจายเชื้อ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ติดตามตัวชี้วัดนี้ พบว่ามีอัตราการติดเชื้อที่เพิ่มสูงขึ้นจาก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4.34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โดยในปี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จัดกิจกรรมทบทวนการดูแลผู้ป่วยที่คาสายสวนปัสสาวะเพื่อกระตุ้นความตระหนักรู้ในการดูแลผู้ป่วยของบุคลากรและเพื่อสื่อสารแนวทางการดูแลให้บุคลากรรับทราบและปฏิบัติได้อย่างถูกต้องและเคร่งครัด หลังดำเนินการพบอัตราการติดเชื้อ เป็น </w:t>
      </w:r>
      <w:r>
        <w:rPr>
          <w:rFonts w:cs="TH SarabunPSK" w:ascii="TH SarabunPSK" w:hAnsi="TH SarabunPSK"/>
          <w:sz w:val="32"/>
          <w:szCs w:val="32"/>
        </w:rPr>
        <w:t>0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ปี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ติดเชื้อเป็น </w:t>
      </w:r>
      <w:r>
        <w:rPr>
          <w:rFonts w:cs="TH SarabunPSK" w:ascii="TH SarabunPSK" w:hAnsi="TH SarabunPSK"/>
          <w:sz w:val="32"/>
          <w:szCs w:val="32"/>
        </w:rPr>
        <w:t>0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างหน่วยงานจะดำเนินการเฝ้าระวังและติดตามผล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ใส่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ผู้ป่วยที่ใส่สายสวนหลอดเลือดดำส่วน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5250" cy="3086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07" t="32427" r="41606" b="1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มีอัตราการติดเชื้อในผู้ป่วยที่ใส่สายสวนหลอดเลือดดำส่วนกลางมีแนวโน้ม โดยคิดเป็น ปี </w:t>
      </w:r>
      <w:r>
        <w:rPr>
          <w:rFonts w:cs="TH SarabunPSK" w:ascii="TH SarabunPSK" w:hAnsi="TH SarabunPSK"/>
          <w:sz w:val="32"/>
          <w:szCs w:val="32"/>
        </w:rPr>
        <w:t xml:space="preserve">2562 1.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3 2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ี </w:t>
      </w:r>
      <w:r>
        <w:rPr>
          <w:rFonts w:cs="TH SarabunPSK" w:ascii="TH SarabunPSK" w:hAnsi="TH SarabunPSK"/>
          <w:sz w:val="32"/>
          <w:szCs w:val="32"/>
        </w:rPr>
        <w:t xml:space="preserve">2564 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โอกาสพัฒนา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ตามหลักการป้องกัน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าดความรู้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เหตุดังกล่าวนี้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น่วยงานจะมีการส่งเสริม พัฒนาความรู้ และทักษะ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ทางปฏิบัติในการดูแลผู้ป่วยที่ใส่ </w:t>
      </w:r>
      <w:r>
        <w:rPr>
          <w:rFonts w:cs="TH SarabunPSK" w:ascii="TH SarabunPSK" w:hAnsi="TH SarabunPSK"/>
          <w:sz w:val="32"/>
          <w:szCs w:val="32"/>
        </w:rPr>
        <w:t xml:space="preserve">centr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สู่ผู้ปฏิบัติ และติดตามเฝ้าระวังการติดเชื้อ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central lin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ิธีปฏิบัติงานของฝ่ายการพยาบาล ศูนย์การแพทย์สมเด็จพระเทพรัตนราชสุดาฯ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การกิจกรรมการค้นหาความเสี่ยงหน้างานโดยจัดให้มีกิจกรรมการ </w:t>
      </w:r>
      <w:r>
        <w:rPr>
          <w:rFonts w:cs="TH SarabunPSK" w:ascii="TH SarabunPSK" w:hAnsi="TH SarabunPSK"/>
          <w:sz w:val="30"/>
          <w:szCs w:val="30"/>
        </w:rPr>
        <w:t xml:space="preserve">quick round  </w:t>
      </w:r>
      <w:r>
        <w:rPr>
          <w:rFonts w:ascii="TH SarabunPSK" w:hAnsi="TH SarabunPSK" w:cs="TH SarabunPSK"/>
          <w:sz w:val="30"/>
          <w:sz w:val="30"/>
          <w:szCs w:val="30"/>
        </w:rPr>
        <w:t>หลังรับ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การดูแลผู้ป่วยที่ใส่ท่อช่วยหายใจเพื่อป้องกันการเกิด </w:t>
      </w:r>
      <w:r>
        <w:rPr>
          <w:rFonts w:cs="TH SarabunPSK" w:ascii="TH SarabunPSK" w:hAnsi="TH SarabunPSK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TH SarabunPSK" w:ascii="TH SarabunPSK" w:hAnsi="TH SarabunPSK"/>
          <w:sz w:val="30"/>
          <w:szCs w:val="30"/>
        </w:rPr>
        <w:t xml:space="preserve">medication reconcile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ดูแล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อ่านคลื่นไฟฟ้าหัว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พูนทักษะในการช่วยฟื้นคืนชีพ </w:t>
      </w:r>
      <w:r>
        <w:rPr>
          <w:rFonts w:cs="TH SarabunPSK" w:ascii="TH SarabunPSK" w:hAnsi="TH SarabunPSK"/>
          <w:sz w:val="30"/>
          <w:szCs w:val="30"/>
        </w:rPr>
        <w:t xml:space="preserve">ACLS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ascii="TH SarabunPSK" w:hAnsi="TH SarabunPSK" w:cs="TH SarabunPSK"/>
          <w:sz w:val="30"/>
          <w:sz w:val="30"/>
          <w:szCs w:val="30"/>
        </w:rPr>
        <w:t>เพิ่มพูนทักษะในการป้องกันการแพร่กระจายเชื้อ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ย้าย 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 </w:t>
      </w:r>
      <w:r>
        <w:rPr>
          <w:rFonts w:cs="TH SarabunPSK" w:ascii="TH SarabunPSK" w:hAnsi="TH SarabunPSK"/>
          <w:sz w:val="30"/>
          <w:szCs w:val="30"/>
        </w:rPr>
        <w:t>(VAP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ดูแลป้องกันท่อช่วยหายใจเลื่อนหล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 โดยมุ่งเน้นกลุ่มโรคสำคัญของ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footerReference w:type="default" r:id="rId15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ebdings" w:hAnsi="Webdings" w:eastAsia="Times New Roman" w:cs="Angsana New"/>
      <w:b w:val="false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 w:val="false"/>
      <w:sz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3:00Z</dcterms:created>
  <dc:creator>udom</dc:creator>
  <dc:description/>
  <dc:language>en-US</dc:language>
  <cp:lastModifiedBy>Room15</cp:lastModifiedBy>
  <cp:lastPrinted>2020-06-16T11:38:00Z</cp:lastPrinted>
  <dcterms:modified xsi:type="dcterms:W3CDTF">2024-04-22T05:43:00Z</dcterms:modified>
  <cp:revision>2</cp:revision>
  <dc:subject/>
  <dc:title>Unit Profile</dc:title>
</cp:coreProperties>
</file>