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819150" cy="1152525"/>
            <wp:effectExtent l="0" t="0" r="0" b="0"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ศูนย์การแพทย์สมเด็จพระเทพรัตนราชสุดา ฯ สยามบรมราชกุมารี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คณะแพทยศาสตร์ มหาวิทยาลัยศรีนครินทรวิโรฒ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งานการพยาบาลกึ่งวิกฤตอายุรกรร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(Semi Med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ind w:left="360" w:hanging="360"/>
        <w:jc w:val="center"/>
        <w:rPr>
          <w:rFonts w:ascii="TH SarabunPSK" w:hAnsi="TH SarabunPSK" w:eastAsia="Angsana New" w:cs="TH SarabunPSK"/>
          <w:b/>
          <w:b/>
          <w:bCs/>
          <w:sz w:val="48"/>
          <w:szCs w:val="48"/>
        </w:rPr>
      </w:pP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 xml:space="preserve">รายงานการประเมินตนเองระดับหน่วยงาน </w:t>
      </w:r>
    </w:p>
    <w:p>
      <w:pPr>
        <w:pStyle w:val="Normal"/>
        <w:ind w:left="360" w:hanging="360"/>
        <w:jc w:val="center"/>
        <w:rPr>
          <w:rFonts w:ascii="TH SarabunPSK" w:hAnsi="TH SarabunPSK" w:eastAsia="Angsana New" w:cs="TH SarabunPSK"/>
          <w:b/>
          <w:b/>
          <w:bCs/>
          <w:color w:val="000000"/>
          <w:sz w:val="48"/>
          <w:szCs w:val="48"/>
        </w:rPr>
      </w:pPr>
      <w:r>
        <w:rPr>
          <w:rFonts w:eastAsia="Angsana New" w:cs="TH SarabunPSK" w:ascii="TH SarabunPSK" w:hAnsi="TH SarabunPSK"/>
          <w:b/>
          <w:bCs/>
          <w:sz w:val="48"/>
          <w:szCs w:val="48"/>
        </w:rPr>
        <w:t>(Self Assessment Report)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44"/>
          <w:szCs w:val="44"/>
        </w:rPr>
      </w:pPr>
      <w:r>
        <w:rPr>
          <w:rFonts w:eastAsia="Angsana New"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44"/>
          <w:sz w:val="44"/>
          <w:szCs w:val="44"/>
        </w:rPr>
        <w:t xml:space="preserve">เรื่อง </w:t>
      </w:r>
      <w:r>
        <w:rPr>
          <w:rFonts w:eastAsia="Angsana New" w:cs="TH SarabunPSK" w:ascii="TH SarabunPSK" w:hAnsi="TH SarabunPSK"/>
          <w:b/>
          <w:bCs/>
          <w:color w:val="000000"/>
          <w:sz w:val="44"/>
          <w:szCs w:val="44"/>
        </w:rPr>
        <w:t xml:space="preserve">: Unit Profile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งานการพยาบาลกึ่งวิกฤตอายุรกรร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(Semi Med)</w:t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หัสเอกสาร </w:t>
      </w:r>
      <w:r>
        <w:rPr>
          <w:rFonts w:eastAsia="Angsana New" w:cs="TH SarabunPSK" w:ascii="TH SarabunPSK" w:hAnsi="TH SarabunPSK"/>
          <w:b/>
          <w:bCs/>
          <w:color w:val="000000"/>
          <w:sz w:val="44"/>
          <w:szCs w:val="44"/>
        </w:rPr>
        <w:t xml:space="preserve">: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NUR-019-2-001-03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แก้ไขครั้งที่ </w:t>
      </w:r>
      <w:r>
        <w:rPr>
          <w:rFonts w:cs="TH SarabunPSK" w:ascii="TH SarabunPSK" w:hAnsi="TH SarabunPSK"/>
          <w:b/>
          <w:bCs/>
          <w:sz w:val="44"/>
          <w:szCs w:val="44"/>
        </w:rPr>
        <w:t>0</w:t>
      </w:r>
      <w:r>
        <w:rPr>
          <w:rFonts w:cs="TH SarabunPSK" w:ascii="TH SarabunPSK" w:hAnsi="TH SarabunPSK"/>
          <w:b/>
          <w:bCs/>
          <w:sz w:val="44"/>
          <w:szCs w:val="44"/>
        </w:rPr>
        <w:t>5</w:t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 xml:space="preserve">วันที่ประกาศใช้ 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534"/>
        <w:gridCol w:w="3089"/>
        <w:gridCol w:w="1418"/>
        <w:gridCol w:w="1276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เซ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76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จัดท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ินี มานสัจจธรร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การแท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การพยาบาลกึ่งวิกฤตอายุร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 Me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ทบทว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ภาดา วัชรนา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การแท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ศูนย์การแพทย์ฯฝ่ายการพยา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ิติณัฐ ดิลกหัตถการ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ผู้อำนวยการศูนย์การแพทย์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234"/>
        <w:gridCol w:w="2188"/>
      </w:tblGrid>
      <w:tr>
        <w:trPr>
          <w:trHeight w:val="643" w:hRule="atLeast"/>
          <w:cantSplit w:val="true"/>
        </w:trPr>
        <w:tc>
          <w:tcPr>
            <w:tcW w:w="107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6415" cy="657860"/>
                  <wp:effectExtent l="0" t="0" r="0" b="0"/>
                  <wp:docPr id="2" name="รูปภาพ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4" w:type="dxa"/>
            <w:vMerge w:val="restart"/>
            <w:tcBorders>
              <w:top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ศูนย์การแพทย์สมเด็จพระเทพรัตนราชสุดา ฯ สยามบรมราชกุมา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แพทยศาสตร์ มหาวิทยาลัยศรีนครินทรวิโร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การพยาบาลกึ่งวิกฤตอายุรก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emi Med)</w:t>
            </w:r>
          </w:p>
        </w:tc>
        <w:tc>
          <w:tcPr>
            <w:tcW w:w="2188" w:type="dxa"/>
            <w:tcBorders>
              <w:top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ันที่มีผลบังคับใช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FF0000"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FF0000"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FF0000"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12"/>
                <w:szCs w:val="1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7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FF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234" w:type="dxa"/>
            <w:vMerge w:val="continue"/>
            <w:tcBorders>
              <w:top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แก้ไขครั้งที่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: 05</w:t>
            </w:r>
          </w:p>
        </w:tc>
      </w:tr>
      <w:tr>
        <w:trPr>
          <w:trHeight w:val="362" w:hRule="atLeast"/>
          <w:cantSplit w:val="true"/>
        </w:trPr>
        <w:tc>
          <w:tcPr>
            <w:tcW w:w="7310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 xml:space="preserve">รายงานการประเมินตนเอง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ลข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t>NUR-019-2-001-03</w:t>
            </w:r>
          </w:p>
        </w:tc>
        <w:tc>
          <w:tcPr>
            <w:tcW w:w="2188" w:type="dxa"/>
            <w:vMerge w:val="restart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310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 xml:space="preserve">เรื่อง </w:t>
            </w: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>Unit Profile</w:t>
            </w: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พยาบาลกึ่งวิกฤตอายุร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 Med)</w:t>
            </w:r>
          </w:p>
        </w:tc>
        <w:tc>
          <w:tcPr>
            <w:tcW w:w="2188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สารบัญ</w:t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/>
        <w:tc>
          <w:tcPr>
            <w:tcW w:w="8222" w:type="dxa"/>
            <w:tcBorders/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เปลี่ยนแปลงเอกสา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บ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ntext)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และเป้าหมาย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บเขตการให้บริการ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ลงานและความต้องการที่สำคัญ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็มมุ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คุณภาพที่สำคัญ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ท้าทาย ความเสี่ยงสำคัญ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มาณงานและทรัพย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เทคโนโลยี เครื่อง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บวนการสำคัญ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Key Processes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ผลการดำเนิ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erformance Indicator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หรือระบบงานเพื่อบรรลุเป้าหมายและมีคุณภาพ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พัฒนาต่อเนื่อ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498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234"/>
        <w:gridCol w:w="2188"/>
      </w:tblGrid>
      <w:tr>
        <w:trPr>
          <w:trHeight w:val="643" w:hRule="atLeast"/>
          <w:cantSplit w:val="true"/>
        </w:trPr>
        <w:tc>
          <w:tcPr>
            <w:tcW w:w="107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6415" cy="6578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4" w:type="dxa"/>
            <w:vMerge w:val="restart"/>
            <w:tcBorders>
              <w:top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ศูนย์การแพทย์สมเด็จพระเทพรัตนราชสุดา ฯ สยามบรมราชกุมา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แพทยศาสตร์ มหาวิทยาลัยศรีนครินทรวิโรฒ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การพยาบาลกึ่งวิกฤตอายุรก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emi Med)</w:t>
            </w:r>
          </w:p>
        </w:tc>
        <w:tc>
          <w:tcPr>
            <w:tcW w:w="2188" w:type="dxa"/>
            <w:tcBorders>
              <w:top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ันที่มีผลบังคับใช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FF0000"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FF0000"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FF0000"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12"/>
                <w:szCs w:val="1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7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FF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234" w:type="dxa"/>
            <w:vMerge w:val="continue"/>
            <w:tcBorders>
              <w:top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แก้ไขครั้งที่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: 05</w:t>
            </w:r>
          </w:p>
        </w:tc>
      </w:tr>
      <w:tr>
        <w:trPr>
          <w:trHeight w:val="362" w:hRule="atLeast"/>
          <w:cantSplit w:val="true"/>
        </w:trPr>
        <w:tc>
          <w:tcPr>
            <w:tcW w:w="7310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 xml:space="preserve">รายงานการประเมินตนเอง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ลข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t>NUR-019-2-001-03</w:t>
            </w:r>
          </w:p>
        </w:tc>
        <w:tc>
          <w:tcPr>
            <w:tcW w:w="2188" w:type="dxa"/>
            <w:vMerge w:val="restart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310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 xml:space="preserve">เรื่อง </w:t>
            </w: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>Unit Profile</w:t>
            </w: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พยาบาลกึ่งวิกฤตอายุร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 Med)</w:t>
            </w:r>
          </w:p>
        </w:tc>
        <w:tc>
          <w:tcPr>
            <w:tcW w:w="2188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เปลี่ยนแปลงเอกส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944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6"/>
        <w:gridCol w:w="907"/>
        <w:gridCol w:w="4466"/>
        <w:gridCol w:w="1928"/>
      </w:tblGrid>
      <w:tr>
        <w:trPr>
          <w:trHeight w:val="6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เปลี่ยนแปลงเอกสา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ท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แก้ไข</w:t>
            </w:r>
          </w:p>
        </w:tc>
      </w:tr>
      <w:tr>
        <w:trPr>
          <w:trHeight w:val="19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ึ้นทะเบียนรายงานการประเมินตนเอง 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รายงานการประเมินตนเอง 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รายงานการประเมินตนเอง 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ินี มานสัจจ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ินี มานสัจจธรรม</w:t>
            </w:r>
          </w:p>
        </w:tc>
      </w:tr>
      <w:tr>
        <w:trPr>
          <w:trHeight w:val="648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3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รายงานการประเมินตนเอง 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ินี มานสัจจธรรม</w:t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รายงานการประเมินตนเอง 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ินี มานสัจจธรรม</w:t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5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รายงานการประเมินตนเอง 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ินี มานสัจจธรรม</w:t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บท </w:t>
      </w:r>
      <w:r>
        <w:rPr>
          <w:rFonts w:cs="TH SarabunPSK" w:ascii="TH SarabunPSK" w:hAnsi="TH SarabunPSK"/>
          <w:b/>
          <w:bCs/>
          <w:sz w:val="32"/>
          <w:szCs w:val="32"/>
        </w:rPr>
        <w:t>(Context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หน้าที่และเป้าหมาย</w:t>
      </w:r>
      <w:r>
        <w:rPr>
          <w:rFonts w:cs="TH SarabunPSK" w:ascii="TH SarabunPSK" w:hAnsi="TH SarabunPSK"/>
          <w:sz w:val="30"/>
          <w:szCs w:val="30"/>
        </w:rPr>
        <w:t>(purpose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ห้บริการด้านการดูแลรักษาพยาบาล แก่ผู้ป่วยกึ่งวิกฤตอายุรกรรมอย่างมีคุณภาพตามมาตรฐานวิชาชีพ โดยคำนึงถึงความรวดเร็ว ปลอดภัย สิทธิผู้ป่วย และความพึงพอใจของผู้ป่วยและครอบครัวเป็นสำคัญ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บเขตการให้บริการ </w:t>
      </w:r>
      <w:r>
        <w:rPr>
          <w:rFonts w:cs="TH SarabunPSK" w:ascii="TH SarabunPSK" w:hAnsi="TH SarabunPSK"/>
          <w:sz w:val="30"/>
          <w:szCs w:val="30"/>
        </w:rPr>
        <w:t>(scope of service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บริการรักษาพยาบาลผู้ป่วยกึ่งวิกฤตด้วยโรคทางอายุรกรรม รวมถึงผู้ป่วยที่ต้องรับการรักษาด้วยวิธีฟอกเลือด </w:t>
      </w:r>
      <w:r>
        <w:rPr>
          <w:rFonts w:cs="TH SarabunPSK" w:ascii="TH SarabunPSK" w:hAnsi="TH SarabunPSK"/>
          <w:sz w:val="30"/>
          <w:szCs w:val="30"/>
        </w:rPr>
        <w:t xml:space="preserve">(Hemodialysis)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เตียงที่จัดให้บริการมีทั้งหมด </w:t>
      </w:r>
      <w:r>
        <w:rPr>
          <w:rFonts w:cs="TH SarabunPSK" w:ascii="TH SarabunPSK" w:hAnsi="TH SarabunPSK"/>
          <w:sz w:val="30"/>
          <w:szCs w:val="30"/>
        </w:rPr>
        <w:t xml:space="preserve">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ตียงสามัญ  ห้องแยก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ห้อง โดยจัดไว้ให้บริการผู้ป่วยกึ่งวิกฤตด้วยโรคทางอายุรกรร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ให้บริการผู้ป่วยโรคติดเชื้อ และผู้ป่วยที่มีภูมิต้านทานต่ำ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รับผลงานและความต้องการที่สำคัญ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ลงานภายนอก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3"/>
        <w:gridCol w:w="269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ต้อ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มาของความต้องการ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่วยและญาติ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การได้รับการดูแลรักษาพยาบาลอย่างถูกต้อง รวดเร็ว ปลอดภัย ตามมาตรฐาน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บริการอย่างสุภาพ อ่อนโยน ยิ้มแย้ม ช่วยเหลื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นทีเมื่อต้อ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คำแนะนำในการปฏิบัติตัวขณะอยู่โรงพยาบา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คำอธิบายเกี่ยวกับภาวะเจ็บป่วย การวินิจฉัยโร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รวจทางห้องปฏิบัติการ  การทำหัตถการ 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ก้าวหน้าในการรักษา อย่างถูกต้อง เข้าใจ ครอบคลุม และ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ครื่องมือ เครื่องใช้ทางการแพทย์ที่ทันสมัย พร้อมใช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สะอาด อากาศถ่ายเท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แน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ร้อ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อบถามแบบไม่เป็นทาง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ลงานภายใ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363"/>
        <w:gridCol w:w="2697"/>
      </w:tblGrid>
      <w:tr>
        <w:trPr>
          <w:tblHeader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ต้องการ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มาของความต้องการ</w:t>
            </w:r>
          </w:p>
        </w:tc>
      </w:tr>
      <w:tr>
        <w:trPr>
          <w:trHeight w:val="4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พทย์และนิสิตแพทย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การการประสานงานที่ดี และเป็นมิตร บรรยากาศการทำงานเป็นกันเอ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การให้มีการติดตามเฝ้าระวังและรายงานอาการผู้ป่วยทันท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การปฏิบัติการพยาบาลตามคำสั่งการรักษาอย่างถูกต้องครบถ้วนและรวดเร็ว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การให้ผู้ป่วยปลอดภัยไม่เกิดภาวะแทรกซ้อนที่สามารถป้องกันได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การพยาบาลที่มีความสามารถในการตัดสินใจช่วยเหลือผู้ป่วยเบื้องต้นได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สอบถามพึงพอใ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ร้อ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ถามแบบไม่เป็นทา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2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้องปฏิบัติการกลาง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้องการความถูกต้องของใบขอตรวจทางห้องปฏิบัติการกลาง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การเก็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specimen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ถูกต้องของการลงข้อมูลการขอตรวจทางคอมพิวเตอร์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เอ็กซเรย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ใบขอตรวจทางรังสีวิทย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9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กายภาพบำบัด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ถูกต้องของการเขียนใบส่งปรึกษา      เพื่อทำกายภาพบำบ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ข้อมูลผู้ป่วยครบถ้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ส่งผู้ป่วยเพื่อลงทำกายภาพบำบัดตามเวลาที่นัดไว้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้องตรวจผู้ป่วยนอกและแผนกฉุกเฉ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การนัดผู้ป่วยมาตรวจซ้ำ ตามวันและเวลาที่แพทย์เจ้าของไข้ออกตรวจ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8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้องผ่าตัด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การลงจองนัดวัน เวลา ที่ผ่าตัดของ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ถูกต้องของการเตรียมผู้ป่วยเพื่อผ่าตัด ทั้งทางร่างกาย จิตใจ และเอกสารทุกชนิด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0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ผนกไตเทีย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ตรียมผู้ป่วย เวชภัณฑ์ที่จำเป็นต้องใช้ เพื่อทำการฟอกไต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ดูแลแผ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Double lumen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ผลสายหน้าท้องที่ท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>CAPD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ูแลสุขภาพอนามัย และสิ่งแวดล้อมของผู้ป่วยให้สะอาดเพื่อลดการติดเชื้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ห้ความรู้เรื่องการปฏิบัติตัวและการดูแลตนเองของผู้ป่วยโรคไต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2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โภชนา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ใบสั่งอาหา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92" w:hanging="2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การโทรสั่งอาหาร และงดอาหารของผู้ป่วย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7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ซักฟอกและหน่วยจ่ายกลาง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ถูกต้องของใบเบิกผ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et steril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างๆ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รวจสอบ แยกผ้า และอุปกรณ์เพื่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ห้มีสิ่งของแปลกปลอมติดไปกับผ้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อุปกรณ์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บุคคลและการเง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2" w:leader="none"/>
              </w:tabs>
              <w:ind w:left="765" w:hanging="765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การคิดค่าใช้จ่ายผู้ป่วย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2" w:leader="none"/>
              </w:tabs>
              <w:ind w:left="765" w:hanging="765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ด็นคุณภาพที่สำคัญ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ป่วยวิกฤตได้รับการดูแลอย่างใกล้ชิด รวดเร็ว ปลอดภัยไม่เกิดภาวะแทรกซ้อน ตามมาตรฐานวิชาชีพ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การดูแลผู้ป่วยตาม </w:t>
      </w:r>
      <w:r>
        <w:rPr>
          <w:rFonts w:cs="TH SarabunPSK" w:ascii="TH SarabunPSK" w:hAnsi="TH SarabunPSK"/>
          <w:sz w:val="30"/>
          <w:szCs w:val="30"/>
        </w:rPr>
        <w:t xml:space="preserve">Clinical Practice Guideline (CPG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แก่ </w:t>
      </w:r>
      <w:r>
        <w:rPr>
          <w:rFonts w:cs="TH SarabunPSK" w:ascii="TH SarabunPSK" w:hAnsi="TH SarabunPSK"/>
          <w:sz w:val="30"/>
          <w:szCs w:val="30"/>
        </w:rPr>
        <w:t xml:space="preserve">ACS, Stroke, Sepsis, UGIB, COPD </w:t>
      </w:r>
      <w:r>
        <w:rPr>
          <w:rFonts w:ascii="TH SarabunPSK" w:hAnsi="TH SarabunPSK" w:cs="TH SarabunPSK"/>
          <w:sz w:val="30"/>
          <w:sz w:val="30"/>
          <w:szCs w:val="30"/>
        </w:rPr>
        <w:t>ได้อย่างมีมาตรฐานและมีคุณภาพ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ท้าทาย ความเสี่ยงสำค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ท้าท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เพิ่มศักยภาพการดูแลผู้ป่วยวิกฤต การเฝ้าระวังความเสี่ยง อาการที่เปลี่ยนแปลงได้ทันท่วงที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พัฒนาแนวทางการดูแลผู้ป่วยตาม </w:t>
      </w:r>
      <w:r>
        <w:rPr>
          <w:rFonts w:cs="TH SarabunPSK" w:ascii="TH SarabunPSK" w:hAnsi="TH SarabunPSK"/>
          <w:sz w:val="30"/>
          <w:szCs w:val="30"/>
        </w:rPr>
        <w:t xml:space="preserve">Clinical Practice Guideline (CPG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แก่ </w:t>
      </w:r>
      <w:r>
        <w:rPr>
          <w:rFonts w:cs="TH SarabunPSK" w:ascii="TH SarabunPSK" w:hAnsi="TH SarabunPSK"/>
          <w:sz w:val="30"/>
          <w:szCs w:val="30"/>
        </w:rPr>
        <w:t xml:space="preserve">ACS, COPD, Stroke, UGIB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ห้ผู้ป่วยได้รับการดูแลอย่างมีประสิทธิภาพ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Common   Risk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ิ่มประสิทธิภาพการบริหารความเสี่ย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าม</w:t>
      </w:r>
      <w:r>
        <w:rPr>
          <w:rFonts w:cs="TH SarabunPSK" w:ascii="TH SarabunPSK" w:hAnsi="TH SarabunPSK"/>
          <w:sz w:val="30"/>
          <w:szCs w:val="30"/>
        </w:rPr>
        <w:t>SWU’s patient safety goal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ื่อให้ผู้ป่วยปลอดภัย ดังนี้    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>1.</w:t>
      </w:r>
      <w:r>
        <w:rPr>
          <w:rFonts w:cs="TH SarabunPSK" w:ascii="TH SarabunPSK" w:hAnsi="TH SarabunPSK"/>
          <w:sz w:val="30"/>
          <w:szCs w:val="30"/>
        </w:rPr>
        <w:t xml:space="preserve"> Patient identification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Medication safety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Health care-associated infection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Delayed Rescue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5. Communication failure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ind w:firstLine="720"/>
        <w:rPr/>
      </w:pPr>
      <w:r>
        <w:rPr/>
        <w:t>Specific clinical Risk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โร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ตถการสำคัญ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เฉพาะโร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Myocardial infarction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Shock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CHF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Death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VT/VF, Arrhythmia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Bleedi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Stroke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IICP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Re bleeding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Re admit in 28 days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Dea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Sepsis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Septic shock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Re admit in 28 days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Delay treatment (Delay ATB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Dea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Acute UGIB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Shock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Re bleeding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Re admit in 28 days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Dea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COPD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Re intubation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Re admit in 28 days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Death</w:t>
            </w:r>
          </w:p>
        </w:tc>
      </w:tr>
    </w:tbl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ฉ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ิมาณงานและทรัพยาก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น เทคโนโลยี เครื่องมือ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ิมาณงาน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ระ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ถิติข้อมูล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ันดับโรคที่เข้ารับการรักษาในหอผู้ป่วย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Semi-Med                  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634"/>
      </w:tblGrid>
      <w:tr>
        <w:trPr>
          <w:tblHeader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งบประมาณ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ถิติข้อมูล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นดับโรค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5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Pneumonia (46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, CHF (29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, stroke (21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 xml:space="preserve">), Sepsis (14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 xml:space="preserve">), Post arrest (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Pneumonia (47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 xml:space="preserve">), Sepsis (35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, CHF (20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, stroke (19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 xml:space="preserve">), UGIB (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Pneumonia (93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, CHF (54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, stroke (37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 xml:space="preserve">), Sepsis (23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, COPD (16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Pneumonia (136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, CHF (66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 xml:space="preserve">), Sepsis (39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, stroke (27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 xml:space="preserve">), COPD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1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Pneumonia (58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, CHF (57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, UTI septic shock(23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, TB (17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, COPD (16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PUI (262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 xml:space="preserve">), pneumonia (67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, CHF (46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, UTI septic shock (3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, COPD (21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, TB (17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</w:tr>
      <w:tr>
        <w:trPr>
          <w:trHeight w:val="41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Pneumonia (87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, CHF (55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 xml:space="preserve">), Septic shock (39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, GI bleeding(16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, Leukemia(11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65 -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6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Pneumonia (45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, Volume overload (20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, Septic shock (19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, COPD AE (17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, GI bleeding (11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75"/>
        <w:gridCol w:w="1035"/>
        <w:gridCol w:w="1035"/>
        <w:gridCol w:w="1035"/>
        <w:gridCol w:w="1035"/>
        <w:gridCol w:w="1065"/>
        <w:gridCol w:w="1065"/>
        <w:gridCol w:w="1065"/>
      </w:tblGrid>
      <w:tr>
        <w:trPr>
          <w:trHeight w:val="58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1080" w:leader="none"/>
                <w:tab w:val="righ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ภาระงา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 xml:space="preserve">65 - 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66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ู้รับบริการทั้งหม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4</w:t>
            </w:r>
          </w:p>
        </w:tc>
      </w:tr>
      <w:tr>
        <w:trPr>
          <w:trHeight w:val="39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Productivit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.46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0.7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9.92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2.7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4.11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3.38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.79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2.51%</w:t>
            </w:r>
          </w:p>
        </w:tc>
      </w:tr>
      <w:tr>
        <w:trPr>
          <w:trHeight w:val="37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NHPP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.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.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.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.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.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.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.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.57</w:t>
            </w:r>
          </w:p>
        </w:tc>
      </w:tr>
      <w:tr>
        <w:trPr>
          <w:trHeight w:val="40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ครองเตีย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.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.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.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7.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.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9.66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ด้านผู้ปฏิบัติงาน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134"/>
        <w:gridCol w:w="6755"/>
      </w:tblGrid>
      <w:tr>
        <w:trPr>
          <w:tblHeader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ักยภาพ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ยาบาล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ใบประกอบ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การอบรมหลักสูตรพยาบาลเฉพาะทางสาขาการพยาบาลผู้ใหญ่โรคระบบหายใจ สถาบันโรคทรวงอ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การอบรมหลักสูตรเฉพา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สาขาการพยาบาล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การอบ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การพยาบาลเฉพาะทางสาขาการพยาบาลผู้ป่วยมะเร็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การอบรมหลักสูตรการช่วยฟื้นคืนชีพขั้นสู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การพัฒนาความรู้อย่างสม่ำเสมอ โดยเข้าร่วมประชุมวิชาการ อย่างน้อยปี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อบ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raining need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ักษะที่จำเป็นสำหรับพยาบาล เช่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อบรมฟื้นฟูวิชาการการพยาบา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หัวใจเต้นผิดจังหว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ำบัดระบบหายใจในเวชปฏิบัต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ช่วยฟื้นคืนชี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ยาบาลผู้ป่วยเร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 </w:t>
            </w:r>
            <w:r>
              <w:rPr>
                <w:rFonts w:cs="TH SarabunPSK" w:ascii="TH SarabunPSK" w:hAnsi="TH SarabunPSK"/>
                <w:sz w:val="28"/>
              </w:rPr>
              <w:t>Critical Points in Critical Care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และป้องกันการติดเช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ช้และการดูแลเครื่องมือแพทย์ในหอผู้ป่วยวิกฤตสำหรับพยาบ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ฏิบัติงานพยา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ใบประกอบ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การพัฒนาความรู้อย่างสม่ำเสมอ โดยเข้าร่วมประชุมวิชาการ อย่างน้อยปี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อบ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raining need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ักษะที่จำเป็นสำหรับผู้ปฏิบัติงานพยาบาล เช่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ช่วยฟื้นคืนชี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และป้องกันการติดเชื้อ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การอบรมการจัดการและการป้องกันการติดเช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ารและการคัดแยกขยะอย่างถูกวิธี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ฏิบัติงานบริ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การอบรมหลักการเขียนหนังสือราช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ช้โปรแกรมคอมพิวเตอร์เบื้องต้น ฯลฯ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เครื่องมือเทคโนโลยี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*</w:t>
      </w:r>
      <w:r>
        <w:rPr>
          <w:rFonts w:ascii="TH SarabunPSK" w:hAnsi="TH SarabunPSK" w:cs="TH SarabunPSK"/>
          <w:sz w:val="30"/>
          <w:sz w:val="30"/>
          <w:szCs w:val="30"/>
        </w:rPr>
        <w:t>หมายเหตุ เครื่องยืมจากศูนย์เครื่องมือแพทย์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ิดของอุปกรณ์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onitor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defibrillator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KG 12 lead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Infusion pump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*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yringe pump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ครื่องช่วยหายใจแบบ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Pressure control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ามารถนำมาจากศูนย์เครื่องมือแพทย์ แต่เครื่องช่วยหายใจแบบ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volume control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ี่ใช้ร่วมกับหอผู้ป่วยวิกฤตมีจำนวนไม่เพียงพอ ทำให้การดูแลรักษาผู้ป่วยไม่ได้ประสิทธิภาพเพียงพอ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บการบำรุงรักษาเครื่องมือ </w:t>
      </w:r>
      <w:r>
        <w:rPr>
          <w:rFonts w:cs="TH SarabunPSK" w:ascii="TH SarabunPSK" w:hAnsi="TH SarabunPSK"/>
          <w:sz w:val="30"/>
          <w:szCs w:val="30"/>
        </w:rPr>
        <w:t xml:space="preserve">(Maintenance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ระบบการสอบเทียบเครื่องมือ </w:t>
      </w:r>
      <w:r>
        <w:rPr>
          <w:rFonts w:cs="TH SarabunPSK" w:ascii="TH SarabunPSK" w:hAnsi="TH SarabunPSK"/>
          <w:sz w:val="30"/>
          <w:szCs w:val="30"/>
        </w:rPr>
        <w:t xml:space="preserve">(Calibrate) </w:t>
      </w:r>
      <w:r>
        <w:rPr>
          <w:rFonts w:ascii="TH SarabunPSK" w:hAnsi="TH SarabunPSK" w:cs="TH SarabunPSK"/>
          <w:sz w:val="30"/>
          <w:sz w:val="30"/>
          <w:szCs w:val="30"/>
        </w:rPr>
        <w:t>มีระบบการสอบเทียบและการบำรุงรักษาเครื่องมือที่ชัดเจน และสม่ำเสมอ ซึ่งดูแลโดยศูนย์เครื่องมือแพทย์ แต่ยังมีปัญหาเรื่องอุปกรณ์บางอย่างยังไม่เพียงพอต่อการใช้งาน เช่น เครื่อง</w:t>
      </w:r>
      <w:r>
        <w:rPr>
          <w:rFonts w:cs="TH SarabunPSK" w:ascii="TH SarabunPSK" w:hAnsi="TH SarabunPSK"/>
          <w:sz w:val="30"/>
          <w:szCs w:val="30"/>
        </w:rPr>
        <w:t xml:space="preserve">EKG monitor, Infusion pump </w:t>
      </w:r>
      <w:r>
        <w:rPr>
          <w:rFonts w:ascii="TH SarabunPSK" w:hAnsi="TH SarabunPSK" w:cs="TH SarabunPSK"/>
          <w:sz w:val="30"/>
          <w:sz w:val="30"/>
          <w:szCs w:val="30"/>
        </w:rPr>
        <w:t>เป็นต้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สร้างเสริมสุขภาพที่เกี่ยวข้อง  ครอบคลุมในด้านต่างๆดังนี้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สริมพลังผู้ป่วย </w:t>
      </w:r>
      <w:r>
        <w:rPr>
          <w:rFonts w:cs="TH SarabunPSK" w:ascii="TH SarabunPSK" w:hAnsi="TH SarabunPSK"/>
          <w:sz w:val="30"/>
          <w:szCs w:val="30"/>
        </w:rPr>
        <w:t xml:space="preserve">ACS, COPD, Stroke </w:t>
      </w:r>
      <w:r>
        <w:rPr>
          <w:rFonts w:ascii="TH SarabunPSK" w:hAnsi="TH SarabunPSK" w:cs="TH SarabunPSK"/>
          <w:sz w:val="30"/>
          <w:sz w:val="30"/>
          <w:szCs w:val="30"/>
        </w:rPr>
        <w:t>ให้มีความรู้ สามารถดูแลตนเองได้ถูกต้องเหมาะสมภายหลังจำหน่ายกลับบ้าน และมีการติดตามต่อเนื่องในกรณีที่ผู้ป่วยต้องได้รับการดูแลต่อเนื่องที่บ้าน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สริมพลังผู้ป่วยกลุ่มเสี่ยง เช่น ผู้ป่วยเบาหวาน ผู้ป่วยความดันโลหิตสูงและผู้ป่วยที่มีระดับไขมันในเลือดสูง ในการปรับเปลี่ยน </w:t>
      </w:r>
      <w:r>
        <w:rPr>
          <w:rFonts w:cs="TH SarabunPSK" w:ascii="TH SarabunPSK" w:hAnsi="TH SarabunPSK"/>
          <w:sz w:val="30"/>
          <w:szCs w:val="30"/>
        </w:rPr>
        <w:t xml:space="preserve">Lifestyle </w:t>
      </w:r>
      <w:r>
        <w:rPr>
          <w:rFonts w:ascii="TH SarabunPSK" w:hAnsi="TH SarabunPSK" w:cs="TH SarabunPSK"/>
          <w:sz w:val="30"/>
          <w:sz w:val="30"/>
          <w:szCs w:val="30"/>
        </w:rPr>
        <w:t>เพื่อป้องกันการเกิดโรคหลอดเลือดหัวใจ และป้องกันการเกิดภาวะแทรกซ้อนอื่นๆ</w:t>
      </w:r>
    </w:p>
    <w:p>
      <w:pPr>
        <w:sectPr>
          <w:footerReference w:type="default" r:id="rId5"/>
          <w:type w:val="nextPage"/>
          <w:pgSz w:w="11906" w:h="16838"/>
          <w:pgMar w:left="1797" w:right="1418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ระบบการส่งต่อผู้ป่วยสู่ชุมชน เพื่อให้เกิดความเชื่อมโยงในการดูแลผู้ป่วยให้เป็นไปตามเป้าหมายของทีมที่กำหนดและการดูแลอย่างต่อเนื่องแบบองค์รวม โดยมีการส่งต่อผู้ป่วยให้กับหน่วยเยี่ยมบ้านเพื่อติดตามเยี่ยมอย่างต่อเนื่อง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ะบวนการสำคัญ </w:t>
      </w:r>
      <w:r>
        <w:rPr>
          <w:rFonts w:cs="TH SarabunPSK" w:ascii="TH SarabunPSK" w:hAnsi="TH SarabunPSK"/>
          <w:b/>
          <w:bCs/>
          <w:sz w:val="30"/>
          <w:szCs w:val="30"/>
        </w:rPr>
        <w:t>(Key Processes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0"/>
        <w:gridCol w:w="3686"/>
        <w:gridCol w:w="3544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สำค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Key Processe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ิ่งที่คาดหวังจากกระบว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Process Requiremen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สี่ยง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ัญหา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อกาส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สำค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Performance Indicator)</w:t>
            </w:r>
          </w:p>
        </w:tc>
      </w:tr>
      <w:tr>
        <w:trPr>
          <w:trHeight w:val="4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ข้าถึงและการเข้าบริการ </w:t>
            </w:r>
            <w:r>
              <w:rPr>
                <w:rFonts w:cs="TH SarabunPSK" w:ascii="TH SarabunPSK" w:hAnsi="TH SarabunPSK"/>
                <w:sz w:val="28"/>
              </w:rPr>
              <w:t>(Access and Entry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รับผู้ป่วยจาก </w:t>
            </w:r>
            <w:r>
              <w:rPr>
                <w:rFonts w:cs="TH SarabunPSK" w:ascii="TH SarabunPSK" w:hAnsi="TH SarabunPSK"/>
                <w:sz w:val="28"/>
              </w:rPr>
              <w:t xml:space="preserve">OPD/ ER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Ward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ตรียมสถานที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ตียง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และเอกส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้อนรับและการรับผู้ป่ว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ข้อมูลทั่วไป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อบถามสิทธิการรักษาพยาบาลและการให้ข้อมูลเกี่ยวกับค่าใช้จ่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ข้อมูลก่อนลงนามยินยอมรับการรักษ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ย้ายผู้ป่วยเข้าหอผู้ป่วยตามเกณฑ์ที่กำหนดไว้</w:t>
            </w:r>
          </w:p>
          <w:p>
            <w:pPr>
              <w:pStyle w:val="Normal"/>
              <w:ind w:left="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รับผู้ป่วยเหมาะสมกับปัญหาของผู้ป่วยแต่ละราย ทันเวลา มีการประสานงาน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ที่จำเป็นเร่งด่วนได้รับการประเมินและดูแลรักษาเป็นอันดับแรก ได้รับบริการอย่างรวดเร็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่วยและครอบครัวได้รับข้อมูลที่เหมาะสมเกี่ยวกับสภาพการเจ็บป่วย การดูแลที่จะได้รับ ผลลัพธ์ และค่าใช้จ่ายที่จะเกิดขึ้นอย่างชัดเจน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ที่จะผ่าตัด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หัตถการจะได้รับข้อมูลที่จำเป็นอย่างเพียงพอด้วยความเข้าใจ มีเวลาที่จะพิจารณาก่อนตัดสินใจ และมีการบันทึกที่เหมาะส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การประสานงานและการส่งต่อข้อมูลที่สำคัญ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รบถ้ว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เตียงในการรองรับผู้ป่วย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ตรียมความพร้อมก่อนเข้ารับไว้รักษาไม่ครบถ้ว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ตรวจสอบสิทธิการรักษาก่อนทำหัตถ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และครอบครัวได้รับข้อมูลไม่ถูกต้อง ไม่ครบถ้ว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ความพึงพอใจของผู้รับบริ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ุบัติการณ์ข้อร้องเรียนเรื่องการให้ข้อมูลที่ไม่ชัดเจนในหอผู้ป่วย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15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แรกรั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่วยได้รับการประเมินความต้องการและปัญหาสุขภาพเมื่อแรกรับครอบคลุมทั้งด้านร่างกาย จิตใจ สังคมและเหมาะสมตามภาวะสุขภาพของผู้ป่วย แต่ละราย ตาม </w:t>
            </w:r>
            <w:r>
              <w:rPr>
                <w:rFonts w:cs="TH SarabunPSK" w:ascii="TH SarabunPSK" w:hAnsi="TH SarabunPSK"/>
                <w:sz w:val="28"/>
              </w:rPr>
              <w:t>CPG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ที่จำเป็นเร่งด่วนได้รับการประเมินแรกรับอย่างถูกต้อง ระบุปัญหาและความต้องการที่เร่งด่ว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ตรวจประเมินไม่ครบถ้วน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ข้อมูลไม่ครบถ้ว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บัติการณ์ข้อร้องเรียนเรื่องการให้ข้อมูลที่ไม่ชัดเจ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ครบถ้วนในหอผู้ป่วย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ตรวจ เพื่อประกอบการวินิจฉัยโร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ได้รับการตรวจเพื่อประกอบการวินิจฉัยโรคที่จำเป็นครบถ้วนมีความน่าเชื่อถือและได้รับผลการตรวจในเวลาที่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สื่อสารและบันทึกผลการตรวจที่มีประสิทธิภาพ ผลการตรวจไม่สูญหายและมีการรักษาความลับอย่างเหมาะส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ผิดพลาดในการสื่อส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ผ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ตรวจล่าช้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บัติการณ์ข้อร้องเรียนเรื่อ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ส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ผ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หอผู้ป่วย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นิจฉ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ได้รับการวินิจฉัยโรคที่ถูกต้อง ใน</w:t>
            </w:r>
          </w:p>
          <w:p>
            <w:pPr>
              <w:pStyle w:val="Normal"/>
              <w:ind w:left="720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ที่เหมาะสม โดยมีข้อมูลเพียงพอ</w:t>
            </w:r>
          </w:p>
          <w:p>
            <w:pPr>
              <w:pStyle w:val="Normal"/>
              <w:ind w:left="720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อธิบายเหตุผลของการวินิจฉัยโรค</w:t>
            </w:r>
          </w:p>
          <w:p>
            <w:pPr>
              <w:pStyle w:val="Normal"/>
              <w:ind w:left="720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มีการบันทึกไว้อย่างครบถ้วนและ</w:t>
            </w:r>
          </w:p>
          <w:p>
            <w:pPr>
              <w:pStyle w:val="Normal"/>
              <w:ind w:left="720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อเนื่อง 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บันทึกการเปลี่ยนแปลงการวินิจฉัยโรค มีการทบทวนความเหมาะสมและสอดคล้องของการวินิจฉัยโรค</w:t>
            </w:r>
          </w:p>
          <w:p>
            <w:pPr>
              <w:pStyle w:val="Normal"/>
              <w:ind w:left="720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ผู้ป่วยและวินิจฉัยล่าช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นิจฉัยผิดพลาด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ันทึกข้อมูลไม่ถูกต้อง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รอบคลุ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การวินิจฉัยผิดพลา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่าช้า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ความสมบูรณ์ของเวชระเบียน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างแผ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างแผนการดูแลผู้ป่ว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ใช้ </w:t>
            </w:r>
            <w:r>
              <w:rPr>
                <w:rFonts w:cs="TH SarabunPSK" w:ascii="TH SarabunPSK" w:hAnsi="TH SarabunPSK"/>
                <w:sz w:val="28"/>
              </w:rPr>
              <w:t xml:space="preserve">CPG/ evidence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แนวทางในการวางแผ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ทำแผนดูแลผู้ป่วยที่มีการประสานกันอย่างดีและมีเป้าหมายที่ชัดเจน สอดคล้องกับปัญหา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ต้องการด้านสุขภาพของผู้ป่วยโดยทีม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สหสาขาวิชาชีพผู้ป่วยและครอบครั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่วนร่วมในการวางแผนและกำหนดเป้าหมาย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ปรึกษาแพทย์เฉพาะทางเพื่อการวางแผนการรักษาที่ถูกต้อง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มาะสมกับผู้ป่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ันทึกข้อมูลไม่ถูกต้อง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รอบคลุ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างแผนดูแลผ</w:t>
            </w:r>
            <w:r>
              <w:rPr>
                <w:rFonts w:ascii="TH SarabunPSK" w:hAnsi="TH SarabunPSK" w:cs="TH SarabunPSK"/>
                <w:sz w:val="28"/>
                <w:sz w:val="28"/>
              </w:rPr>
              <w:t>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่วยไม่สอดคล้องและตอบสนองต่อปัญหาและความต้องการของผู้ป่วย และไม่เป็นไปตาม </w:t>
            </w:r>
            <w:r>
              <w:rPr>
                <w:rFonts w:cs="TH SarabunPSK" w:ascii="TH SarabunPSK" w:hAnsi="TH SarabunPSK"/>
                <w:sz w:val="28"/>
              </w:rPr>
              <w:t xml:space="preserve">CPG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แต่ละโรคที่กำหนด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ความสมบูรณ์ของเวชระเบียน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ของการร้องเรียนที่เกิดจากความไม่พึงพอใจในการรักษา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ครั้ง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บัติการณ์การปฏิเสธการรักษา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ย้ายโรงพยาบาลโดยไม่พึงพอใจ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บัติการณ์การเสียชีวิตโดยไม่สมเหตุผล</w:t>
            </w:r>
          </w:p>
        </w:tc>
      </w:tr>
      <w:tr>
        <w:trPr>
          <w:trHeight w:val="23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างแผนจำหน่า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ีการประเมินปัญหา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วามต้องการ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ที่จะเกิดขึ้นหลังจำหน่าย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มีการเตรียม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ความพร้อมเพื่อให้ผู้ป่วยและครอบครัว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สามารถจัดการกับปัญหา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ความต้อ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ังกล่าว โดยทีมสหสาขาวิชาชีพ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่วยและครอบครัวมีส่วนร่วมในการวางแผน  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ประสานให้ชุมชนมีส่วนร่วมในการดูแลผู้ป่ว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ันทึกข้อมูลไม่ถูกต้อง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รอบคลุ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การประสานงานและการส่งต่อข้อมูลที่สำคัญ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รบถ้ว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ความสมบูรณ์ของเวชระเบียน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ูแลผู้ป่วยทั่วไป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ผู้ป่วยได้รับการดูแลโดยผู้ที่มีคุณสมบัติ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เหมาะสม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มีการจัดสิ่งแวดล้อมที่ปลอดภัย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สะดวกสบาย เป็นส่วนตัว เอื้อต่อการดูแล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ที่มีคุณภาพ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ได้รับการป้องกันอุบัติเหตุ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าดเจ็บหรือการติดเชื้อ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ู้ป่วยได้รับการจัดการกับภาวะแทรกซ้อ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ภาวะวิกฤติ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ภาวะฉุกเฉินและตอบสนอ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วามต้องการด้านอารมณ์และจิตสัง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ในลักษณะองค์ร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สื่อสารแลกเปลี่ยนข้อมูลและประสานการดูแลผู้ป่วยภายในทีม เพื่อความต่อเนื่องในการดูแ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้าหน้าที่ขาดทักษะในการดูแล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้าหน้าที่ให้ความรู้สุขศึกษาไม่เพียงพอแก่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ุบัติการณ์ผู้ป่วยย้ายล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ICU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ดยไม่ได้วางแผน</w:t>
            </w:r>
          </w:p>
          <w:p>
            <w:pPr>
              <w:pStyle w:val="Normal"/>
              <w:ind w:left="103" w:hanging="103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บัติการณ์เกี่ยวกับการดูแลผู้ป่วย</w:t>
            </w:r>
          </w:p>
          <w:p>
            <w:pPr>
              <w:pStyle w:val="Normal"/>
              <w:rPr>
                <w:rFonts w:ascii="TH SarabunPSK" w:hAnsi="TH SarabunPSK" w:cs="TH SarabunPSK"/>
                <w:color w:val="3333FF"/>
                <w:sz w:val="28"/>
              </w:rPr>
            </w:pPr>
            <w:r>
              <w:rPr>
                <w:rFonts w:cs="TH SarabunPSK" w:ascii="TH SarabunPSK" w:hAnsi="TH SarabunPSK"/>
                <w:color w:val="3333FF"/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ารให้บริการที่มีความเสี่ยงสู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ที่มีความเสี่ยงสูงได้รับการดูแลอย่างทันท่วงที ปลอดภัยเหมาะสม เป็นไปตามมาตรฐาน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ฝ้าระวังการเปลี่ยนแปลงอาการผู้ป่วย เพื่อแก้ไขหรือปรับเปลี่ยนแผน การรักษาอย่างทันท่วงที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ใช้แนวทางการดูแลผู้ป่วยในสถานการณ์ที่มีความเสี่ยงสู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้าหน้าที่ขาดทักษะในการดูแลผู้ป่ว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การติดตามดูแลผู้ป่วย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ผู้ป่ว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CPR </w:t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ุบัติการณ์ผู้ป่วยย้ายล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ICU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ดยไม่ได้วางแผน</w:t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บัติการณ์การเกิดท่อช่วยหายใจเลื่อนหลุด</w:t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ัตราการเกิดแผลกดทับ</w:t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ัตราการติดเชื้อทางเดินหายใจในผู้ป่วยที่ใช้เครื่องช่วยหายใ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8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เฉพาะ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2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ารผ่าตัด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ารทำหัตถ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สำคัญ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หารและโภชนาบำบ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ผู้ป่วยระยะสุดท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ำบัดอาการเจ็บปว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ฉ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ฟื้นฟูส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ผู้ป่วยไตวายเรื้อรังระยะสุดท้า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ได้รับข้อมูล การเตรียมความพร้อมทางด้านร่างกาย จิตใจ และได้รับการดูแล การทำหัตถการภายใต้สภาวะที่ปลอดภัย ได้รับการติดตามดูแลหลังทำหัตถการอย่างเหมาะส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ได้รับการประเมินอาการและบรรเทาอาการเจ็บปวดอย่างเหมาะส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้าหน้าที่ให้ความรู้สุขศึกษาไม่เพียงพอแก่ผู้ป่ว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การกลับมารักษาซ้ำด้วยโรคเดิมโดยไม่ได้วางแผนภายใน </w:t>
            </w:r>
            <w:r>
              <w:rPr>
                <w:rFonts w:cs="TH SarabunPSK" w:ascii="TH SarabunPSK" w:hAnsi="TH SarabunPSK"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การเกิดพลัดตกหกล้ม</w:t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การระบุตัวผิดพลาด</w:t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ข้อมูลและเสริมพลังแก่ผู้ป่วย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อบครั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และครอบครัวได้รับข้อมูลเกี่ยวกับการเจ็บป่วย รวมทั้งความรู้และทักษะที่จำเป็นสำหรับการดูแลตนเองจนเกิดความมั่นใจและสามารถปฏิบัติได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้าหน้าที่ให้ความรู้สุขศึกษาไม่เพียงพอแก่ผู้ป่ว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การกลับมารักษาซ้ำด้วยโรคเดิมโดยไม่ได้วางแผนภายใน </w:t>
            </w:r>
            <w:r>
              <w:rPr>
                <w:rFonts w:cs="TH SarabunPSK" w:ascii="TH SarabunPSK" w:hAnsi="TH SarabunPSK"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ต่อเนื่อ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ระบบนัดหมายผู้ป่วยกลับมารับการรักษาต่อเนื่องและมีระบบติดตามหรือระบบช่วยเหลือ เมื่อผู้ป่วยมีปัญหาก่อนวันนัดหมา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ดูแลต่อเนื่องเข้าไปในพื้นที่อย่างมีประสิทธิภาพโดยการประสานกับหน่วยงานที่เกี่ยวข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การประสานงานและการส่งต่อข้อมูลที่สำคัญ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รบถ้ว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การกลับมารักษาซ้ำด้วยโรคเดิมโดยไม่ได้วางแผนภายใน </w:t>
            </w:r>
            <w:r>
              <w:rPr>
                <w:rFonts w:cs="TH SarabunPSK" w:ascii="TH SarabunPSK" w:hAnsi="TH SarabunPSK"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ชี้วัดผลการดำเนินงานการดูแลผู้ป่วยทั่วไป </w:t>
      </w:r>
      <w:r>
        <w:rPr>
          <w:rFonts w:cs="TH SarabunPSK" w:ascii="TH SarabunPSK" w:hAnsi="TH SarabunPSK"/>
          <w:b/>
          <w:bCs/>
          <w:sz w:val="30"/>
          <w:szCs w:val="30"/>
        </w:rPr>
        <w:t>(Performance Indicator)</w:t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31"/>
        <w:gridCol w:w="1134"/>
        <w:gridCol w:w="2540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>
          <w:tblHeader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คุณภาพ</w:t>
            </w:r>
          </w:p>
        </w:tc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จำปีงบประมาณ</w:t>
            </w:r>
          </w:p>
        </w:tc>
      </w:tr>
      <w:tr>
        <w:trPr>
          <w:tblHeader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8"/>
                <w:sz w:val="8"/>
                <w:szCs w:val="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8"/>
                <w:sz w:val="8"/>
                <w:szCs w:val="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  <w:t xml:space="preserve">65 - </w:t>
            </w:r>
            <w:r>
              <w:rPr>
                <w:rFonts w:ascii="TH SarabunPSK" w:hAnsi="TH SarabunPSK" w:cs="TH SarabunPSK"/>
                <w:b/>
                <w:b/>
                <w:bCs/>
                <w:sz w:val="8"/>
                <w:sz w:val="8"/>
                <w:szCs w:val="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8"/>
                <w:sz w:val="8"/>
                <w:szCs w:val="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  <w:t>66</w:t>
            </w: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  <w:t>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่วยวิกฤติได้รับการดูแลใกล้ช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ลอดภัย ไม่เกิดภาวะแทรกซ้อน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ตายรวมของผู้ป่วยใน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&lt; 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เลื่อนหลุดของท่อช่วยหายใ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 xml:space="preserve">/1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ส่ท่อช่วยหายใ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0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่วยโรคเรื้อรัง</w:t>
            </w:r>
            <w:r>
              <w:rPr>
                <w:rFonts w:cs="TH SarabunPSK" w:ascii="TH SarabunPSK" w:hAnsi="TH SarabunPSK"/>
                <w:sz w:val="28"/>
              </w:rPr>
              <w:t>(Stroke, DM, COPD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ได้รับการ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Empowerment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ดูแลตนเองได้อย่างเหมาะสม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การ </w:t>
            </w:r>
            <w:r>
              <w:rPr>
                <w:rFonts w:cs="TH SarabunPSK" w:ascii="TH SarabunPSK" w:hAnsi="TH SarabunPSK"/>
                <w:sz w:val="28"/>
              </w:rPr>
              <w:t xml:space="preserve">Re-admit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 </w:t>
            </w:r>
            <w:r>
              <w:rPr>
                <w:rFonts w:cs="TH SarabunPSK" w:ascii="TH SarabunPSK" w:hAnsi="TH SarabunPSK"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&lt;2%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ะสิทธิภาพการบริหารความเสี่ยง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cs="TH SarabunPSK" w:ascii="TH SarabunPSK" w:hAnsi="TH SarabunPSK"/>
                <w:sz w:val="28"/>
              </w:rPr>
              <w:t>SWU’s patient  safety  goal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* Patient identification 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* Medication safety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* Health care -associated infection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* Communication failure  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ระบุตัวผู้ป่วยผิดพลา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 xml:space="preserve">/1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น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การเกิดแผลกดทั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>1- 4 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&lt;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 xml:space="preserve">/1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น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.8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bookmarkStart w:id="0" w:name="_GoBack"/>
            <w:bookmarkEnd w:id="0"/>
            <w:r>
              <w:rPr>
                <w:rFonts w:ascii="TH SarabunPSK" w:hAnsi="TH SarabunPSK" w:cs="TH SarabunPSK"/>
                <w:sz w:val="28"/>
                <w:sz w:val="28"/>
              </w:rPr>
              <w:t>อัตราการพลัดตกหกล้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 xml:space="preserve">/1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น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ความคลาดเคลื่อน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การบริหารยาผู้ป่ว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>A-B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&lt;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 xml:space="preserve">/1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น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8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  <w:r>
              <w:rPr>
                <w:rFonts w:cs="TH SarabunPSK" w:ascii="TH SarabunPSK" w:hAnsi="TH SarabunPSK"/>
                <w:sz w:val="28"/>
              </w:rPr>
              <w:t>C-D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 xml:space="preserve">/1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น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2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ะดับ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E-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1000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น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อัตราการติดเชื้อทางเดินหายใจในผู้ป่วยที่ใช้เครื่องช่วยหายใ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&lt;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10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on ventilator d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83</w:t>
            </w:r>
          </w:p>
        </w:tc>
      </w:tr>
      <w:tr>
        <w:trPr>
          <w:trHeight w:val="8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ติดเชื้อในระบบทางเดินปัสสาวะจากการคาสายสวนปัสสาว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&lt;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 xml:space="preserve">/1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on foley’s cathe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8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ติดเชื้อในผู้ป่วยที่ใส่สายสวนหลอดเลือดดำส่วนกลา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 xml:space="preserve">/1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on central lin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ังไม่มีการเก็บข้อมู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3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750"/>
        <w:gridCol w:w="935"/>
        <w:gridCol w:w="1560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คุณภาพ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จำปีงบประมาณ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8"/>
                <w:sz w:val="8"/>
                <w:szCs w:val="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8"/>
                <w:sz w:val="8"/>
                <w:szCs w:val="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  <w:t xml:space="preserve">65 - </w:t>
            </w:r>
            <w:r>
              <w:rPr>
                <w:rFonts w:ascii="TH SarabunPSK" w:hAnsi="TH SarabunPSK" w:cs="TH SarabunPSK"/>
                <w:b/>
                <w:b/>
                <w:bCs/>
                <w:sz w:val="8"/>
                <w:sz w:val="8"/>
                <w:szCs w:val="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8"/>
                <w:sz w:val="8"/>
                <w:szCs w:val="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  <w:t>66</w:t>
            </w: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  <w:t>)</w:t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ริหาร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ยาบาลให้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ภาพการพยาบาล รองรับ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 </w:t>
            </w:r>
            <w:r>
              <w:rPr>
                <w:rFonts w:cs="TH SarabunPSK" w:ascii="TH SarabunPSK" w:hAnsi="TH SarabunPSK"/>
                <w:sz w:val="28"/>
              </w:rPr>
              <w:t>Re-accredit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ครองเตีย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7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9.66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ความสมบูรณ์ของบันทึกทางการพยาบา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5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.4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.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9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9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.70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ภา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1.25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งานผ่านเกณฑ์ประเม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.7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พึงพอใจของผู้ป่ว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ข้อร้องเรียนของผู้รับบริกา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&lt;2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บั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ผลการดำเนินงานกลุ่มโรคสำคัญในหน่ว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786370" cy="73456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6370" cy="734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"/>
                              <w:gridCol w:w="4322"/>
                              <w:gridCol w:w="986"/>
                              <w:gridCol w:w="991"/>
                              <w:gridCol w:w="697"/>
                              <w:gridCol w:w="726"/>
                              <w:gridCol w:w="706"/>
                              <w:gridCol w:w="706"/>
                              <w:gridCol w:w="697"/>
                              <w:gridCol w:w="814"/>
                              <w:gridCol w:w="814"/>
                            </w:tblGrid>
                            <w:tr>
                              <w:trPr/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ลุ่มโรคสำคัญ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ป้าหมาย</w:t>
                                  </w:r>
                                </w:p>
                              </w:tc>
                              <w:tc>
                                <w:tcPr>
                                  <w:tcW w:w="61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ีงบประมา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5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6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6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6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 xml:space="preserve">65 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6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Stroke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ัตราการเกิดภาวะเลือดออกในอวัยวะต่างๆในผู้ป่ว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stroke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ี่ได้รับย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thrombolytic agent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&lt;7%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2.8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ACS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อัตราการเกิดภาวะแทรกซ้อนรุนแรงหลังการถ่างขยายหลอดเลือดหัวใจในผู้ป่ว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STEMI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&lt;5%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8.3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CKD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อัตราการเกิ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infected CAPD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ในหน่วยงาน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อัตราผู้ป่วยที่เกิดภาว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sepsis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จากภาว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infected CAPD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ในหน่วยงาน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6.6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Sepsis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อัตราผู้ป่วยอาการทรุดลงจาก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Sepsis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ป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Septic shoc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5.8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1.1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7.0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7.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ัตราการได้รับการวินิจฉัยและได้รับยาปฏิชีวนะใ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severe sepsis/septic shock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ภายใ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ั่วโมง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3.6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8.6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1pt;height:578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"/>
                        <w:gridCol w:w="4322"/>
                        <w:gridCol w:w="986"/>
                        <w:gridCol w:w="991"/>
                        <w:gridCol w:w="697"/>
                        <w:gridCol w:w="726"/>
                        <w:gridCol w:w="706"/>
                        <w:gridCol w:w="706"/>
                        <w:gridCol w:w="697"/>
                        <w:gridCol w:w="814"/>
                        <w:gridCol w:w="814"/>
                      </w:tblGrid>
                      <w:tr>
                        <w:trPr/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ุ่มโรคสำคัญ</w:t>
                            </w:r>
                          </w:p>
                        </w:tc>
                        <w:tc>
                          <w:tcPr>
                            <w:tcW w:w="4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ัวชี้วัด</w:t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้าหมาย</w:t>
                            </w:r>
                          </w:p>
                        </w:tc>
                        <w:tc>
                          <w:tcPr>
                            <w:tcW w:w="61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ีงบประมาณ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59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6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6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6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6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8"/>
                                <w:szCs w:val="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8"/>
                                <w:sz w:val="8"/>
                                <w:szCs w:val="8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8"/>
                                <w:szCs w:val="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8"/>
                                <w:sz w:val="8"/>
                                <w:szCs w:val="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8"/>
                                <w:szCs w:val="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65 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8"/>
                                <w:sz w:val="8"/>
                                <w:szCs w:val="8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8"/>
                                <w:szCs w:val="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8"/>
                                <w:sz w:val="8"/>
                                <w:szCs w:val="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8"/>
                                <w:szCs w:val="8"/>
                              </w:rPr>
                              <w:t>6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8"/>
                                <w:szCs w:val="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Stroke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ัตราการเกิดภาวะเลือดออกในอวัยวะต่างๆในผู้ป่ว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stroke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ี่ได้รับย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thrombolytic agent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&lt;7%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en-US" w:eastAsia="en-US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ID="Right Brace 1" stroked="t" o:allowincell="t" style="position:absolute;margin-left:-2.85pt;margin-top:2.55pt;width:15.3pt;height:196.9pt;mso-wrap-style:none;v-text-anchor:middle" type="_x0000_t88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2.8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ACS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อัตราการเกิดภาวะแทรกซ้อนรุนแรงหลังการถ่างขยายหลอดเลือดหัวใจในผู้ป่วย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STEMI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&lt;5%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8.3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CKD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อัตราการเกิ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infected CAPD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นหน่วยงาน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อัตราผู้ป่วยที่เกิดภาว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sepsis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จากภาว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infected CAPD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นหน่วยงาน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6.6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Sepsis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อัตราผู้ป่วยอาการทรุดลงจาก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Sepsis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ป็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Septic shoc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5.8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1.1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7.06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7.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ัตราการได้รับการวินิจฉัยและได้รับยาปฏิชีวนะใ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severe sepsis/septic shock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ภายใ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3.6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8.6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00330</wp:posOffset>
                </wp:positionH>
                <wp:positionV relativeFrom="paragraph">
                  <wp:posOffset>371475</wp:posOffset>
                </wp:positionV>
                <wp:extent cx="403860" cy="920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ยังไม่มีการเก็บ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72.5pt;mso-wrap-distance-left:9.05pt;mso-wrap-distance-right:9.05pt;mso-wrap-distance-top:0pt;mso-wrap-distance-bottom:0pt;margin-top:29.2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ยังไม่มีการเก็บ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32385</wp:posOffset>
                </wp:positionV>
                <wp:extent cx="194945" cy="2501265"/>
                <wp:effectExtent l="635" t="6985" r="0" b="6350"/>
                <wp:wrapNone/>
                <wp:docPr id="7" name="Right Bra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501280"/>
                        </a:xfrm>
                        <a:custGeom>
                          <a:avLst/>
                          <a:gdLst>
                            <a:gd name="textAreaLeft" fmla="*/ 0 w 110520"/>
                            <a:gd name="textAreaRight" fmla="*/ 39960 w 110520"/>
                            <a:gd name="textAreaTop" fmla="*/ 3600 h 1418040"/>
                            <a:gd name="textAreaBottom" fmla="*/ 1414440 h 141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1"/>
                                <a:pt x="10800" y="182"/>
                              </a:cubicBezTo>
                              <a:lnTo>
                                <a:pt x="10800" y="10618"/>
                              </a:lnTo>
                              <a:cubicBezTo>
                                <a:pt x="10800" y="10709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91"/>
                                <a:pt x="10800" y="10982"/>
                              </a:cubicBezTo>
                              <a:lnTo>
                                <a:pt x="10800" y="21418"/>
                              </a:lnTo>
                              <a:cubicBezTo>
                                <a:pt x="10800" y="2150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1" stroked="t" o:allowincell="t" style="position:absolute;margin-left:-2.85pt;margin-top:2.55pt;width:15.3pt;height:196.9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13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ทบทวนวิเคราะห์ผลการดำเนินงา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ตายรวมของผู้ป่วยใ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2160" w:dyaOrig="14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27.4pt;margin-top:0pt;width:1.25pt;height:1.25pt;mso-wrap-distance-left:9.05pt;mso-wrap-distance-right:9.05pt;mso-position-horizontal-relative:text;mso-position-vertical-relative:text" filled="f" o:ole="">
            <v:imagedata r:id="rId8" o:title=""/>
            <w10:wrap type="square" side="left"/>
          </v:shape>
          <o:OLEObject Type="Embed" ProgID="" ShapeID="ole_rId7" DrawAspect="Content" ObjectID="_1437348876" r:id="rId7"/>
        </w:object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jc w:val="center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394960" cy="207772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48" t="37053" r="30998" b="18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jc w:val="center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ราฟ   พบว่า อัตราการตายรวมของผู้ป่วยใน ในปี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1.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.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.3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.2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.7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.4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.35 </w:t>
      </w:r>
      <w:r>
        <w:rPr>
          <w:rFonts w:ascii="TH SarabunPSK" w:hAnsi="TH SarabunPSK" w:cs="TH SarabunPSK"/>
          <w:sz w:val="32"/>
          <w:sz w:val="32"/>
          <w:szCs w:val="32"/>
        </w:rPr>
        <w:t>ซึ่งสูงกว่า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และปี</w:t>
      </w:r>
      <w:r>
        <w:rPr>
          <w:rFonts w:cs="TH SarabunPSK" w:ascii="TH SarabunPSK" w:hAnsi="TH SarabunPSK"/>
          <w:sz w:val="32"/>
          <w:szCs w:val="32"/>
        </w:rPr>
        <w:t>2566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65 -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6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.23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วิเคราะห์พบว่า ในหน่วยงานเปิดให้บริการผู้ป่วยที่มีปัญหาทางอายุรศาสตร์ที่มีความซับซ้อน และจากการทบทวนผู้ป่วยราย</w:t>
      </w:r>
      <w:r>
        <w:rPr>
          <w:rFonts w:cs="TH SarabunPSK" w:ascii="TH SarabunPSK" w:hAnsi="TH SarabunPSK"/>
          <w:sz w:val="32"/>
          <w:szCs w:val="32"/>
        </w:rPr>
        <w:t>case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ป่วยมีการติดเชื้อดื้อยา ได้แก่ </w:t>
      </w:r>
      <w:r>
        <w:rPr>
          <w:rFonts w:cs="TH SarabunPSK" w:ascii="TH SarabunPSK" w:hAnsi="TH SarabunPSK"/>
          <w:sz w:val="32"/>
          <w:szCs w:val="32"/>
        </w:rPr>
        <w:t xml:space="preserve">MDR CRE V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การตายสูงขึ้น  ได้มีการจัดกิจกรรมพัฒนาคุณภาพเรื่องการป้องกันการแพร่กระจายเชื้อดื้อยาขึ้นและได้จัดทำกิจกรรมการจัดการความรู้เรื่องการป้องกันการแพร่กระจายเชื้อเพื่อพัฒนาความรู้แก่บุคลากรในหน่วยงาน สร้างความตระหนักในการป้องกันการแพร่กระจายเชื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การจัดกิจกรรม พบว่าบุคลากรมีความรู้ ความตระหนักมากขึ้น แต่ยังพบอัตราการติดเชื้อที่สูงกว่าเป้าหมาย  ได้ดำเนินการปรับปรุงเรื่องการเตรียมอุปกรณ์ในการใช้ดูแลผู้ป่วยประจำที่เตียง และ ได้ปรับกระบวนการดูแลทำความสะอาดร่างกายโดยใช้ผ้าจากงานซักฟอกเพื่อให้สามารถทำความสะอาดผ้าได้อย่างมีมาตรฐาน ได้มีการจัดกิจกรรมทบทวน </w:t>
      </w:r>
      <w:r>
        <w:rPr>
          <w:rFonts w:cs="TH SarabunPSK" w:ascii="TH SarabunPSK" w:hAnsi="TH SarabunPSK"/>
          <w:sz w:val="32"/>
          <w:szCs w:val="32"/>
        </w:rPr>
        <w:t>BUNDL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A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เข้าร่วมกิจกรรมเรื่องการป้องกันการติดเชื้อของโรงพยาบาลเพื่อกระตุ้นให้บุคลากรมีความรู้ความเข้าใจมากขึ้น และดำเนินการติดตามเฝ้าระวังการติดเชื้อต่อไป</w:t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เลื่อนหลุดของท่อช่วยหายใจ</w:t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58130" cy="24580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002" t="37218" r="19197" b="17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ราฟ พบว่า อัตราการเลื่อนหลุดของท่อช่วยหายใจ ในปี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สูงขึ้น จาก </w:t>
      </w:r>
      <w:r>
        <w:rPr>
          <w:rFonts w:cs="TH SarabunPSK" w:ascii="TH SarabunPSK" w:hAnsi="TH SarabunPSK"/>
          <w:sz w:val="32"/>
          <w:szCs w:val="32"/>
        </w:rPr>
        <w:t xml:space="preserve">0.28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 xml:space="preserve">/1,00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ใส่ท่อช่วยหาย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 </w:t>
      </w:r>
      <w:r>
        <w:rPr>
          <w:rFonts w:cs="TH SarabunPSK" w:ascii="TH SarabunPSK" w:hAnsi="TH SarabunPSK"/>
          <w:sz w:val="32"/>
          <w:szCs w:val="32"/>
        </w:rPr>
        <w:t xml:space="preserve">21.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cs="TH SarabunPSK" w:ascii="TH SarabunPSK" w:hAnsi="TH SarabunPSK"/>
          <w:sz w:val="32"/>
          <w:szCs w:val="32"/>
        </w:rPr>
        <w:t xml:space="preserve">/1,00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ท่อช่วยหายใจ ในปี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เลื่อนหลุดของท่อช่วยหายใจมีแนวโน้มลดลง เป็น </w:t>
      </w:r>
      <w:r>
        <w:rPr>
          <w:rFonts w:cs="TH SarabunPSK" w:ascii="TH SarabunPSK" w:hAnsi="TH SarabunPSK"/>
          <w:sz w:val="32"/>
          <w:szCs w:val="32"/>
        </w:rPr>
        <w:t xml:space="preserve">16.44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>วันใส่ท่อช่วยหาย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13.68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ใส่ท่อช่วยหายใจ ใน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7.10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>วันใส่ท่อช่วยหายใจ ในปี</w:t>
      </w:r>
      <w:r>
        <w:rPr>
          <w:rFonts w:cs="TH SarabunPSK" w:ascii="TH SarabunPSK" w:hAnsi="TH SarabunPSK"/>
          <w:sz w:val="32"/>
          <w:szCs w:val="32"/>
        </w:rPr>
        <w:t>256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>11.49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>วันใส่ท่อช่วยหายใจ และ ในปี</w:t>
      </w:r>
      <w:r>
        <w:rPr>
          <w:rFonts w:cs="TH SarabunPSK" w:ascii="TH SarabunPSK" w:hAnsi="TH SarabunPSK"/>
          <w:sz w:val="32"/>
          <w:szCs w:val="32"/>
        </w:rPr>
        <w:t>2566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65 -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6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8.7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>วันใส่ท่อช่วยหาย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ปัจจัยที่ทำให้เกิดท่อช่วยหายใจเลื่อนหลุด 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มีจำนวนน้อยไม่เพียงพอต่อการดูแลผู้ป่วย บุคลากรมีประสบการณ์ </w:t>
      </w:r>
      <w:r>
        <w:rPr>
          <w:rFonts w:cs="TH SarabunPSK" w:ascii="TH SarabunPSK" w:hAnsi="TH SarabunPSK"/>
          <w:sz w:val="32"/>
          <w:szCs w:val="32"/>
        </w:rPr>
        <w:t>0-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บุคลากรขาดการติดตามประเมินผู้ป่วย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มีภาวะสับสน ไม่เข้าใ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รักษา 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ดูแลไม่ชัดเจน ขาด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ในปี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ascii="TH SarabunPSK" w:hAnsi="TH SarabunPSK" w:cs="TH SarabunPSK"/>
          <w:sz w:val="32"/>
          <w:sz w:val="32"/>
          <w:szCs w:val="32"/>
        </w:rPr>
        <w:t>นี้ทางหน่วยงานจะดำเนินการจัดกิจกรรมพัฒนาคุณภาพ เรื่องการป้องกันการเกิดท่อช่วยหายใจเลื่อนหลุด และกระตุ้นให้บุคลากรมีความตระหนัก มีความรู้ในการป้องกันท่อช่วยหายใจเลื่อนหล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งจากดำเนินการพบว่าอัตราการเลื่อนหลุดลดลง จึงได้ดำเนินการวางแผนดำเนินการกิจกรรมอย่างต่อเนื่องในปี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างหน่วยงานจะดำเนินการเฝ้าระวัง ติดตามอัตราการเลื่อนหลุดของท่อช่วยหายใจต่อไป</w:t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ัตราการเกิดแผลกดทับ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ดับ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- </w:t>
      </w:r>
      <w:r>
        <w:rPr>
          <w:rFonts w:cs="TH SarabunPSK" w:ascii="TH SarabunPSK" w:hAnsi="TH SarabunPSK"/>
          <w:b/>
          <w:bCs/>
          <w:sz w:val="30"/>
          <w:szCs w:val="30"/>
        </w:rPr>
        <w:t>4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900930" cy="25717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565" t="34726" r="48766" b="20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ราฟ พบว่า อัตราการเกิดแผลกดทับมีแนวโน้มลดลง จากในปี </w:t>
      </w:r>
      <w:r>
        <w:rPr>
          <w:rFonts w:cs="TH SarabunPSK" w:ascii="TH SarabunPSK" w:hAnsi="TH SarabunPSK"/>
          <w:sz w:val="32"/>
          <w:szCs w:val="32"/>
        </w:rPr>
        <w:t>2559  25.95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 xml:space="preserve">/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อน เป็น </w:t>
      </w:r>
      <w:r>
        <w:rPr>
          <w:rFonts w:cs="TH SarabunPSK" w:ascii="TH SarabunPSK" w:hAnsi="TH SarabunPSK"/>
          <w:sz w:val="32"/>
          <w:szCs w:val="32"/>
        </w:rPr>
        <w:t xml:space="preserve">24.06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 xml:space="preserve">/1,000 </w:t>
      </w:r>
      <w:r>
        <w:rPr>
          <w:rFonts w:ascii="TH SarabunPSK" w:hAnsi="TH SarabunPSK" w:cs="TH SarabunPSK"/>
          <w:sz w:val="32"/>
          <w:sz w:val="32"/>
          <w:szCs w:val="32"/>
        </w:rPr>
        <w:t>วันน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7.46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 xml:space="preserve">/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ใน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มีอัตราการเกิดแผลกดทับที่เพิ่มขึ้น 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.22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 xml:space="preserve">/1,000 </w:t>
      </w:r>
      <w:r>
        <w:rPr>
          <w:rFonts w:ascii="TH SarabunPSK" w:hAnsi="TH SarabunPSK" w:cs="TH SarabunPSK"/>
          <w:sz w:val="32"/>
          <w:sz w:val="32"/>
          <w:szCs w:val="32"/>
        </w:rPr>
        <w:t>วันนอน จากการทบทวนพบว่า  ใน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ที่มีปัญหาทางอายุรศาสตร์ที่มีความซับซ้อน </w:t>
      </w:r>
      <w:r>
        <w:rPr>
          <w:rFonts w:ascii="TH SarabunPSK" w:hAnsi="TH SarabunPSK" w:cs="TH SarabunPSK"/>
          <w:sz w:val="32"/>
          <w:sz w:val="32"/>
          <w:szCs w:val="32"/>
        </w:rPr>
        <w:t>เพิ่มจำนวนมากขึ้น ความสามารถในการช่วยเหลือตนเองน้อยลงมาก และ</w:t>
      </w:r>
      <w:r>
        <w:rPr>
          <w:rFonts w:ascii="TH SarabunPSK" w:hAnsi="TH SarabunPSK" w:cs="TH SarabunPSK"/>
          <w:sz w:val="32"/>
          <w:sz w:val="32"/>
          <w:szCs w:val="32"/>
        </w:rPr>
        <w:t>ยังมีการใช้แนวทางการดูแลผู้ป่วยเพื่อป้องกันแผลกดทับไม่สม่ำเสมอ และยังขาดอุปกรณ์ ได้แก่ ที่นอนลม ที่ชำรุด ไม่เพียงพอ จ</w:t>
      </w:r>
      <w:r>
        <w:rPr>
          <w:rFonts w:ascii="TH SarabunPSK" w:hAnsi="TH SarabunPSK" w:cs="TH SarabunPSK"/>
          <w:sz w:val="32"/>
          <w:sz w:val="32"/>
          <w:szCs w:val="32"/>
        </w:rPr>
        <w:t>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พัฒนาความรู้และส่งบุคลากรเข้าร่วมกิจกรรมการดูแลผู้ป่วยเพื่อป้องกันการเกิดแผลกดทับ เพื่อส่งเสริมให้บุคลากรมีความรู้ความสามารถในการดูแลผู้ป่วย และจัดให้มีอุปกรณ์ได้แก่ที่นอนลมให้มีพร้อมใช้เพียงพอต่อความต้องการของผู้ป่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ดำเนินการกิจกรรมแล้วพบว่า อัตราการเกิดแผลกดทับลดลง เป็น </w:t>
      </w:r>
      <w:r>
        <w:rPr>
          <w:rFonts w:cs="TH SarabunPSK" w:ascii="TH SarabunPSK" w:hAnsi="TH SarabunPSK"/>
          <w:sz w:val="32"/>
          <w:szCs w:val="32"/>
        </w:rPr>
        <w:t>14.9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อน โดยทางหน่วยงานจะดำเนินการเฝ้าระวังและติดตามอัตราการเกิดแผลกดทับพบว่าในปี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มีแนวโน้มเพิ่มขึ้น </w:t>
      </w:r>
      <w:r>
        <w:rPr>
          <w:rFonts w:cs="TH SarabunPSK" w:ascii="TH SarabunPSK" w:hAnsi="TH SarabunPSK"/>
          <w:sz w:val="32"/>
          <w:szCs w:val="32"/>
        </w:rPr>
        <w:t xml:space="preserve">27.2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อน ทางหน่วยงานจึงมีการจัดทำ </w:t>
      </w:r>
      <w:r>
        <w:rPr>
          <w:rFonts w:cs="TH SarabunPSK" w:ascii="TH SarabunPSK" w:hAnsi="TH SarabunPSK"/>
          <w:sz w:val="32"/>
          <w:szCs w:val="32"/>
        </w:rPr>
        <w:t xml:space="preserve">CQ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ับปรุงกระบวนการดูแลผู้ป่วย ในปี </w:t>
      </w:r>
      <w:r>
        <w:rPr>
          <w:rFonts w:cs="TH SarabunPSK" w:ascii="TH SarabunPSK" w:hAnsi="TH SarabunPSK"/>
          <w:sz w:val="32"/>
          <w:szCs w:val="32"/>
        </w:rPr>
        <w:t>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มีแนวโน้มลดลงเป็น </w:t>
      </w:r>
      <w:r>
        <w:rPr>
          <w:rFonts w:cs="TH SarabunPSK" w:ascii="TH SarabunPSK" w:hAnsi="TH SarabunPSK"/>
          <w:sz w:val="32"/>
          <w:szCs w:val="32"/>
        </w:rPr>
        <w:t xml:space="preserve">20.04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วันน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ในปี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65 -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66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 มีแนวโน้มลดลงเป็น</w:t>
      </w:r>
      <w:r>
        <w:rPr>
          <w:rFonts w:cs="TH SarabunPSK" w:ascii="TH SarabunPSK" w:hAnsi="TH SarabunPSK"/>
          <w:sz w:val="32"/>
          <w:szCs w:val="32"/>
        </w:rPr>
        <w:t xml:space="preserve">12.85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วันน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ได้มีการวางแผนจัดทำ </w:t>
      </w:r>
      <w:r>
        <w:rPr>
          <w:rFonts w:cs="TH SarabunPSK" w:ascii="TH SarabunPSK" w:hAnsi="TH SarabunPSK"/>
          <w:sz w:val="32"/>
          <w:szCs w:val="32"/>
        </w:rPr>
        <w:t xml:space="preserve">CQ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งานการพยาบาลผู้ป่วยอายุรกรรมหญิง </w:t>
      </w:r>
      <w:r>
        <w:rPr>
          <w:rFonts w:cs="TH SarabunPSK" w:ascii="TH SarabunPSK" w:hAnsi="TH SarabunPSK"/>
          <w:sz w:val="32"/>
          <w:szCs w:val="32"/>
        </w:rPr>
        <w:t xml:space="preserve">11/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อัตราการติดเชื้อทางเดินหายใจในผู้ป่วยที่ใช้เครื่องช่วยหายใ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4919345" cy="26638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098" t="35997" r="30947" b="19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ราฟ พบว่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ัตราการติดเชื้อทางเดินหายใจในผู้ป่วยที่ใช้เครื่องช่วยหายใจ 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โน้มเพิ่มขึ้น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7.6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1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on ventilator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ากการทบทวนพบว่า หน่วยงานมีการรับผู้ป่วยที่ใส่ท่อช่วยหายใจเพิ่มขึ้น และผู้ป่วยที่รับไว้ในความดูแลมีพยาธิสภาพของโรคที่รุนแรง  ทำให้การหย่าเครื่องช่วยหายใจทำได้ยาก และ บุคลากรในหน่วยงานยังไม่มีการปฏิบัติตามแนวทางการดูแลผู้ป่วยที่ใส่ท่อช่วยหายใจอย่างสม่ำเสมอ  ซึ่งใน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งานจะจัดทำกิจกรรมส่งเสริมการใช้แนวทางในการดูแลผู้ป่วยอย่างต่อเนื่องและนิเทศกำกับติดตามเพื่อให้เกิดการปฏิบัติ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จัดกิจกรรมพบว่าอัตราการติดเชื้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างเดินหายใจในผู้ป่วยที่ใช้เครื่องช่วยหายใจ มีแนวโน้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.0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1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pacing w:val="-6"/>
          <w:sz w:val="32"/>
          <w:szCs w:val="32"/>
        </w:rPr>
        <w:t>on ventilato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นปี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หน่วยงานจะดำเนินการปรับปรุงแนวทางการดูแลผู้ป่วยที่ใส่ท่อช่วยหายใจและจะดำเนินการทบทวนกระบวนการดูแลผู้ป่วย กระบวนการป้องกันการแพร่กระจายเชื้อเพื่อหาวิธีการที่ช่วยลดการติดเชื้อในผู้ป่วยที่ใส่ท่อช่วยหายใจ หลังดำเนินการพบว่า อัตรา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ิดเชื้อทางเดินหายใจในผู้ป่วยที่ใช้เครื่องช่วยหายใ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>10.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on ventila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างหน่วยงานจะดำเนินการเฝ้าระวังและติดตามผล พบว่าใน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เป็น </w:t>
      </w:r>
      <w:r>
        <w:rPr>
          <w:rFonts w:cs="TH SarabunPSK" w:ascii="TH SarabunPSK" w:hAnsi="TH SarabunPSK"/>
          <w:sz w:val="32"/>
          <w:szCs w:val="32"/>
        </w:rPr>
        <w:t xml:space="preserve">6.5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on ventila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การปรับปรุงแนวทางแล้วยังมีการดำเนินการปรับสภาพแวดล้อมในหน่วยงานได้แก่ การปรับปรุงพื้นที่ ฝ้าเพดาน ผนัง และติดตั้งเครื่องปรับอากาศภายในหน่วยงานทำให้สภาพอากาศภายในหน่วยงานมีอุณหภูมิที่เหมาะสม ไม่เกิดน้ำค้างใน </w:t>
      </w:r>
      <w:r>
        <w:rPr>
          <w:rFonts w:cs="TH SarabunPSK" w:ascii="TH SarabunPSK" w:hAnsi="TH SarabunPSK"/>
          <w:sz w:val="32"/>
          <w:szCs w:val="32"/>
        </w:rPr>
        <w:t xml:space="preserve">circuit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สาเหตุให้เกิดการสะสมของเชื้อโรค และได้ติดตามผลอัตราการติดเชื้อ ในปี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7.66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on ventilator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ปี</w:t>
      </w:r>
      <w:r>
        <w:rPr>
          <w:rFonts w:cs="TH SarabunPSK" w:ascii="TH SarabunPSK" w:hAnsi="TH SarabunPSK"/>
          <w:sz w:val="32"/>
          <w:szCs w:val="32"/>
        </w:rPr>
        <w:t>2566 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65 -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6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7.83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on ventilato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างหน่วยงานได้มีแผนปรับปรุงการดูแลผู้ป่วยที่ใส่ท่อช่วยหายใจและติดตามผลอัตราการติดเชื้อ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ัตราการติดเชื้อในระบบทางเดินปัสสาวะจากการคาสายสวนปัสสาวะ</w:t>
      </w:r>
    </w:p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900930" cy="26746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185" t="32871" r="51030" b="2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ราฟ พบว่า อัตราการติดเชื้อในระบบทางเดินปัสสาวะจากการคาสายสวนปัสสาวะ 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ไปตามเป้าหมาย แต่เนื่องจากการทบทวนปัญหาเรื่องการติดเชื้อในระบบทางเดินปัสสาวะ พบว่า </w:t>
      </w:r>
      <w:r>
        <w:rPr>
          <w:rFonts w:cs="TH SarabunPSK" w:ascii="TH SarabunPSK" w:hAnsi="TH SarabunPSK"/>
          <w:sz w:val="32"/>
          <w:szCs w:val="32"/>
        </w:rPr>
        <w:t xml:space="preserve">8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้อที่พบ ได้แก่  </w:t>
      </w:r>
      <w:r>
        <w:rPr>
          <w:rFonts w:cs="TH SarabunPSK" w:ascii="TH SarabunPSK" w:hAnsi="TH SarabunPSK"/>
          <w:sz w:val="32"/>
          <w:szCs w:val="32"/>
        </w:rPr>
        <w:t xml:space="preserve">K.pneumoniae (CRE), E.coli  (CRE) , K.pneumoniae (ESBL,CRE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เชื้อดื้อยา จึงทำให้ในปี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ได้วางแผนในการติดตามตัวชี้วัดนี้ เพื่อติดตามประเมินมาตรฐานการดูแลผู้ป่วยที่ใส่สายสวนปัสสาวะ และ วางแผนส่งบุคลากรเข้าร่วมการอบรมในเรื่องการดูแลผู้ป่วยเพื่อป้องกันการติดเชื้อและป้องกันการแพร่กระจายเชื้อ และวางแผนในการจัดการให้ความรู้แก่บุคลากรที่เข้ามาปฏิบัติงานใหม่ในหน่วยงานเพื่อเพิ่มทักษะและเพื่อให้บุคลากรปฏิบัติตามแนวทางเดียว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งจากติดตามตัวชี้วัดนี้ พบว่ามีอัตราการติดเชื้อที่เพิ่มสูงขึ้นจาก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.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ร้อยละ </w:t>
      </w:r>
      <w:r>
        <w:rPr>
          <w:rFonts w:cs="TH SarabunPSK" w:ascii="TH SarabunPSK" w:hAnsi="TH SarabunPSK"/>
          <w:sz w:val="32"/>
          <w:szCs w:val="32"/>
        </w:rPr>
        <w:t xml:space="preserve">4.34 </w:t>
      </w:r>
      <w:r>
        <w:rPr>
          <w:rFonts w:ascii="TH SarabunPSK" w:hAnsi="TH SarabunPSK" w:cs="TH SarabunPSK"/>
          <w:sz w:val="32"/>
          <w:sz w:val="32"/>
          <w:szCs w:val="32"/>
        </w:rPr>
        <w:t>ในปี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>โดยในปี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หน่วยงานจะมีการจัดกิจกรรมทบทวนการดูแลผู้ป่วยที่คาสายสวนปัสสาวะเพื่อกระตุ้นความตระหนักรู้ในการดูแลผู้ป่วยของบุคลากรและเพื่อสื่อสารแนวทางการดูแลให้บุคลากรรับทราบและปฏิบัติได้อย่างถูกต้องและเคร่งครัด หลังดำเนินการพบอัตราการติดเชื้อ เป็น </w:t>
      </w:r>
      <w:r>
        <w:rPr>
          <w:rFonts w:cs="TH SarabunPSK" w:ascii="TH SarabunPSK" w:hAnsi="TH SarabunPSK"/>
          <w:sz w:val="32"/>
          <w:szCs w:val="32"/>
        </w:rPr>
        <w:t>0.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นปี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การติดเชื้อเป็น </w:t>
      </w:r>
      <w:r>
        <w:rPr>
          <w:rFonts w:cs="TH SarabunPSK" w:ascii="TH SarabunPSK" w:hAnsi="TH SarabunPSK"/>
          <w:sz w:val="32"/>
          <w:szCs w:val="32"/>
        </w:rPr>
        <w:t>0.7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างหน่วยงานจะดำเนินการเฝ้าระวังและติดตามผล พบว่าในปี </w:t>
      </w:r>
      <w:r>
        <w:rPr>
          <w:rFonts w:cs="TH SarabunPSK" w:ascii="TH SarabunPSK" w:hAnsi="TH SarabunPSK"/>
          <w:sz w:val="32"/>
          <w:szCs w:val="32"/>
        </w:rPr>
        <w:t xml:space="preserve">256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เป็น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ใส่สายสวนปัสสาวะ ในปี </w:t>
      </w:r>
      <w:r>
        <w:rPr>
          <w:rFonts w:cs="TH SarabunPSK" w:ascii="TH SarabunPSK" w:hAnsi="TH SarabunPSK"/>
          <w:sz w:val="32"/>
          <w:szCs w:val="32"/>
        </w:rPr>
        <w:t>2566 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65 -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6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เป็น </w:t>
      </w:r>
      <w:r>
        <w:rPr>
          <w:rFonts w:cs="TH SarabunPSK" w:ascii="TH SarabunPSK" w:hAnsi="TH SarabunPSK"/>
          <w:sz w:val="32"/>
          <w:szCs w:val="32"/>
        </w:rPr>
        <w:t xml:space="preserve">2.84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ใส่สายสวนปัสสาว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ัตราการติดเชื้อในผู้ป่วยที่ใส่สายสวนหลอดเลือดดำส่วนกล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10785" cy="25717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374" t="35335" r="27506" b="19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ราฟ พบว่ามีอัตราการติดเชื้อในผู้ป่วยที่ใส่สายสวนหลอดเลือดดำส่วนกลางมีแนวโน้ม โดยคิดเป็น ปี </w:t>
      </w:r>
      <w:r>
        <w:rPr>
          <w:rFonts w:cs="TH SarabunPSK" w:ascii="TH SarabunPSK" w:hAnsi="TH SarabunPSK"/>
          <w:sz w:val="32"/>
          <w:szCs w:val="32"/>
        </w:rPr>
        <w:t xml:space="preserve">2562 1.8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ต่อ 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on central line 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3 2.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ต่อ 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on central line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ปี </w:t>
      </w:r>
      <w:r>
        <w:rPr>
          <w:rFonts w:cs="TH SarabunPSK" w:ascii="TH SarabunPSK" w:hAnsi="TH SarabunPSK"/>
          <w:sz w:val="32"/>
          <w:szCs w:val="32"/>
        </w:rPr>
        <w:t xml:space="preserve">2564 4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ต่อ 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on central lin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ากการวิเคราะห์พบโอกาสพัฒนา ดังต่อไปนี้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แลผู้ป่วยที่ใส่ </w:t>
      </w:r>
      <w:r>
        <w:rPr>
          <w:rFonts w:cs="TH SarabunPSK" w:ascii="TH SarabunPSK" w:hAnsi="TH SarabunPSK"/>
          <w:sz w:val="32"/>
          <w:szCs w:val="32"/>
        </w:rPr>
        <w:t xml:space="preserve">central 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ถูกต้องตามหลักการป้องกันการติดเชื้อ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ขาดความรู้ในการดูแลผู้ป่วยที่ใส่ </w:t>
      </w:r>
      <w:r>
        <w:rPr>
          <w:rFonts w:cs="TH SarabunPSK" w:ascii="TH SarabunPSK" w:hAnsi="TH SarabunPSK"/>
          <w:sz w:val="32"/>
          <w:szCs w:val="32"/>
        </w:rPr>
        <w:t xml:space="preserve">central lin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าเหตุดังกล่าวนี้ใน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หน่วยงานจะมีการส่งเสริม พัฒนาความรู้ และทักษะในการดูแลผู้ป่วยที่ใส่ </w:t>
      </w:r>
      <w:r>
        <w:rPr>
          <w:rFonts w:cs="TH SarabunPSK" w:ascii="TH SarabunPSK" w:hAnsi="TH SarabunPSK"/>
          <w:sz w:val="32"/>
          <w:szCs w:val="32"/>
        </w:rPr>
        <w:t xml:space="preserve">central lin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แนวทางปฏิบัติในการดูแลผู้ป่วยที่ใส่ </w:t>
      </w:r>
      <w:r>
        <w:rPr>
          <w:rFonts w:cs="TH SarabunPSK" w:ascii="TH SarabunPSK" w:hAnsi="TH SarabunPSK"/>
          <w:sz w:val="32"/>
          <w:szCs w:val="32"/>
        </w:rPr>
        <w:t xml:space="preserve">central 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สารสู่ผู้ปฏิบัติ และติดตามเฝ้าระวังการติดเชื้อ พบว่าในปี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เป็น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ต่อ 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on central line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หรือระบบงานเพื่อบรรลุเป้าหมายและมีคุณภาพ</w:t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บงานที่ใช้อยู่ในปัจจุบัน </w:t>
      </w:r>
    </w:p>
    <w:p>
      <w:pPr>
        <w:pStyle w:val="Normal"/>
        <w:spacing w:before="0" w:after="60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ร่วมกับทีม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CLT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อายุรศาสตร์ และฝ่ายการพยาบาลปฏิบัติตามแนวทางการดูแลผู้ป่วยกลุ่มโรคสำคัญ</w:t>
      </w:r>
      <w:r>
        <w:rPr>
          <w:rFonts w:ascii="TH SarabunPSK" w:hAnsi="TH SarabunPSK" w:cs="TH SarabunPSK"/>
          <w:sz w:val="30"/>
          <w:sz w:val="30"/>
          <w:szCs w:val="30"/>
        </w:rPr>
        <w:t>ที่โรงพยาบาลมุ่งเน้น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MED-010-2-002-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ดูแลผู้ป่วยภาวะกล้ามเนื้อหัวใจขาดเลือดเฉียบพลัน </w:t>
      </w:r>
      <w:r>
        <w:rPr>
          <w:rFonts w:cs="TH SarabunPSK" w:ascii="TH SarabunPSK" w:hAnsi="TH SarabunPSK"/>
          <w:sz w:val="30"/>
          <w:szCs w:val="30"/>
        </w:rPr>
        <w:t>(acute coronary syndrome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MED-010-2-001-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ดูแลผู้ป่วย โรคหลอดเลือดสมองระยะเฉียบพลัน </w:t>
      </w:r>
      <w:r>
        <w:rPr>
          <w:rFonts w:cs="TH SarabunPSK" w:ascii="TH SarabunPSK" w:hAnsi="TH SarabunPSK"/>
          <w:sz w:val="30"/>
          <w:szCs w:val="30"/>
        </w:rPr>
        <w:t>(Acute stroke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MED-010-2-003-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ดูแลผู้ป่วยโรคปอดอุดกั้นเรื้อรัง </w:t>
      </w:r>
      <w:r>
        <w:rPr>
          <w:rFonts w:cs="TH SarabunPSK" w:ascii="TH SarabunPSK" w:hAnsi="TH SarabunPSK"/>
          <w:sz w:val="30"/>
          <w:szCs w:val="30"/>
        </w:rPr>
        <w:t>(COPD, with exacerbation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MED-010-2-004-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ดูแลผู้ป่วยภาวะเลือดออกในทางเดินอาหารส่วนต้นเฉียบพลัน </w:t>
      </w:r>
      <w:r>
        <w:rPr>
          <w:rFonts w:cs="TH SarabunPSK" w:ascii="TH SarabunPSK" w:hAnsi="TH SarabunPSK"/>
          <w:sz w:val="30"/>
          <w:szCs w:val="30"/>
        </w:rPr>
        <w:t>(Acute Upper Gastrointestinal bleeding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ในการปฏิบัติเมื่อผู้ป่วยเกิดภาวะ </w:t>
      </w:r>
      <w:r>
        <w:rPr>
          <w:rFonts w:cs="TH SarabunPSK" w:ascii="TH SarabunPSK" w:hAnsi="TH SarabunPSK"/>
          <w:sz w:val="30"/>
          <w:szCs w:val="30"/>
        </w:rPr>
        <w:t xml:space="preserve">sepsi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แนวทางปฏิบัติการดูแลผู้ป่วยโรคไข้เลือดออก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ascii="TH SarabunPSK" w:hAnsi="TH SarabunPSK" w:cs="TH SarabunPSK"/>
          <w:sz w:val="30"/>
          <w:sz w:val="30"/>
          <w:szCs w:val="30"/>
        </w:rPr>
        <w:t>และได้ดำเนินการร่วมกับฝ่ายการพยาบาลในการปรับปรุงแนวทางการพยาบาลผู้ป่วยในกลุ่มโรคสำคัญและวิธีปฏิบัติงานของฝ่ายการพยาบาล ศูนย์การแพทย์สมเด็จพระเทพรัตนราชสุดาฯ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2 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คุณภาพที่อยู่ระหว่างดำเนินการ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ดำเนินการกิจกรรมการค้นหาความเสี่ยงหน้างานโดยจัดให้มีกิจกรรมการ </w:t>
      </w:r>
      <w:r>
        <w:rPr>
          <w:rFonts w:cs="TH SarabunPSK" w:ascii="TH SarabunPSK" w:hAnsi="TH SarabunPSK"/>
          <w:sz w:val="30"/>
          <w:szCs w:val="30"/>
        </w:rPr>
        <w:t xml:space="preserve">quick round  </w:t>
      </w:r>
      <w:r>
        <w:rPr>
          <w:rFonts w:ascii="TH SarabunPSK" w:hAnsi="TH SarabunPSK" w:cs="TH SarabunPSK"/>
          <w:sz w:val="30"/>
          <w:sz w:val="30"/>
          <w:szCs w:val="30"/>
        </w:rPr>
        <w:t>หลังรับ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ส่งเวร เพื่อให้เกิดการค้นหาความเสี่ยงเชิงรุก มีการทบทวนความเสี่ยง และจัดกิจกรรมกระตุ้นให้บุคลากรรายงานความเสี่ยงเข้าสู่โปรแกรมรายงานอุบัติการณ์ออนไลน์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พัฒนาการดูแลผู้ป่วยที่ใส่ท่อช่วยหายใจเพื่อป้องกันการเกิด </w:t>
      </w:r>
      <w:r>
        <w:rPr>
          <w:rFonts w:cs="TH SarabunPSK" w:ascii="TH SarabunPSK" w:hAnsi="TH SarabunPSK"/>
          <w:sz w:val="30"/>
          <w:szCs w:val="30"/>
        </w:rPr>
        <w:t>VAP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ระบบการทบทวนการใช้ยาผู้ป่วย การจัดทำและส่ง </w:t>
      </w:r>
      <w:r>
        <w:rPr>
          <w:rFonts w:cs="TH SarabunPSK" w:ascii="TH SarabunPSK" w:hAnsi="TH SarabunPSK"/>
          <w:sz w:val="30"/>
          <w:szCs w:val="30"/>
        </w:rPr>
        <w:t xml:space="preserve">medication reconcile </w:t>
      </w:r>
      <w:r>
        <w:rPr>
          <w:rFonts w:ascii="TH SarabunPSK" w:hAnsi="TH SarabunPSK" w:cs="TH SarabunPSK"/>
          <w:sz w:val="30"/>
          <w:sz w:val="30"/>
          <w:szCs w:val="30"/>
        </w:rPr>
        <w:t>ให้ครบถ้วน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3 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ศักยภาพของบุคลากรในหน่วยงานให้มีความรู้และประสิทธิภาพมากยิ่งขึ้น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>เพิ่มพูนทักษะในการดูแลผู้ป่วยที่ใช้เครื่องช่วยหายใจ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>เพิ่มพูนทักษะในการอ่านคลื่นไฟฟ้าหัวใจ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ิ่มพูนทักษะในการช่วยฟื้นคืนชีพ </w:t>
      </w:r>
      <w:r>
        <w:rPr>
          <w:rFonts w:cs="TH SarabunPSK" w:ascii="TH SarabunPSK" w:hAnsi="TH SarabunPSK"/>
          <w:sz w:val="30"/>
          <w:szCs w:val="30"/>
        </w:rPr>
        <w:t xml:space="preserve">ACLS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>เพิ่มพูนทักษะในการป้องกันการแพร่กระจายเชื้อ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พัฒนาต่อเน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ผู้ป่วย </w:t>
      </w:r>
      <w:r>
        <w:rPr>
          <w:rFonts w:cs="TH SarabunPSK" w:ascii="TH SarabunPSK" w:hAnsi="TH SarabunPSK"/>
          <w:sz w:val="30"/>
          <w:szCs w:val="30"/>
        </w:rPr>
        <w:t xml:space="preserve">ACS, COPD, Stroke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การปฏิบัติตาม </w:t>
      </w:r>
      <w:r>
        <w:rPr>
          <w:rFonts w:cs="TH SarabunPSK" w:ascii="TH SarabunPSK" w:hAnsi="TH SarabunPSK"/>
          <w:sz w:val="30"/>
          <w:szCs w:val="30"/>
        </w:rPr>
        <w:t xml:space="preserve">CPG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ทำร่วมกับภาควิชาอายุรศาสตร์ ซึ่งครอบคลุมการดูแลผู้ป่วยตั้งแต่รับใหม่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ย้าย ร่วมกันของสหสาขาวิชาชีพ และมีการเก็บข้อมูลของผู้ป่วย ปัญหาที่เกิดขณะให้การดูแลผู้ป่วยนำไปประชุมร่วมกับ </w:t>
      </w:r>
      <w:r>
        <w:rPr>
          <w:rFonts w:cs="TH SarabunPSK" w:ascii="TH SarabunPSK" w:hAnsi="TH SarabunPSK"/>
          <w:sz w:val="30"/>
          <w:szCs w:val="30"/>
        </w:rPr>
        <w:t xml:space="preserve">CLT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ุกเดือน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ัฒนาระบบการดูแลผู้ป่วย เพื่อป้องกันการเกิดการติดเชื้อระบบทางปัสสาวะในผู้ป่วยที่คาสายสวนปัสสาวะ โดยจะเพิ่มกระบวนการสังเกต การปฏิบัติตามวิธีปฏิบัติโดย </w:t>
      </w:r>
      <w:r>
        <w:rPr>
          <w:rFonts w:cs="TH SarabunPSK" w:ascii="TH SarabunPSK" w:hAnsi="TH SarabunPSK"/>
          <w:sz w:val="30"/>
          <w:szCs w:val="30"/>
        </w:rPr>
        <w:t xml:space="preserve">ICWN </w:t>
      </w:r>
      <w:r>
        <w:rPr>
          <w:rFonts w:ascii="TH SarabunPSK" w:hAnsi="TH SarabunPSK" w:cs="TH SarabunPSK"/>
          <w:sz w:val="30"/>
          <w:sz w:val="30"/>
          <w:szCs w:val="30"/>
        </w:rPr>
        <w:t>ของหน่วยงาน และมีการวิเคราะห์ข้อมูลและทบทวนปัญหา อุปสรรคในที่ประชุมหน่วยงาน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ัฒนาการดูแลผู้ป่วยที่ใส่ท่อช่วยหายใจและเครื่องช่วยหายใจ เพื่อป้องกันการติดเชื้อทางเดินหายใจในการใส่เครื่องช่วยหายใจ </w:t>
      </w:r>
      <w:r>
        <w:rPr>
          <w:rFonts w:cs="TH SarabunPSK" w:ascii="TH SarabunPSK" w:hAnsi="TH SarabunPSK"/>
          <w:sz w:val="30"/>
          <w:szCs w:val="30"/>
        </w:rPr>
        <w:t>(VAP)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พัฒนาการดูแลป้องกันท่อช่วยหายใจเลื่อนหลุ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แผนประหยัดพลังงานของหน่วยงาน กระตุ้นให้บุคลากรมีส่วนร่วมในแผนประหยัดพลังงานของหน่วยงานมากขึ้น เพื่อตอบสนองนโยบายประหยัดพลัง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6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ัฒนาศักยภาพและสมรถนะของพยาบาลวิชาชีพในหน่วยงานเพื่อให้พยาบาลมีความสามารถในการดูแลผู้ป่วยวิกฤติได้อย่างมีมาตรฐาน โดยมุ่งเน้นกลุ่มโรคสำคัญของ </w:t>
      </w:r>
      <w:r>
        <w:rPr>
          <w:rFonts w:cs="TH SarabunPSK" w:ascii="TH SarabunPSK" w:hAnsi="TH SarabunPSK"/>
          <w:sz w:val="30"/>
          <w:szCs w:val="30"/>
        </w:rPr>
        <w:t xml:space="preserve">CLT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ยุรศาสตร์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>7.</w:t>
      </w:r>
      <w:r>
        <w:rPr>
          <w:rFonts w:ascii="TH SarabunPSK" w:hAnsi="TH SarabunPSK" w:cs="TH SarabunPSK"/>
          <w:sz w:val="30"/>
          <w:sz w:val="30"/>
          <w:szCs w:val="30"/>
        </w:rPr>
        <w:t>พัฒนาการจัดการด้านสิ่งแวดล้อมเพื่อลดการกระจายเชื้อและเอื้อต่อการดูแลผู้ป่วย</w:t>
      </w:r>
    </w:p>
    <w:sectPr>
      <w:footerReference w:type="default" r:id="rId15"/>
      <w:type w:val="nextPage"/>
      <w:pgSz w:w="11906" w:h="16838"/>
      <w:pgMar w:left="1797" w:right="9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rFonts w:ascii="Webdings" w:hAnsi="Webdings" w:eastAsia="Times New Roman" w:cs="Angsana New"/>
      <w:b w:val="false"/>
      <w:sz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 w:val="false"/>
      <w:sz w:val="28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cs="Times New Roman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43:00Z</dcterms:created>
  <dc:creator>udom</dc:creator>
  <dc:description/>
  <dc:language>en-US</dc:language>
  <cp:lastModifiedBy>Room15</cp:lastModifiedBy>
  <cp:lastPrinted>2020-06-16T11:38:00Z</cp:lastPrinted>
  <dcterms:modified xsi:type="dcterms:W3CDTF">2024-04-22T05:43:00Z</dcterms:modified>
  <cp:revision>2</cp:revision>
  <dc:subject/>
  <dc:title>Unit Profile</dc:title>
</cp:coreProperties>
</file>