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44"/>
        <w:gridCol w:w="2338"/>
      </w:tblGrid>
      <w:tr>
        <w:trPr>
          <w:trHeight w:val="643" w:hRule="atLeast"/>
          <w:cantSplit w:val="true"/>
        </w:trPr>
        <w:tc>
          <w:tcPr>
            <w:tcW w:w="11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firstLine="2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1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คุณภาพโรงพยาบาล</w:t>
            </w:r>
          </w:p>
        </w:tc>
        <w:tc>
          <w:tcPr>
            <w:tcW w:w="233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14/11/2562</w:t>
            </w:r>
          </w:p>
        </w:tc>
      </w:tr>
      <w:tr>
        <w:trPr>
          <w:trHeight w:val="365" w:hRule="atLeast"/>
          <w:cantSplit w:val="true"/>
        </w:trPr>
        <w:tc>
          <w:tcPr>
            <w:tcW w:w="11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4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00</w:t>
            </w:r>
          </w:p>
        </w:tc>
      </w:tr>
      <w:tr>
        <w:trPr>
          <w:trHeight w:val="362" w:hRule="atLeast"/>
          <w:cantSplit w:val="true"/>
        </w:trPr>
        <w:tc>
          <w:tcPr>
            <w:tcW w:w="7244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บบฟอร์ม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QMS-030-4-001-00</w:t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362" w:hRule="atLeast"/>
          <w:cantSplit w:val="true"/>
        </w:trPr>
        <w:tc>
          <w:tcPr>
            <w:tcW w:w="7244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แบบฟอร์ม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ใบแจ้งขอดำเนินการเอกสารตามระบบเอกสารคุณภาพ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2" w:hanging="142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ำหรับผู้จัดทำเอกสาร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5/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/256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ณะกรรมการ หรือหน่วยง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Semi Med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ขอขึ้นทะเบียนเอกสารคุณภาพ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</w:rPr>
              <w:t xml:space="preserve">  ขอปรับปรุงแก้ไขเอกสารคุณภาพ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อทบทวนเอกสารคุณภาพ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ขอยกเลิกเอกสาร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ของเอกสารคุณภาพที่ขอดำเนินการ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นโยบายคุณภาพ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</w:rPr>
              <w:t xml:space="preserve">  ระเบียบปฏิบัติ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วิธีปฏิบัติงาน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อกสารสนับสนุ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ู่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ฟอร์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</w:t>
            </w:r>
          </w:p>
          <w:p>
            <w:pPr>
              <w:pStyle w:val="Normal"/>
              <w:ind w:left="360" w:hanging="36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อกสารคุณภาพเรื่อง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รายงานการประเมินตนเองระดับหน่วยงาน </w:t>
            </w:r>
            <w:r>
              <w:rPr>
                <w:rFonts w:eastAsia="Angsana New" w:cs="TH SarabunPSK" w:ascii="TH SarabunPSK" w:hAnsi="TH SarabunPSK"/>
                <w:sz w:val="28"/>
              </w:rPr>
              <w:t>(Self-Assessment Report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รหัสเอกสารคุณ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 NUR-019-2-001-03 ......................................(</w:t>
            </w:r>
            <w:r>
              <w:rPr>
                <w:rFonts w:ascii="TH SarabunPSK" w:hAnsi="TH SarabunPSK" w:cs="TH SarabunPSK"/>
              </w:rPr>
              <w:t>ระบุเฉพาะเอกสารที่ขึ้นทะเบียนแล้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หตุผลการจัดทำ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แก้ไข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ทบทว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ยกเลิ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2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อกสารขอขึ้นทะเบียนใหม่ และได้ส่งต้นฉบับเอกสารคุณภาพใหม่ พร้อมแผ่นบันทึกข้อมูลมาด้ว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บทวนแล้วยืนยันเอกสารเดิมไม่มีการแก้ไข</w:t>
            </w:r>
          </w:p>
          <w:p>
            <w:pPr>
              <w:pStyle w:val="Normal"/>
              <w:ind w:left="915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บทวนและปรับปรุงแก้ไขเอกสาร  และ  ได้ส่งเอกสารเดิมและเอกสารใหม่มาพร้อมแผ่นบันทึกข้อมูลใหม่มาด้ว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กเลิกเอกสาร  และ  ได้ส่งเอกสารเดิมและเอกสารใหม่มาพร้อมแผ่นบันทึกข้อมูลใหม่มาด้ว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สุธินี  มานสัจจธรร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91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หัวหน้างานการพยาบาลกึ่งวิกฤตอายุร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Semi-Med)</w:t>
            </w:r>
          </w:p>
          <w:p>
            <w:pPr>
              <w:pStyle w:val="Normal"/>
              <w:ind w:left="915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จัดทำเอกสาร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ผู้ทบทวน                                                               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็นควรดำเนินการต่อ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ไม่เห็นชอบส่งคืน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เหตุผลและข้อเสนอแน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15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91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91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ภาดา  วัชรนา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งผู้อำนวยการศูนย์การแพทย์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ฝ่ายการพยาบาล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ทบทวนเอกสาร</w:t>
            </w:r>
          </w:p>
        </w:tc>
      </w:tr>
      <w:tr>
        <w:trPr>
          <w:trHeight w:val="25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ผู้อนุมัติ                                                                  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นุมัติ                               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PSK" w:hAnsi="TH SarabunPSK" w:cs="TH SarabunPSK"/>
              </w:rPr>
              <w:t xml:space="preserve">  ไม่อนุมัติ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ข้อเสนอแนะ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นายแพทย์ฐิติณัฐ ดิลกหัตถ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91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อำนวยการศูนย์การแพทย์ฯ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อนุมัติเอกสาร</w:t>
            </w:r>
          </w:p>
        </w:tc>
      </w:tr>
      <w:tr>
        <w:trPr>
          <w:trHeight w:val="14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งานพัฒนาคุณภาพโรงพยาบาล                               รับเมื่อวันที่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...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</w:t>
            </w:r>
            <w:r>
              <w:rPr>
                <w:rFonts w:cs="TH SarabunPSK" w:ascii="TH SarabunPSK" w:hAnsi="TH SarabunPSK"/>
              </w:rPr>
              <w:t xml:space="preserve">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   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เลขที่เอกสารขอแก้ไข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.......................................................... </w:t>
            </w:r>
            <w:r>
              <w:rPr>
                <w:rFonts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เลขที่ขอเอกสารใหม่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</w:rPr>
              <w:t>(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Cs w:val="24"/>
              </w:rPr>
              <w:t>ผู้รับเอกสารและออกหมายเลขเอกสาร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color w:val="FFFFFF"/>
          <w:sz w:val="20"/>
          <w:szCs w:val="20"/>
        </w:rPr>
        <w:t>Q</w:t>
      </w:r>
      <w:r>
        <w:rPr>
          <w:rFonts w:cs="Angsana New" w:ascii="Angsana New" w:hAnsi="Angsana New"/>
          <w:b/>
          <w:bCs/>
          <w:color w:val="FFFFFF"/>
          <w:sz w:val="20"/>
          <w:szCs w:val="20"/>
        </w:rPr>
        <w:t xml:space="preserve">       </w:t>
      </w:r>
      <w:r>
        <w:rPr>
          <w:rFonts w:cs="Angsana New" w:ascii="Angsana New" w:hAnsi="Angsana New"/>
          <w:b/>
          <w:bCs/>
          <w:color w:val="FFFFFF"/>
          <w:sz w:val="20"/>
          <w:szCs w:val="20"/>
        </w:rPr>
        <w:t>MS-000-4-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97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19150" cy="1152525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แพทยศาสตร์ มหาวิทยาลัยศรีนครินทรวิโร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 xml:space="preserve">รายงานการประเมินตนเองระดับหน่วยงาน 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  <w:t>(Self Assessment Report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Unit Profile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NUR-019-2-001-03 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วันที่ประกาศใช้ 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4"/>
        <w:gridCol w:w="3089"/>
        <w:gridCol w:w="1418"/>
        <w:gridCol w:w="127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ดา วัชรนา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ศูนย์การแพทย์ฯฝ่ายการพยา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ิติณัฐ ดิลกหัตถ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อำนวยการศูนย์การแพทย์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6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3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สารบัญ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ext)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เป้าหมาย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ให้บริการ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ลงานและความต้องการที่สำคัญ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็มมุ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ุณภาพที่สำคัญ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้าทาย ความเสี่ยงสำคัญ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งานและทรัพ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ทคโนโลยี 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ey Processes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formance Indicato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หรือระบบงานเพื่อบรรลุเป้าหมายและมีคุณภา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ต่อเน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6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3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เปลี่ยนแปล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4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6"/>
        <w:gridCol w:w="907"/>
        <w:gridCol w:w="4466"/>
        <w:gridCol w:w="1928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>
          <w:trHeight w:val="1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ทะเบียน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b/>
          <w:bCs/>
          <w:sz w:val="32"/>
          <w:szCs w:val="32"/>
        </w:rPr>
        <w:t>(Context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และเป้าหมาย</w:t>
      </w:r>
      <w:r>
        <w:rPr>
          <w:rFonts w:cs="TH SarabunPSK" w:ascii="TH SarabunPSK" w:hAnsi="TH SarabunPSK"/>
          <w:sz w:val="30"/>
          <w:szCs w:val="30"/>
        </w:rPr>
        <w:t>(purpos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การดูแลรักษาพยาบาล แก่ผู้ป่วยกึ่งวิกฤตอายุรกรรมอย่างมีคุณภาพตามมาตรฐานวิชาชีพ โดยคำนึงถึงความรวดเร็ว 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การให้บริการ </w:t>
      </w:r>
      <w:r>
        <w:rPr>
          <w:rFonts w:cs="TH SarabunPSK" w:ascii="TH SarabunPSK" w:hAnsi="TH SarabunPSK"/>
          <w:sz w:val="30"/>
          <w:szCs w:val="30"/>
        </w:rPr>
        <w:t>(scope of service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รักษาพยาบาลผู้ป่วยกึ่งวิกฤตด้วยโรคทางอายุรกรรม รวมถึงผู้ป่วยที่ต้องรับการรักษาด้วยวิธีฟอกเลือด </w:t>
      </w:r>
      <w:r>
        <w:rPr>
          <w:rFonts w:cs="TH SarabunPSK" w:ascii="TH SarabunPSK" w:hAnsi="TH SarabunPSK"/>
          <w:sz w:val="30"/>
          <w:szCs w:val="30"/>
        </w:rPr>
        <w:t xml:space="preserve">(Hemodialysis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ียงสามัญ  ห้องแย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ห้อง โดยจัดไว้ให้บริการผู้ป่วยกึ่งวิกฤตด้วยโรคทาง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บริการอย่างสุภาพ อ่อนโยน ยิ้มแย้ม 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อธิบายเกี่ยวกับภาวะเจ็บป่วย การวินิจฉัย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ในการรักษา 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 เครื่องใช้ทางการแพทย์ที่ทันสมัย พร้อม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ะอาด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20"/>
        <w:gridCol w:w="2126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การประสานงานที่ดี และเป็นมิตร บรรยากาศการทำงานเป็นกันเ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ผู้ป่วยครบถ้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ouble lume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2" w:hanging="2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t ster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่วยวิกฤตได้รับการดูแลอย่างใกล้ชิด รวดเร็ว ปลอดภัยไม่เกิดภาวะแทรกซ้อน ตามมาตรฐานวิชาชีพ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Stroke, Sepsis, UGIB, COPD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มีมาตรฐานและมีคุณ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ดูแลผู้ป่วย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COPD, Stroke, UGIB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Common   Risk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</w:t>
      </w:r>
      <w:r>
        <w:rPr>
          <w:rFonts w:cs="TH SarabunPSK" w:ascii="TH SarabunPSK" w:hAnsi="TH SarabunPSK"/>
          <w:sz w:val="30"/>
          <w:szCs w:val="30"/>
        </w:rPr>
        <w:t>SWU’s patient safety goal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 Communication failure</w:t>
      </w:r>
    </w:p>
    <w:p>
      <w:pPr>
        <w:pStyle w:val="Normal"/>
        <w:autoSpaceDE w:val="false"/>
        <w:ind w:firstLine="720"/>
        <w:rPr/>
      </w:pPr>
      <w:r>
        <w:rPr/>
        <w:t>Specific clinical Risk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โ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IICP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lay treatment (Delay ATB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โรคที่เข้ารับการรักษาในหอผู้ป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emi-Med        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513"/>
      </w:tblGrid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13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6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troke (2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COPD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5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5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UTI septic shock(2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TB (1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UI (26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pneumonia (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4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UTI septic shock (3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TB (1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8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5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tic shock (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GI bleeding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Leukemia(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9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AE (4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eptic shock (2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Volume overload (2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134"/>
        <w:gridCol w:w="1181"/>
        <w:gridCol w:w="1065"/>
        <w:gridCol w:w="1065"/>
        <w:gridCol w:w="1065"/>
      </w:tblGrid>
      <w:tr>
        <w:trPr>
          <w:trHeight w:val="5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6</w:t>
            </w:r>
          </w:p>
        </w:tc>
      </w:tr>
      <w:tr>
        <w:trPr>
          <w:trHeight w:val="39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รับบริการทั้งหม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</w:t>
            </w:r>
          </w:p>
        </w:tc>
      </w:tr>
      <w:tr>
        <w:trPr>
          <w:trHeight w:val="39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Produ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2.79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4.11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3.38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7.79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3.06 %</w:t>
            </w:r>
          </w:p>
        </w:tc>
      </w:tr>
      <w:tr>
        <w:trPr>
          <w:trHeight w:val="37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NHP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62</w:t>
            </w:r>
          </w:p>
        </w:tc>
      </w:tr>
      <w:tr>
        <w:trPr>
          <w:trHeight w:val="40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.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ผู้ปฏิบัติงาน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6755"/>
      </w:tblGrid>
      <w:tr>
        <w:trPr>
          <w:tblHeader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ฟื้นฟูวิชาการการ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ยาบาลผู้ป่วยเร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>Critical Points in Critical Care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ผู้ปฏิบัติงาน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การจัดการและการ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การเขียนหนังสือ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เครื่องยืมจากศูนย์เครื่องมือแพทย์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อุปกรณ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ni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fibrilla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KG 12 lead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fusion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*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yringe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*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Pressure control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olume control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Maintenan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Calibrate) </w:t>
      </w:r>
      <w:r>
        <w:rPr>
          <w:rFonts w:ascii="TH SarabunPSK" w:hAnsi="TH SarabunPSK" w:cs="TH SarabunPSK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TH SarabunPSK" w:ascii="TH SarabunPSK" w:hAnsi="TH SarabunPSK"/>
          <w:sz w:val="30"/>
          <w:szCs w:val="30"/>
        </w:rPr>
        <w:t xml:space="preserve">EKG monitor, Infusion pump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สร้างเสริมสุขภาพที่เกี่ยวข้อง  ครอบคลุมในด้านต่างๆ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>ให้มีความรู้ สามารถดูแลตนเองได้ถูกต้องเหมาะสมภายหลังจำหน่ายกลับบ้าน 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TH SarabunPSK" w:ascii="TH SarabunPSK" w:hAnsi="TH SarabunPSK"/>
          <w:sz w:val="30"/>
          <w:szCs w:val="30"/>
        </w:rPr>
        <w:t xml:space="preserve">Lifestyle </w:t>
      </w:r>
      <w:r>
        <w:rPr>
          <w:rFonts w:ascii="TH SarabunPSK" w:hAnsi="TH SarabunPSK" w:cs="TH SarabunPSK"/>
          <w:sz w:val="30"/>
          <w:sz w:val="30"/>
          <w:szCs w:val="30"/>
        </w:rPr>
        <w:t>เพื่อป้องกันการเกิดโรคหลอดเลือดหัวใจ และป้องกันการเกิดภาวะแทรกซ้อนอื่นๆ</w:t>
      </w:r>
    </w:p>
    <w:p>
      <w:pPr>
        <w:sectPr>
          <w:footerReference w:type="default" r:id="rId6"/>
          <w:type w:val="nextPage"/>
          <w:pgSz w:w="11906" w:h="16838"/>
          <w:pgMar w:left="1797" w:right="1418" w:gutter="0" w:header="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 โดยมีการส่งต่อผู้ป่วยให้กับหน่วยเยี่ยมบ้านเพื่อติดตามเยี่ยมอย่างต่อเนื่อ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TH SarabunPSK" w:ascii="TH SarabunPSK" w:hAnsi="TH SarabunPSK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TH SarabunPSK" w:ascii="TH SarabunPSK" w:hAnsi="TH SarabunPSK"/>
                <w:sz w:val="28"/>
              </w:rPr>
              <w:t xml:space="preserve">OPD/ 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ย้ายผู้ป่วยเข้าหอผู้ป่วยตามเกณฑ์ที่กำหนดไว้</w:t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ละดูแลรักษาเป็นอันดับแรก ได้รับบริการอย่าง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ะผ่าตั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TH SarabunPSK" w:ascii="TH SarabunPSK" w:hAnsi="TH SarabunPSK"/>
                <w:sz w:val="28"/>
              </w:rPr>
              <w:t>CP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รกรับอย่างถูกต้อง ระบุปัญหาและความต้องการที่เร่งด่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ครบถ้ว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ตรวจเพื่อประกอบการวินิจฉัย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วินิจฉัยโรคที่ถูกต้อง ใน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ธิบายเหตุผล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การเปลี่ยนแปลงการวินิจฉัยโรค มีการทบทวนความเหมาะสมและสอดคล้อง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28"/>
              </w:rPr>
              <w:t xml:space="preserve">CPG/ evidenc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ึกษาแพทย์เฉพาะทางเพื่อการวางแผนการรักษาที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ผู้ป่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ดูแล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TH SarabunPSK" w:ascii="TH SarabunPSK" w:hAnsi="TH SarabunPSK"/>
                <w:sz w:val="28"/>
              </w:rPr>
              <w:t xml:space="preserve">CP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แต่ละโรคที่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การณ์การเสียชีวิตโดยไม่สมเหตุผล</w:t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มีส่วนร่วมในการวางแผน 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ู้ป่วยได้รับการดูแลโดยผู้ที่มีคุณสมบั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หมาะสม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จัดสิ่งแวดล้อมที่ปลอดภั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ได้รับการป้องกันอุบัติเหต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าดเจ็บหรือการติดเชื้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ป่วยได้รับการจัดการกับภาวะแทรกซ้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ฉุกเฉินและตอบสน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ลักษณะองค์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งทันท่วงท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เฉพาะ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และโภชนา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ระยะสุดท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76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ผลการดำเนินงานการดูแลผู้ป่วย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Performance Indicator)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812"/>
        <w:gridCol w:w="1134"/>
        <w:gridCol w:w="2540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ุณภาพ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>
          <w:tblHeader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่วยวิกฤติได้รับการดูแลใกล้ช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อดภัย ไม่เกิดภาวะแทรกซ้อน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ายรวมของผู้ป่วยใ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&lt;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82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ลื่อนหลุดของท่อช่วยหายใ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ส่ท่อช่วยหาย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3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โรคเรื้อรัง</w:t>
            </w:r>
            <w:r>
              <w:rPr>
                <w:rFonts w:cs="TH SarabunPSK" w:ascii="TH SarabunPSK" w:hAnsi="TH SarabunPSK"/>
                <w:sz w:val="28"/>
              </w:rPr>
              <w:t>(Stroke, DM, COPD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ด้รับการ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Empowerment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ดูแลตนเองได้อย่างเหมาะสม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28"/>
              </w:rPr>
              <w:t xml:space="preserve">Re-adm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ิทธิภาพการบริหารความเสี่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cs="TH SarabunPSK" w:ascii="TH SarabunPSK" w:hAnsi="TH SarabunPSK"/>
                <w:sz w:val="28"/>
              </w:rPr>
              <w:t>SWU’s patient  safety  goal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Medication safety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Communication failure  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ู้ป่วยผิดพลา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แผลกดท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1- 4 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&lt;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5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28"/>
                <w:sz w:val="28"/>
              </w:rPr>
              <w:t>อัตราการพลัดตกหกล้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บริหารยาผู้ป่ว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A-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&lt;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3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C-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2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E-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1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&lt;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1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n ventilator 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16</w:t>
            </w:r>
          </w:p>
        </w:tc>
      </w:tr>
      <w:tr>
        <w:trPr>
          <w:trHeight w:val="841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&lt;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n foley’s cath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3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ิดเชื้อในผู้ป่วยที่ใส่สายสวนหลอดเลือดดำส่วนกลา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n central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ผลการดำเนินงานการดูแลผู้ป่วย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Performance Indicator)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750"/>
        <w:gridCol w:w="935"/>
        <w:gridCol w:w="1560"/>
        <w:gridCol w:w="709"/>
        <w:gridCol w:w="708"/>
        <w:gridCol w:w="709"/>
        <w:gridCol w:w="709"/>
        <w:gridCol w:w="709"/>
      </w:tblGrid>
      <w:tr>
        <w:trPr/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ุณภาพ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</w:tr>
      <w:tr>
        <w:trPr/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การพยาบาลให้ได้มาตรฐ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การพยาบาล รองรับการ </w:t>
            </w:r>
            <w:r>
              <w:rPr>
                <w:rFonts w:cs="TH SarabunPSK" w:ascii="TH SarabunPSK" w:hAnsi="TH SarabunPSK"/>
                <w:sz w:val="28"/>
              </w:rPr>
              <w:t>Re-accredi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รองเต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.35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บันทึกทางการพยาบา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.46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.58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ผ่านเกณฑ์ประเม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.0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พึงพอใจของผู้ป่ว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ข้อร้องเรียนของผู้รับบริ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&lt;2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การดำเนินงานกลุ่มโรคสำคัญใน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101965" cy="4331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965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386"/>
                              <w:gridCol w:w="1276"/>
                              <w:gridCol w:w="992"/>
                              <w:gridCol w:w="992"/>
                              <w:gridCol w:w="993"/>
                              <w:gridCol w:w="992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ุ่มโรคสำคั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ี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trok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ัตราการเกิดภาวะเลือดออกในอวัยวะต่างๆในผู้ป่ว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troke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ได้รับย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thrombolytic agen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&lt;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ัตราการเกิดภาวะแทรกซ้อนรุนแรงหลังการถ่างขยายหลอดเลือดหัวใจในผู้ป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TEM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KD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ัตราการเกิ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infected CAP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หน่วย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ัตราผู้ป่วยที่เกิดภาว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psi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ากภาว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infected CAP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หน่วย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epsi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ัตราผู้ป่วยอาการทรุดลง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psi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eptic shoc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1.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ัตราการได้รับการวินิจฉัยและได้รับยาปฏิชีวนะใ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vere sepsis/septic shock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ั่วโม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8.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5pt;height:341.1pt;mso-wrap-distance-left:9pt;mso-wrap-distance-right:9pt;mso-wrap-distance-top:0pt;mso-wrap-distance-bottom:0pt;margin-top:6.0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386"/>
                        <w:gridCol w:w="1276"/>
                        <w:gridCol w:w="992"/>
                        <w:gridCol w:w="992"/>
                        <w:gridCol w:w="993"/>
                        <w:gridCol w:w="992"/>
                        <w:gridCol w:w="1027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โรคสำคัญ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งบประมาณ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trok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ัตราการเกิดภาวะเลือดออกในอวัยวะต่างๆใน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troke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ได้รับย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thrombolytic agen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&lt;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AC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ัตราการเกิดภาวะแทรกซ้อนรุนแรงหลังการถ่างขยายหลอดเลือดหัวใจในผู้ป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TEM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KD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ัตราการเกิ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nfected CAPD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หน่วย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ัตราผู้ป่วยที่เกิดภาว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psi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ากภาว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nfected CAPD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หน่วย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epsi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ัตราผู้ป่วยอาการทรุดล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psi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eptic shoc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1.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ัตราการได้รับการวินิจฉัยและได้รับยาปฏิชีวนะใ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vere sepsis/septic shock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8.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บทวนวิเคราะห์ผลการดำเนินงา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ายรวมของผู้ป่ว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2160" w:dyaOrig="1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7.4pt;margin-top:0pt;width:1.25pt;height:1.2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546947346" r:id="rId8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03900" cy="219456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  พบว่า อัตราการตายรวมของผู้ป่วยใน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2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7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4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35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และปี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8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พบว่า ในหน่วยงานเปิดให้บริการผู้ป่วยที่มีปัญหาทางอายุรศาสตร์ที่มีความซับซ้อน 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 xml:space="preserve">MDR CRE V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ตายสูงขึ้น  ได้มีการจัดกิจกรรมพัฒนาคุณภาพเรื่องการป้องกันการแพร่กระจายเชื้อดื้อยาขึ้นและได้จัดทำกิจกรรมการจัดการความรู้เรื่องการป้องกันการแพร่กระจายเชื้อเพื่อพัฒนาความรู้แก่บุคลากรในหน่วยงาน สร้างความตระหนักในการป้องกันการแพร่กระจายเช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จัดกิจกรรม พบว่าบุคลากรมีความรู้ ความตระหนักมากขึ้น แต่ยังพบอัตราการติดเชื้อที่สูงกว่าเป้าหมาย  ได้ดำเนินการปรับปรุงเรื่องการเตรียมอุปกรณ์ในการใช้ดูแลผู้ป่วยประจำที่เตียง และ ได้ปรับกระบวนการดูแลทำความสะอาดร่างกายโดยใช้ผ้าจากงานซักฟอกเพื่อให้สามารถทำความสะอาดผ้าได้อย่างมีมาตรฐาน ได้มีการจัดกิจกรรมทบทวน </w:t>
      </w:r>
      <w:r>
        <w:rPr>
          <w:rFonts w:cs="TH SarabunPSK" w:ascii="TH SarabunPSK" w:hAnsi="TH SarabunPSK"/>
          <w:sz w:val="32"/>
          <w:szCs w:val="32"/>
        </w:rPr>
        <w:t>BUND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ข้าร่วมกิจกรรมเรื่องการป้องกันการติดเชื้อของโรงพยาบาลเพื่อกระตุ้นให้บุคลากรมีความรู้ความเข้าใจมากขึ้น และดำเนินการติดตามเฝ้าระวังการติดเชื้อ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ลื่อนหลุดของท่อช่วยหายใจ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0" cy="2658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เลื่อนหลุดของท่อช่วยหาย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ลื่อนหลุดของท่อช่วยหายใจมีแนวโน้มลดลง เป็น </w:t>
      </w:r>
      <w:r>
        <w:rPr>
          <w:rFonts w:cs="TH SarabunPSK" w:ascii="TH SarabunPSK" w:hAnsi="TH SarabunPSK"/>
          <w:sz w:val="32"/>
          <w:szCs w:val="32"/>
        </w:rPr>
        <w:t xml:space="preserve">16.4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3.6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ท่อช่วยหายใจ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ในปี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1.49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และ ในปี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0.0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ปัจจัยที่ทำให้เกิดท่อช่วยหายใจเลื่อนหลุด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จำนวนน้อยไม่เพียงพอต่อการดูแลผู้ป่วย บุคลากรมีประสบการณ์ </w:t>
      </w:r>
      <w:r>
        <w:rPr>
          <w:rFonts w:cs="TH SarabunPSK" w:ascii="TH SarabunPSK" w:hAnsi="TH SarabunPSK"/>
          <w:sz w:val="32"/>
          <w:szCs w:val="32"/>
        </w:rPr>
        <w:t>0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บุคลากรขาดการติดตามประเมินผู้ป่ว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มีภาวะสับสน ไม่เข้า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รักษา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ูแลไม่ชัดเจน ขาด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ปี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ascii="TH SarabunPSK" w:hAnsi="TH SarabunPSK" w:cs="TH SarabunPSK"/>
          <w:sz w:val="32"/>
          <w:sz w:val="32"/>
          <w:szCs w:val="32"/>
        </w:rPr>
        <w:t>นี้ทางหน่วยงานจะดำเนินการจัดกิจกรรมพัฒนาคุณภาพ เรื่องการป้องกันการเกิดท่อช่วยหายใจเลื่อนหลุด และกระตุ้นให้บุคลากรมีความตระหนัก มีความรู้ในการป้องกันท่อช่วยหายใจเลื่อนหล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ดำเนินการพบว่าอัตราการเลื่อนหลุดลดลง จึงได้ดำเนินการวางแผนดำเนินการกิจกรรมอย่างต่อเนื่องในปี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หน่วยงานจะดำเนินการเฝ้าระวัง ติดตามอัตราการเลื่อนหลุดของท่อช่วยหายใจ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เกิดแผลกดท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- </w:t>
      </w:r>
      <w:r>
        <w:rPr>
          <w:rFonts w:cs="TH SarabunPSK" w:ascii="TH SarabunPSK" w:hAnsi="TH SarabunPSK"/>
          <w:b/>
          <w:bCs/>
          <w:sz w:val="30"/>
          <w:szCs w:val="30"/>
        </w:rPr>
        <w:t>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5260" cy="274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เกิดแผลกดทับที่เพิ่มขึ้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.2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 จากการทบทวนพบว่า 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ัญหาทางอายุรศาสตร์ที่มีความซับซ้อน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มากขึ้น ความสามารถในการช่วยเหลือตนเองน้อยลงมาก และ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ใช้แนวทางการดูแลผู้ป่วยเพื่อป้องกันแผลกดทับไม่สม่ำเสมอ และยังขาดอุปกรณ์ ได้แก่ ที่นอนลม ที่ชำรุด ไม่เพียงพอ จ</w:t>
      </w:r>
      <w:r>
        <w:rPr>
          <w:rFonts w:ascii="TH SarabunPSK" w:hAnsi="TH SarabunPSK" w:cs="TH SarabunPSK"/>
          <w:sz w:val="32"/>
          <w:sz w:val="32"/>
          <w:szCs w:val="32"/>
        </w:rPr>
        <w:t>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ดำเนินการกิจกรรมแล้วพบว่า อัตราการเกิดแผลกดทับลดลง เป็น </w:t>
      </w:r>
      <w:r>
        <w:rPr>
          <w:rFonts w:cs="TH SarabunPSK" w:ascii="TH SarabunPSK" w:hAnsi="TH SarabunPSK"/>
          <w:sz w:val="32"/>
          <w:szCs w:val="32"/>
        </w:rPr>
        <w:t>14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อน โดยทางหน่วยงานจะดำเนินการเฝ้าระวังและติดตามอัตราการเกิดแผลกดทับพบว่าใน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แนวโน้มเพิ่มขึ้น </w:t>
      </w:r>
      <w:r>
        <w:rPr>
          <w:rFonts w:cs="TH SarabunPSK" w:ascii="TH SarabunPSK" w:hAnsi="TH SarabunPSK"/>
          <w:sz w:val="32"/>
          <w:szCs w:val="32"/>
        </w:rPr>
        <w:t xml:space="preserve">27.2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ทางหน่วยงานจึงมีการ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กระบวนการดูแลผู้ป่วย ใน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แนวโน้มลดลงเป็น </w:t>
      </w:r>
      <w:r>
        <w:rPr>
          <w:rFonts w:cs="TH SarabunPSK" w:ascii="TH SarabunPSK" w:hAnsi="TH SarabunPSK"/>
          <w:sz w:val="32"/>
          <w:szCs w:val="32"/>
        </w:rPr>
        <w:t xml:space="preserve">20.0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ในปี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มีแนวโน้มลดล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1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มีการวางแผน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งานการพยาบาลผู้ป่วยอายุรกรรมหญิง </w:t>
      </w:r>
      <w:r>
        <w:rPr>
          <w:rFonts w:cs="TH SarabunPSK" w:ascii="TH SarabunPSK" w:hAnsi="TH SarabunPSK"/>
          <w:sz w:val="32"/>
          <w:szCs w:val="32"/>
        </w:rPr>
        <w:t xml:space="preserve">1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อัตรา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084445" cy="2743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การติดเชื้อทางเดินหายใจในผู้ป่วยที่ใช้เครื่องช่วยหายใจ 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0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ดำเนินการปรับปรุงแนวทางการดูแลผู้ป่วยที่ใส่ท่อช่วยหายใจและจะดำเนินการทบทวนกระบวนการดูแลผู้ป่วย กระบวนการป้องกันการแพร่กระจายเชื้อเพื่อหาวิธีการที่ช่วยลดการติดเชื้อในผู้ป่วยที่ใส่ท่อช่วยหายใจ หลังดำเนินการพบว่า อัตร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ิดเชื้อทางเดินหายใจในผู้ป่วยที่ใช้เครื่องช่วยหายใ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0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6.5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ปรับปรุงแนวทางแล้วยังมีการดำเนินการปรับสภาพแวดล้อมในหน่วยงานได้แก่ การปรับปรุงพื้นที่ ฝ้าเพดาน ผนัง และติดตั้งเครื่องปรับอากาศภายในหน่วยงานทำให้สภาพอากาศภายในหน่วยงานมีอุณหภูมิที่เหมาะสม ไม่เกิดน้ำค้างใน </w:t>
      </w:r>
      <w:r>
        <w:rPr>
          <w:rFonts w:cs="TH SarabunPSK" w:ascii="TH SarabunPSK" w:hAnsi="TH SarabunPSK"/>
          <w:sz w:val="32"/>
          <w:szCs w:val="32"/>
        </w:rPr>
        <w:t xml:space="preserve">circui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าเหตุให้เกิดการสะสมของเชื้อโรค และได้ติดตามผลอัตราการติดเชื้อ ใน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9.16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หน่วยงานได้มีแผนปรับปรุงการดูแลผู้ป่วยที่ใส่ท่อช่วยหายใจและติดตามผลอัตราการติดเชื้อ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ระบบทางเดินปัสสาวะจากการคาสายสวนปัสสา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53965" cy="2743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ติดเชื้อในระบบทางเดินปัสสาวะจากการคาสายสวนปัสส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ป้าหมาย แต่เนื่องจากการทบทวนปัญหาเรื่องการติดเชื้อในระบบทางเดินปัสสาวะ พบ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 ได้แก่  </w:t>
      </w:r>
      <w:r>
        <w:rPr>
          <w:rFonts w:cs="TH SarabunPSK" w:ascii="TH SarabunPSK" w:hAnsi="TH SarabunPSK"/>
          <w:sz w:val="32"/>
          <w:szCs w:val="32"/>
        </w:rPr>
        <w:t xml:space="preserve">K.pneumoniae (CRE), E.coli  (CRE) , K.pneumoniae (ESBL,CRE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ชื้อดื้อยา จึงทำให้ หน่วยงานได้วางแผนในการติดตามตัวชี้วัดนี้ เพื่อติดตามประเมินมาตรฐานการดูแลผู้ป่วยที่ใส่สายสวนปัสสาวะ และ วางแผนส่งบุคลากรเข้าร่วมการอบรมในเรื่องการดูแลผู้ป่วยเพื่อป้องกันการติดเชื้อและป้องกันการแพร่กระจายเชื้อ และวางแผนในการจัดการให้ความรู้แก่บุคลากรที่เข้ามาปฏิบัติงานใหม่ในหน่วยงานเพื่อเพิ่มทักษะและเพื่อให้บุคลากรปฏิบัติตามแนว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ติดตามตัวชี้วัดนี้ พบว่ามีอัตราการติดเชื้อที่เพิ่ม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มีการจัดกิจกรรมทบทวนการดูแลผู้ป่วยที่คาสายสวนปัสสาวะเพื่อกระตุ้นความตระหนักรู้ในการดูแลผู้ป่วยของบุคลากรและเพื่อสื่อสารแนวทางการดูแลให้บุคลากรรับทราบและปฏิบัติได้อย่างถูกต้องและเคร่งครัด หลังดำเนินการพบอัตราการติดเชื้อ ใน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ารติดเชื้อเป็น </w:t>
      </w:r>
      <w:r>
        <w:rPr>
          <w:rFonts w:cs="TH SarabunPSK" w:ascii="TH SarabunPSK" w:hAnsi="TH SarabunPSK"/>
          <w:sz w:val="32"/>
          <w:szCs w:val="32"/>
        </w:rPr>
        <w:t>0.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หน่วยงานได้ดำเนินการเฝ้าระวังและติดตามผล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สายสวนปัสสาวะ ใน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3.6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ใส่สายสวนปัสสาวะ  และทางหน่วยงานได้มีแผนปรับปรุงการดูแลผู้ป่วยที่ใส่สายสวนปัสสาวะและติดตามผลอัตราการติดเชื้อ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ผู้ป่วยที่ใส่สายสวนหลอดเลือดดำส่ว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31790" cy="2773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มีอัตราการติดเชื้อในผู้ป่วยที่ใส่สายสวนหลอดเลือดดำส่วนกลาง ในปี </w:t>
      </w:r>
      <w:r>
        <w:rPr>
          <w:rFonts w:cs="TH SarabunPSK" w:ascii="TH SarabunPSK" w:hAnsi="TH SarabunPSK"/>
          <w:sz w:val="32"/>
          <w:szCs w:val="32"/>
        </w:rPr>
        <w:t xml:space="preserve">2564  4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วิเคราะห์พบโอกาสพัฒนา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ตามหลักการป้องกัน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าดความรู้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าเหตุดังกล่าวนี้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น่วยงานจะมีการส่งเสริม พัฒนาความรู้ และทักษะ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ทางปฏิบัติ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สู่ผู้ปฏิบัติ และติดตามเฝ้าระวังการติดเชื้อ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ได้ดำเนินการติดตามเฝ้าระวังการติดเชื้อต่อเนื่อง พบว่า ใน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ติดเชื้อในผู้ป่วยที่ใส่สายสวนหลอดเลือดดำส่วนกลาง 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T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รศาสตร์ และฝ่ายการพยาบาลปฏิบัติตามแนวทางการดูแลผู้ป่วยกลุ่มโรคสำคัญ</w:t>
      </w:r>
      <w:r>
        <w:rPr>
          <w:rFonts w:ascii="TH SarabunPSK" w:hAnsi="TH SarabunPSK" w:cs="TH SarabunPSK"/>
          <w:sz w:val="30"/>
          <w:sz w:val="30"/>
          <w:szCs w:val="30"/>
        </w:rPr>
        <w:t>ที่โรงพยาบาล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2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TH SarabunPSK" w:ascii="TH SarabunPSK" w:hAnsi="TH SarabunPSK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1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TH SarabunPSK" w:ascii="TH SarabunPSK" w:hAnsi="TH SarabunPSK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3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TH SarabunPSK" w:ascii="TH SarabunPSK" w:hAnsi="TH SarabunPSK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4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TH SarabunPSK" w:ascii="TH SarabunPSK" w:hAnsi="TH SarabunPSK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TH SarabunPSK" w:ascii="TH SarabunPSK" w:hAnsi="TH SarabunPSK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ร่วมกับฝ่ายการพยาบาลในการปรับปรุงแนวทางการพยาบาลผู้ป่วยในกลุ่มโรคสำคัญและวิธีปฏิบัติงานของฝ่ายการพยาบาล ศูนย์การแพทย์สมเด็จพระเทพรัตนราชสุดา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การกิจกรรมการค้นหาความเสี่ยงหน้างานโดยจัดให้มีกิจกรรมการ </w:t>
      </w:r>
      <w:r>
        <w:rPr>
          <w:rFonts w:cs="TH SarabunPSK" w:ascii="TH SarabunPSK" w:hAnsi="TH SarabunPSK"/>
          <w:sz w:val="30"/>
          <w:szCs w:val="30"/>
        </w:rPr>
        <w:t xml:space="preserve">quick round  </w:t>
      </w:r>
      <w:r>
        <w:rPr>
          <w:rFonts w:ascii="TH SarabunPSK" w:hAnsi="TH SarabunPSK" w:cs="TH SarabunPSK"/>
          <w:sz w:val="30"/>
          <w:sz w:val="30"/>
          <w:szCs w:val="30"/>
        </w:rPr>
        <w:t>หลังรับ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่งเวร เพื่อให้เกิดการค้นหาความเสี่ยงเชิงรุก มีการทบทวนความเสี่ยง และจัดกิจกรรมกระตุ้นให้บุคลากรรายงานความเสี่ยงเข้าสู่โปรแกรมรายงานอุบัติการณ์ออนไลน์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พัฒนาการดูแลผู้ป่วยที่ใส่ท่อช่วยหายใจเพื่อป้องกันการเกิด </w:t>
      </w:r>
      <w:r>
        <w:rPr>
          <w:rFonts w:cs="TH SarabunPSK" w:ascii="TH SarabunPSK" w:hAnsi="TH SarabunPSK"/>
          <w:sz w:val="30"/>
          <w:szCs w:val="30"/>
        </w:rPr>
        <w:t>VA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ระบบการทบทวนการใช้ยาผู้ป่วย การจัดทำและส่ง </w:t>
      </w:r>
      <w:r>
        <w:rPr>
          <w:rFonts w:cs="TH SarabunPSK" w:ascii="TH SarabunPSK" w:hAnsi="TH SarabunPSK"/>
          <w:sz w:val="30"/>
          <w:szCs w:val="30"/>
        </w:rPr>
        <w:t xml:space="preserve">medication reconcile </w:t>
      </w:r>
      <w:r>
        <w:rPr>
          <w:rFonts w:ascii="TH SarabunPSK" w:hAnsi="TH SarabunPSK" w:cs="TH SarabunPSK"/>
          <w:sz w:val="30"/>
          <w:sz w:val="30"/>
          <w:szCs w:val="30"/>
        </w:rPr>
        <w:t>ให้ครบถ้ว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ดูแลผู้ป่วยที่ใช้เครื่องช่วยหาย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อ่านคลื่นไฟฟ้าหัว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พูนทักษะในการช่วยฟื้นคืนชีพ </w:t>
      </w:r>
      <w:r>
        <w:rPr>
          <w:rFonts w:cs="TH SarabunPSK" w:ascii="TH SarabunPSK" w:hAnsi="TH SarabunPSK"/>
          <w:sz w:val="30"/>
          <w:szCs w:val="30"/>
        </w:rPr>
        <w:t xml:space="preserve">ACLS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ป้องกันการแพร่กระจายเชื้อ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ฏิบัติตาม </w:t>
      </w:r>
      <w:r>
        <w:rPr>
          <w:rFonts w:cs="TH SarabunPSK" w:ascii="TH SarabunPSK" w:hAnsi="TH SarabunPSK"/>
          <w:sz w:val="30"/>
          <w:szCs w:val="30"/>
        </w:rPr>
        <w:t xml:space="preserve">CP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ย้าย 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เดื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TH SarabunPSK" w:ascii="TH SarabunPSK" w:hAnsi="TH SarabunPSK"/>
          <w:sz w:val="30"/>
          <w:szCs w:val="30"/>
        </w:rPr>
        <w:t xml:space="preserve">ICWN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 </w:t>
      </w:r>
      <w:r>
        <w:rPr>
          <w:rFonts w:cs="TH SarabunPSK" w:ascii="TH SarabunPSK" w:hAnsi="TH SarabunPSK"/>
          <w:sz w:val="30"/>
          <w:szCs w:val="30"/>
        </w:rPr>
        <w:t>(VAP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ดูแลป้องกันท่อช่วยหายใจเลื่อนหล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ศักยภาพและสมรถนะของพยาบาลวิชาชีพในหน่วยงานเพื่อให้พยาบาลมีความสามารถในการดูแลผู้ป่วยวิกฤติได้อย่างมีมาตรฐาน โดยมุ่งเน้นกลุ่มโรคสำคัญของ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รศาสตร์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จัดการด้านสิ่งแวดล้อมเพื่อลดการกระจายเชื้อและเอื้อต่อการดูแลผู้ป่วย</w:t>
      </w:r>
    </w:p>
    <w:sectPr>
      <w:footerReference w:type="default" r:id="rId16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1275"/>
        </w:tabs>
        <w:ind w:left="1275" w:hanging="360"/>
      </w:pPr>
      <w:rPr>
        <w:rFonts w:ascii="Webdings" w:hAnsi="Webdings" w:cs="Webdings" w:hint="default"/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ebdings" w:hAnsi="Webdings" w:eastAsia="Times New Roman" w:cs="Angsana New"/>
      <w:b w:val="false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sz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cs="Times New Roman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4:00Z</dcterms:created>
  <dc:creator>udom</dc:creator>
  <dc:description/>
  <dc:language>en-US</dc:language>
  <cp:lastModifiedBy>Room15</cp:lastModifiedBy>
  <cp:lastPrinted>2024-01-17T08:41:00Z</cp:lastPrinted>
  <dcterms:modified xsi:type="dcterms:W3CDTF">2024-04-22T05:44:00Z</dcterms:modified>
  <cp:revision>2</cp:revision>
  <dc:subject/>
  <dc:title>Unit Profile</dc:title>
</cp:coreProperties>
</file>