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57150</wp:posOffset>
            </wp:positionV>
            <wp:extent cx="1438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4029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FF"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 Profil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งานหอผู้ป่วย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กึ่งวิกฤตอายุรกรรม</w:t>
      </w:r>
      <w:r>
        <w:rPr>
          <w:rFonts w:ascii="Angsana New" w:hAnsi="Angsana New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(semi-me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5</w:t>
      </w:r>
      <w:r>
        <w:rPr>
          <w:rFonts w:cs="Angsana New" w:ascii="Angsana New" w:hAnsi="Angsana New"/>
          <w:b/>
          <w:bCs/>
          <w:sz w:val="44"/>
          <w:szCs w:val="44"/>
        </w:rPr>
        <w:t>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Service Profile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่วยงานหอผู้ป่ว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ึ่งวิกฤตอายุรกรร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semi-med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น้าที่และเป้าหม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บริการด้านการดูแลรักษาพยาบาล ป้องกันโรค ส่งเสริมและฟื้นฟูสุขภาพผู้ป่วยอย่างมีคุณภาพ โดยคำนึงถึงความ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บเขตการให้บริการ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หอ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กึ่งวิกฤติอายุร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semi-med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รักษาพยาบาลผู้ป่วยหญิงที่มีอายุตั้งแต่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ปีขึ้นไปที่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ผู้ป่วยวิกฤตด้วยโรคทางอายุรกรรมรวมทั้งหญิงตั้งครรภ์ที่มีภาวะแทรกซ้อนทางอายุรกรรม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เตี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้องแยก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้อง </w:t>
      </w:r>
      <w:r>
        <w:rPr>
          <w:rFonts w:ascii="Browallia New" w:hAnsi="Browallia New" w:cs="Browallia New"/>
          <w:sz w:val="30"/>
          <w:sz w:val="30"/>
          <w:szCs w:val="30"/>
        </w:rPr>
        <w:t>โดยจัดไว้ให้บริการผู้ป่วยวิกฤตด้วยโรคทางอายุรกรร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ใน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ารดูแลผู้ป่วยตามแผนการรักษาอย่างถูกต้อง 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ฝ้าระวังความเสี่ยง อาการเปลี่ยนแปลง รายงานแพทย์ อย่างทันท่วงที ก่อนผู้ป่วยมีอาการทรุดล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การประสานงานที่ดี และเป็นมิต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ouble lumen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Browallia New" w:ascii="Browallia New" w:hAnsi="Browallia New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2" w:hanging="292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t steril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ผู้ป่วยวิกฤตได้รับการดูแลอย่างใกล้ชิด ปลอดภัยไม่เกิดภาวะแทรกซ้อ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Stroke, Sepsis, UGIB, COPD </w:t>
      </w:r>
      <w:r>
        <w:rPr>
          <w:rFonts w:ascii="Browallia New" w:hAnsi="Browallia New" w:cs="Browallia New"/>
          <w:sz w:val="30"/>
          <w:sz w:val="30"/>
          <w:szCs w:val="30"/>
        </w:rPr>
        <w:t>ได้อย่างมีคุณภาพ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>เพิ่มศักยภาพการดูแล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วิกฤต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>ACS, COPD, Stroke, UGIB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พิ่มศักยภาพการส่งเสริมสุขภาพในผู้ป่วยโรคเรื้อรัง การ</w:t>
      </w:r>
      <w:r>
        <w:rPr>
          <w:rFonts w:cs="Browallia New" w:ascii="Browallia New" w:hAnsi="Browallia New"/>
          <w:sz w:val="30"/>
          <w:szCs w:val="30"/>
        </w:rPr>
        <w:t>Empowerment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ผู้ป่วยและญาติ สามารถดูแลผู้ป่วยโรคเรื้อรังได้อย่างมีประสิทธิภาพ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cs="Browallia New" w:ascii="Browallia New" w:hAnsi="Browallia New"/>
          <w:sz w:val="30"/>
          <w:szCs w:val="30"/>
        </w:rPr>
        <w:t>SWU’s patient safety goal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 Communication failure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Specific clinical Risk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กลุ่มโรค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FF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IICP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ฉ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มาณงา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ันดับโรคที่เข้ารับการรักษาในหอผู้ป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Semi-Med</w:t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0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, Stroke , Volume Overload , NSTEMI, AK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, Stroke , CHF , UTI Sepsis , COPD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59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, Stroke , CHF , NSTEMI , Coronary syndrome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494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60"/>
        <w:gridCol w:w="1060"/>
        <w:gridCol w:w="1250"/>
      </w:tblGrid>
      <w:tr>
        <w:trPr>
          <w:trHeight w:val="5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BrowalliaUPC" w:hAnsi="BrowalliaUPC" w:cs="BrowalliaUPC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UPC" w:ascii="BrowalliaUPC" w:hAnsi="BrowalliaUPC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UPC" w:ascii="BrowalliaUPC" w:hAnsi="BrowalliaUPC"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6"/>
                <w:sz w:val="16"/>
                <w:szCs w:val="1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6"/>
                <w:szCs w:val="16"/>
              </w:rPr>
              <w:t>.59)</w:t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Productiv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13.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94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99.83</w:t>
            </w:r>
            <w:r>
              <w:rPr>
                <w:rFonts w:cs="BrowalliaUPC" w:ascii="BrowalliaUPC" w:hAnsi="BrowalliaUPC"/>
                <w:sz w:val="30"/>
                <w:szCs w:val="30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NHPP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4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4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16.25</w:t>
            </w:r>
          </w:p>
        </w:tc>
      </w:tr>
      <w:tr>
        <w:trPr>
          <w:trHeight w:val="4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79.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70.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89.87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ผู้ปฏิบัติงา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Angsana New" w:hAnsi="Angsana New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่านการอบรมหลักสูตรเฉพาะทางสาขาอาชีวอนาม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Angsana New" w:hAnsi="Angsana New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Angsana New" w:hAnsi="Angsana New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Angsana New" w:ascii="Angsana New" w:hAnsi="Angsana New"/>
                <w:sz w:val="28"/>
              </w:rPr>
              <w:t>Critical Points in Critical Care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ผู้ปฏิบัติงานพยาบาล เช่นการช่วยฟื้นคืนชี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Pressure control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volume control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Maintenanc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Calibrate) 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Browallia New" w:ascii="Browallia New" w:hAnsi="Browallia New"/>
          <w:sz w:val="30"/>
          <w:szCs w:val="30"/>
        </w:rPr>
        <w:t xml:space="preserve">EKG monitor, Infusion pump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Browallia New" w:ascii="Browallia New" w:hAnsi="Browallia New"/>
          <w:sz w:val="30"/>
          <w:szCs w:val="30"/>
        </w:rPr>
        <w:t xml:space="preserve">Life style </w:t>
      </w:r>
      <w:r>
        <w:rPr>
          <w:rFonts w:ascii="Browallia New" w:hAnsi="Browallia New" w:cs="Browallia New"/>
          <w:sz w:val="30"/>
          <w:sz w:val="30"/>
          <w:szCs w:val="30"/>
        </w:rPr>
        <w:t>เพื่อป้องกันการเกิดโรคหลอดเลือดหัวใจ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0"/>
          <w:szCs w:val="30"/>
        </w:rPr>
        <w:t>(Key Processes)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3686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Browallia New" w:ascii="Browallia New" w:hAnsi="Browallia New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Browallia New" w:ascii="Browallia New" w:hAnsi="Browallia New"/>
                <w:sz w:val="28"/>
              </w:rPr>
              <w:t xml:space="preserve">OPD/ ER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ียง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6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ำเป็นเร่งด่วนได้รับการประเมินและดูแลเป็นอันดับแรก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ะผ่าตัด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เตียงในการรองรับผู้ป่วยหลังทำหัตถการ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Browallia New" w:ascii="Browallia New" w:hAnsi="Browallia New"/>
                <w:sz w:val="28"/>
              </w:rPr>
              <w:t>CPG/ evidence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ครบถ้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ตรวจเพื่อประกอบการวินิจ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erformance Indicator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วินิจโรคที่ถูกต้อง ใน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ื่ออธิบายเหตุผลของการวินิจโรค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่อเนื่อง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การใช้ </w:t>
            </w:r>
            <w:r>
              <w:rPr>
                <w:rFonts w:cs="Browallia New" w:ascii="Browallia New" w:hAnsi="Browallia New"/>
                <w:sz w:val="28"/>
              </w:rPr>
              <w:t xml:space="preserve">CPG/ evidence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ปรึกษาแพทย์เฉพาะทางเพื่อการวาแผนก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 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ักษาที่ถูกต้อง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กับผู้ป่ว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>
          <w:trHeight w:val="2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และครอบครัวมีส่วนร่วมในการวางแผน 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25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ป่วยได้รับการดูแล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โด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ที่มีคุณสมบัติ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เหมาะสม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การจัดสิ่งแวดล้อมที่ปลอดภั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ได้รับ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 xml:space="preserve">การป้องกันอุบัติเหตุ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าดเจ็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6"/>
                <w:sz w:val="28"/>
              </w:rPr>
              <w:t>-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ผู้ป่วยได้รับ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การจัดการกับภาวะแทรกซ้อ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ฉุกเฉิ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ตอบสนอ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3333FF"/>
                <w:sz w:val="28"/>
              </w:rPr>
            </w:pPr>
            <w:r>
              <w:rPr>
                <w:rFonts w:cs="Browallia New" w:ascii="Browallia New" w:hAnsi="Browallia New"/>
                <w:color w:val="3333FF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</w:rPr>
              <w:t xml:space="preserve">4.2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 อย่างทันท่วงทีเมื่อผู้ป่วยมีอาการทรุดล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เฉพา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หารและโภช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ำบ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ระยะสุดท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ฉ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ช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ผลการดำเนินงาน </w:t>
      </w:r>
      <w:r>
        <w:rPr>
          <w:rFonts w:cs="Browallia New" w:ascii="Browallia New" w:hAnsi="Browallia New"/>
          <w:b/>
          <w:bCs/>
          <w:sz w:val="30"/>
          <w:szCs w:val="30"/>
        </w:rPr>
        <w:t>(Performance Indicator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51"/>
        <w:gridCol w:w="1418"/>
        <w:gridCol w:w="1418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0"/>
                <w:szCs w:val="20"/>
              </w:rPr>
              <w:t>.59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ูแลใกล้ช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ลอดภัย ไม่เก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วะแทรกซ้อ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(Stroke, DM, COPD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Empowerment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-adm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1- 4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2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พลัดตกหกล้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225425</wp:posOffset>
                      </wp:positionV>
                      <wp:extent cx="1599565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A=Near mi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8.6pt;mso-wrap-distance-left:9.05pt;mso-wrap-distance-right:9.05pt;mso-wrap-distance-top:0pt;mso-wrap-distance-bottom:0pt;margin-top:17.75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A=Near mi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270</wp:posOffset>
                      </wp:positionV>
                      <wp:extent cx="635" cy="496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2pt;margin-top:-0.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อัตราความคลาดเคลื่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06375</wp:posOffset>
                      </wp:positionV>
                      <wp:extent cx="1599565" cy="363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B-I = Err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8.6pt;mso-wrap-distance-left:9.05pt;mso-wrap-distance-right:9.05pt;mso-wrap-distance-top:0pt;mso-wrap-distance-bottom:0pt;margin-top:16.25pt;mso-position-vertical-relative:text;margin-left:1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B-I = 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2700</wp:posOffset>
                      </wp:positionV>
                      <wp:extent cx="1332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pt;margin-top: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9.8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FF0000"/>
                <w:sz w:val="30"/>
                <w:sz w:val="30"/>
                <w:szCs w:val="30"/>
              </w:rPr>
              <w:t>รอข้อมูล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FF0000"/>
                <w:sz w:val="30"/>
                <w:sz w:val="30"/>
                <w:szCs w:val="30"/>
              </w:rPr>
              <w:t>รอข้อมูล</w:t>
            </w:r>
          </w:p>
        </w:tc>
      </w:tr>
      <w:tr>
        <w:trPr>
          <w:trHeight w:val="1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ุบัติการณ์การรับคำสั่งการรักษาทางโทรศัพ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ind w:left="55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984"/>
        <w:gridCol w:w="1559"/>
        <w:gridCol w:w="1276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เดือน 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-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18"/>
                <w:sz w:val="18"/>
                <w:szCs w:val="1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18"/>
                <w:szCs w:val="18"/>
              </w:rPr>
              <w:t>.59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Re-accred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9.8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มบูรณ์ของบันทึกทางการพยา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7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ของผู้รับ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บ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color w:val="FF0000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CLT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ายุรศาสตร์ และฝ่ายการพยาบาล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ัดทำแนวทางการดูแลผู้ป่วยกลุ่มโรคสำคัญ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โรงพยาบาล</w:t>
      </w:r>
      <w:r>
        <w:rPr>
          <w:rFonts w:ascii="Browallia New" w:hAnsi="Browallia New" w:cs="Browallia New"/>
          <w:sz w:val="30"/>
          <w:sz w:val="30"/>
          <w:szCs w:val="30"/>
        </w:rPr>
        <w:t>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2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Browallia New" w:ascii="Browallia New" w:hAnsi="Browallia New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1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Browallia New" w:ascii="Browallia New" w:hAnsi="Browallia New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3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Browallia New" w:ascii="Browallia New" w:hAnsi="Browallia New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4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Browallia New" w:ascii="Browallia New" w:hAnsi="Browallia New"/>
          <w:sz w:val="30"/>
          <w:szCs w:val="30"/>
        </w:rPr>
        <w:t>(Acute Upper Gastrointestinal bleeding)</w:t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2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ผู้ป่วยพลัดตกหกล้มมีการประเมินผู้ป่วยเรื่องความเสี่ยงต่อการพลัดตกหกล้มทุกราย และในรายที่มีความเสี่ยงสูงจะมีการปฏิบัติตามวิธีปฏิบัติเพื่อป้องกันผู้ป่วยพลัดตกหกล้ม เช่น การติดสัญลักษณ์ระวังพลัดตกหกล้มที่หัวเตียงผู้ป่วย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้องกันการเกิดแผลกดทับ มีการประเมินความเสี่ยงของการเกิดแผลกดทับแบบ </w:t>
      </w:r>
      <w:r>
        <w:rPr>
          <w:rFonts w:cs="Browallia New" w:ascii="Browallia New" w:hAnsi="Browallia New"/>
          <w:sz w:val="30"/>
          <w:szCs w:val="30"/>
        </w:rPr>
        <w:t xml:space="preserve">Barden Scale </w:t>
      </w:r>
      <w:r>
        <w:rPr>
          <w:rFonts w:ascii="Browallia New" w:hAnsi="Browallia New" w:cs="Browallia New"/>
          <w:sz w:val="30"/>
          <w:sz w:val="30"/>
          <w:szCs w:val="30"/>
        </w:rPr>
        <w:t>และในกรณีที่ผู้ป่วยมีความเสี่ยงปานกลาง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ต่อการเกิดแผลกดทับ จะมีการพยาบาลตามวิธีปฏิบัติของการป้องกันการเกิดแผลกดทับ จะมีการประเมินผู้ป่วยและลักษณะแผลกดทับทุกวันจันทร์และวันพฤหัสบดีในผู้ป่วยที่มีภาวะเสี่ยงต่อการเกิดแผลกดทับ มีการประเมินลักษณะแผลกดทับทุกวันในกรณีที่ผู้ป่วยเกิดแผลกดทับแล้ว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การติดเชื้อในผู้ป่วยที่คาสายสวนปัสสาวะ มีการประเมินความเสียงและมีการลงบันทึกในแบบบันทึกการเฝ้าระวังการติดเชื้อในโรงพยาบาล</w:t>
      </w:r>
      <w:r>
        <w:rPr>
          <w:rFonts w:ascii="Browallia New" w:hAnsi="Browallia New" w:cs="Browallia New"/>
          <w:sz w:val="30"/>
          <w:sz w:val="30"/>
          <w:szCs w:val="30"/>
        </w:rPr>
        <w:t>ทุกวันจันทร์และวันพฤหัสบ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นั้นจะมีการนิเทศให้พยาบาลปฏิบัติตาม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ของการป้องกั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ิดเชื้อในผู้ป่วยที่คาสายสวนปัสสาวะ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เสริมสุขภาพกลุ่ม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ปฏิบัติตาม </w:t>
      </w:r>
      <w:r>
        <w:rPr>
          <w:rFonts w:cs="Browallia New" w:ascii="Browallia New" w:hAnsi="Browallia New"/>
          <w:sz w:val="30"/>
          <w:szCs w:val="30"/>
        </w:rPr>
        <w:t xml:space="preserve">CP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จนกระทั่งการเตรียมผู้ป่วยเพื่อจำหน่าย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Browallia New" w:ascii="Browallia New" w:hAnsi="Browallia New"/>
          <w:sz w:val="30"/>
          <w:szCs w:val="30"/>
        </w:rPr>
        <w:t xml:space="preserve">CL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ิจกรรม ควรอยู่ในแผนพัฒนา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Browallia New" w:ascii="Browallia New" w:hAnsi="Browallia New"/>
          <w:sz w:val="30"/>
          <w:szCs w:val="30"/>
        </w:rPr>
        <w:t xml:space="preserve">ICWN </w:t>
      </w:r>
      <w:r>
        <w:rPr>
          <w:rFonts w:ascii="Browallia New" w:hAnsi="Browallia New" w:cs="Browallia New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VAP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ณรงค์การคัดแยกขยะ กระตุ้นให้บุคลากรคัดแยกขยะให้ถูกประเภท เพื่อตอบสนองต่อนโยบายธนาคาร </w:t>
      </w:r>
      <w:r>
        <w:rPr>
          <w:rFonts w:cs="Browallia New" w:ascii="Browallia New" w:hAnsi="Browallia New"/>
          <w:sz w:val="30"/>
          <w:szCs w:val="30"/>
        </w:rPr>
        <w:t>Recycle</w:t>
      </w:r>
    </w:p>
    <w:sectPr>
      <w:type w:val="nextPage"/>
      <w:pgSz w:w="11906" w:h="16838"/>
      <w:pgMar w:left="1797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4:00Z</dcterms:created>
  <dc:creator>udom</dc:creator>
  <dc:description/>
  <dc:language>en-US</dc:language>
  <cp:lastModifiedBy>Room15</cp:lastModifiedBy>
  <cp:lastPrinted>2015-05-25T11:41:00Z</cp:lastPrinted>
  <dcterms:modified xsi:type="dcterms:W3CDTF">2016-12-14T06:34:00Z</dcterms:modified>
  <cp:revision>2</cp:revision>
  <dc:subject/>
  <dc:title>Unit Profile</dc:title>
</cp:coreProperties>
</file>