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962025" cy="1295400"/>
            <wp:effectExtent l="0" t="0" r="0" b="0"/>
            <wp:docPr id="1" name="โลโก้ ศูนย์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 ศูนย์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ินตนเ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Unit Profile)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การพยาบาลกึ่งวิกฤตอายุรกรรม</w:t>
      </w:r>
      <w:r>
        <w:rPr>
          <w:rFonts w:cs="TH SarabunPSK" w:ascii="TH SarabunPSK" w:hAnsi="TH SarabunPSK"/>
          <w:b/>
          <w:bCs/>
          <w:sz w:val="56"/>
          <w:szCs w:val="56"/>
        </w:rPr>
        <w:t>(Semi Me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UR-019-2-001-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บท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มนาด แสงพระพ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ดา  วัชรนาถ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รองผู้อำนวยการฝ่ายการฯ ด้านวิกฤต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ศูนย์การแพทย์ฯ ฝ่ายการ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........../............./............</w:t>
        <w:tab/>
        <w:tab/>
        <w:tab/>
        <w:tab/>
        <w:t xml:space="preserve">      ........../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ervice Profil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หอผู้ป่วยกึ่งวิกฤตอายุร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neumonia (4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CHF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stroke ( 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Sepsis ( 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Post arrest (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4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Sepsis ( 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 CHF (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stroke ( 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UGIB ( 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, CHF (5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stroke ( 3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 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13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, CHF (6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Sepsis ( 3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stroke ( 2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, COPD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820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34"/>
        <w:gridCol w:w="1134"/>
        <w:gridCol w:w="1134"/>
        <w:gridCol w:w="1134"/>
      </w:tblGrid>
      <w:tr>
        <w:trPr>
          <w:trHeight w:val="5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2)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8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5.42%</w:t>
            </w:r>
          </w:p>
        </w:tc>
      </w:tr>
      <w:tr>
        <w:trPr>
          <w:trHeight w:val="37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8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52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พยาบาลเฉพาะทางสาขาการพยาบาลผู้ใหญ่โรคระบบหายใจ สถาบันโรคทรว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การช่วยฟื้นคืน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การอบรมการจัดการและการป้องกันการติดเช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การอบรมหลักการเขียนหนังสือ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 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sectPr>
          <w:type w:val="nextPage"/>
          <w:pgSz w:w="11906" w:h="16838"/>
          <w:pgMar w:left="1800" w:right="14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ย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างแผนดูแลผุ้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61"/>
        <w:gridCol w:w="2076"/>
        <w:gridCol w:w="2409"/>
        <w:gridCol w:w="994"/>
        <w:gridCol w:w="992"/>
        <w:gridCol w:w="1134"/>
        <w:gridCol w:w="11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2)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ใกล้ช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อดภัย ไม่เก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วะแทรกซ้อน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1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ท่อช่วยหายใ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mpowerment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-admi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 4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0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พลัดตกหกล้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A-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1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C-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-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 on ventilator d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9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2410"/>
        <w:gridCol w:w="992"/>
        <w:gridCol w:w="992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2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-accred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.8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สมบูรณ์ของบันทึกทางการพยา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.2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.0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ข้อร้องเรียนของผู้รับ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&lt;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992"/>
        <w:gridCol w:w="992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โรคสำคั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t>6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กิดภาวะเลือดออกในอวัยวะต่างๆในผู้ป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rombolytic agen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8420</wp:posOffset>
                      </wp:positionV>
                      <wp:extent cx="90805" cy="2519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19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7080 h 1428480"/>
                                  <a:gd name="textAreaBottom" fmla="*/ 1391400 h 142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05pt;margin-top:4.6pt;width:7.1pt;height:19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ภาวะแทรกซ้อนรุนแรงหลังการถ่างขยายหลอดเลือดหัวใจใน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ST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1315</wp:posOffset>
                      </wp:positionV>
                      <wp:extent cx="415925" cy="876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ยังไม่มีการเก็บข้อมู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69.05pt;mso-wrap-distance-left:9.05pt;mso-wrap-distance-right:9.05pt;mso-wrap-distance-top:0pt;mso-wrap-distance-bottom:0pt;margin-top:28.4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ังไม่มีการเก็บ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fected CA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ที่เกิด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fected CA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อาการทรุดลง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Septic sh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.22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.8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ได้รับการวินิจฉัยและได้รับยาปฏิชีวนะ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vere sepsis/septic shoc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.5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670" w:dyaOrig="6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4pt;height:306.05pt" filled="f" o:ole="">
            <v:imagedata r:id="rId4" o:title=""/>
          </v:shape>
          <o:OLEObject Type="Embed" ProgID="" ShapeID="ole_rId3" DrawAspect="Content" ObjectID="_1841949357" r:id="rId3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 xml:space="preserve">** </w:t>
      </w:r>
      <w:r>
        <w:rPr>
          <w:rFonts w:ascii="TH SarabunPSK" w:hAnsi="TH SarabunPSK" w:cs="TH SarabunPSK"/>
          <w:sz w:val="18"/>
          <w:sz w:val="18"/>
          <w:szCs w:val="18"/>
        </w:rPr>
        <w:t>ข้อมูลปี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เดือน ตุลาคม </w:t>
      </w:r>
      <w:r>
        <w:rPr>
          <w:rFonts w:cs="TH SarabunPSK" w:ascii="TH SarabunPSK" w:hAnsi="TH SarabunPSK"/>
          <w:sz w:val="18"/>
          <w:szCs w:val="18"/>
        </w:rPr>
        <w:t>61-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12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 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และดำเนินการติดตามเฝ้าระวังการติดเชื้อ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79" w:dyaOrig="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4pt;height:1.25pt" filled="f" o:ole="">
            <v:imagedata r:id="rId6" o:title=""/>
          </v:shape>
          <o:OLEObject Type="Embed" ProgID="" ShapeID="ole_rId5" DrawAspect="Content" ObjectID="_1754775030" r:id="rId5"/>
        </w:object>
      </w:r>
      <w:r>
        <w:rPr>
          <w:rFonts w:cs="TH SarabunPSK" w:ascii="TH SarabunPSK" w:hAnsi="TH SarabunPSK"/>
          <w:sz w:val="32"/>
          <w:szCs w:val="32"/>
        </w:rPr>
        <w:object w:dxaOrig="6974" w:dyaOrig="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8.75pt;height:234pt" filled="f" o:ole="">
            <v:imagedata r:id="rId8" o:title=""/>
          </v:shape>
          <o:OLEObject Type="Embed" ProgID="" ShapeID="ole_rId7" DrawAspect="Content" ObjectID="_356924860" r:id="rId7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/>
      </w:pPr>
      <w:r>
        <w:rPr>
          <w:rFonts w:cs="TH SarabunPSK" w:ascii="TH SarabunPSK" w:hAnsi="TH SarabunPSK"/>
          <w:sz w:val="18"/>
          <w:szCs w:val="18"/>
        </w:rPr>
        <w:t xml:space="preserve">** </w:t>
      </w:r>
      <w:r>
        <w:rPr>
          <w:rFonts w:ascii="TH SarabunPSK" w:hAnsi="TH SarabunPSK" w:cs="TH SarabunPSK"/>
          <w:sz w:val="18"/>
          <w:sz w:val="18"/>
          <w:szCs w:val="18"/>
        </w:rPr>
        <w:t>ข้อมูลปี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เดือน ตุลาคม </w:t>
      </w:r>
      <w:r>
        <w:rPr>
          <w:rFonts w:cs="TH SarabunPSK" w:ascii="TH SarabunPSK" w:hAnsi="TH SarabunPSK"/>
          <w:sz w:val="18"/>
          <w:szCs w:val="18"/>
        </w:rPr>
        <w:t>61-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ลื่อนหลุดของท่อช่วยหายใจ ใน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ขึ้น จาก </w:t>
      </w:r>
      <w:r>
        <w:rPr>
          <w:rFonts w:cs="TH SarabunPSK" w:ascii="TH SarabunPSK" w:hAnsi="TH SarabunPSK"/>
          <w:sz w:val="32"/>
          <w:szCs w:val="32"/>
        </w:rPr>
        <w:t xml:space="preserve">0.2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ท่อช่วยหายใจ และใน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ลื่อนหลุดของท่อช่วยหายใจมีแนวโน้มลดลง เป็น </w:t>
      </w:r>
      <w:r>
        <w:rPr>
          <w:rFonts w:cs="TH SarabunPSK" w:ascii="TH SarabunPSK" w:hAnsi="TH SarabunPSK"/>
          <w:sz w:val="32"/>
          <w:szCs w:val="32"/>
        </w:rPr>
        <w:t xml:space="preserve">15.8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บทวน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มีประสบการณ์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ภาวะสับสน ไม่เข้าใน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  ซึ่งในปี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างหน่วยงานจะดำเนินการเฝ้าระวัง ติดตามอัตราการเลื่อนหลุดของท่อช่วยหายใจ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1- 4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7155" w:dyaOrig="56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7.75pt;height:282.75pt" filled="f" o:ole="">
            <v:imagedata r:id="rId10" o:title=""/>
          </v:shape>
          <o:OLEObject Type="Embed" ProgID="" ShapeID="ole_rId9" DrawAspect="Content" ObjectID="_1662582659" r:id="rId9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/>
      </w:pPr>
      <w:r>
        <w:rPr>
          <w:rFonts w:cs="TH SarabunPSK" w:ascii="TH SarabunPSK" w:hAnsi="TH SarabunPSK"/>
          <w:sz w:val="18"/>
          <w:szCs w:val="18"/>
        </w:rPr>
        <w:t xml:space="preserve">** </w:t>
      </w:r>
      <w:r>
        <w:rPr>
          <w:rFonts w:ascii="TH SarabunPSK" w:hAnsi="TH SarabunPSK" w:cs="TH SarabunPSK"/>
          <w:sz w:val="18"/>
          <w:sz w:val="18"/>
          <w:szCs w:val="18"/>
        </w:rPr>
        <w:t>ข้อมูลปี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เดือน ตุลาคม </w:t>
      </w:r>
      <w:r>
        <w:rPr>
          <w:rFonts w:cs="TH SarabunPSK" w:ascii="TH SarabunPSK" w:hAnsi="TH SarabunPSK"/>
          <w:sz w:val="18"/>
          <w:szCs w:val="18"/>
        </w:rPr>
        <w:t>61-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กิดแผลกดทับมีแนวโน้มลดลง จากในปี </w:t>
      </w:r>
      <w:r>
        <w:rPr>
          <w:rFonts w:cs="TH SarabunPSK" w:ascii="TH SarabunPSK" w:hAnsi="TH SarabunPSK"/>
          <w:sz w:val="32"/>
          <w:szCs w:val="32"/>
        </w:rPr>
        <w:t>2559  25.95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4.0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.4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.0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6690" w:dyaOrig="4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4.35pt;height:218.45pt" filled="f" o:ole="">
            <v:imagedata r:id="rId12" o:title=""/>
          </v:shape>
          <o:OLEObject Type="Embed" ProgID="" ShapeID="ole_rId11" DrawAspect="Content" ObjectID="_1787638452" r:id="rId11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 xml:space="preserve">** </w:t>
      </w:r>
      <w:r>
        <w:rPr>
          <w:rFonts w:ascii="TH SarabunPSK" w:hAnsi="TH SarabunPSK" w:cs="TH SarabunPSK"/>
          <w:sz w:val="18"/>
          <w:sz w:val="18"/>
          <w:szCs w:val="18"/>
        </w:rPr>
        <w:t>ข้อมูลปี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เดือน ตุลาคม </w:t>
      </w:r>
      <w:r>
        <w:rPr>
          <w:rFonts w:cs="TH SarabunPSK" w:ascii="TH SarabunPSK" w:hAnsi="TH SarabunPSK"/>
          <w:sz w:val="18"/>
          <w:szCs w:val="18"/>
        </w:rPr>
        <w:t>61-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ารติดเชื้อทางเดินหายใจในผู้ป่วยที่ใช้เครื่องช่วยหายใจ มีแนวโน้มลดลงในป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 11.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แนวโน้ม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 ventilator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ทบทวนพบว่า หน่วยงานมีการรับผู้ป่วยที่ใส่ท่อช่วยหายใจเพิ่มขึ้น และผู้ป่วยที่รับไว้ในความดูแลมีพยาธิสภาพของโรคที่รุนแรง  ทำให้การหย่าเครื่องช่วยหายใจทำได้ยาก และ บุคลากรในหน่วยงานยังไม่มีการปฏิบัติตามแนวทางการดูแลผู้ป่วยที่ใส่ท่อช่วยหายใจอย่างสม่ำเสมอ  ซึ่ง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จะจัดทำกิจกรรมส่งเสริมการใช้แนวทางในการดูแลผู้ป่วยอย่างต่อเนื่องและนิเทศกำกับติดตามเพื่อให้เกิดการปฏิบัติ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ัดกิจกรรมพบว่าอัตราการติดเช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ดินหายใจในผู้ป่วยที่ใช้เครื่องช่วยหายใจ มีแนวโน้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จะดำเนินการปรับปรุงแนวทางการดูแลผู้ป่วยที่ใส่ท่อช่วยหายใจและจะดำเนินการทบทวนกระบวนการดูแลผู้ป่วย กระบวนการป้องกันการแพร่กระจายเชื้อเพื่อหาวิธีการที่ช่วยลงการติดเชื้อในผู้ป่วยที่ใส่ท่อช่วยหายใจ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6690" w:dyaOrig="44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4.35pt;height:224.1pt" filled="f" o:ole="">
            <v:imagedata r:id="rId14" o:title=""/>
          </v:shape>
          <o:OLEObject Type="Embed" ProgID="" ShapeID="ole_rId13" DrawAspect="Content" ObjectID="_920319907" r:id="rId13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/>
      </w:pPr>
      <w:r>
        <w:rPr>
          <w:rFonts w:cs="TH SarabunPSK" w:ascii="TH SarabunPSK" w:hAnsi="TH SarabunPSK"/>
          <w:sz w:val="18"/>
          <w:szCs w:val="18"/>
        </w:rPr>
        <w:t xml:space="preserve">** </w:t>
      </w:r>
      <w:r>
        <w:rPr>
          <w:rFonts w:ascii="TH SarabunPSK" w:hAnsi="TH SarabunPSK" w:cs="TH SarabunPSK"/>
          <w:sz w:val="18"/>
          <w:sz w:val="18"/>
          <w:szCs w:val="18"/>
        </w:rPr>
        <w:t>ข้อมูลปี</w:t>
      </w:r>
      <w:r>
        <w:rPr>
          <w:rFonts w:cs="TH SarabunPSK" w:ascii="TH SarabunPSK" w:hAnsi="TH SarabunPSK"/>
          <w:sz w:val="18"/>
          <w:szCs w:val="18"/>
        </w:rPr>
        <w:t xml:space="preserve">2562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ั้งแต่ เดือน ตุลาคม </w:t>
      </w:r>
      <w:r>
        <w:rPr>
          <w:rFonts w:cs="TH SarabunPSK" w:ascii="TH SarabunPSK" w:hAnsi="TH SarabunPSK"/>
          <w:sz w:val="18"/>
          <w:szCs w:val="18"/>
        </w:rPr>
        <w:t>61-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สิงหาคม </w:t>
      </w:r>
      <w:r>
        <w:rPr>
          <w:rFonts w:cs="TH SarabunPSK" w:ascii="TH SarabunPSK" w:hAnsi="TH SarabunPSK"/>
          <w:sz w:val="18"/>
          <w:szCs w:val="18"/>
        </w:rPr>
        <w:t>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ติดเชื้อในระบบทางเดินปัสสาวะจากการคาสายสวนปัสสาวะ มี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ติดตามตัวชี้วัดนี้ พบว่ามีอัตราการติดเชื้อที่เพิ่มสูงขึ้นจาก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4.34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จะมีการ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และเคร่งคร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ท่อเลื่อนหลุดในผู้ป่วยที่ใส่ท่อช่วยหายใจ โดยจัดทำ </w:t>
      </w:r>
      <w:r>
        <w:rPr>
          <w:rFonts w:cs="TH SarabunPSK" w:ascii="TH SarabunPSK" w:hAnsi="TH SarabunPSK"/>
          <w:sz w:val="30"/>
          <w:szCs w:val="30"/>
        </w:rPr>
        <w:t xml:space="preserve">CQ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การพัฒนาแนวทางการพยาบาลเพื่อป้องกันท่อช่วยหายใจเลื่อนหลุดในหอผู้ป่วยกึ่งวิกฤตอายุรกรรม </w:t>
      </w:r>
      <w:r>
        <w:rPr>
          <w:rFonts w:cs="TH SarabunPSK" w:ascii="TH SarabunPSK" w:hAnsi="TH SarabunPSK"/>
          <w:sz w:val="30"/>
          <w:szCs w:val="30"/>
        </w:rPr>
        <w:t>(Semi-med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0:00Z</dcterms:created>
  <dc:creator>udom</dc:creator>
  <dc:description/>
  <cp:keywords/>
  <dc:language>en-US</dc:language>
  <cp:lastModifiedBy>sutinee</cp:lastModifiedBy>
  <cp:lastPrinted>2015-05-25T11:41:00Z</cp:lastPrinted>
  <dcterms:modified xsi:type="dcterms:W3CDTF">2019-09-06T06:31:00Z</dcterms:modified>
  <cp:revision>7</cp:revision>
  <dc:subject/>
  <dc:title>Unit Profile</dc:title>
</cp:coreProperties>
</file>