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0"/>
          <w:szCs w:val="20"/>
        </w:rPr>
        <w:t xml:space="preserve">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20"/>
          <w:szCs w:val="20"/>
        </w:rPr>
        <w:t xml:space="preserve">Q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962025" cy="1295400"/>
            <wp:effectExtent l="0" t="0" r="0" b="0"/>
            <wp:docPr id="1" name="โลโก้ ศูนย์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โลโก้ ศูนย์ฯ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ายงานการประเมินตนเองหน่ว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  <w:t>(Unit Profile)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56"/>
          <w:szCs w:val="56"/>
        </w:rPr>
      </w:pPr>
      <w:r>
        <w:rPr>
          <w:rFonts w:cs="TH SarabunPSK" w:ascii="TH SarabunPSK" w:hAnsi="TH SarabunPSK"/>
          <w:b/>
          <w:bCs/>
          <w:shadow/>
          <w:sz w:val="56"/>
          <w:szCs w:val="5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งานการพยาบาลกึ่งวิกฤตอายุรกรรม</w:t>
      </w:r>
      <w:r>
        <w:rPr>
          <w:rFonts w:cs="TH SarabunPSK" w:ascii="TH SarabunPSK" w:hAnsi="TH SarabunPSK"/>
          <w:b/>
          <w:bCs/>
          <w:sz w:val="56"/>
          <w:szCs w:val="56"/>
        </w:rPr>
        <w:t>(Semi Med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NUR-019-2-001-0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hadow/>
          <w:sz w:val="40"/>
          <w:sz w:val="40"/>
          <w:szCs w:val="40"/>
        </w:rPr>
        <w:t>ศูนย์การแพทย์สมเด็จพระเทพรัตนราชสุดา ฯ สยามบรมราชกุมา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hadow/>
          <w:sz w:val="40"/>
          <w:sz w:val="40"/>
          <w:szCs w:val="40"/>
        </w:rPr>
        <w:t>คณะแพทยศาสตร์  มหาวิทยาลัยศรีนครินทรวิโรฒ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56"/>
          <w:szCs w:val="56"/>
        </w:rPr>
      </w:pPr>
      <w:r>
        <w:rPr>
          <w:rFonts w:cs="TH SarabunPSK" w:ascii="TH SarabunPSK" w:hAnsi="TH SarabunPSK"/>
          <w:b/>
          <w:bCs/>
          <w:shadow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ทบท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ประภาดา  วัชรนาถ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แพทย์หญิงนันทนา  ชุมช่วย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ศูนย์การแพทย์ฯ ฝ่ายการพยาบาล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ศูนย์การแพทย์ฯ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/............./............</w:t>
        <w:tab/>
        <w:tab/>
        <w:t xml:space="preserve">                                  ........../............./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Service Profile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หอผู้ป่วยกึ่งวิกฤตอายุรกรร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semi-med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บท </w:t>
      </w:r>
      <w:r>
        <w:rPr>
          <w:rFonts w:cs="TH SarabunPSK" w:ascii="TH SarabunPSK" w:hAnsi="TH SarabunPSK"/>
          <w:b/>
          <w:bCs/>
          <w:sz w:val="32"/>
          <w:szCs w:val="32"/>
        </w:rPr>
        <w:t>(Context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หน้าที่และเป้าหมาย</w:t>
      </w:r>
      <w:r>
        <w:rPr>
          <w:rFonts w:cs="TH SarabunPSK" w:ascii="TH SarabunPSK" w:hAnsi="TH SarabunPSK"/>
          <w:sz w:val="30"/>
          <w:szCs w:val="30"/>
        </w:rPr>
        <w:t>(purpose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ห้บริการด้านการดูแลรักษาพยาบาล แก่ผู้ป่วยกึ่งวิกฤตอายุรกรรมอย่างมีคุณภาพตามมาตรฐานวิชาชีพ โดยคำนึงถึงความรวดเร็ว ปลอดภัย สิทธิผู้ป่วย และความพึงพอใจของผู้ป่วยและครอบครัวเป็นสำคัญ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บเขตการให้บริการ </w:t>
      </w:r>
      <w:r>
        <w:rPr>
          <w:rFonts w:cs="TH SarabunPSK" w:ascii="TH SarabunPSK" w:hAnsi="TH SarabunPSK"/>
          <w:sz w:val="30"/>
          <w:szCs w:val="30"/>
        </w:rPr>
        <w:t>(scope of service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บริการรักษาพยาบาลผู้ป่วยกึ่งวิกฤตด้วยโรคทางอายุรกรรม รวมถึงผู้ป่วยที่ต้องรับการรักษาด้วยวิธีฟอกเลือด </w:t>
      </w:r>
      <w:r>
        <w:rPr>
          <w:rFonts w:cs="TH SarabunPSK" w:ascii="TH SarabunPSK" w:hAnsi="TH SarabunPSK"/>
          <w:sz w:val="30"/>
          <w:szCs w:val="30"/>
        </w:rPr>
        <w:t xml:space="preserve">(Hemodialysis)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เตียงที่จัดให้บริการมีทั้งหมด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ตียงสามัญ  ห้องแยก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ห้อง โดยจัดไว้ให้บริการผู้ป่วยกึ่งวิกฤตด้วยโรคทางอายุรกรร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ให้บริการผู้ป่วยโรคติดเชื้อ และผู้ป่วยที่มีภูมิต้านทานต่ำ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รับผลงานและความต้องการที่สำคัญ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ลงานภายนอก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3"/>
        <w:gridCol w:w="269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าของความต้องการ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่วยและญาติ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การได้รับการดูแลรักษาพยาบาลอย่างถูกต้อง รวดเร็ว ปลอดภัย ตามมาตรฐาน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บริการอย่างสุภาพ  อ่อนโยน  ยิ้มแย้ม  ช่วยเหลื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นทีเมื่อต้อ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คำแนะนำในการปฏิบัติตัวขณะอยู่โรงพยาบา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ด้รับคำอธิบายเกี่ยวกับภาวะเจ็บป่วย  การวินิจฉัยโรค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รวจทางห้องปฏิบัติการ  การทำหัตถการ 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ก้าวหน้าในการรักษา อย่างถูกต้อง เข้าใจ ครอบคลุม และ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ครื่องมือ  เครื่องใช้ทางการแพทย์ที่ทันสมัย  พร้อมใช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สะอาด  อากาศถ่ายเท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ร้อ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อบถามแบบไม่เป็นทาง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ลงานภายใ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363"/>
        <w:gridCol w:w="269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าของความต้องการ</w:t>
            </w:r>
          </w:p>
        </w:tc>
      </w:tr>
      <w:tr>
        <w:trPr>
          <w:trHeight w:val="4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พทย์และนิสิตแพทย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การการประสานงานที่ดี และเป็นมิตร บรรยากาศการทำงานเป็นกันเอ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การให้มีการติดตามเฝ้าระวังและรายงานอาการผู้ป่วยทันท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การปฏิบัติการพยาบาลตามคำสั่งการรักษาอย่างถูกต้องครบถ้วนและรวดเร็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การให้ผู้ป่วยปลอดภัยไม่เกิดภาวะแทรกซ้อนที่สามารถป้องกันได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การพยาบาลที่มีความสามารถในการตัดสินใจช่วยเหลือผู้ป่วยเบื้องต้นได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สอบถามพึงพอใ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ร้อ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ถามแบบไม่เป็นทา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2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้องปฏิบัติการกลา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้องการความถูกต้องของใบขอตรวจทางห้องปฏิบัติการกลาง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เก็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specimen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ถูกต้องของการลงข้อมูลการขอตรวจทางคอมพิวเตอร์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เอ็กซเรย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ใบขอตรวจทางรังสีวิทย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9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กายภาพบำบัด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ถูกต้องของการเขียนใบส่งปรึกษา      เพื่อทำกายภาพบำบ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ข้อมูลผู้ป่วยครบถ้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ส่งผู้ป่วยเพื่อลงทำกายภาพบำบัดตามเวลาที่นัดไว้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้องตรวจผู้ป่วยนอกและแผนกฉุกเฉ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นัดผู้ป่วยมาตรวจซ้ำ ตามวันและเวลาที่แพทย์เจ้าของไข้ออกตรวจ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8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้องผ่าตัด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ลงจองนัดวัน เวลา ที่ผ่าตัดของ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ถูกต้องของการเตรียมผู้ป่วยเพื่อผ่าตัด ทั้งทางร่างกาย จิตใจ และเอกสารทุกชนิด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4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ผนกไตเทีย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ตรียมผู้ป่วย เวชภัณฑ์ที่จำเป็นต้องใช้ เพื่อทำการฟอกไต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ดูแลแผ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Double lumen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ผลสายหน้าท้องที่ท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>CAPD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สุขภาพอนามัย และสิ่งแวดล้อมของผู้ป่วยให้สะอาดเพื่อลดการติดเชื้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ห้ความรู้เรื่องการปฏิบัติตัวและการดูแลตนเองของผู้ป่วยโรคไต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2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โภชนา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ใบสั่งอาหา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92" w:hanging="2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โทรสั่งอาหาร และงดอาหารของผู้ป่วย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าของความต้องการ</w:t>
            </w:r>
          </w:p>
        </w:tc>
      </w:tr>
      <w:tr>
        <w:trPr>
          <w:trHeight w:val="19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ซักฟอกและหน่วยจ่ายกลา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ถูกต้องของใบเบิกผ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et steril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าง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รวจสอบ แยกผ้า และอุปกรณ์เพื่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ห้มีสิ่งของแปลกปลอมติดไปกับผ้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อุปกรณ์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บุคคลและการเง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2" w:leader="none"/>
              </w:tabs>
              <w:ind w:left="765" w:hanging="765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คิดค่าใช้จ่ายผู้ป่ว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2" w:leader="none"/>
              </w:tabs>
              <w:ind w:left="765" w:hanging="765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คุณภาพที่สำคัญ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ป่วยวิกฤตได้รับการดูแลอย่างใกล้ชิด รวดเร็ว ปลอดภัยไม่เกิดภาวะแทรกซ้อน ตามมาตรฐานวิชาชีพ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การดูแลผู้ป่วยตาม </w:t>
      </w:r>
      <w:r>
        <w:rPr>
          <w:rFonts w:cs="TH SarabunPSK" w:ascii="TH SarabunPSK" w:hAnsi="TH SarabunPSK"/>
          <w:sz w:val="30"/>
          <w:szCs w:val="30"/>
        </w:rPr>
        <w:t xml:space="preserve">Clinical Practice Guideline (CPG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แก่ </w:t>
      </w:r>
      <w:r>
        <w:rPr>
          <w:rFonts w:cs="TH SarabunPSK" w:ascii="TH SarabunPSK" w:hAnsi="TH SarabunPSK"/>
          <w:sz w:val="30"/>
          <w:szCs w:val="30"/>
        </w:rPr>
        <w:t xml:space="preserve">ACS, Stroke, Sepsis, UGIB, COPD </w:t>
      </w:r>
      <w:r>
        <w:rPr>
          <w:rFonts w:ascii="TH SarabunPSK" w:hAnsi="TH SarabunPSK" w:cs="TH SarabunPSK"/>
          <w:sz w:val="30"/>
          <w:sz w:val="30"/>
          <w:szCs w:val="30"/>
        </w:rPr>
        <w:t>ได้อย่างมีมาตรฐานและมีคุณภาพ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ท้าทาย ความเสี่ยงสำค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ท้าท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เพิ่มศักยภาพการดูแลผู้ป่วยวิกฤต การเฝ้าระวังความเสี่ยง อาการที่เปลี่ยนแปลงได้ทันท่วงที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พัฒนาแนวทางการดูแลผู้ป่วยตาม </w:t>
      </w:r>
      <w:r>
        <w:rPr>
          <w:rFonts w:cs="TH SarabunPSK" w:ascii="TH SarabunPSK" w:hAnsi="TH SarabunPSK"/>
          <w:sz w:val="30"/>
          <w:szCs w:val="30"/>
        </w:rPr>
        <w:t xml:space="preserve">Clinical Practice Guideline (CPG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แก่ </w:t>
      </w:r>
      <w:r>
        <w:rPr>
          <w:rFonts w:cs="TH SarabunPSK" w:ascii="TH SarabunPSK" w:hAnsi="TH SarabunPSK"/>
          <w:sz w:val="30"/>
          <w:szCs w:val="30"/>
        </w:rPr>
        <w:t xml:space="preserve">ACS, COPD, Stroke, UGIB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ห้ผู้ป่วยได้รับการดูแลอย่างมีประสิทธิภาพ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Common   Risk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ิ่มประสิทธิภาพการบริหารความเสี่ย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าม</w:t>
      </w:r>
      <w:r>
        <w:rPr>
          <w:rFonts w:cs="TH SarabunPSK" w:ascii="TH SarabunPSK" w:hAnsi="TH SarabunPSK"/>
          <w:sz w:val="30"/>
          <w:szCs w:val="30"/>
        </w:rPr>
        <w:t>SWU’s patient safety goal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ื่อให้ผู้ป่วยปลอดภัย ดังนี้    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</w:rPr>
        <w:t xml:space="preserve"> Patient identification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Medication safety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Health care-associated infection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Delayed Rescue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5. Communication failure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ind w:firstLine="720"/>
        <w:rPr/>
      </w:pPr>
      <w:r>
        <w:rPr/>
        <w:t>Specific clinical Risk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โร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ตถการสำคัญ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เฉพาะโร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Myocardial infarction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Shock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CHF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ath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VT/VF, Arrhythmia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Bleedi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Stroke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IICP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Re bleeding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admit in 28 day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a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Sepsis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Septic shock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admit in 28 day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lay treatment(Delay ATB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a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Acute UGIB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Shock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bleeding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admit in 28 day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a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COPD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intubation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admit in 28 day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ath</w:t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ฉ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ิมาณงานและทรัพยาก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น เทคโนโลยี เครื่องมือ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ิมาณงา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ระ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ถิติข้อมูล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ันดับโรคที่เข้ารับการรักษาในหอผู้ป่วย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Semi-Med           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ถิติข้อมู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นดับโร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Pneumonia (4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 , CHF (29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 , stroke ( 21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, Sepsis ( 1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, Post arrest ( 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Pneumonia (47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, Sepsis ( 3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 ,  CHF (2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 , stroke ( 19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, UGIB ( 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Pneumonia (93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  , CHF (54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 ) , stroke ( 37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, Sepsis ( 2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 ,COPD (16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tbl>
      <w:tblPr>
        <w:tblW w:w="7067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134"/>
        <w:gridCol w:w="1134"/>
        <w:gridCol w:w="1134"/>
      </w:tblGrid>
      <w:tr>
        <w:trPr>
          <w:trHeight w:val="58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1080" w:leader="none"/>
                <w:tab w:val="right" w:pos="216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1</w:t>
            </w:r>
          </w:p>
        </w:tc>
      </w:tr>
      <w:tr>
        <w:trPr>
          <w:trHeight w:val="39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รับบริการทั้งหม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2</w:t>
            </w:r>
          </w:p>
        </w:tc>
      </w:tr>
      <w:tr>
        <w:trPr>
          <w:trHeight w:val="39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rodu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.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.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9.92%</w:t>
            </w:r>
          </w:p>
        </w:tc>
      </w:tr>
      <w:tr>
        <w:trPr>
          <w:trHeight w:val="376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NHPP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29</w:t>
            </w:r>
          </w:p>
        </w:tc>
      </w:tr>
      <w:tr>
        <w:trPr>
          <w:trHeight w:val="40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ครองเต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.4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ด้านผู้ปฏิบัติงาน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65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ักยภาพ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ยาบาลวิชาชี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ใบประกอบ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ดือน  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ดือน  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การอบรมหลักสูตรพยาบาลเฉพาะทางสาขาการพยาบาลผู้ใหญ่โรคระบบหายใจ สถาบันโรคทรวง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การอบรมหลักสูตรเฉพา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สาขาการพยาบาล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การอบ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การพยาบาลเฉพาะทางสาขาการพยาบาลผู้ป่วยมะเร็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การอบรมหลักสูตรการช่วยฟื้นคืนชีพขั้นสู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การพัฒนาความรู้อย่างสม่ำเสมอ โดยเข้าร่วมประชุมวิชาการ อย่างน้อยปี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อบ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raining need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ที่จำเป็นสำหรับพยาบาล เช่น การอบรมฟื้นฟูวิชาการการพยาบา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หัวใจเต้นผิดจังหว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ำบัดระบบหายใจในเวชปฏิบัต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ช่วยฟื้นคืนชี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พยาบาลผู้ป่วยเรื่อง </w:t>
            </w:r>
            <w:r>
              <w:rPr>
                <w:rFonts w:cs="TH SarabunPSK" w:ascii="TH SarabunPSK" w:hAnsi="TH SarabunPSK"/>
                <w:sz w:val="28"/>
              </w:rPr>
              <w:t>Critical Points in Critical Care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และป้องกันการติดเช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ช้และการดูแลเครื่องมือแพทย์ในหอผู้ป่วยวิกฤตสำหรับพยาบา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ฏิบัติงานพยาบา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ใบประกอบ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การพัฒนาความรู้อย่างสม่ำเสมอ โดยเข้าร่วมประชุมวิชาการ อย่างน้อยปี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อบ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raining need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ักษะที่จำเป็นสำหรับผู้ปฏิบัติงานพยาบาล เช่น การช่วยฟื้นคืนชี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และป้องกันการติดเชื้อ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วิชาชี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่านการอบรมการจัดการและการป้องกันการติดเชื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ารและการคัดแยกขยะอย่างถูกวิธ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ฏิบัติงานบริห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่านการอบรมหลักการเขียนหนังสือราช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ช้โปรแกรมคอมพิวเตอร์เบื้องต้น ฯล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ทั้งหม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เครื่องมือเทคโนโลยี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</w:t>
      </w:r>
      <w:r>
        <w:rPr>
          <w:rFonts w:ascii="TH SarabunPSK" w:hAnsi="TH SarabunPSK" w:cs="TH SarabunPSK"/>
          <w:sz w:val="30"/>
          <w:sz w:val="30"/>
          <w:szCs w:val="30"/>
        </w:rPr>
        <w:t>หมายเหตุ เครื่องยืมจากศูนย์เครื่องมือแพทย์</w:t>
      </w:r>
    </w:p>
    <w:tbl>
      <w:tblPr>
        <w:tblW w:w="8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ของอุปกรณ์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onitor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efibrillator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EKG 12 lead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Infusion pump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*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ครื่องช่วยหายใจแบบ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Pressure control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ามารถนำมาจากศูนย์เครื่องมือแพทย์ แต่เครื่องช่วยหายใจแบบ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volume control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ี่ใช้ร่วมกับหอผู้ป่วยวิกฤตมีจำนวนไม่เพียงพอ ทำให้การดูแลรักษาผู้ป่วยไม่ได้ประสิทธิภาพเพียงพอ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บการบำรุงรักษาเครื่องมือ </w:t>
      </w:r>
      <w:r>
        <w:rPr>
          <w:rFonts w:cs="TH SarabunPSK" w:ascii="TH SarabunPSK" w:hAnsi="TH SarabunPSK"/>
          <w:sz w:val="30"/>
          <w:szCs w:val="30"/>
        </w:rPr>
        <w:t xml:space="preserve">(Maintenance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ระบบการสอบเทียบเครื่องมือ </w:t>
      </w:r>
      <w:r>
        <w:rPr>
          <w:rFonts w:cs="TH SarabunPSK" w:ascii="TH SarabunPSK" w:hAnsi="TH SarabunPSK"/>
          <w:sz w:val="30"/>
          <w:szCs w:val="30"/>
        </w:rPr>
        <w:t xml:space="preserve">(Calibrate) </w:t>
      </w:r>
      <w:r>
        <w:rPr>
          <w:rFonts w:ascii="TH SarabunPSK" w:hAnsi="TH SarabunPSK" w:cs="TH SarabunPSK"/>
          <w:sz w:val="30"/>
          <w:sz w:val="30"/>
          <w:szCs w:val="30"/>
        </w:rPr>
        <w:t>มีระบบการสอบเทียบและการบำรุงรักษาเครื่องมือที่ชัดเจน และสม่ำเสมอ ซึ่งดูแลโดยศูนย์เครื่องมือแพทย์ แต่ยังมีปัญหาเรื่องอุปกรณ์บางอย่างยังไม่เพียงพอต่อการใช้งาน เช่น เครื่อง</w:t>
      </w:r>
      <w:r>
        <w:rPr>
          <w:rFonts w:cs="TH SarabunPSK" w:ascii="TH SarabunPSK" w:hAnsi="TH SarabunPSK"/>
          <w:sz w:val="30"/>
          <w:szCs w:val="30"/>
        </w:rPr>
        <w:t xml:space="preserve">EKG monitor, Infusion pump </w:t>
      </w:r>
      <w:r>
        <w:rPr>
          <w:rFonts w:ascii="TH SarabunPSK" w:hAnsi="TH SarabunPSK" w:cs="TH SarabunPSK"/>
          <w:sz w:val="30"/>
          <w:sz w:val="30"/>
          <w:szCs w:val="30"/>
        </w:rPr>
        <w:t>เป็นต้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สร้างเสริมสุขภาพที่เกี่ยวข้อง  ครอบคลุมในด้านต่างๆดังนี้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สริมพลังผู้ป่วย </w:t>
      </w:r>
      <w:r>
        <w:rPr>
          <w:rFonts w:cs="TH SarabunPSK" w:ascii="TH SarabunPSK" w:hAnsi="TH SarabunPSK"/>
          <w:sz w:val="30"/>
          <w:szCs w:val="30"/>
        </w:rPr>
        <w:t xml:space="preserve">ACS, COPD, Stroke </w:t>
      </w:r>
      <w:r>
        <w:rPr>
          <w:rFonts w:ascii="TH SarabunPSK" w:hAnsi="TH SarabunPSK" w:cs="TH SarabunPSK"/>
          <w:sz w:val="30"/>
          <w:sz w:val="30"/>
          <w:szCs w:val="30"/>
        </w:rPr>
        <w:t>ให้มีความรู้ สามารถดูแลตนเองได้ถูกต้องเหมาะสมภายหลังจำหน่ายกลับบ้าน และมีการติดตามต่อเนื่องในกรณีที่ผู้ป่วยต้องได้รับการดูแลต่อเนื่องที่บ้าน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สริมพลังผู้ป่วยกลุ่มเสี่ยง เช่น ผู้ป่วยเบาหวาน ผู้ป่วยความดันโลหิตสูงและผู้ป่วยที่มีระดับไขมันในเลือดสูง ในการปรับเปลี่ยน </w:t>
      </w:r>
      <w:r>
        <w:rPr>
          <w:rFonts w:cs="TH SarabunPSK" w:ascii="TH SarabunPSK" w:hAnsi="TH SarabunPSK"/>
          <w:sz w:val="30"/>
          <w:szCs w:val="30"/>
        </w:rPr>
        <w:t xml:space="preserve">Life style </w:t>
      </w:r>
      <w:r>
        <w:rPr>
          <w:rFonts w:ascii="TH SarabunPSK" w:hAnsi="TH SarabunPSK" w:cs="TH SarabunPSK"/>
          <w:sz w:val="30"/>
          <w:sz w:val="30"/>
          <w:szCs w:val="30"/>
        </w:rPr>
        <w:t>เพื่อป้องกันการเกิดโรคหลอดเลือดหัวใจ และป้องกันการเกิดภาวะแทรกซ้อนอื่นๆ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ระบบการส่งต่อผู้ป่วยสู่ชุมชน เพื่อให้เกิดความเชื่อมโยงในการดูแลผู้ป่วยให้เป็นไปตามเป้าหมายของทีมที่กำหนดและการดูแลอย่างต่อเนื่องแบบองค์รวม โดยมีการส่งต่อผู้ป่วยให้กับหน่วยเยี่ยมบ้านเพื่อติดตามเยี่ยมอย่างต่อเนื่อง</w:t>
      </w:r>
    </w:p>
    <w:p>
      <w:pPr>
        <w:sectPr>
          <w:type w:val="nextPage"/>
          <w:pgSz w:w="11906" w:h="16838"/>
          <w:pgMar w:left="1800" w:right="141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ะบวนการสำคัญ </w:t>
      </w:r>
      <w:r>
        <w:rPr>
          <w:rFonts w:cs="TH SarabunPSK" w:ascii="TH SarabunPSK" w:hAnsi="TH SarabunPSK"/>
          <w:b/>
          <w:bCs/>
          <w:sz w:val="30"/>
          <w:szCs w:val="30"/>
        </w:rPr>
        <w:t>(Key Processes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0"/>
        <w:gridCol w:w="3686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Key Processe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ิ่งที่คาดหวังจากกระบว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Process Requiremen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สี่ยง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ัญหา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อกาส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Performance Indicator)</w:t>
            </w:r>
          </w:p>
        </w:tc>
      </w:tr>
      <w:tr>
        <w:trPr>
          <w:trHeight w:val="4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ข้าถึงและการเข้าบริการ </w:t>
            </w:r>
            <w:r>
              <w:rPr>
                <w:rFonts w:cs="TH SarabunPSK" w:ascii="TH SarabunPSK" w:hAnsi="TH SarabunPSK"/>
                <w:sz w:val="28"/>
              </w:rPr>
              <w:t>(Access and Entry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รับผู้ป่วยจาก </w:t>
            </w:r>
            <w:r>
              <w:rPr>
                <w:rFonts w:cs="TH SarabunPSK" w:ascii="TH SarabunPSK" w:hAnsi="TH SarabunPSK"/>
                <w:sz w:val="28"/>
              </w:rPr>
              <w:t xml:space="preserve">OPD/ ER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Ward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ตรียมสถานที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ตียง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และเอกส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้อนรับและการรับผู้ป่ว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ข้อมูลทั่วไป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อบถามสิทธิการรักษาพยาบาลและการให้ข้อมูลเกี่ยวกับค่าใช้จ่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ข้อมูลก่อนลงนามยินยอมรับการรักษ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ย้ายผู้ป่วยเข้าหอผู้ป่วยตามเกณฑ์ที่กำหนดไว้</w:t>
            </w:r>
          </w:p>
          <w:p>
            <w:pPr>
              <w:pStyle w:val="Normal"/>
              <w:ind w:left="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รับผู้ป่วยเหมาะสมกับปัญหาของผู้ป่วยแต่ละราย ทันเวลา มีการประสานงาน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ที่จำเป็นเร่งด่วนได้รับการประเมินและดูแลรักษาเป็นอันดับแรก ได้รับบริการอย่างรวดเร็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่วยและครอบครัวได้รับข้อมูลที่เหมาะสมเกี่ยวกับสภาพการเจ็บป่วย การดูแลที่จะได้รับ ผลลัพธ์ และค่าใช้จ่ายที่จะเกิดขึ้นอย่างชัดเจน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ที่จะผ่าตัด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หัตถการจะได้รับข้อมูลที่จำเป็นอย่างเพียงพอด้วยความเข้าใจ มีเวลาที่จะพิจารณาก่อนตัดสินใจ และมีการบันทึกที่เหมาะส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การประสานงานและการส่งต่อข้อมูลที่สำคัญ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บถ้ว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ตียงในการรองรับผู้ป่วย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ตรียมความพร้อมก่อนเข้ารับไว้รักษาไม่ครบถ้ว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ตรวจสอบสิทธิการรักษาก่อนทำหัตถ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และครอบครัวได้รับข้อมูลไม่ถูกต้อง 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ความพึงพอใจของผู้รับบริ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ุบัติการณ์ข้อร้องเรียนเรื่องการให้ข้อมูลที่ไม่ชัดเจนในหอผู้ป่วย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15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แรกร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่วยได้รับการประเมินความต้องการและปัญหาสุขภาพเมื่อแรกรับครอบคลุมทั้งด้านร่างกาย จิตใจ สังคมและเหมาะสมตามภาวะสุขภาพของผู้ป่วย แต่ละราย ตาม </w:t>
            </w:r>
            <w:r>
              <w:rPr>
                <w:rFonts w:cs="TH SarabunPSK" w:ascii="TH SarabunPSK" w:hAnsi="TH SarabunPSK"/>
                <w:sz w:val="28"/>
              </w:rPr>
              <w:t>CPG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ที่จำเป็นเร่งด่วนได้รับการประเมินแรกรับอย่างถูกต้อง ระบุปัญหาและความต้องการที่เร่งด่ว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ตรวจประเมินไม่ครบถ้วน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ข้อมูล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บัติการณ์ข้อร้องเรียนเรื่องการให้ข้อมูลที่ไม่ชัดเจ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ครบถ้วนในหอผู้ป่วย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ตรวจ เพื่อประกอบการวินิจฉัยโร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ได้รับการตรวจเพื่อประกอบการวินิจฉัยโรคที่จำเป็นครบถ้วนมีความน่าเชื่อถือและได้รับผลการตรวจในเวลาที่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สื่อสารและบันทึกผลการตรวจที่มีประสิทธิภาพ ผลการตรวจไม่สูญหายและมีการรักษาความลับ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ผิดพลาดในการสื่อส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ผ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ตรวจล่าช้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บัติการณ์ข้อร้องเรียนเรื่อ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ส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ผ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หอผู้ป่ว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ะบวนการ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Key Processe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ที่คาดหวังจากกระบว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Process Requiremen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เสี่ย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ัญห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อกาส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Performance Indicator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นิจฉ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ได้รับการวินิจฉัยโรคที่ถูกต้อง ใน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ที่เหมาะสม โดยมีข้อมูลเพียงพอ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อธิบายเหตุผลของการวินิจฉัยโรค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มีการบันทึกไว้อย่างครบถ้วนและ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อเนื่อง 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บันทึกการเปลี่ยนแปลงการวินิจฉัยโรค มีการทบทวนความเหมาะสมและสอดคล้องของการวินิจฉัยโรค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ู้ป่วยและวินิจฉัยล่าช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นิจฉัยผิดพลา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นทึกข้อมูลไม่ถูกต้อง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อบคลุ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การวินิจฉัยผิดพลา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่าช้า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ความสมบูรณ์ของเวชระเบียน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างแผ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างแผนการดูแลผู้ป่ว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ใช้ </w:t>
            </w:r>
            <w:r>
              <w:rPr>
                <w:rFonts w:cs="TH SarabunPSK" w:ascii="TH SarabunPSK" w:hAnsi="TH SarabunPSK"/>
                <w:sz w:val="28"/>
              </w:rPr>
              <w:t xml:space="preserve">CPG/ evidence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แนวทางในการวางแผ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ทำแผนดูแลผู้ป่วยที่มีการประสานกันอย่างดีและมีเป้าหมายที่ชัดเจน สอดคล้องกับปัญหา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ต้องการด้านสุขภาพของผู้ป่วยโดยทีม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สหสาขาวิชาชีพผู้ป่วยและครอบครั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่วนร่วมในการวางแผนและกำหนดเป้าหมาย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รึกษาแพทย์เฉพาะทางเพื่อการวางแผนการรักษาที่ถูกต้อง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มาะสมกับผู้ป่วย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นทึกข้อมูลไม่ถูกต้อง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อบคลุ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วางแผนดูแลผุ้ป่วยไม่สอดคล้องและตอบสนองต่อปัญหาและความต้องการของผู้ป่วย และไม่เป็นไปตาม </w:t>
            </w:r>
            <w:r>
              <w:rPr>
                <w:rFonts w:cs="TH SarabunPSK" w:ascii="TH SarabunPSK" w:hAnsi="TH SarabunPSK"/>
                <w:sz w:val="28"/>
              </w:rPr>
              <w:t xml:space="preserve">CPG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แต่ละโรคที่กำหนด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ความสมบูรณ์ของเวชระเบียน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ของการร้องเรียนที่เกิดจากความไม่พึงพอใจในการรักษา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ครั้ง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บัติการณ์การปฏิเสธการรักษา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้ายโรงพยาบาลโดยไม่พึงพอใจ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บัติการณ์การเสียชีวิตโดยไม่สมเหตุผล</w:t>
            </w:r>
          </w:p>
        </w:tc>
      </w:tr>
      <w:tr>
        <w:trPr>
          <w:trHeight w:val="23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างแผนจำหน่า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ีการประเมินปัญหา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วามต้อง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ที่จะเกิดขึ้นหลังจำหน่าย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มีการเตรียม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ความพร้อมเพื่อให้ผู้ป่วยและครอบครัว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สามารถจัดการกับปัญหา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ความต้อ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ังกล่าว โดยทีมสหสาขาวิชาชีพ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่วยและครอบครัวมีส่วนร่วมในการวางแผน  </w:t>
            </w:r>
            <w:r>
              <w:rPr>
                <w:rFonts w:cs="TH SarabunPSK" w:ascii="TH SarabunPSK" w:hAnsi="TH SarabunPSK"/>
                <w:sz w:val="28"/>
              </w:rPr>
              <w:t xml:space="preserve">,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ประสานให้ชุมชนมีส่วนร่วมในการดูแลผู้ป่ว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นทึกข้อมูลไม่ถูกต้อง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อบคลุ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การประสานงานและการส่งต่อข้อมูลที่สำคัญ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ความสมบูรณ์ของเวชระเบียน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สำคัญ</w:t>
            </w:r>
          </w:p>
          <w:p>
            <w:pPr>
              <w:pStyle w:val="Normal"/>
              <w:tabs>
                <w:tab w:val="clear" w:pos="720"/>
                <w:tab w:val="left" w:pos="564" w:leader="none"/>
                <w:tab w:val="center" w:pos="133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Key Processe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ิ่งที่คาดหวังจากกระบว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Process Requiremen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สี่ยง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ัญหา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อกาส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สำคัญ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Performance Indicator)</w:t>
            </w:r>
          </w:p>
        </w:tc>
      </w:tr>
      <w:tr>
        <w:trPr>
          <w:trHeight w:val="25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ูแลผู้ป่วยทั่วไป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ผู้ป่วยได้รับการดูแลโดยผู้ที่มีคุณสมบัติ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เหมาะสม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มีการจัดสิ่งแวดล้อมที่ปลอดภัย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สะดวกสบาย เป็นส่วนตัว เอื้อต่อการดูแล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ที่มีคุณภาพ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ได้รับการป้องกันอุบัติเหตุ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าดเจ็บหรือการติดเชื้อ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ู้ป่วยได้รับการจัดการกับภาวะแทรกซ้อ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ภาวะวิกฤติ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ภาวะฉุกเฉินและตอบสนอ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วามต้องการด้านอารมณ์และจิตสัง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นลักษณะองค์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สื่อสารแลกเปลี่ยนข้อมูลและประสานการดูแลผู้ป่วยภายในทีม เพื่อความต่อเนื่องในการดูแ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้าหน้าที่ขาดทักษะในการดูแล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้าหน้าที่ให้ความรู้สุขศึกษาไม่เพียงพอแก่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ุบัติการณ์ผู้ป่วยย้ายล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ICU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ดยไม่ได้วางแผน</w:t>
            </w:r>
          </w:p>
          <w:p>
            <w:pPr>
              <w:pStyle w:val="Normal"/>
              <w:ind w:left="103" w:hanging="103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บัติการณ์เกี่ยวกับการดูแลผู้ป่วย</w:t>
            </w:r>
          </w:p>
          <w:p>
            <w:pPr>
              <w:pStyle w:val="Normal"/>
              <w:rPr>
                <w:rFonts w:ascii="TH SarabunPSK" w:hAnsi="TH SarabunPSK" w:cs="TH SarabunPSK"/>
                <w:color w:val="3333FF"/>
                <w:sz w:val="28"/>
              </w:rPr>
            </w:pPr>
            <w:r>
              <w:rPr>
                <w:rFonts w:cs="TH SarabunPSK" w:ascii="TH SarabunPSK" w:hAnsi="TH SarabunPSK"/>
                <w:color w:val="3333FF"/>
                <w:sz w:val="28"/>
              </w:rPr>
            </w:r>
          </w:p>
        </w:tc>
      </w:tr>
      <w:tr>
        <w:trPr>
          <w:trHeight w:val="2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ารให้บริการที่มีความเสี่ยงสู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ที่มีความเสี่ยงสูงได้รับการดูแลอย่างทันท่วงที ปลอดภัยเหมาะสม เป็นไปตามมาตรฐาน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ฝ้าระวังการเปลี่ยนแปลงอาการผู้ป่วย เพื่อแก้ไขหรือปรับเปลี่ยนแผน การรักษาอย่างทันท่วงที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ใช้แนวทางการดูแลผู้ป่วยในสถานการณ์ที่มีความเสี่ยงสู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้าหน้าที่ขาดทักษะในการดูแลผู้ป่ว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การติดตามดูแลผู้ป่วย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ผู้ป่ว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CPR 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ุบัติการณ์ผู้ป่วยย้ายล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ICU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ดยไม่ได้วางแผน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บัติการณ์การเกิดท่อช่วยหายใจเลื่อนหลุด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ัตราการเกิดแผลกดทับ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ัตราการติดเชื้อทางเดินหายใจในผู้ป่วยที่ใช้เครื่องช่วยหายใ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8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เฉพาะ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2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ารผ่าตัด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ารทำหัตถ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สำคัญ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หารและโภชนาบำบ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ผู้ป่วยระยะสุดท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ำบัดอาการเจ็บปว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ฉ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ฟื้นฟูส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ผู้ป่วยไตวายเรื้อรังระยะสุดท้า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ได้รับข้อมูล การเตรียมความพร้อมทางด้านร่างกาย จิตใจ และได้รับการดูแล การทำหัตถการภายใต้สภาวะที่ปลอดภัย ได้รับการติดตามดูแลหลังทำหัตถการอย่างเหมาะส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ได้รับการประเมินอาการและบรรเทาอาการเจ็บปวดอย่างเหมาะส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้าหน้าที่ให้ความรู้สุขศึกษาไม่เพียงพอแก่ผู้ป่ว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การกลับมารักษาซ้ำด้วยโรคเดิมโดยไม่ได้วางแผนภายใน </w:t>
            </w:r>
            <w:r>
              <w:rPr>
                <w:rFonts w:cs="TH SarabunPSK" w:ascii="TH SarabunPSK" w:hAnsi="TH SarabunPSK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การเกิดพลัดตกหกล้ม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การระบุตัวผิดพลาด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สำคัญ</w:t>
            </w:r>
          </w:p>
          <w:p>
            <w:pPr>
              <w:pStyle w:val="Normal"/>
              <w:tabs>
                <w:tab w:val="clear" w:pos="720"/>
                <w:tab w:val="left" w:pos="564" w:leader="none"/>
                <w:tab w:val="center" w:pos="1332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Key Processe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ิ่งที่คาดหวังจากกระบว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Process Requiremen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สี่ยง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ัญหา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อกาส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สำคัญ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Performance Indicator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ข้อมูลและเสริมพลังแก่ผู้ป่วย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อบครั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และครอบครัวได้รับข้อมูลเกี่ยวกับการเจ็บป่วย รวมทั้งความรู้และทักษะที่จำเป็นสำหรับการดูแลตนเองจนเกิดความมั่นใจและสามารถปฏิบัติ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้าหน้าที่ให้ความรู้สุขศึกษาไม่เพียงพอแก่ผู้ป่ว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การกลับมารักษาซ้ำด้วยโรคเดิมโดยไม่ได้วางแผนภายใน </w:t>
            </w:r>
            <w:r>
              <w:rPr>
                <w:rFonts w:cs="TH SarabunPSK" w:ascii="TH SarabunPSK" w:hAnsi="TH SarabunPSK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ต่อเนื่อ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ระบบนัดหมายผู้ป่วยกลับมารับการรักษาต่อเนื่องและมีระบบติดตามหรือระบบช่วยเหลือ เมื่อผู้ป่วยมีปัญหาก่อนวันนัดหม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ดูแลต่อเนื่องเข้าไปในพื้นที่อย่างมีประสิทธิภาพโดยการประสานกับ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การประสานงานและการส่งต่อข้อมูลที่สำคัญ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การกลับมารักษาซ้ำด้วยโรคเดิมโดยไม่ได้วางแผนภายใน </w:t>
            </w:r>
            <w:r>
              <w:rPr>
                <w:rFonts w:cs="TH SarabunPSK" w:ascii="TH SarabunPSK" w:hAnsi="TH SarabunPSK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ผลการดำเนินงานการดูแลผู้ป่วยทั่วไป </w:t>
      </w:r>
      <w:r>
        <w:rPr>
          <w:rFonts w:cs="TH SarabunPSK" w:ascii="TH SarabunPSK" w:hAnsi="TH SarabunPSK"/>
          <w:b/>
          <w:bCs/>
          <w:sz w:val="30"/>
          <w:szCs w:val="30"/>
        </w:rPr>
        <w:t>(Performance Indicator)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461"/>
        <w:gridCol w:w="2076"/>
        <w:gridCol w:w="2409"/>
        <w:gridCol w:w="994"/>
        <w:gridCol w:w="992"/>
        <w:gridCol w:w="1134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คุณภาพ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จำปีงบประมาณ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1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ป่วยวิกฤติได้ร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ดูแลใกล้ชิ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ลอดภัย ไม่เกิ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วะแทรกซ้อน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การตายรวมของผู้ป่วยใ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&lt; 2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36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การเลื่อนหลุดของท่อช่วยหายใ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1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.04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่วยโรคเรื้อร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(Stroke, DM, COPD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ได้รับการ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Empowerment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ดูแลตนเองได้อย่างเหมาะสม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ัตรา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Re-admit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&lt;2%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34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ะสิทธิภาพการบริหารความเสี่ย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SWU’s patient  safety  goal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* Patient identification 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* Medication safety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* Health care -associated infection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* Communication failure  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การระบุตัวผู้ป่วยผิดพลา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1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ัตราการเกิดแผลกดท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1- 4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&lt;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1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.46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การพลัดตกหกล้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1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ความคลาดเคลื่อน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บริหารยาผู้ป่วยใ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A-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&lt;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1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.53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C-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1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25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ระดับ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E-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100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32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อัตราการติดเชื้อทางเดินหายใจในผู้ป่วยที่ใช้เครื่องช่วยหายใ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&lt;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1000 on ventilator da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68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การติดเชื้อในระบบทางเดินปัสสาวะจากการคาสายสวนปัสสาว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&lt;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1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นอน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7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2410"/>
        <w:gridCol w:w="992"/>
        <w:gridCol w:w="992"/>
        <w:gridCol w:w="113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คุณภาพ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จำปีงบประมาณ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บริห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ยาบาลให้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ภาพการพยาบาล รองรับ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Re-accred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ครองเตี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.4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ความสมบูรณ์ของบันทึกทางการพยาบา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6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ข้อมูล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งานผ่านเกณฑ์ประเม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9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5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.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พึงพอใจของผู้ป่ว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ข้อร้องเรียนของผู้รับบริ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&lt;2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ผลการดำเนินงานกลุ่มโรคสำคัญในหน่ว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2410"/>
        <w:gridCol w:w="992"/>
        <w:gridCol w:w="992"/>
        <w:gridCol w:w="113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ุ่มโรคสำคัญ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จำปีงบประมาณ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Strok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การเกิดภาวะเลือดออกในอวัยวะต่างๆในผู้ป่ว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stroke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ได้รับยา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hrombolytic agent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&lt; 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8420</wp:posOffset>
                      </wp:positionV>
                      <wp:extent cx="90805" cy="251968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196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7080 h 1428480"/>
                                  <a:gd name="textAreaBottom" fmla="*/ 1391400 h 142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4.05pt;margin-top:4.6pt;width:7.1pt;height:198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2.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AC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ัตราการเกิดภาวะแทรกซ้อนรุนแรงหลังการถ่างขยายหลอดเลือดหัวใจในผู้ป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STE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&lt;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61315</wp:posOffset>
                      </wp:positionV>
                      <wp:extent cx="415925" cy="8769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876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ยังไม่มีการเก็บข้อมู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5pt;height:69.05pt;mso-wrap-distance-left:9.05pt;mso-wrap-distance-right:9.05pt;mso-wrap-distance-top:0pt;mso-wrap-distance-bottom:0pt;margin-top:28.45pt;mso-position-vertical-relative:text;margin-left: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ยังไม่มีการเก็บข้อมู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33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CK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ัตราการเกิ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infected CAPD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หน่วย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.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ัตราผู้ป่วยที่เกิดภาว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epsis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ภาว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infected CAPD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หน่วย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.67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Seps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ัตราผู้ป่วยอาการทรุดลงจา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epsis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Septic sho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8.22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1.18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การได้รับการวินิจฉัยและได้รับยาปฏิชีวนะใ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evere sepsis/septic shock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3.67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ทบทวนวิเคราะห์ผล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ตายรวมของผู้ป่วยใ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5070" w:dyaOrig="42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2.85pt;height:214.7pt" filled="f" o:ole="">
            <v:imagedata r:id="rId4" o:title=""/>
          </v:shape>
          <o:OLEObject Type="Embed" ProgID="" ShapeID="ole_rId3" DrawAspect="Content" ObjectID="_1029084253" r:id="rId3"/>
        </w:object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ราฟ   พบว่า อัตราการตายรวมของผู้ป่วยใน ในปี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1.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.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.36 </w:t>
      </w:r>
      <w:r>
        <w:rPr>
          <w:rFonts w:ascii="TH SarabunPSK" w:hAnsi="TH SarabunPSK" w:cs="TH SarabunPSK"/>
          <w:sz w:val="32"/>
          <w:sz w:val="32"/>
          <w:szCs w:val="32"/>
        </w:rPr>
        <w:t>ซึ่งสูงกว่าเป้าหมาย จากการวิเคราะห์พบว่า ในหน่วยงานเปิดให้บริการผู้ป่วยที่มีปัญหาทางอายุรศาสตร์ที่มีความซับซ้อน และจากการทบทวนผู้ป่วยราย</w:t>
      </w:r>
      <w:r>
        <w:rPr>
          <w:rFonts w:cs="TH SarabunPSK" w:ascii="TH SarabunPSK" w:hAnsi="TH SarabunPSK"/>
          <w:sz w:val="32"/>
          <w:szCs w:val="32"/>
        </w:rPr>
        <w:t>case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ป่วยมีการติดเชื้อดื้อยา ได้แก่ </w:t>
      </w:r>
      <w:r>
        <w:rPr>
          <w:rFonts w:cs="TH SarabunPSK" w:ascii="TH SarabunPSK" w:hAnsi="TH SarabunPSK"/>
          <w:sz w:val="32"/>
          <w:szCs w:val="32"/>
        </w:rPr>
        <w:t xml:space="preserve">MDR CRE V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การตายสูงขึ้น  ใน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จัดกิจกรรมพัฒนาคุณภาพเรื่องการป้องกันการแพร่กระจายเชื้อดื้อยาขึ้นและได้จัดทำกิจกรรมการจัดการความรู้เรื่องการป้องกันการแพร่กระจายเชื้อเพื่อพัฒนาความรู้แก่บุคลากรในหน่วยงาน สร้างความตระหนักในการป้องกันการแพร่กระจายเชื้อ</w:t>
      </w:r>
    </w:p>
    <w:p>
      <w:pPr>
        <w:pStyle w:val="Normal"/>
        <w:tabs>
          <w:tab w:val="clear" w:pos="720"/>
          <w:tab w:val="left" w:pos="59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เลื่อนหลุดของท่อช่วยหายใจ</w:t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5685" w:dyaOrig="45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3.8pt;height:225.05pt" filled="f" o:ole="">
            <v:imagedata r:id="rId6" o:title=""/>
          </v:shape>
          <o:OLEObject Type="Embed" ProgID="" ShapeID="ole_rId5" DrawAspect="Content" ObjectID="_1270527869" r:id="rId5"/>
        </w:object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ราฟ พบว่า อัตราการเลื่อนหลุดของท่อช่วยหายใจ ในปี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สูงขึ้น จาก </w:t>
      </w:r>
      <w:r>
        <w:rPr>
          <w:rFonts w:cs="TH SarabunPSK" w:ascii="TH SarabunPSK" w:hAnsi="TH SarabunPSK"/>
          <w:sz w:val="32"/>
          <w:szCs w:val="32"/>
        </w:rPr>
        <w:t xml:space="preserve">0.28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 xml:space="preserve">/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อน เป็น </w:t>
      </w:r>
      <w:r>
        <w:rPr>
          <w:rFonts w:cs="TH SarabunPSK" w:ascii="TH SarabunPSK" w:hAnsi="TH SarabunPSK"/>
          <w:sz w:val="32"/>
          <w:szCs w:val="32"/>
        </w:rPr>
        <w:t xml:space="preserve">21.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sz w:val="32"/>
          <w:szCs w:val="32"/>
        </w:rPr>
        <w:t xml:space="preserve">/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อน เนืองจากหน่วยงานได้เปิดบริการจาก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ียงเป็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ียง และรับผู้ป่วยที่ใส่ท่อช่วยหายใจไว้ในความดูแลเพิ่มมากขึ้น จากการทบทวนพบว่า ปัจจัยที่ทำให้เกิดท่อช่วยหายใจเลื่อนหลุด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มีจำนวนน้อยไม่เพียงพอต่อการดูแลผู้ป่วย บุคลากรมีประสบการณ์ </w:t>
      </w:r>
      <w:r>
        <w:rPr>
          <w:rFonts w:cs="TH SarabunPSK" w:ascii="TH SarabunPSK" w:hAnsi="TH SarabunPSK"/>
          <w:sz w:val="32"/>
          <w:szCs w:val="32"/>
        </w:rPr>
        <w:t>0-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บุคลากรขาดการติดตามประเมินผู้ป่วย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มีภาวะสับสน ไม่เข้าในแผนการรักษา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ดูแลไม่ชัดเจน ขาดการสื่อสาร  ซึ่งในปี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ascii="TH SarabunPSK" w:hAnsi="TH SarabunPSK" w:cs="TH SarabunPSK"/>
          <w:sz w:val="32"/>
          <w:sz w:val="32"/>
          <w:szCs w:val="32"/>
        </w:rPr>
        <w:t>นี้ทางหน่วยงานจะดำเนินการจัดกิจกรรมพัฒนาคุณภาพ เรื่องการป้องกันการเกิดท่อช่วยหายใจเลื่อนหลุด และกระตุ้นให้บุคลากรมีความตระหนัก มีความรู้ในการป้องกันท่อช่วยหายใจเลื่อนหลุดต่อไป</w:t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ัตราการเกิดแผลกดทับ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ดับ </w:t>
      </w:r>
      <w:r>
        <w:rPr>
          <w:rFonts w:cs="TH SarabunPSK" w:ascii="TH SarabunPSK" w:hAnsi="TH SarabunPSK"/>
          <w:b/>
          <w:bCs/>
          <w:sz w:val="30"/>
          <w:szCs w:val="30"/>
        </w:rPr>
        <w:t>1- 4 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object w:dxaOrig="5070" w:dyaOrig="39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2.85pt;height:199.75pt" filled="f" o:ole="">
            <v:imagedata r:id="rId8" o:title=""/>
          </v:shape>
          <o:OLEObject Type="Embed" ProgID="" ShapeID="ole_rId7" DrawAspect="Content" ObjectID="_127733487" r:id="rId7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ราฟ พบว่า อัตราการเกิดแผลกดทับมีแนวโน้มลดลง จากในปี </w:t>
      </w:r>
      <w:r>
        <w:rPr>
          <w:rFonts w:cs="TH SarabunPSK" w:ascii="TH SarabunPSK" w:hAnsi="TH SarabunPSK"/>
          <w:sz w:val="32"/>
          <w:szCs w:val="32"/>
        </w:rPr>
        <w:t>2559  25.95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 xml:space="preserve">/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อน เป็น </w:t>
      </w:r>
      <w:r>
        <w:rPr>
          <w:rFonts w:cs="TH SarabunPSK" w:ascii="TH SarabunPSK" w:hAnsi="TH SarabunPSK"/>
          <w:sz w:val="32"/>
          <w:szCs w:val="32"/>
        </w:rPr>
        <w:t xml:space="preserve">24.06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 xml:space="preserve">/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อน และ </w:t>
      </w:r>
      <w:r>
        <w:rPr>
          <w:rFonts w:cs="TH SarabunPSK" w:ascii="TH SarabunPSK" w:hAnsi="TH SarabunPSK"/>
          <w:sz w:val="32"/>
          <w:szCs w:val="32"/>
        </w:rPr>
        <w:t xml:space="preserve">17.46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 xml:space="preserve">/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อน แต่ยังไม่บรรลุเป้าหมาย </w:t>
      </w:r>
      <w:r>
        <w:rPr>
          <w:rFonts w:cs="TH SarabunPSK" w:ascii="TH SarabunPSK" w:hAnsi="TH SarabunPSK"/>
          <w:sz w:val="32"/>
          <w:szCs w:val="32"/>
        </w:rPr>
        <w:t>&lt; 5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 xml:space="preserve">/1,000 </w:t>
      </w:r>
      <w:r>
        <w:rPr>
          <w:rFonts w:ascii="TH SarabunPSK" w:hAnsi="TH SarabunPSK" w:cs="TH SarabunPSK"/>
          <w:sz w:val="32"/>
          <w:sz w:val="32"/>
          <w:szCs w:val="32"/>
        </w:rPr>
        <w:t>วันนอน จากการทบทวนพบว่า ยังมีการใช้แนวทางการดูแลผู้ป่วยเพื่อป้องกันแผลกดทับไม่สม่ำเสมอ และยังขาดอุปกรณ์ ได้แก่ ที่นอนลม ที่ชำรุด ไม่เพียงพอ ซึ่งใน ปี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จะจัดกิจกรรมพัฒนาความรู้และส่งบุคลากรเข้าร่วมกิจกรรมการดูแลผู้ป่วยเพื่อป้องกันการเกิดแผลกดทับ เพื่อส่งเสริมให้บุคลากรมีความรู้ความสามารถในการดูแลผู้ป่วย และจัดให้มีอุปกรณ์ได้แก่ที่นอนลมให้มีพร้อมใช้เพียงพอต่อความต้องการของผู้ป่วย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อัตราการติดเชื้อทางเดินหายใจในผู้ป่วยที่ใช้เครื่องช่วยหายใ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object w:dxaOrig="5355" w:dyaOrig="42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7.85pt;height:211pt" filled="f" o:ole="">
            <v:imagedata r:id="rId10" o:title=""/>
          </v:shape>
          <o:OLEObject Type="Embed" ProgID="" ShapeID="ole_rId9" DrawAspect="Content" ObjectID="_2000720682" r:id="rId9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ราฟ พบว่า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ัตราการติดเชื้อทางเดินหายใจในผู้ป่วยที่ใช้เครื่องช่วยหายใจ มีแนวโน้มลดลงในปี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2559  11.45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ครั้ง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/1,000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วัน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on ventilator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เป็น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4.3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ครั้ง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/1,000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วัน </w:t>
      </w:r>
      <w:r>
        <w:rPr>
          <w:rFonts w:cs="TH SarabunPSK" w:ascii="TH SarabunPSK" w:hAnsi="TH SarabunPSK"/>
          <w:spacing w:val="-6"/>
          <w:sz w:val="30"/>
          <w:szCs w:val="30"/>
        </w:rPr>
        <w:t>on ventilat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มีแนวโน้มเพิ่มขึ้น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7.68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ครั้ง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/1,000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วัน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on ventilator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จากการทบทวนพบว่า หน่วยงานมีการรับผู้ป่วยที่ใส่ท่อช่วยหายใจเพิ่มขึ้น และผู้ป่วยที่รับไว้ในความดูแลมีพยาธิสภาพของโรคที่รุนแรง  ทำให้การหย่าเครื่องช่วยหายใจทำได้ยาก และ บุคลากรในหน่วยงานยังไม่มีการปฏิบัติตามแนวทางการดูแลผู้ป่วยที่ใส่ท่อช่วยหายใจอย่างสม่ำเสมอ  ซึ่งในปี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2562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น่วยงานจะจัดทำกิจกรรมส่งเสริมการใช้แนวทางในการดูแลผู้ป่วยอย่างต่อเนื่องและนิเทศกำกับติดตามเพื่อให้เกิดการปฏิบัติอย่างต่อเนื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ัตราการติดเชื้อในระบบทางเดินปัสสาวะจากการคาสายสวนปัสสาว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object w:dxaOrig="6435" w:dyaOrig="46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1.4pt;height:232.5pt" filled="f" o:ole="">
            <v:imagedata r:id="rId12" o:title=""/>
          </v:shape>
          <o:OLEObject Type="Embed" ProgID="" ShapeID="ole_rId11" DrawAspect="Content" ObjectID="_1839643534" r:id="rId11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ราฟ พบว่า อัตราการติดเชื้อในระบบทางเดินปัสสาวะจากการคาสายสวนปัสสาวะ มีอัตราคงที่ เป็นไปตามเป้าหมาย แต่เนื่องจากการทบทวนปัญหาเรื่องการติดเชื้อในระบบทางเดินปัสสาวะ พบว่า </w:t>
      </w:r>
      <w:r>
        <w:rPr>
          <w:rFonts w:cs="TH SarabunPSK" w:ascii="TH SarabunPSK" w:hAnsi="TH SarabunPSK"/>
          <w:sz w:val="32"/>
          <w:szCs w:val="32"/>
        </w:rPr>
        <w:t xml:space="preserve">7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ที่พบ ได้แก่  </w:t>
      </w:r>
      <w:r>
        <w:rPr>
          <w:rFonts w:cs="TH SarabunPSK" w:ascii="TH SarabunPSK" w:hAnsi="TH SarabunPSK"/>
          <w:sz w:val="32"/>
          <w:szCs w:val="32"/>
        </w:rPr>
        <w:t xml:space="preserve">K.pneumoniae (CRE), E.coli  (CRE) , K.pneumoniae (ESBL,CRE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เชื้อดื้อยา จึงทำให้ในปี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ได้วางแผนในการติดตามตัวชี้วัดนี้ เพื่อติดตามประเมินมาตรฐานการดูแลผู้ป่วยที่ใส่สายสวนปัสสาวะ และ วางแผนส่งบุคลากรเข้าร่วมการอบรมในเรื่องการดูแลผู้ป่วยเพื่อป้องกันการติดเชื้อและป้องกันการแพร่กระจายเชื้อ และวางแผนในการจัดการให้ความรู้แก่บุคลากรที่เข้ามาปฏิบัติงานใหม่ในหน่วยงานเพื่อเพิ่มทักษะและเพื่อให้บุคลากรปฏิบัติตามแนวทางเดียวกั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หรือระบบงานเพื่อบรรลุเป้าหมายและมีคุณภาพ</w: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บงานที่ใช้อยู่ในปัจจุบัน </w:t>
      </w:r>
    </w:p>
    <w:p>
      <w:pPr>
        <w:pStyle w:val="Normal"/>
        <w:spacing w:before="0" w:after="60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ร่วมกับทีม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CLT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ายุรศาสตร์ และฝ่ายการพยาบาลปฏิบัติตามแนวทางการดูแลผู้ป่วยกลุ่มโรคสำคัญ</w:t>
      </w:r>
      <w:r>
        <w:rPr>
          <w:rFonts w:ascii="TH SarabunPSK" w:hAnsi="TH SarabunPSK" w:cs="TH SarabunPSK"/>
          <w:sz w:val="30"/>
          <w:sz w:val="30"/>
          <w:szCs w:val="30"/>
        </w:rPr>
        <w:t>ที่โรงพยาบาลมุ่งเน้น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MED-010-2-002-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ดูแลผู้ป่วยภาวะกล้ามเนื้อหัวใจขาดเลือดเฉียบพลัน </w:t>
      </w:r>
      <w:r>
        <w:rPr>
          <w:rFonts w:cs="TH SarabunPSK" w:ascii="TH SarabunPSK" w:hAnsi="TH SarabunPSK"/>
          <w:sz w:val="30"/>
          <w:szCs w:val="30"/>
        </w:rPr>
        <w:t>(acute coronary syndrome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MED-010-2-001-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ดูแลผู้ป่วย โรคหลอดเลือดสมองระยะเฉียบพลัน </w:t>
      </w:r>
      <w:r>
        <w:rPr>
          <w:rFonts w:cs="TH SarabunPSK" w:ascii="TH SarabunPSK" w:hAnsi="TH SarabunPSK"/>
          <w:sz w:val="30"/>
          <w:szCs w:val="30"/>
        </w:rPr>
        <w:t>(Acute stroke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MED-010-2-003-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ดูแลผู้ป่วยโรคปอดอุดกั้นเรื้อรัง </w:t>
      </w:r>
      <w:r>
        <w:rPr>
          <w:rFonts w:cs="TH SarabunPSK" w:ascii="TH SarabunPSK" w:hAnsi="TH SarabunPSK"/>
          <w:sz w:val="30"/>
          <w:szCs w:val="30"/>
        </w:rPr>
        <w:t>(COPD, with exacerbation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MED-010-2-004-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ดูแลผู้ป่วยภาวะเลือดออกในทางเดินอาหารส่วนต้นเฉียบพลัน </w:t>
      </w:r>
      <w:r>
        <w:rPr>
          <w:rFonts w:cs="TH SarabunPSK" w:ascii="TH SarabunPSK" w:hAnsi="TH SarabunPSK"/>
          <w:sz w:val="30"/>
          <w:szCs w:val="30"/>
        </w:rPr>
        <w:t>(Acute Upper Gastrointestinal bleeding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ในการปฏิบัติเมื่อผู้ป่วยเกิดภาวะ </w:t>
      </w:r>
      <w:r>
        <w:rPr>
          <w:rFonts w:cs="TH SarabunPSK" w:ascii="TH SarabunPSK" w:hAnsi="TH SarabunPSK"/>
          <w:sz w:val="30"/>
          <w:szCs w:val="30"/>
        </w:rPr>
        <w:t xml:space="preserve">sepsi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แนวทางปฏิบัติการดูแลผู้ป่วยโรคไข้เลือดออก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>และได้ดำเนินการร่วมกับฝ่ายการพยาบาลในการปรับปรุงแนวทางการพยาบาลผู้ป่วยในกลุ่มโรคสำคัญและวิธีปฏิบัติงานของฝ่ายการพยาบาล ศูนย์การแพทย์สมเด็จพระเทพรัตนราชสุดาฯ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2 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คุณภาพที่อยู่ระหว่างดำเนินการ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ป้องกันท่อเลื่อนหลุดในผู้ป่วยที่ใส่ท่อช่วยหายใจ โดยจัดทำ </w:t>
      </w:r>
      <w:r>
        <w:rPr>
          <w:rFonts w:cs="TH SarabunPSK" w:ascii="TH SarabunPSK" w:hAnsi="TH SarabunPSK"/>
          <w:sz w:val="30"/>
          <w:szCs w:val="30"/>
        </w:rPr>
        <w:t xml:space="preserve">CQI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การพัฒนาแนวทางการพยาบาลเพื่อป้องกันท่อช่วยหายใจเลื่อนหลุดในหอผู้ป่วยกึ่งวิกฤตอายุรกรรม </w:t>
      </w:r>
      <w:r>
        <w:rPr>
          <w:rFonts w:cs="TH SarabunPSK" w:ascii="TH SarabunPSK" w:hAnsi="TH SarabunPSK"/>
          <w:sz w:val="30"/>
          <w:szCs w:val="30"/>
        </w:rPr>
        <w:t>(Semi-med)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ดำเนินการกิจกรรมการค้นหาความเสี่ยงหน้างานโดยจัดให้มีกิจกรรมการ </w:t>
      </w:r>
      <w:r>
        <w:rPr>
          <w:rFonts w:cs="TH SarabunPSK" w:ascii="TH SarabunPSK" w:hAnsi="TH SarabunPSK"/>
          <w:sz w:val="30"/>
          <w:szCs w:val="30"/>
        </w:rPr>
        <w:t xml:space="preserve">quick round  </w:t>
      </w:r>
      <w:r>
        <w:rPr>
          <w:rFonts w:ascii="TH SarabunPSK" w:hAnsi="TH SarabunPSK" w:cs="TH SarabunPSK"/>
          <w:sz w:val="30"/>
          <w:sz w:val="30"/>
          <w:szCs w:val="30"/>
        </w:rPr>
        <w:t>หลังรับ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ส่งเวร เพื่อให้เกิดการค้นหาความเสี่ยงเชิงรุก มีการทบทวนความเสี่ยง และจัดกิจกรรมกระตุ้นให้บุคลากรรายงานความเสี่ยงเข้าสู่โปรแกรมรายงานอุบัติการณ์ออนไลน์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พัฒนาการดูแลผู้ป่วยที่ใส่ท่อช่วยหายใจเพื่อป้องกันการเกิด </w:t>
      </w:r>
      <w:r>
        <w:rPr>
          <w:rFonts w:cs="TH SarabunPSK" w:ascii="TH SarabunPSK" w:hAnsi="TH SarabunPSK"/>
          <w:sz w:val="30"/>
          <w:szCs w:val="30"/>
        </w:rPr>
        <w:t>VAP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ระบบการทบทวนการใช้ยาผู้ป่วย การจัดทำและส่ง </w:t>
      </w:r>
      <w:r>
        <w:rPr>
          <w:rFonts w:cs="TH SarabunPSK" w:ascii="TH SarabunPSK" w:hAnsi="TH SarabunPSK"/>
          <w:sz w:val="30"/>
          <w:szCs w:val="30"/>
        </w:rPr>
        <w:t xml:space="preserve">medication reconcile </w:t>
      </w:r>
      <w:r>
        <w:rPr>
          <w:rFonts w:ascii="TH SarabunPSK" w:hAnsi="TH SarabunPSK" w:cs="TH SarabunPSK"/>
          <w:sz w:val="30"/>
          <w:sz w:val="30"/>
          <w:szCs w:val="30"/>
        </w:rPr>
        <w:t>ให้ครบถ้วน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3 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ศักยภาพของบุคลากรในหน่วยงานให้มีความรู้และประสิทธิภาพมากยิ่งขึ้น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>เพิ่มพูนทักษะในการดูแลผู้ป่วยที่ใช้เครื่องช่วยหายใจ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>เพิ่มพูนทักษะในการอ่านคลื่นไฟฟ้าหัวใจ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ิ่มพูนทักษะในการช่วยฟื้นคืนชีพ </w:t>
      </w:r>
      <w:r>
        <w:rPr>
          <w:rFonts w:cs="TH SarabunPSK" w:ascii="TH SarabunPSK" w:hAnsi="TH SarabunPSK"/>
          <w:sz w:val="30"/>
          <w:szCs w:val="30"/>
        </w:rPr>
        <w:t xml:space="preserve">ACLS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>เพิ่มพูนทักษะในการป้องกันการแพร่กระจายเชื้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พัฒนาต่อเน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ผู้ป่วย </w:t>
      </w:r>
      <w:r>
        <w:rPr>
          <w:rFonts w:cs="TH SarabunPSK" w:ascii="TH SarabunPSK" w:hAnsi="TH SarabunPSK"/>
          <w:sz w:val="30"/>
          <w:szCs w:val="30"/>
        </w:rPr>
        <w:t xml:space="preserve">ACS, COPD, Strok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การปฏิบัติตาม </w:t>
      </w:r>
      <w:r>
        <w:rPr>
          <w:rFonts w:cs="TH SarabunPSK" w:ascii="TH SarabunPSK" w:hAnsi="TH SarabunPSK"/>
          <w:sz w:val="30"/>
          <w:szCs w:val="30"/>
        </w:rPr>
        <w:t xml:space="preserve">CPG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ทำร่วมกับภาควิชาอายุรศาสตร์ ซึ่งครอบคลุมการดูแลผู้ป่วยตั้งแต่รับใหม่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ย้าย ร่วมกันของสหสาขาวิชาชีพ และมีการเก็บข้อมูลของผู้ป่วย ปัญหาที่เกิดขณะให้การดูแลผู้ป่วยนำไปประชุมร่วมกับ </w:t>
      </w:r>
      <w:r>
        <w:rPr>
          <w:rFonts w:cs="TH SarabunPSK" w:ascii="TH SarabunPSK" w:hAnsi="TH SarabunPSK"/>
          <w:sz w:val="30"/>
          <w:szCs w:val="30"/>
        </w:rPr>
        <w:t xml:space="preserve">CLT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ุกเดือน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ฒนาระบบการดูแลผู้ป่วย เพื่อป้องกันการเกิดการติดเชื้อระบบทางปัสสาวะในผู้ป่วยที่คาสายสวนปัสสาวะ โดยจะเพิ่มกระบวนการสังเกต การปฏิบัติตามวิธีปฏิบัติโดย </w:t>
      </w:r>
      <w:r>
        <w:rPr>
          <w:rFonts w:cs="TH SarabunPSK" w:ascii="TH SarabunPSK" w:hAnsi="TH SarabunPSK"/>
          <w:sz w:val="30"/>
          <w:szCs w:val="30"/>
        </w:rPr>
        <w:t xml:space="preserve">ICWN </w:t>
      </w:r>
      <w:r>
        <w:rPr>
          <w:rFonts w:ascii="TH SarabunPSK" w:hAnsi="TH SarabunPSK" w:cs="TH SarabunPSK"/>
          <w:sz w:val="30"/>
          <w:sz w:val="30"/>
          <w:szCs w:val="30"/>
        </w:rPr>
        <w:t>ของหน่วยงาน และมีการวิเคราะห์ข้อมูลและทบทวนปัญหา อุปสรรคในที่ประชุมหน่วยงาน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ฒนาการดูแลผู้ป่วยที่ใส่ท่อช่วยหายใจและเครื่องช่วยหายใจ เพื่อป้องกันการติดเชื้อทางเดินหายใจในการใส่เครื่องช่วยหายใจ </w:t>
      </w:r>
      <w:r>
        <w:rPr>
          <w:rFonts w:cs="TH SarabunPSK" w:ascii="TH SarabunPSK" w:hAnsi="TH SarabunPSK"/>
          <w:sz w:val="30"/>
          <w:szCs w:val="30"/>
        </w:rPr>
        <w:t>(VAP)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พัฒนาการดูแลป้องกันท่อช่วยหายใจเลื่อนหลุ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แผนประหยัดพลังงานของหน่วยงาน กระตุ้นให้บุคลากรมีส่วนร่วมในแผนประหยัดพลังงานของหน่วยงานมากขึ้น เพื่อตอบสนองนโยบายประหยัดพลัง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6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ฒนาศักยภาพและสมรถนะของพยาบาลวิชาชีพในหน่วยงานเพื่อให้พยาบาลมีความสามารถในการดูแลผู้ป่วยวิกฤติได้อย่างมีมาตรฐาน โดยมุ่งเน้นกลุ่มโรคสำคัญของ </w:t>
      </w:r>
      <w:r>
        <w:rPr>
          <w:rFonts w:cs="TH SarabunPSK" w:ascii="TH SarabunPSK" w:hAnsi="TH SarabunPSK"/>
          <w:sz w:val="30"/>
          <w:szCs w:val="30"/>
        </w:rPr>
        <w:t xml:space="preserve">CLT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ยุรศาสตร์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>7.</w:t>
      </w:r>
      <w:r>
        <w:rPr>
          <w:rFonts w:ascii="TH SarabunPSK" w:hAnsi="TH SarabunPSK" w:cs="TH SarabunPSK"/>
          <w:sz w:val="30"/>
          <w:sz w:val="30"/>
          <w:szCs w:val="30"/>
        </w:rPr>
        <w:t>พัฒนาการจัดการด้านสิ่งแวดล้อมเพื่อลดการกระจายเชื้อและเอื้อต่อการดูแลผู้ป่วย</w:t>
      </w:r>
    </w:p>
    <w:sectPr>
      <w:type w:val="nextPage"/>
      <w:pgSz w:w="11906" w:h="16838"/>
      <w:pgMar w:left="1797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ascii="Webdings" w:hAnsi="Webdings" w:eastAsia="Times New Roman" w:cs="Angsana New"/>
      <w:b w:val="false"/>
      <w:sz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 w:val="false"/>
      <w:sz w:val="2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ngsana New" w:hAnsi="Angsana New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cs="Times New Roman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48:00Z</dcterms:created>
  <dc:creator>udom</dc:creator>
  <dc:description/>
  <cp:keywords/>
  <dc:language>en-US</dc:language>
  <cp:lastModifiedBy>Room15</cp:lastModifiedBy>
  <cp:lastPrinted>2019-03-12T14:50:00Z</cp:lastPrinted>
  <dcterms:modified xsi:type="dcterms:W3CDTF">2019-03-12T07:51:00Z</dcterms:modified>
  <cp:revision>6</cp:revision>
  <dc:subject/>
  <dc:title>Unit Profile</dc:title>
</cp:coreProperties>
</file>