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19150" cy="1152525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คณะแพทยศาสตร์ มหาวิทยาลัยศรีนครินทรวิโรฒ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การพยาบาลกึ่งวิกฤตอายุร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Semi Med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 xml:space="preserve">รายงานการประเมินตนเองระดับหน่วยงาน </w:t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  <w:t>(Self Assessment Report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44"/>
          <w:szCs w:val="44"/>
        </w:rPr>
      </w:pP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44"/>
          <w:sz w:val="44"/>
          <w:szCs w:val="44"/>
        </w:rPr>
        <w:t xml:space="preserve">เรื่อง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 xml:space="preserve">: Unit Profile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การพยาบาลกึ่งวิกฤตอายุร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Semi Med)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เอกสาร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 xml:space="preserve">: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NUR-019-2-001-04 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 xml:space="preserve">วันที่ประกาศใช้ 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34"/>
        <w:gridCol w:w="3089"/>
        <w:gridCol w:w="1418"/>
        <w:gridCol w:w="127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7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การพยาบาลกึ่งวิกฤตอายุ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M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บทว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ดา วัชรนา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ศูนย์การแพทย์ฯฝ่ายการพยา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ิติณัฐ ดิลกหัตถกา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ู้อำนวยการศูนย์การแพทย์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34"/>
        <w:gridCol w:w="2188"/>
      </w:tblGrid>
      <w:tr>
        <w:trPr>
          <w:trHeight w:val="643" w:hRule="atLeast"/>
          <w:cantSplit w:val="true"/>
        </w:trPr>
        <w:tc>
          <w:tcPr>
            <w:tcW w:w="107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6415" cy="657860"/>
                  <wp:effectExtent l="0" t="0" r="0" b="0"/>
                  <wp:docPr id="2" name="รูปภาพ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4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มีผลบังคับ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34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แก้ไขครั้งที่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: 06</w:t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รายงานการประเมินตนเอง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NUR-019-2-001-04</w:t>
            </w:r>
          </w:p>
        </w:tc>
        <w:tc>
          <w:tcPr>
            <w:tcW w:w="2188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Unit Profile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สารบัญ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ปลี่ยนแปลงเอกส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บ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text)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และเป้าหมาย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การให้บริการ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ลงานและความต้องการที่สำคัญ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็มมุ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ุณภาพที่สำคัญ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ท้าทาย ความเสี่ยงสำคัญ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งานและทรัพ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ทคโนโลยี 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สำค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ey Processes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ผล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rformance Indicato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หรือระบบงานเพื่อบรรลุเป้าหมายและมีคุณภา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พัฒนาต่อเนื่อ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49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34"/>
        <w:gridCol w:w="2188"/>
      </w:tblGrid>
      <w:tr>
        <w:trPr>
          <w:trHeight w:val="643" w:hRule="atLeast"/>
          <w:cantSplit w:val="true"/>
        </w:trPr>
        <w:tc>
          <w:tcPr>
            <w:tcW w:w="107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6415" cy="657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4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มหาวิทยาลัยศรีนครินทรวิโรฒ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มีผลบังคับ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34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แก้ไขครั้งที่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: 06</w:t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รายงานการประเมินตนเอง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NUR-019-2-001-04</w:t>
            </w:r>
          </w:p>
        </w:tc>
        <w:tc>
          <w:tcPr>
            <w:tcW w:w="2188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Unit Profile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เปลี่ยนแปลงเอก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4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6"/>
        <w:gridCol w:w="907"/>
        <w:gridCol w:w="4466"/>
        <w:gridCol w:w="1928"/>
      </w:tblGrid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ปลี่ยนแปลงเอกส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ก้ไข</w:t>
            </w:r>
          </w:p>
        </w:tc>
      </w:tr>
      <w:tr>
        <w:trPr>
          <w:trHeight w:val="19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ทะเบียน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7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บท </w:t>
      </w:r>
      <w:r>
        <w:rPr>
          <w:rFonts w:cs="TH SarabunPSK" w:ascii="TH SarabunPSK" w:hAnsi="TH SarabunPSK"/>
          <w:b/>
          <w:bCs/>
          <w:sz w:val="32"/>
          <w:szCs w:val="32"/>
        </w:rPr>
        <w:t>(Context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น้าที่และเป้าหมาย</w:t>
      </w:r>
      <w:r>
        <w:rPr>
          <w:rFonts w:cs="TH SarabunPSK" w:ascii="TH SarabunPSK" w:hAnsi="TH SarabunPSK"/>
          <w:sz w:val="30"/>
          <w:szCs w:val="30"/>
        </w:rPr>
        <w:t>(purpos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บริการด้านการดูแลรักษาพยาบาล แก่ผู้ป่วยกึ่งวิกฤตอายุรกรรมอย่างมีคุณภาพตามมาตรฐานวิชาชีพ โดยคำนึงถึงความรวดเร็ว ปลอดภัย สิทธิผู้ป่วย และความพึงพอใจของผู้ป่วยและครอบครัวเป็นสำคัญ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บเขตการให้บริการ </w:t>
      </w:r>
      <w:r>
        <w:rPr>
          <w:rFonts w:cs="TH SarabunPSK" w:ascii="TH SarabunPSK" w:hAnsi="TH SarabunPSK"/>
          <w:sz w:val="30"/>
          <w:szCs w:val="30"/>
        </w:rPr>
        <w:t>(scope of service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บริการรักษาพยาบาลผู้ป่วยกึ่งวิกฤตด้วยโรคทางอายุรกรรม รวมถึงผู้ป่วยที่ต้องรับการรักษาด้วยวิธีฟอกเลือด </w:t>
      </w:r>
      <w:r>
        <w:rPr>
          <w:rFonts w:cs="TH SarabunPSK" w:ascii="TH SarabunPSK" w:hAnsi="TH SarabunPSK"/>
          <w:sz w:val="30"/>
          <w:szCs w:val="30"/>
        </w:rPr>
        <w:t xml:space="preserve">(Hemodialysis)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ตียงที่จัดให้บริการมีทั้งหมด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ตียงสามัญ  ห้องแยก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ห้อง โดยจัดไว้ให้บริการผู้ป่วยกึ่งวิกฤตด้วยโรคทางอายุร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ให้บริการผู้ป่วยโรคติดเชื้อ และผู้ป่วยที่มีภูมิต้านทานต่ำ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ผลงานและความต้องการที่สำคัญ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ลงานภายนอก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3"/>
        <w:gridCol w:w="26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และญาต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ได้รับการดูแลรักษาพยาบาลอย่างถูกต้อง รวดเร็ว ปลอดภัย ตาม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บริการอย่างสุภาพ อ่อนโยน ยิ้มแย้ม 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นทีเมื่อ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คำแนะนำในการปฏิบัติตัวขณะอยู่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คำอธิบายเกี่ยวกับภาวะเจ็บป่วย การวินิจฉัยโร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ทางห้องปฏิบัติการ  การทำหัตถการ 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ก้าวหน้าในการรักษา อย่างถูกต้อง เข้าใจ ครอบคลุม และ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ครื่องมือ เครื่องใช้ทางการแพทย์ที่ทันสมัย พร้อม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สะอาด อากาศถ่ายเท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บถามแบบไม่เป็นทา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ลงาน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820"/>
        <w:gridCol w:w="2126"/>
      </w:tblGrid>
      <w:tr>
        <w:trPr>
          <w:tblHeader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4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ทย์และนิสิตแพทย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การประสานงานที่ดี และเป็นมิตร บรรยากาศการทำงานเป็นกันเ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ให้มีการติดตามเฝ้าระวังและรายงานอาการผู้ป่วยทันท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การปฏิบัติการพยาบาลตามคำสั่งการรักษาอย่างถูกต้องครบถ้วนและรวดเร็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ให้ผู้ป่วยปลอดภัยไม่เกิดภาวะแทรกซ้อนที่สามารถป้องกัน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พยาบาลที่มีความสามารถในการตัดสินใจช่วยเหลือผู้ป่วยเบื้องต้น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อบถามพึงพอ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ถามแบบไม่เป็นทา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26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้องปฏิบัติการกลา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การความถูกต้องของใบขอตรวจทางห้องปฏิบัติการกลาง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เก็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specimen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ลงข้อมูลการขอตรวจทางคอมพิวเตอร์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เอ็กซเรย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ใบขอตรวจทางรังสี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กายภาพบำบั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เขียนใบส่งปรึกษา      เพื่อทำกายภาพบำบ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มูลผู้ป่วยครบถ้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่งผู้ป่วยเพื่อลงทำกายภาพบำบัดตามเวลาที่นัดไว้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ตรวจผู้ป่วยนอกและแผนกฉุกเฉ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นัดผู้ป่วยมาตรวจซ้ำ ตามวันและเวลาที่แพทย์เจ้าของไข้ออกตรว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8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้องผ่าตั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ลงจองนัดวัน เวลา ที่ผ่าตัดของ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เตรียมผู้ป่วยเพื่อผ่าตัด ทั้งทางร่างกาย จิตใจ และเอกสารทุกชนิด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5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กไตเทีย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ผู้ป่วย เวชภัณฑ์ที่จำเป็นต้องใช้ เพื่อทำการฟอกไต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แลแ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Double lumen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ลสายหน้าท้องที่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CAP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สุขภาพอนามัย และสิ่งแวดล้อมของผู้ป่วยให้สะอาดเพื่อลดการติดเชื้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ความรู้เรื่องการปฏิบัติตัวและการดูแลตนเองของผู้ป่วยโรคไ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โภชน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ใบสั่งอาห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2" w:hanging="2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โทรสั่งอาหาร และงดอาหารของผู้ป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7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ักฟอกและหน่วยจ่ายกลา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ใบเบิกผ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et steril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สอบ แยกผ้า และอุปกรณ์เพื่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ห้มีสิ่งของแปลกปลอมติดไปกับผ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อุปกรณ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บุคคลและการ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คิดค่าใช้จ่ายผู้ป่ว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คุณภาพที่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่วยวิกฤตได้รับการดูแลอย่างใกล้ชิด รวดเร็ว ปลอดภัยไม่เกิดภาวะแทรกซ้อน ตามมาตรฐานวิชาชีพ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การดูแลผู้ป่วยตาม </w:t>
      </w:r>
      <w:r>
        <w:rPr>
          <w:rFonts w:cs="TH SarabunPSK" w:ascii="TH SarabunPSK" w:hAnsi="TH SarabunPSK"/>
          <w:sz w:val="30"/>
          <w:szCs w:val="30"/>
        </w:rPr>
        <w:t xml:space="preserve">Clinical Practice Guideline (CP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cs="TH SarabunPSK" w:ascii="TH SarabunPSK" w:hAnsi="TH SarabunPSK"/>
          <w:sz w:val="30"/>
          <w:szCs w:val="30"/>
        </w:rPr>
        <w:t xml:space="preserve">ACS, Stroke, Sepsis, UGIB, COPD </w:t>
      </w:r>
      <w:r>
        <w:rPr>
          <w:rFonts w:ascii="TH SarabunPSK" w:hAnsi="TH SarabunPSK" w:cs="TH SarabunPSK"/>
          <w:sz w:val="30"/>
          <w:sz w:val="30"/>
          <w:szCs w:val="30"/>
        </w:rPr>
        <w:t>ได้อย่างมีมาตรฐานและมีคุณภาพ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ท้าทาย ความเสี่ยง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ท้าท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ิ่มศักยภาพการดูแลผู้ป่วยวิกฤต การเฝ้าระวังความเสี่ยง อาการที่เปลี่ยนแปลงได้ทันท่วงที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แนวทางการดูแลผู้ป่วยตาม </w:t>
      </w:r>
      <w:r>
        <w:rPr>
          <w:rFonts w:cs="TH SarabunPSK" w:ascii="TH SarabunPSK" w:hAnsi="TH SarabunPSK"/>
          <w:sz w:val="30"/>
          <w:szCs w:val="30"/>
        </w:rPr>
        <w:t xml:space="preserve">Clinical Practice Guideline (CP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cs="TH SarabunPSK" w:ascii="TH SarabunPSK" w:hAnsi="TH SarabunPSK"/>
          <w:sz w:val="30"/>
          <w:szCs w:val="30"/>
        </w:rPr>
        <w:t xml:space="preserve">ACS, COPD, Stroke, UGIB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ผู้ป่วยได้รับการดูแลอย่าง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Common   Risk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ิ่มประสิทธิภาพการบริหารความเสี่ย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</w:t>
      </w:r>
      <w:r>
        <w:rPr>
          <w:rFonts w:cs="TH SarabunPSK" w:ascii="TH SarabunPSK" w:hAnsi="TH SarabunPSK"/>
          <w:sz w:val="30"/>
          <w:szCs w:val="30"/>
        </w:rPr>
        <w:t>SWU’s patient safety goal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ให้ผู้ป่วยปลอดภัย ดังนี้  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Patient identification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Medication safety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3. Health care-associated infection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Delayed Rescue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. Communication failure</w:t>
      </w:r>
    </w:p>
    <w:p>
      <w:pPr>
        <w:pStyle w:val="Normal"/>
        <w:autoSpaceDE w:val="false"/>
        <w:ind w:firstLine="720"/>
        <w:rPr/>
      </w:pPr>
      <w:r>
        <w:rPr/>
        <w:t>Specific clinical Risk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โร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ตถการสำคั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เฉพาะโร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Myocardial infarctio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CHF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VT/VF, Arrhythmia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Bleed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trok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IICP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Re bleeding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epsi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Septic shock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lay treatment (Delay ATB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cute UGIB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bleeding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OP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intubation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ิมาณงานและทรัพยาก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 เทคโนโลยี เครื่องมื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มาณงา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ระ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ิติข้อมู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นดับโรคที่เข้ารับการรักษาในหอผู้ป่ว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emi-Med                  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513"/>
      </w:tblGrid>
      <w:tr>
        <w:trPr>
          <w:tblHeader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ิติ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นดับโรค</w:t>
            </w:r>
          </w:p>
        </w:tc>
      </w:tr>
      <w:tr>
        <w:trPr>
          <w:trHeight w:val="1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58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5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UTI septic shock(2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TB (1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OPD (1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PUI (26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pneumonia (6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4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UTI septic shock (3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OPD (2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TB (1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</w:tr>
      <w:tr>
        <w:trPr>
          <w:trHeight w:val="4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8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5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Septic shock (3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GI bleeding(1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Leukemia(1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9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OPD AE (4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Sepsis (3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Septic shock (2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Volume overload (28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6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7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68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Sepsis (2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OPD AE (2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UGIB (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Volume overload (1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34"/>
        <w:gridCol w:w="1288"/>
        <w:gridCol w:w="1065"/>
        <w:gridCol w:w="1065"/>
        <w:gridCol w:w="1260"/>
      </w:tblGrid>
      <w:tr>
        <w:trPr>
          <w:trHeight w:val="58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righ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6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7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ผู้รับบริการทั้งหม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</w:p>
        </w:tc>
      </w:tr>
      <w:tr>
        <w:trPr>
          <w:trHeight w:val="3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Produ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4.11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3.38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7.79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3.0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.15 %</w:t>
            </w:r>
          </w:p>
        </w:tc>
      </w:tr>
      <w:tr>
        <w:trPr>
          <w:trHeight w:val="3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NHP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77</w:t>
            </w:r>
          </w:p>
        </w:tc>
      </w:tr>
      <w:tr>
        <w:trPr>
          <w:trHeight w:val="40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ครอง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.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8.39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้านผู้ปฏิบัติงาน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6755"/>
      </w:tblGrid>
      <w:tr>
        <w:trPr>
          <w:tblHeader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กยภาพ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บาล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เฉพา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สาขาการพยาบาล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ยาบาลเฉพาะทางสาขาการพยาบาลผู้ป่วยมะเร็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การช่วยฟื้นคืนชีพขั้นสู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raining nee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กษะที่จำเป็นสำหรับพยาบาล 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บรมฟื้นฟูวิชาการการพยา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หัวใจเต้นผิดจังหว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ำบัดระบบหายใจในเวชปฏิบ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ช่วยฟื้นคืน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ยาบาลผู้ป่วยเร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>Critical Points in Critical Care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และป้องกันการติดเช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และการดูแลเครื่องมือแพทย์ในหอผู้ป่วยวิกฤตสำหรับพยาบ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พยา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raining nee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กษะที่จำเป็นสำหรับผู้ปฏิบัติงานพยาบาล 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ช่วยฟื้นคืน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และป้องกันการติดเชื้อ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การจัดการและการป้องกันการติดเช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และการคัดแยกขยะอย่างถูกวิธ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การเขียนหนังสือ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โปรแกรมคอมพิวเตอร์เบื้องต้น ฯลฯ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เครื่องมือเทคโนโลยี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cs="TH SarabunPSK"/>
          <w:sz w:val="30"/>
          <w:sz w:val="30"/>
          <w:szCs w:val="30"/>
        </w:rPr>
        <w:t>หมายเหตุ เครื่องยืมจากศูนย์เครื่องมือแพทย์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ของอุปกรณ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onito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efibrillato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KG 12 lead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nfusion pump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*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yringe pump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*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ครื่องช่วยหายใจ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Pressure control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ามารถนำมาจากศูนย์เครื่องมือแพทย์ แต่เครื่องช่วยหายใจ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volume control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ใช้ร่วมกับหอผู้ป่วยวิกฤตมีจำนวนไม่เพียงพอ ทำให้การดูแลรักษาผู้ป่วยไม่ได้ประสิทธิภาพเพียงพอ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การบำรุงรักษาเครื่องมือ </w:t>
      </w:r>
      <w:r>
        <w:rPr>
          <w:rFonts w:cs="TH SarabunPSK" w:ascii="TH SarabunPSK" w:hAnsi="TH SarabunPSK"/>
          <w:sz w:val="30"/>
          <w:szCs w:val="30"/>
        </w:rPr>
        <w:t xml:space="preserve">(Maintenan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ระบบการสอบเทียบเครื่องมือ </w:t>
      </w:r>
      <w:r>
        <w:rPr>
          <w:rFonts w:cs="TH SarabunPSK" w:ascii="TH SarabunPSK" w:hAnsi="TH SarabunPSK"/>
          <w:sz w:val="30"/>
          <w:szCs w:val="30"/>
        </w:rPr>
        <w:t xml:space="preserve">(Calibrate) </w:t>
      </w:r>
      <w:r>
        <w:rPr>
          <w:rFonts w:ascii="TH SarabunPSK" w:hAnsi="TH SarabunPSK" w:cs="TH SarabunPSK"/>
          <w:sz w:val="30"/>
          <w:sz w:val="30"/>
          <w:szCs w:val="30"/>
        </w:rPr>
        <w:t>มีระบบการสอบเทียบและการบำรุงรักษาเครื่องมือที่ชัดเจน และสม่ำเสมอ ซึ่งดูแลโดยศูนย์เครื่องมือแพทย์ แต่ยังมีปัญหาเรื่องอุปกรณ์บางอย่างยังไม่เพียงพอต่อการใช้งาน เช่น เครื่อง</w:t>
      </w:r>
      <w:r>
        <w:rPr>
          <w:rFonts w:cs="TH SarabunPSK" w:ascii="TH SarabunPSK" w:hAnsi="TH SarabunPSK"/>
          <w:sz w:val="30"/>
          <w:szCs w:val="30"/>
        </w:rPr>
        <w:t xml:space="preserve">EKG monitor, Infusion pump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สร้างเสริมสุขภาพที่เกี่ยวข้อง  ครอบคลุมในด้านต่างๆดังนี้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สริมพลังผู้ป่วย </w:t>
      </w:r>
      <w:r>
        <w:rPr>
          <w:rFonts w:cs="TH SarabunPSK" w:ascii="TH SarabunPSK" w:hAnsi="TH SarabunPSK"/>
          <w:sz w:val="30"/>
          <w:szCs w:val="30"/>
        </w:rPr>
        <w:t xml:space="preserve">ACS, COPD, Stroke </w:t>
      </w:r>
      <w:r>
        <w:rPr>
          <w:rFonts w:ascii="TH SarabunPSK" w:hAnsi="TH SarabunPSK" w:cs="TH SarabunPSK"/>
          <w:sz w:val="30"/>
          <w:sz w:val="30"/>
          <w:szCs w:val="30"/>
        </w:rPr>
        <w:t>ให้มีความรู้ สามารถดูแลตนเองได้ถูกต้องเหมาะสมภายหลังจำหน่ายกลับบ้าน และมีการติดตามต่อเนื่องในกรณีที่ผู้ป่วยต้องได้รับการดูแลต่อเนื่องที่บ้า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สริมพลังผู้ป่วยกลุ่มเสี่ยง เช่น ผู้ป่วยเบาหวาน ผู้ป่วยความดันโลหิตสูงและผู้ป่วยที่มีระดับไขมันในเลือดสูง ในการปรับเปลี่ยน </w:t>
      </w:r>
      <w:r>
        <w:rPr>
          <w:rFonts w:cs="TH SarabunPSK" w:ascii="TH SarabunPSK" w:hAnsi="TH SarabunPSK"/>
          <w:sz w:val="30"/>
          <w:szCs w:val="30"/>
        </w:rPr>
        <w:t xml:space="preserve">Lifestyle </w:t>
      </w:r>
      <w:r>
        <w:rPr>
          <w:rFonts w:ascii="TH SarabunPSK" w:hAnsi="TH SarabunPSK" w:cs="TH SarabunPSK"/>
          <w:sz w:val="30"/>
          <w:sz w:val="30"/>
          <w:szCs w:val="30"/>
        </w:rPr>
        <w:t>เพื่อป้องกันการเกิดโรคหลอดเลือดหัวใจ และป้องกันการเกิดภาวะแทรกซ้อนอื่นๆ</w:t>
      </w:r>
    </w:p>
    <w:p>
      <w:pPr>
        <w:sectPr>
          <w:footerReference w:type="default" r:id="rId5"/>
          <w:type w:val="nextPage"/>
          <w:pgSz w:w="11906" w:h="16838"/>
          <w:pgMar w:left="1797" w:right="1418" w:gutter="0" w:header="0" w:top="1134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ระบบการส่งต่อผู้ป่วยสู่ชุมชน เพื่อให้เกิดความเชื่อมโยงในการดูแลผู้ป่วยให้เป็นไปตามเป้าหมายของทีมที่กำหนดและการดูแลอย่างต่อเนื่องแบบองค์รวม โดยมีการส่งต่อผู้ป่วยให้กับหน่วยเยี่ยมบ้านเพื่อติดตามเยี่ยมอย่างต่อเนื่อ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ะบวนการสำคัญ </w:t>
      </w:r>
      <w:r>
        <w:rPr>
          <w:rFonts w:cs="TH SarabunPSK" w:ascii="TH SarabunPSK" w:hAnsi="TH SarabunPSK"/>
          <w:b/>
          <w:bCs/>
          <w:sz w:val="30"/>
          <w:szCs w:val="30"/>
        </w:rPr>
        <w:t>(Key Processes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3686"/>
        <w:gridCol w:w="3544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ญหา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erformance Indicator)</w:t>
            </w:r>
          </w:p>
        </w:tc>
      </w:tr>
      <w:tr>
        <w:trPr>
          <w:trHeight w:val="4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ข้าถึงและการเข้าบริการ </w:t>
            </w:r>
            <w:r>
              <w:rPr>
                <w:rFonts w:cs="TH SarabunPSK" w:ascii="TH SarabunPSK" w:hAnsi="TH SarabunPSK"/>
                <w:sz w:val="28"/>
              </w:rPr>
              <w:t>(Access and Entr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ผู้ป่วยจาก </w:t>
            </w:r>
            <w:r>
              <w:rPr>
                <w:rFonts w:cs="TH SarabunPSK" w:ascii="TH SarabunPSK" w:hAnsi="TH SarabunPSK"/>
                <w:sz w:val="28"/>
              </w:rPr>
              <w:t xml:space="preserve">OPD/ E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Ward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ตรียมสถานท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ีย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และเอกส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้อนรับและการรับผู้ป่ว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ข้อมูล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บถามสิทธิการรักษาพยาบาลและการให้ข้อมูลเกี่ยวกับค่าใช้จ่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ข้อมูลก่อนลงนามยินยอมรับการรักษ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ย้ายผู้ป่วยเข้าหอผู้ป่วยตามเกณฑ์ที่กำหนดไว้</w:t>
            </w:r>
          </w:p>
          <w:p>
            <w:pPr>
              <w:pStyle w:val="Normal"/>
              <w:ind w:left="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รับผู้ป่วยเหมาะสมกับปัญหาของผู้ป่วยแต่ละราย ทันเวลา มีการประสานงาน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ำเป็นเร่งด่วนได้รับการประเมินและดูแลรักษาเป็นอันดับแรก ได้รับบริการอย่าง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และครอบครัวได้รับข้อมูลที่เหมาะสมเกี่ยวกับสภาพการเจ็บป่วย การดูแลที่จะได้รับ ผลลัพธ์ และค่าใช้จ่ายที่จะเกิดขึ้นอย่างชัดเจ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ะผ่าตัด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หัตถการจะได้รับข้อมูลที่จำเป็นอย่างเพียงพอด้วยความเข้าใจ มีเวลาที่จะพิจารณาก่อนตัดสินใจ และมีการบันทึกที่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ตียงในการรองรับผู้ป่วย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ก่อนเข้ารับไว้รักษา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รวจสอบสิทธิการรักษาก่อนทำหัตถ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และครอบครัวได้รับข้อมูลไม่ถูกต้อง 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ความพึงพอใจของผู้รับบริ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ข้อร้องเรียนเรื่องการให้ข้อมูลที่ไม่ชัดเจนในหอ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แรกร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ได้รับการประเมินความต้องการและปัญหาสุขภาพเมื่อแรกรับครอบคลุมทั้งด้านร่างกาย จิตใจ สังคมและเหมาะสมตามภาวะสุขภาพของผู้ป่วย แต่ละราย ตาม </w:t>
            </w:r>
            <w:r>
              <w:rPr>
                <w:rFonts w:cs="TH SarabunPSK" w:ascii="TH SarabunPSK" w:hAnsi="TH SarabunPSK"/>
                <w:sz w:val="28"/>
              </w:rPr>
              <w:t>CP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ำเป็นเร่งด่วนได้รับการประเมินแรกรับอย่างถูกต้อง ระบุปัญหาและความต้องการที่เร่งด่ว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ตรวจประเมินไม่ครบถ้วน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ข้อมูล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ข้อร้องเรียนเรื่องการให้ข้อมูลที่ไม่ชัดเจ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ครบถ้วนในหอ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ตรวจ เพื่อประกอบการวินิจฉัยโร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ตรวจเพื่อประกอบการวินิจฉัยโรคที่จำเป็นครบถ้วนมีความน่าเชื่อถือและได้รับผลการตรวจในเวลา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สื่อสารและบันทึกผลการตรวจที่มีประสิทธิภาพ ผลการตรวจไม่สูญหายและมีการรักษาความลับอย่าง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ผิดพลาดในการสื่อส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ล่าช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ข้อร้องเรียนเรื่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หอผู้ป่ว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นิจฉ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วินิจฉัยโรคที่ถูกต้อง ใน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ที่เหมาะสม โดยมีข้อมูลเพียงพอ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ธิบายเหตุผลของการวินิจฉัยโรค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มีการบันทึกไว้อย่างครบถ้วนและ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เนื่อง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ันทึกการเปลี่ยนแปลงการวินิจฉัยโรค มีการทบทวนความเหมาะสมและสอดคล้องของการวินิจฉัยโรค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ป่วยและวินิจฉัยล่าช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นิจฉัยผิดพลา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วินิจฉัยผิดพลา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่าช้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การดูแลผู้ป่ว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ใช้ </w:t>
            </w:r>
            <w:r>
              <w:rPr>
                <w:rFonts w:cs="TH SarabunPSK" w:ascii="TH SarabunPSK" w:hAnsi="TH SarabunPSK"/>
                <w:sz w:val="28"/>
              </w:rPr>
              <w:t xml:space="preserve">CPG/ evidence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นวทางในการวางแผ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แผนดูแลผู้ป่วยที่มีการประสานกันอย่างดีและมีเป้าหมายที่ชัดเจน สอดคล้องกับปัญห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ต้องการด้านสุขภาพของผู้ป่วยโดยทีม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สหสาขาวิชาชีพผู้ป่วยและครอบคร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วางแผนและกำหนดเป้าหมาย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ึกษาแพทย์เฉพาะทางเพื่อการวางแผนการรักษาที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กับผู้ป่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ดูแลผ</w:t>
            </w:r>
            <w:r>
              <w:rPr>
                <w:rFonts w:ascii="TH SarabunPSK" w:hAnsi="TH SarabunPSK" w:cs="TH SarabunPSK"/>
                <w:sz w:val="28"/>
                <w:sz w:val="28"/>
              </w:rPr>
              <w:t>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่วยไม่สอดคล้องและตอบสนองต่อปัญหาและความต้องการของผู้ป่วย และไม่เป็นไปตาม </w:t>
            </w:r>
            <w:r>
              <w:rPr>
                <w:rFonts w:cs="TH SarabunPSK" w:ascii="TH SarabunPSK" w:hAnsi="TH SarabunPSK"/>
                <w:sz w:val="28"/>
              </w:rPr>
              <w:t xml:space="preserve">CP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แต่ละโรคที่กำหน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ของการร้องเรียนที่เกิดจากความไม่พึงพอใจในการรักษ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ครั้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บัติการณ์การปฏิเสธการรักษ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้ายโรงพยาบาลโดยไม่พึงพอใจ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บัติการณ์การเสียชีวิตโดยไม่สมเหตุผล</w:t>
            </w:r>
          </w:p>
        </w:tc>
      </w:tr>
      <w:tr>
        <w:trPr>
          <w:trHeight w:val="2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จำหน่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ประเมินปัญหา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ต้อง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ี่จะเกิดขึ้นหลังจำหน่า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การเตรียม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ามพร้อมเพื่อให้ผู้ป่วยและครอบครัว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ามารถจัดการกับปัญหา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ังกล่าว โดยทีมสหสาขาวิชาชีพ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และครอบครัวมีส่วนร่วมในการวางแผน 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ประสานให้ชุมชนมีส่วนร่วมในการดูแลผู้ป่ว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ูแลผู้ป่วยทั่วไป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ผู้ป่วยได้รับการดูแลโดยผู้ที่มีคุณสมบัติ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หมาะสม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การจัดสิ่งแวดล้อมที่ปลอดภัย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ะดวกสบาย เป็นส่วนตัว เอื้อต่อการดูแล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ที่มีคุณภาพ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ได้รับการป้องกันอุบัติเหต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าดเจ็บหรือการติดเชื้อ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ู้ป่วยได้รับการจัดการกับภาวะแทรกซ้อ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ภาวะวิกฤติ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ภาวะฉุกเฉินและตอบสน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ต้องการด้านอารมณ์และจิตสัง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ลักษณะองค์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ื่อสารแลกเปลี่ยนข้อมูลและประสานการดูแลผู้ป่วยภายในทีม เพื่อความต่อเนื่องในการดูแ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U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เกี่ยวกับ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3333FF"/>
                <w:sz w:val="28"/>
              </w:rPr>
            </w:pPr>
            <w:r>
              <w:rPr>
                <w:rFonts w:cs="TH SarabunPSK" w:ascii="TH SarabunPSK" w:hAnsi="TH SarabunPSK"/>
                <w:color w:val="3333FF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ให้บริการที่มีความเสี่ยงสู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มีความเสี่ยงสูงได้รับการดูแลอย่างทันท่วงที ปลอดภัยเหมาะสม เป็นไปตาม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ฝ้าระวังการเปลี่ยนแปลงอาการผู้ป่วย เพื่อแก้ไขหรือปรับเปลี่ยนแผน การรักษาอย่างทันท่วงท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แนวทางการดูแลผู้ป่วยในสถานการณ์ที่มีความเสี่ยงสู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การติดตามดูแลผู้ป่วย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ผู้ป่ว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PR 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U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การเกิดท่อช่วยหายใจเลื่อนหลุด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เกิดแผลกดทับ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เฉพาะ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ผ่าตัด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ทำหัตถ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สำคัญ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และโภชนาบำบ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ระยะสุดท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ำบัดอาการเจ็บปว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ฟื้นฟูส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ไตวายเรื้อรังระยะสุดท้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ข้อมูล การเตรียมความพร้อมทางด้านร่างกาย จิตใจ และได้รับการดูแล การทำหัตถการภายใต้สภาวะที่ปลอดภัย ได้รับการติดตามดูแลหลังทำหัตถการอย่างเหมาะส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ประเมินอาการและบรรเทาอาการเจ็บปวดอย่าง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เกิดพลัดตกหกล้ม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ระบุตัวผิดพลาด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ข้อมูลและเสริมพลังแก่ผู้ป่ว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และครอบครัวได้รับข้อมูลเกี่ยวกับการเจ็บป่วย รวมทั้งความรู้และทักษะที่จำเป็นสำหรับการดูแลตนเองจนเกิดความมั่นใจและสามารถปฏิบัติได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ต่อเนื่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บบนัดหมายผู้ป่วยกลับมารับการรักษาต่อเนื่องและมีระบบติดตามหรือระบบช่วยเหลือ เมื่อผู้ป่วยมีปัญหาก่อนวันนัด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ดูแลต่อเนื่องเข้าไปในพื้นที่อย่างมีประสิทธิภาพโดยการประสานกับ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09" w:hanging="76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ผลการดำเนินงานการดูแลผู้ป่วย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(Performance Indicator)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812"/>
        <w:gridCol w:w="1134"/>
        <w:gridCol w:w="2540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คุณภาพ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</w:t>
            </w:r>
          </w:p>
        </w:tc>
      </w:tr>
      <w:tr>
        <w:trPr>
          <w:tblHeader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 xml:space="preserve">66 - 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67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่วยวิกฤติได้รับการดูแลใกล้ช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อดภัย ไม่เกิดภาวะแทรกซ้อน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ตายรวมของผู้ป่วยใ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&lt; 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42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เลื่อนหลุดของท่อช่วยหายใ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ส่ท่อช่วยหาย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57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่วยโรคเรื้อรัง</w:t>
            </w:r>
            <w:r>
              <w:rPr>
                <w:rFonts w:cs="TH SarabunPSK" w:ascii="TH SarabunPSK" w:hAnsi="TH SarabunPSK"/>
                <w:sz w:val="28"/>
              </w:rPr>
              <w:t>(Stroke, DM, COPD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ได้รับการ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Empowerment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ดูแลตนเองได้อย่างเหมาะสม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 </w:t>
            </w:r>
            <w:r>
              <w:rPr>
                <w:rFonts w:cs="TH SarabunPSK" w:ascii="TH SarabunPSK" w:hAnsi="TH SarabunPSK"/>
                <w:sz w:val="28"/>
              </w:rPr>
              <w:t xml:space="preserve">Re-admi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&lt;2%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</w:tr>
      <w:tr>
        <w:trPr/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สิทธิภาพการบริหารความเสี่ย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cs="TH SarabunPSK" w:ascii="TH SarabunPSK" w:hAnsi="TH SarabunPSK"/>
                <w:sz w:val="28"/>
              </w:rPr>
              <w:t>SWU’s patient  safety  goal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* Patient identification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* Medication safety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Health care -associated infection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Communication failure  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ระบุตัวผู้ป่วยผิดพลา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เกิดแผลกดท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1- 4 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&lt;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18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sz w:val="28"/>
                <w:sz w:val="28"/>
              </w:rPr>
              <w:t>อัตราการพลัดตกหกล้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คลาดเคลื่อน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บริหารยาผู้ป่ว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A-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&lt;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18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C-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80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E-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1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≤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1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on ventilator 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ติดเชื้อในระบบทางเดินปัสสาวะจากการคาสายสวนปัสสาว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≤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on foley’s cath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0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ติดเชื้อในผู้ป่วยที่ใส่สายสวนหลอดเลือดดำส่วนกลา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≤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on central 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ผลการดำเนินงานการดูแลผู้ป่วย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(Performance Indicator)</w:t>
      </w:r>
      <w:r>
        <w:rPr>
          <w:rFonts w:cs="TH SarabunPSK" w:ascii="TH SarabunPSK" w:hAnsi="TH SarabunPSK"/>
          <w:sz w:val="30"/>
          <w:szCs w:val="30"/>
        </w:rPr>
        <w:t xml:space="preserve">   (</w:t>
      </w:r>
      <w:r>
        <w:rPr>
          <w:rFonts w:ascii="TH SarabunPSK" w:hAnsi="TH SarabunPSK" w:cs="TH SarabunPSK"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750"/>
        <w:gridCol w:w="935"/>
        <w:gridCol w:w="1560"/>
        <w:gridCol w:w="709"/>
        <w:gridCol w:w="709"/>
        <w:gridCol w:w="709"/>
        <w:gridCol w:w="709"/>
        <w:gridCol w:w="709"/>
      </w:tblGrid>
      <w:tr>
        <w:trPr/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คุณภาพ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 xml:space="preserve">66 - 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67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การพยาบาลให้ได้มาตรฐ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การพยาบาล รองรับการ </w:t>
            </w:r>
            <w:r>
              <w:rPr>
                <w:rFonts w:cs="TH SarabunPSK" w:ascii="TH SarabunPSK" w:hAnsi="TH SarabunPSK"/>
                <w:sz w:val="28"/>
              </w:rPr>
              <w:t>Re-accredi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ครองเต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.39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บันทึกทางการพยาบา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.10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ผ่านเกณฑ์ประเม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.3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พึงพอใจของผู้ป่ว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ข้อร้องเรียนของผู้รับบริกา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&lt;2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ผลการดำเนินงานกลุ่มโรคสำคัญในหน่วยงาน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417"/>
        <w:gridCol w:w="709"/>
        <w:gridCol w:w="709"/>
        <w:gridCol w:w="709"/>
        <w:gridCol w:w="708"/>
        <w:gridCol w:w="7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โรคสำคัญ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</w:t>
            </w:r>
          </w:p>
        </w:tc>
      </w:tr>
      <w:tr>
        <w:trPr>
          <w:trHeight w:val="7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 xml:space="preserve">66 - 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67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trok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เกิดภาวะเลือดออกในอวัยวะต่างๆในผู้ป่วย</w:t>
            </w:r>
            <w:r>
              <w:rPr>
                <w:rFonts w:cs="TH SarabunPSK" w:ascii="TH SarabunPSK" w:hAnsi="TH SarabunPSK"/>
                <w:sz w:val="28"/>
              </w:rPr>
              <w:t>stroke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ยา</w:t>
            </w:r>
            <w:r>
              <w:rPr>
                <w:rFonts w:cs="TH SarabunPSK" w:ascii="TH SarabunPSK" w:hAnsi="TH SarabunPSK"/>
                <w:sz w:val="28"/>
              </w:rPr>
              <w:t xml:space="preserve">thrombolytic agen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&lt;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/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C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เกิดภาวะแทรกซ้อนรุนแรงหลังการถ่างขยายหลอดเลือดหัวใจในผู้ป่วย </w:t>
            </w:r>
            <w:r>
              <w:rPr>
                <w:rFonts w:cs="TH SarabunPSK" w:ascii="TH SarabunPSK" w:hAnsi="TH SarabunPSK"/>
                <w:sz w:val="28"/>
              </w:rPr>
              <w:t>ST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&lt;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/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เกิด </w:t>
            </w:r>
            <w:r>
              <w:rPr>
                <w:rFonts w:cs="TH SarabunPSK" w:ascii="TH SarabunPSK" w:hAnsi="TH SarabunPSK"/>
                <w:sz w:val="28"/>
              </w:rPr>
              <w:t xml:space="preserve">infected CAPD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ผู้ป่วยที่เกิดภาวะ </w:t>
            </w:r>
            <w:r>
              <w:rPr>
                <w:rFonts w:cs="TH SarabunPSK" w:ascii="TH SarabunPSK" w:hAnsi="TH SarabunPSK"/>
                <w:sz w:val="28"/>
              </w:rPr>
              <w:t xml:space="preserve">sepsi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ภาวะ </w:t>
            </w:r>
            <w:r>
              <w:rPr>
                <w:rFonts w:cs="TH SarabunPSK" w:ascii="TH SarabunPSK" w:hAnsi="TH SarabunPSK"/>
                <w:sz w:val="28"/>
              </w:rPr>
              <w:t xml:space="preserve">infected CAPD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eps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ผู้ป่วยอาการทรุดลงจาก </w:t>
            </w:r>
            <w:r>
              <w:rPr>
                <w:rFonts w:cs="TH SarabunPSK" w:ascii="TH SarabunPSK" w:hAnsi="TH SarabunPSK"/>
                <w:sz w:val="28"/>
              </w:rPr>
              <w:t xml:space="preserve">Sepsi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 </w:t>
            </w:r>
            <w:r>
              <w:rPr>
                <w:rFonts w:cs="TH SarabunPSK" w:ascii="TH SarabunPSK" w:hAnsi="TH SarabunPSK"/>
                <w:sz w:val="28"/>
              </w:rPr>
              <w:t>Septic sh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3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ได้รับการวินิจฉัยและได้รับยาปฏิชีวนะใน</w:t>
            </w:r>
            <w:r>
              <w:rPr>
                <w:rFonts w:cs="TH SarabunPSK" w:ascii="TH SarabunPSK" w:hAnsi="TH SarabunPSK"/>
                <w:sz w:val="28"/>
              </w:rPr>
              <w:t xml:space="preserve">severe sepsis/septic shock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บทวนวิเคราะห์ผลการดำเนินงา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ตายรวมของผู้ป่วยใ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2160" w:dyaOrig="1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7.4pt;margin-top:0pt;width:1.25pt;height:1.25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1255171525" r:id="rId7"/>
        </w:objec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jc w:val="center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412740" cy="20980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44" t="39853" r="32244" b="1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ราฟ   พบว่า อัตราการตายรวมของผู้ป่วยใน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.7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.4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.3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.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6-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.42 </w:t>
      </w:r>
      <w:r>
        <w:rPr>
          <w:rFonts w:ascii="TH SarabunPSK" w:hAnsi="TH SarabunPSK" w:cs="TH SarabunPSK"/>
          <w:sz w:val="32"/>
          <w:sz w:val="32"/>
          <w:szCs w:val="32"/>
        </w:rPr>
        <w:t>ซึ่งสูงกว่าเป้าหมาย  จากการวิเคราะห์พบว่า ในหน่วยงานเปิดให้บริการผู้ป่วยที่มีปัญหาทางอายุรศาสตร์ที่มีความซับซ้อน และจากการทบทวนผู้ป่วยราย</w:t>
      </w:r>
      <w:r>
        <w:rPr>
          <w:rFonts w:cs="TH SarabunPSK" w:ascii="TH SarabunPSK" w:hAnsi="TH SarabunPSK"/>
          <w:sz w:val="32"/>
          <w:szCs w:val="32"/>
        </w:rPr>
        <w:t>cas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ป่วยมีการติดเชื้อดื้อยา ได้แก่ </w:t>
      </w:r>
      <w:r>
        <w:rPr>
          <w:rFonts w:cs="TH SarabunPSK" w:ascii="TH SarabunPSK" w:hAnsi="TH SarabunPSK"/>
          <w:sz w:val="32"/>
          <w:szCs w:val="32"/>
        </w:rPr>
        <w:t xml:space="preserve">MDR CRE V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ตายสูงขึ้น  ได้มีการจัดกิจกรรมพัฒนาคุณภาพเรื่องการป้องกันการแพร่กระจายเชื้อดื้อยาขึ้นและได้จัดทำกิจกรรมการจัดการความรู้เรื่องการป้องกันการแพร่กระจายเชื้อเพื่อพัฒนาความรู้แก่บุคลากรในหน่วยงาน สร้างความตระหนักในการป้องกันการแพร่กระจายเชื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จัดกิจกรรม พบว่าบุคลากรมีความรู้ ความตระหนักมากขึ้น แต่ยังพบอัตราการติดเชื้อที่สูงกว่าเป้าหมาย  ได้ดำเนินการปรับปรุงเรื่องการเตรียมอุปกรณ์ในการใช้ดูแลผู้ป่วยประจำที่เตียง และ ได้ปรับกระบวนการดูแลทำความสะอาดร่างกายโดยใช้ผ้าจากงานซักฟอกเพื่อให้สามารถทำความสะอาดผ้าได้อย่างมีมาตรฐาน ได้มีการจัดกิจกรรมทบทวน </w:t>
      </w:r>
      <w:r>
        <w:rPr>
          <w:rFonts w:cs="TH SarabunPSK" w:ascii="TH SarabunPSK" w:hAnsi="TH SarabunPSK"/>
          <w:sz w:val="32"/>
          <w:szCs w:val="32"/>
        </w:rPr>
        <w:t>BUND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เข้าร่วมกิจกรรมเรื่องการป้องกันการติดเชื้อของโรงพยาบาลเพื่อกระตุ้นให้บุคลากรมีความรู้ความเข้าใจมากขึ้น และดำเนินการติดตามเฝ้าระวังการติดเชื้อต่อไป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เลื่อนหลุดของท่อช่วยหายใจ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93665" cy="2427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362" t="37582" r="12252" b="1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อัตราการเลื่อนหลุดของท่อช่วยหาย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3.68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ใส่ท่อช่วยหายใจ 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7.1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 ปี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11.49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 ปี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0.0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 และปี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6-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0.57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ปัจจัยที่ทำให้เกิดท่อช่วยหายใจเลื่อนหลุด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จำนวนน้อยไม่เพียงพอต่อการดูแลผู้ป่วย บุคลากรขาดการติดตามประเมินผู้ป่วย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มีภาวะสับสน ไม่เข้าใ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รักษา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ดูแลไม่ชัดเจน ขาด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ในปี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นี้ทางหน่วยงานจะดำเนินการจัดกิจกรรมพัฒนาคุณภาพ เรื่องการป้องกันการเกิดท่อช่วยหายใจเลื่อนหลุด และกระตุ้นให้บุคลากรมีความตระหนัก มีความรู้ในการป้องกันท่อช่วยหายใจเลื่อนหล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างหน่วยงานจะดำเนินการเฝ้าระวัง ติดตามอัตราการเลื่อนหลุดของท่อช่วยหายใจต่อไป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ตราการเกิดแผลกดทับ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- </w:t>
      </w:r>
      <w:r>
        <w:rPr>
          <w:rFonts w:cs="TH SarabunPSK" w:ascii="TH SarabunPSK" w:hAnsi="TH SarabunPSK"/>
          <w:b/>
          <w:bCs/>
          <w:sz w:val="30"/>
          <w:szCs w:val="30"/>
        </w:rPr>
        <w:t>4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6690" cy="2807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49" t="34096" r="49461" b="2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ราฟ พบว่า อัตราการเกิดแผลกดท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การเกิดแผลกดทับที่เพิ่มขึ้น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.2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 จากการทบทวนพบว่า  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มีปัญหาทางอายุรศาสตร์ที่มีความซับซ้อน </w:t>
      </w:r>
      <w:r>
        <w:rPr>
          <w:rFonts w:ascii="TH SarabunPSK" w:hAnsi="TH SarabunPSK" w:cs="TH SarabunPSK"/>
          <w:sz w:val="32"/>
          <w:sz w:val="32"/>
          <w:szCs w:val="32"/>
        </w:rPr>
        <w:t>เพิ่มจำนวนมากขึ้น ความสามารถในการช่วยเหลือตนเองน้อยลงมาก และ</w:t>
      </w:r>
      <w:r>
        <w:rPr>
          <w:rFonts w:ascii="TH SarabunPSK" w:hAnsi="TH SarabunPSK" w:cs="TH SarabunPSK"/>
          <w:sz w:val="32"/>
          <w:sz w:val="32"/>
          <w:szCs w:val="32"/>
        </w:rPr>
        <w:t>ยังมีการใช้แนวทางการดูแลผู้ป่วยเพื่อป้องกันแผลกดทับไม่สม่ำเสมอ จ</w:t>
      </w:r>
      <w:r>
        <w:rPr>
          <w:rFonts w:ascii="TH SarabunPSK" w:hAnsi="TH SarabunPSK" w:cs="TH SarabunPSK"/>
          <w:sz w:val="32"/>
          <w:sz w:val="32"/>
          <w:szCs w:val="32"/>
        </w:rPr>
        <w:t>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พัฒนาความรู้และส่งบุคลากรเข้าร่วมกิจกรรมการดูแลผู้ป่วยเพื่อป้องกันการเกิดแผลกดทับ เพื่อส่งเสริมให้บุคลากรมีความรู้ความสามารถในการดูแลผู้ป่วย และจัดให้มีอุปกรณ์ได้แก่ที่นอนลมให้มีพร้อมใช้เพียงพอต่อความต้องการของผู้ป่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ดำเนินการกิจกรรมแล้วพบว่า อัตราการเกิดแผลกดทับลดลง เป็น </w:t>
      </w:r>
      <w:r>
        <w:rPr>
          <w:rFonts w:cs="TH SarabunPSK" w:ascii="TH SarabunPSK" w:hAnsi="TH SarabunPSK"/>
          <w:sz w:val="32"/>
          <w:szCs w:val="32"/>
        </w:rPr>
        <w:t>20.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อนในปี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างหน่วยงานจะดำเนินการเฝ้าระวังและติดตามอัตราการเกิดแผลกดทับพบว่าในปี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แนวโน้มลดลง </w:t>
      </w:r>
      <w:r>
        <w:rPr>
          <w:rFonts w:cs="TH SarabunPSK" w:ascii="TH SarabunPSK" w:hAnsi="TH SarabunPSK"/>
          <w:sz w:val="32"/>
          <w:szCs w:val="32"/>
        </w:rPr>
        <w:t xml:space="preserve">8.1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ทางหน่วยงานจึงมีการจัดทำ </w:t>
      </w:r>
      <w:r>
        <w:rPr>
          <w:rFonts w:cs="TH SarabunPSK" w:ascii="TH SarabunPSK" w:hAnsi="TH SarabunPSK"/>
          <w:sz w:val="32"/>
          <w:szCs w:val="32"/>
        </w:rPr>
        <w:t xml:space="preserve">CQ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กระบวนการดูแลผู้ป่วย ในปี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6-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บ อัตราการเกิดแผลกดทับลดลง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18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อัตราการติดเชื้อทางเดินหายใจในผู้ป่วยที่ใช้เครื่องช่วยหายใ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50865" cy="2777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112" t="36164" r="21006" b="19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การติดเชื้อทางเดินหายใจในผู้ป่วยที่ใช้เครื่องช่วยหายใจ ในปี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6"/>
          <w:sz w:val="32"/>
          <w:szCs w:val="32"/>
        </w:rPr>
        <w:t>on ventilator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างหน่วยงานดำเนินการปรับปรุงแนวทางการดูแลผู้ป่วยที่ใส่ท่อช่วยหายใจและจะดำเนินการทบทวนกระบวนการดูแลผู้ป่วย กระบวนการป้องกันการแพร่กระจายเชื้อเพื่อหาวิธีการที่ช่วยลดการติดเชื้อในผู้ป่วยที่ใส่ท่อช่วยหายใจ หลังดำเนินการพบว่า อัตร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ิดเชื้อทางเดินหายใจในผู้ป่วยที่ใช้เครื่องช่วยหายใ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ป็น </w:t>
      </w:r>
      <w:r>
        <w:rPr>
          <w:rFonts w:cs="TH SarabunPSK" w:ascii="TH SarabunPSK" w:hAnsi="TH SarabunPSK"/>
          <w:sz w:val="32"/>
          <w:szCs w:val="32"/>
        </w:rPr>
        <w:t xml:space="preserve">6.5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on ventil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การปรับปรุงแนวทางแล้วยังมีการดำเนินการปรับสภาพแวดล้อมในหน่วยงานได้แก่ การปรับปรุงพื้นที่ ฝ้าเพดาน ผนัง และติดตั้งเครื่องปรับอากาศภายในหน่วยงานทำให้สภาพอากาศภายในหน่วยงานมีอุณหภูมิที่เหมาะสม ไม่เกิดน้ำค้างใน </w:t>
      </w:r>
      <w:r>
        <w:rPr>
          <w:rFonts w:cs="TH SarabunPSK" w:ascii="TH SarabunPSK" w:hAnsi="TH SarabunPSK"/>
          <w:sz w:val="32"/>
          <w:szCs w:val="32"/>
        </w:rPr>
        <w:t xml:space="preserve">circuit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าเหตุให้เกิดการสะสมของเชื้อโรค และได้ติดตามผลอัตราการติดเชื้อ ในปี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7.6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ventilator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cs="TH SarabunPSK" w:ascii="TH SarabunPSK" w:hAnsi="TH SarabunPSK"/>
          <w:sz w:val="32"/>
          <w:szCs w:val="32"/>
        </w:rPr>
        <w:t xml:space="preserve">25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9.16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ventila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6-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ventilator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การติดเชื้อในระบบทางเดินปัสสาวะจากการคาสายสวนปัสสาว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49570" cy="29832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52" t="36448" r="51490" b="19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ราฟ พบว่า อัตราการติดเชื้อในระบบทางเดินปัสสาวะจากการคาสายสวนปัสสา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ป้าหมาย แต่เนื่องจากการทบทวนปัญหาเรื่องการติดเชื้อในระบบทางเดินปัสสาวะ พบว่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ที่พบ ได้แก่  </w:t>
      </w:r>
      <w:r>
        <w:rPr>
          <w:rFonts w:cs="TH SarabunPSK" w:ascii="TH SarabunPSK" w:hAnsi="TH SarabunPSK"/>
          <w:sz w:val="32"/>
          <w:szCs w:val="32"/>
        </w:rPr>
        <w:t xml:space="preserve">K.pneumoniae (CRE), E.coli  (CRE) , K.pneumoniae (ESBL,CRE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เชื้อดื้อยา จึงทำให้ หน่วยงานได้วางแผนในการติดตามตัวชี้วัดนี้ เพื่อติดตามประเมินมาตรฐานการดูแลผู้ป่วยที่ใส่สายสวนปัสสาวะ และ วางแผนส่งบุคลากรเข้าร่วมการอบรมในเรื่องการดูแลผู้ป่วยเพื่อป้องกันการติดเชื้อและป้องกันการแพร่กระจายเชื้อ และวางแผนในการจัดการให้ความรู้แก่บุคลากรที่เข้ามาปฏิบัติงานใหม่ในหน่วยงานเพื่อเพิ่มทักษะและเพื่อให้บุคลากรปฏิบัติตามแนวทาง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ติดตามตัวชี้วัดนี้ พบว่ามีอัตราการติดเชื้อที่เพิ่ม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หน่วยงานมีการจัดกิจกรรมทบทวนการดูแลผู้ป่วยที่คาสายสวนปัสสาวะเพื่อกระตุ้นความตระหนักรู้ในการดูแลผู้ป่วยของบุคลากรและเพื่อสื่อสารแนวทางการดูแลให้บุคลากรรับทราบและปฏิบัติได้อย่างถูกต้องและเคร่งครัด หลังดำเนินการพบอัตราการติดเชื้อ ในปี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การติดเชื้อเป็น </w:t>
      </w:r>
      <w:r>
        <w:rPr>
          <w:rFonts w:cs="TH SarabunPSK" w:ascii="TH SarabunPSK" w:hAnsi="TH SarabunPSK"/>
          <w:sz w:val="32"/>
          <w:szCs w:val="32"/>
        </w:rPr>
        <w:t>0.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างหน่วยงานได้ดำเนินการเฝ้าระวังและติดตามผล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ใส่สายสวนปัสสาวะ ในปี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3.6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ใส่สายสวนปัสสาวะ  ทางหน่วยงานได้มีแผนปรับปรุงการดูแลผู้ป่วยที่ใส่สายสวนปัสสาวะ พบว่า ในปี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6-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1.1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ใส่สายสวนปัสสาว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การติดเชื้อในผู้ป่วยที่ใส่สายสวนหลอดเลือดดำส่วน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20640" cy="23863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888" t="34985" r="10311" b="20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มีอัตราการติดเชื้อในผู้ป่วยที่ใส่สายสวนหลอดเลือดดำส่วนกลาง ในปี </w:t>
      </w:r>
      <w:r>
        <w:rPr>
          <w:rFonts w:cs="TH SarabunPSK" w:ascii="TH SarabunPSK" w:hAnsi="TH SarabunPSK"/>
          <w:sz w:val="32"/>
          <w:szCs w:val="32"/>
        </w:rPr>
        <w:t xml:space="preserve">2564  4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ากการวิเคราะห์พบโอกาสพัฒนา 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ูกต้องตามหลักการป้องกันการติดเชื้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ขาดความรู้ใน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าเหตุดังกล่าวนี้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น่วยงานจะมีการส่งเสริม พัฒนาความรู้ และทักษะใน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นวทางปฏิบัติใน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ารสู่ผู้ปฏิบัติ และติดตามเฝ้าระวังการติดเชื้อ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ได้ดำเนินการติดตามเฝ้าระวังการติดเชื้อต่อเนื่อง พบว่า ในปี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ติดเชื้อในผู้ป่วยที่ใส่สายสวนหลอดเลือดดำส่วนกลาง 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ในปี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6-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ติดเชื้อในผู้ป่วยที่ใส่สายสวนหลอดเลือดดำส่วนกลาง 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งานที่ใช้อยู่ในปัจจุบัน </w:t>
      </w:r>
    </w:p>
    <w:p>
      <w:pPr>
        <w:pStyle w:val="Normal"/>
        <w:spacing w:before="0" w:after="6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ร่วมกับทีม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CLT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ายุรศาสตร์ และฝ่ายการพยาบาลปฏิบัติตามแนวทางการดูแลผู้ป่วยกลุ่มโรคสำคัญ</w:t>
      </w:r>
      <w:r>
        <w:rPr>
          <w:rFonts w:ascii="TH SarabunPSK" w:hAnsi="TH SarabunPSK" w:cs="TH SarabunPSK"/>
          <w:sz w:val="30"/>
          <w:sz w:val="30"/>
          <w:szCs w:val="30"/>
        </w:rPr>
        <w:t>ที่โรงพยาบาลมุ่งเน้น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MED-010-2-002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ภาวะกล้ามเนื้อหัวใจขาดเลือดเฉียบพลัน </w:t>
      </w:r>
      <w:r>
        <w:rPr>
          <w:rFonts w:cs="TH SarabunPSK" w:ascii="TH SarabunPSK" w:hAnsi="TH SarabunPSK"/>
          <w:sz w:val="30"/>
          <w:szCs w:val="30"/>
        </w:rPr>
        <w:t>(acute coronary syndrom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MED-010-2-001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 โรคหลอดเลือดสมองระยะเฉียบพลัน </w:t>
      </w:r>
      <w:r>
        <w:rPr>
          <w:rFonts w:cs="TH SarabunPSK" w:ascii="TH SarabunPSK" w:hAnsi="TH SarabunPSK"/>
          <w:sz w:val="30"/>
          <w:szCs w:val="30"/>
        </w:rPr>
        <w:t>(Acute strok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MED-010-2-003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โรคปอดอุดกั้นเรื้อรัง </w:t>
      </w:r>
      <w:r>
        <w:rPr>
          <w:rFonts w:cs="TH SarabunPSK" w:ascii="TH SarabunPSK" w:hAnsi="TH SarabunPSK"/>
          <w:sz w:val="30"/>
          <w:szCs w:val="30"/>
        </w:rPr>
        <w:t>(COPD, with exacerbatio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MED-010-2-004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ภาวะเลือดออกในทางเดินอาหารส่วนต้นเฉียบพลัน </w:t>
      </w:r>
      <w:r>
        <w:rPr>
          <w:rFonts w:cs="TH SarabunPSK" w:ascii="TH SarabunPSK" w:hAnsi="TH SarabunPSK"/>
          <w:sz w:val="30"/>
          <w:szCs w:val="30"/>
        </w:rPr>
        <w:t>(Acute Upper Gastrointestinal bleedin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ในการปฏิบัติเมื่อผู้ป่วยเกิดภาวะ </w:t>
      </w:r>
      <w:r>
        <w:rPr>
          <w:rFonts w:cs="TH SarabunPSK" w:ascii="TH SarabunPSK" w:hAnsi="TH SarabunPSK"/>
          <w:sz w:val="30"/>
          <w:szCs w:val="30"/>
        </w:rPr>
        <w:t xml:space="preserve">seps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นวทางปฏิบัติการดูแลผู้ป่วยโรคไข้เลือดออ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และได้ดำเนินการร่วมกับฝ่ายการพยาบาลในการปรับปรุงแนวทางการพยาบาลผู้ป่วยในกลุ่มโรคสำคัญและวิธีปฏิบัติงานของฝ่ายการพยาบาล ศูนย์การแพทย์สมเด็จพระเทพรัตนราชสุดาฯ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ุณภาพที่อยู่ระหว่างดำเนินการ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ดำเนินการกิจกรรมการค้นหาความเสี่ยงหน้างานโดยจัดให้มีกิจกรรมการ </w:t>
      </w:r>
      <w:r>
        <w:rPr>
          <w:rFonts w:cs="TH SarabunPSK" w:ascii="TH SarabunPSK" w:hAnsi="TH SarabunPSK"/>
          <w:sz w:val="30"/>
          <w:szCs w:val="30"/>
        </w:rPr>
        <w:t xml:space="preserve">quick round  </w:t>
      </w:r>
      <w:r>
        <w:rPr>
          <w:rFonts w:ascii="TH SarabunPSK" w:hAnsi="TH SarabunPSK" w:cs="TH SarabunPSK"/>
          <w:sz w:val="30"/>
          <w:sz w:val="30"/>
          <w:szCs w:val="30"/>
        </w:rPr>
        <w:t>หลังรับ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่งเวร เพื่อให้เกิดการค้นหาความเสี่ยงเชิงรุก มีการทบทวนความเสี่ยง และจัดกิจกรรมกระตุ้นให้บุคลากรรายงานความเสี่ยงเข้าสู่โปรแกรมรายงานอุบัติการณ์ออนไลน์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พัฒนาการดูแลผู้ป่วยที่ใส่ท่อช่วยหายใจเพื่อป้องกันการเกิด </w:t>
      </w:r>
      <w:r>
        <w:rPr>
          <w:rFonts w:cs="TH SarabunPSK" w:ascii="TH SarabunPSK" w:hAnsi="TH SarabunPSK"/>
          <w:sz w:val="30"/>
          <w:szCs w:val="30"/>
        </w:rPr>
        <w:t>VAP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ระบบการทบทวนการใช้ยาผู้ป่วย การจัดทำและส่ง </w:t>
      </w:r>
      <w:r>
        <w:rPr>
          <w:rFonts w:cs="TH SarabunPSK" w:ascii="TH SarabunPSK" w:hAnsi="TH SarabunPSK"/>
          <w:sz w:val="30"/>
          <w:szCs w:val="30"/>
        </w:rPr>
        <w:t xml:space="preserve">medication reconcile </w:t>
      </w:r>
      <w:r>
        <w:rPr>
          <w:rFonts w:ascii="TH SarabunPSK" w:hAnsi="TH SarabunPSK" w:cs="TH SarabunPSK"/>
          <w:sz w:val="30"/>
          <w:sz w:val="30"/>
          <w:szCs w:val="30"/>
        </w:rPr>
        <w:t>ให้ครบถ้วน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3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ศักยภาพของบุคลากรในหน่วยงานให้มีความรู้และประสิทธิภาพมากยิ่งขึ้น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ดูแลผู้ป่วยที่ใช้เครื่องช่วยหายใจ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อ่านคลื่นไฟฟ้าหัวใจ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มพูนทักษะในการช่วยฟื้นคืนชีพ </w:t>
      </w:r>
      <w:r>
        <w:rPr>
          <w:rFonts w:cs="TH SarabunPSK" w:ascii="TH SarabunPSK" w:hAnsi="TH SarabunPSK"/>
          <w:sz w:val="30"/>
          <w:szCs w:val="30"/>
        </w:rPr>
        <w:t xml:space="preserve">ACLS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ป้องกันการแพร่กระจายเชื้อ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ผู้ป่วย </w:t>
      </w:r>
      <w:r>
        <w:rPr>
          <w:rFonts w:cs="TH SarabunPSK" w:ascii="TH SarabunPSK" w:hAnsi="TH SarabunPSK"/>
          <w:sz w:val="30"/>
          <w:szCs w:val="30"/>
        </w:rPr>
        <w:t xml:space="preserve">ACS, COPD, Strok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ปฏิบัติตาม </w:t>
      </w:r>
      <w:r>
        <w:rPr>
          <w:rFonts w:cs="TH SarabunPSK" w:ascii="TH SarabunPSK" w:hAnsi="TH SarabunPSK"/>
          <w:sz w:val="30"/>
          <w:szCs w:val="30"/>
        </w:rPr>
        <w:t xml:space="preserve">CPG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ทำร่วมกับภาควิชาอายุรศาสตร์ ซึ่งครอบคลุมการดูแลผู้ป่วยตั้งแต่รับใหม่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ย้าย ร่วมกันของสหสาขาวิชาชีพ และมีการเก็บข้อมูลของผู้ป่วย ปัญหาที่เกิดขณะให้การดูแลผู้ป่วยนำไปประชุมร่วมกับ </w:t>
      </w:r>
      <w:r>
        <w:rPr>
          <w:rFonts w:cs="TH SarabunPSK" w:ascii="TH SarabunPSK" w:hAnsi="TH SarabunPSK"/>
          <w:sz w:val="30"/>
          <w:szCs w:val="30"/>
        </w:rPr>
        <w:t xml:space="preserve">CL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กเดือ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ระบบการดูแลผู้ป่วย เพื่อป้องกันการเกิดการติดเชื้อระบบทางปัสสาวะในผู้ป่วยที่คาสายสวนปัสสาวะ โดยจะเพิ่มกระบวนการสังเกต การปฏิบัติตามวิธีปฏิบัติโดย </w:t>
      </w:r>
      <w:r>
        <w:rPr>
          <w:rFonts w:cs="TH SarabunPSK" w:ascii="TH SarabunPSK" w:hAnsi="TH SarabunPSK"/>
          <w:sz w:val="30"/>
          <w:szCs w:val="30"/>
        </w:rPr>
        <w:t xml:space="preserve">ICWN </w:t>
      </w:r>
      <w:r>
        <w:rPr>
          <w:rFonts w:ascii="TH SarabunPSK" w:hAnsi="TH SarabunPSK" w:cs="TH SarabunPSK"/>
          <w:sz w:val="30"/>
          <w:sz w:val="30"/>
          <w:szCs w:val="30"/>
        </w:rPr>
        <w:t>ของหน่วยงาน และมีการวิเคราะห์ข้อมูลและทบทวนปัญหา อุปสรรคในที่ประชุมหน่วยงา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การดูแลผู้ป่วยที่ใส่ท่อช่วยหายใจและเครื่องช่วยหายใจ เพื่อป้องกันการติดเชื้อทางเดินหายใจในการใส่เครื่องช่วยหายใจ </w:t>
      </w:r>
      <w:r>
        <w:rPr>
          <w:rFonts w:cs="TH SarabunPSK" w:ascii="TH SarabunPSK" w:hAnsi="TH SarabunPSK"/>
          <w:sz w:val="30"/>
          <w:szCs w:val="30"/>
        </w:rPr>
        <w:t>(VAP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พัฒนาการดูแลป้องกันท่อช่วยหายใจเลื่อนหล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แผนประหยัดพลังงานของหน่วยงาน กระตุ้นให้บุคลากรมีส่วนร่วมในแผนประหยัดพลังงานของหน่วยงานมากขึ้น เพื่อตอบสนองนโยบายประหยัดพลัง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ศักยภาพและสมรถนะของพยาบาลวิชาชีพในหน่วยงานเพื่อให้พยาบาลมีความสามารถในการดูแลผู้ป่วยวิกฤติได้อย่างมีมาตรฐาน โดยมุ่งเน้นกลุ่มโรคสำคัญของ </w:t>
      </w:r>
      <w:r>
        <w:rPr>
          <w:rFonts w:cs="TH SarabunPSK" w:ascii="TH SarabunPSK" w:hAnsi="TH SarabunPSK"/>
          <w:sz w:val="30"/>
          <w:szCs w:val="30"/>
        </w:rPr>
        <w:t xml:space="preserve">CL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รศาสตร์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>7.</w:t>
      </w:r>
      <w:r>
        <w:rPr>
          <w:rFonts w:ascii="TH SarabunPSK" w:hAnsi="TH SarabunPSK" w:cs="TH SarabunPSK"/>
          <w:sz w:val="30"/>
          <w:sz w:val="30"/>
          <w:szCs w:val="30"/>
        </w:rPr>
        <w:t>พัฒนาการจัดการด้านสิ่งแวดล้อมเพื่อลดการกระจายเชื้อและเอื้อต่อการดูแลผู้ป่วย</w:t>
      </w:r>
    </w:p>
    <w:sectPr>
      <w:footerReference w:type="default" r:id="rId15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Webdings" w:hAnsi="Webdings" w:eastAsia="Times New Roman" w:cs="Angsana New"/>
      <w:b w:val="false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  <w:sz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cs="Times New Roman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00:00Z</dcterms:created>
  <dc:creator>udom</dc:creator>
  <dc:description/>
  <dc:language>en-US</dc:language>
  <cp:lastModifiedBy>Room15</cp:lastModifiedBy>
  <cp:lastPrinted>2020-06-16T11:38:00Z</cp:lastPrinted>
  <dcterms:modified xsi:type="dcterms:W3CDTF">2024-05-09T03:01:00Z</dcterms:modified>
  <cp:revision>3</cp:revision>
  <dc:subject/>
  <dc:title>Unit Profile</dc:title>
</cp:coreProperties>
</file>