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57150</wp:posOffset>
            </wp:positionV>
            <wp:extent cx="14389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4029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FF"/>
          <w:sz w:val="120"/>
          <w:szCs w:val="120"/>
        </w:rPr>
      </w:pPr>
      <w:r>
        <w:rPr>
          <w:rFonts w:cs="Angsana New" w:ascii="Angsana New" w:hAnsi="Angsana New"/>
          <w:b/>
          <w:bCs/>
          <w:shadow/>
          <w:color w:val="0000FF"/>
          <w:sz w:val="120"/>
          <w:szCs w:val="1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20"/>
          <w:szCs w:val="120"/>
        </w:rPr>
      </w:pPr>
      <w:r>
        <w:rPr>
          <w:rFonts w:cs="Angsana New" w:ascii="Angsana New" w:hAnsi="Angsana New"/>
          <w:b/>
          <w:bCs/>
          <w:shadow/>
          <w:sz w:val="120"/>
          <w:szCs w:val="120"/>
        </w:rPr>
        <w:t>Unit Profil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งานหอผู้ป่วย</w:t>
      </w: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อายุรกรรมกึ่งวิกฤต</w:t>
      </w:r>
      <w:r>
        <w:rPr>
          <w:rFonts w:ascii="Angsana New" w:hAnsi="Angsana New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(semi-med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คณะแพทยศาสตร์  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56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Service Profile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่วยงานหอผู้ป่ว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ายุรกรรมกึ่งวิกฤต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(semi-med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Browallia New" w:ascii="Browallia New" w:hAnsi="Browallia New"/>
          <w:b/>
          <w:bCs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น้าที่และเป้าหม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บริการด้านการดูแลรักษาพยาบาล ป้องกันโรค ส่งเสริมและฟื้นฟูสุขภาพผู้ป่วยอย่างมีคุณภาพ โดยคำนึงถึงความ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บเขตการให้บริการ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หอ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อายุรกรรมกึ่งวิกฤ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semi-med)    </w:t>
      </w:r>
      <w:r>
        <w:rPr>
          <w:rFonts w:ascii="Browallia New" w:hAnsi="Browallia New" w:cs="Browallia New"/>
          <w:sz w:val="30"/>
          <w:sz w:val="30"/>
          <w:szCs w:val="30"/>
        </w:rPr>
        <w:t>ให้บริการรักษาพยาบาลผู้ป่วยวิกฤตด้วยโรคทางอายุร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หญิงตั้งครรภ์ที่มีภาวะแทรกซ้อนทางอายุรกรรม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เตี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้องแยก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้อง </w:t>
      </w:r>
      <w:r>
        <w:rPr>
          <w:rFonts w:ascii="Browallia New" w:hAnsi="Browallia New" w:cs="Browallia New"/>
          <w:sz w:val="30"/>
          <w:sz w:val="30"/>
          <w:szCs w:val="30"/>
        </w:rPr>
        <w:t>โดยจัดไว้ให้บริการผู้ป่วยวิกฤตด้วยโรคทางอายุรกรร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บริการอย่างสุภาพ  อ่อนโยน  ยิ้มแย้ม  ช่วยเหลื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ับคำอธิบายเกี่ยวกับภาวะเจ็บป่วย  การวินิจฉัยโรค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ก้าวหน้าในการรัก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เครื่องมือ  เครื่องใช้ทางการแพทย์ที่ทันสมัย  พร้อมใช้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ที่สะอาด 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ารดูแลผู้ป่วยตามแผนการรักษาอย่างถูกต้อง 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ฝ้าระวังความเสี่ยง อาการเปลี่ยนแปลง รายงานแพทย์ อย่างทันท่วงที ก่อนผู้ป่วยมีอาการทรุดล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การประสานงานที่ดี และเป็นมิต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ข้อมูลผู้ป่วยครบถ้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4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ouble lumen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Browallia New" w:ascii="Browallia New" w:hAnsi="Browallia New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2" w:hanging="292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1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t steril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ผู้ป่วยวิกฤตได้รับการดูแลอย่างใกล้ชิด ปลอดภัยไม่เกิดภาวะแทรกซ้อน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การดูแลผู้ป่วยตาม </w:t>
      </w:r>
      <w:r>
        <w:rPr>
          <w:rFonts w:cs="Browallia New" w:ascii="Browallia New" w:hAnsi="Browallia New"/>
          <w:sz w:val="30"/>
          <w:szCs w:val="30"/>
        </w:rPr>
        <w:t xml:space="preserve">Clinical Practice Guideline (CP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</w:t>
      </w:r>
      <w:r>
        <w:rPr>
          <w:rFonts w:cs="Browallia New" w:ascii="Browallia New" w:hAnsi="Browallia New"/>
          <w:sz w:val="30"/>
          <w:szCs w:val="30"/>
        </w:rPr>
        <w:t xml:space="preserve">ACS, Stroke, Sepsis, UGIB, COPD </w:t>
      </w:r>
      <w:r>
        <w:rPr>
          <w:rFonts w:ascii="Browallia New" w:hAnsi="Browallia New" w:cs="Browallia New"/>
          <w:sz w:val="30"/>
          <w:sz w:val="30"/>
          <w:szCs w:val="30"/>
        </w:rPr>
        <w:t>ได้อย่างมี</w:t>
      </w:r>
      <w:r>
        <w:rPr>
          <w:rFonts w:ascii="Browallia New" w:hAnsi="Browallia New" w:cs="Browallia New"/>
          <w:sz w:val="30"/>
          <w:sz w:val="30"/>
          <w:szCs w:val="30"/>
        </w:rPr>
        <w:t>มาตรฐานและมีคุณภาพ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>เพิ่มศักยภาพการดูแล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วิกฤต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Browallia New" w:ascii="Browallia New" w:hAnsi="Browallia New"/>
          <w:sz w:val="30"/>
          <w:szCs w:val="30"/>
        </w:rPr>
        <w:t xml:space="preserve">Clinical Practice Guideline (CP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</w:t>
      </w:r>
      <w:r>
        <w:rPr>
          <w:rFonts w:cs="Browallia New" w:ascii="Browallia New" w:hAnsi="Browallia New"/>
          <w:sz w:val="30"/>
          <w:szCs w:val="30"/>
        </w:rPr>
        <w:t xml:space="preserve">ACS, COPD, Stroke, UGIB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ิ่มศักยภาพการส่งเสริมสุขภาพในผู้ป่วยโรคเรื้อรัง การ</w:t>
      </w:r>
      <w:r>
        <w:rPr>
          <w:rFonts w:cs="Browallia New" w:ascii="Browallia New" w:hAnsi="Browallia New"/>
          <w:sz w:val="30"/>
          <w:szCs w:val="30"/>
        </w:rPr>
        <w:t>Empowerment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ผู้ป่วยและญาติ สามารถดูแลผู้ป่วยโรคเรื้อรังได้อย่างมีประสิทธิภาพ</w:t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cs="Browallia New" w:ascii="Browallia New" w:hAnsi="Browallia New"/>
          <w:sz w:val="30"/>
          <w:szCs w:val="30"/>
        </w:rPr>
        <w:t>SWU’s patient safety goal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5. Communication failure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Specific clinical Risk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กลุ่มโรค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IICP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lay treatment(Delay ATB)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ฉ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ิมาณงา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ันดับโรคที่เข้ารับการรักษาในหอผู้ป่ว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Semi-Med</w:t>
      </w:r>
    </w:p>
    <w:p>
      <w:pPr>
        <w:pStyle w:val="Normal"/>
        <w:rPr>
          <w:rFonts w:eastAsia="Browallia New"/>
        </w:rPr>
      </w:pPr>
      <w:r>
        <w:rPr>
          <w:rFonts w:eastAsia="Browallia New"/>
        </w:rPr>
        <w:t xml:space="preserve">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0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neumonia , Stroke , Volume Overload , NSTEMI, AKI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neumonia , Stroke , CHF , UTI Sepsis , COPD</w:t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เดือน 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59.-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.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sz w:val="30"/>
                <w:szCs w:val="30"/>
                <w:highlight w:val="yellow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HF , Pneumonia , UGIB, COPD , febrile neutropenia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508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60"/>
        <w:gridCol w:w="1060"/>
        <w:gridCol w:w="1391"/>
      </w:tblGrid>
      <w:tr>
        <w:trPr>
          <w:trHeight w:val="5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BrowalliaUPC" w:hAnsi="BrowalliaUPC" w:cs="BrowalliaUPC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UPC" w:ascii="BrowalliaUPC" w:hAnsi="BrowalliaUPC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UPC" w:ascii="BrowalliaUPC" w:hAnsi="BrowalliaUPC"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เดือน 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59-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color w:val="000000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Productiv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113.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94.46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126.72</w:t>
            </w:r>
          </w:p>
        </w:tc>
      </w:tr>
      <w:tr>
        <w:trPr>
          <w:trHeight w:val="3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color w:val="000000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NHPP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14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14.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15.90</w:t>
            </w:r>
          </w:p>
        </w:tc>
      </w:tr>
      <w:tr>
        <w:trPr>
          <w:trHeight w:val="4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0"/>
                <w:szCs w:val="30"/>
              </w:rPr>
            </w:pPr>
            <w:r>
              <w:rPr>
                <w:rFonts w:ascii="BrowalliaUPC" w:hAnsi="BrowalliaUPC" w:cs="BrowalliaUPC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79.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70.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85.97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ผู้ปฏิบัติงา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65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1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Angsana New" w:hAnsi="Angsana New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่านการอบรมหลักสูตรเฉพาะทางสาขาอาชีวอนาม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Angsana New" w:hAnsi="Angsana New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aining nee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กษะที่จำเป็นสำหรับพยาบาล เช่น การอบรมฟื้นฟูวิชาการการพยาบาล</w:t>
            </w:r>
            <w:r>
              <w:rPr>
                <w:rFonts w:ascii="Angsana New" w:hAnsi="Angsana New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ยาบาลผู้ป่วยเรื่อง </w:t>
            </w:r>
            <w:r>
              <w:rPr>
                <w:rFonts w:cs="Angsana New" w:ascii="Angsana New" w:hAnsi="Angsana New"/>
                <w:sz w:val="28"/>
              </w:rPr>
              <w:t>Critical Points in Critical Care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aining nee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กษะที่จำเป็นสำหรับผู้ปฏิบัติงานพยาบาล เช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ช่วยฟื้นคืนชีพ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่านการอบรมการจัดการและการป้องกันการติดเชื้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่านการอบรมหลักการเขียนหนังสือ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Pressure control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volume control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(Maintenanc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(Calibrate) </w:t>
      </w:r>
      <w:r>
        <w:rPr>
          <w:rFonts w:ascii="Browallia New" w:hAnsi="Browallia New" w:cs="Browallia New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Browallia New" w:ascii="Browallia New" w:hAnsi="Browallia New"/>
          <w:sz w:val="30"/>
          <w:szCs w:val="30"/>
        </w:rPr>
        <w:t xml:space="preserve">EKG monitor, Infusion pump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การสร้างเสริมสุขภาพที่เกี่ยวข้อ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สริมพลังผู้ป่วย </w:t>
      </w:r>
      <w:r>
        <w:rPr>
          <w:rFonts w:cs="Browallia New" w:ascii="Browallia New" w:hAnsi="Browallia New"/>
          <w:sz w:val="30"/>
          <w:szCs w:val="30"/>
        </w:rPr>
        <w:t xml:space="preserve">ACS, COPD, Strok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มีความรู้ สามารถดูแลตนเองได้ถูกต้องเหมาะสมภายหลังจำหน่ายกลับบ้าน </w:t>
      </w:r>
      <w:r>
        <w:rPr>
          <w:rFonts w:ascii="Browallia New" w:hAnsi="Browallia New" w:cs="Browallia New"/>
          <w:sz w:val="30"/>
          <w:sz w:val="30"/>
          <w:szCs w:val="30"/>
        </w:rPr>
        <w:t>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Browallia New" w:ascii="Browallia New" w:hAnsi="Browallia New"/>
          <w:sz w:val="30"/>
          <w:szCs w:val="30"/>
        </w:rPr>
        <w:t xml:space="preserve">Life sty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ป้องกันการเกิดโรคหลอดเลือดหัวใจ </w:t>
      </w:r>
      <w:r>
        <w:rPr>
          <w:rFonts w:ascii="Browallia New" w:hAnsi="Browallia New" w:cs="Browallia New"/>
          <w:sz w:val="30"/>
          <w:sz w:val="30"/>
          <w:szCs w:val="30"/>
        </w:rPr>
        <w:t>และป้องกันการเกิดภาวะแทรกซ้อนอื่นๆ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มีการส่งต่อผู้ป่วยให้กับหน่วยเยี่ยมบ้านเพื่อติดตามเยี่ยมอย่างต่อ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Browallia New" w:ascii="Browallia New" w:hAnsi="Browallia New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Browallia New" w:ascii="Browallia New" w:hAnsi="Browallia New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Browallia New" w:ascii="Browallia New" w:hAnsi="Browallia New"/>
                <w:sz w:val="28"/>
              </w:rPr>
              <w:t xml:space="preserve">OPD/ ER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ตียง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4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6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ที่จำเป็นเร่งด่วนได้รับการประเมินและดูแลเป็นอันดับแรก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รับบริการอย่างรวดเร็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จะผ่าตัด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เตียงในการรองรับผู้ป่วยหลังทำหัตถการไม่เพียงพ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Browallia New" w:ascii="Browallia New" w:hAnsi="Browallia New"/>
                <w:sz w:val="28"/>
              </w:rPr>
              <w:t>CPG/ evid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ครบถ้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นหอผู้ป่ว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ตรวจเพื่อประกอบการวิน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ั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ื่อสาร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ผล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erformance Indicato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วิน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ั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คที่ถูกต้อง ใน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พื่ออธิบายเหตุผลของการวิน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ั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ค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่อเนื่อง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การใช้ </w:t>
            </w:r>
            <w:r>
              <w:rPr>
                <w:rFonts w:cs="Browallia New" w:ascii="Browallia New" w:hAnsi="Browallia New"/>
                <w:sz w:val="28"/>
              </w:rPr>
              <w:t xml:space="preserve">CPG/ evidence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ปรึกษาแพทย์เฉพาะทางเพื่อการว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ผนก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กษาที่ถูกต้อง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กับผู้ป่วย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Browallia New" w:ascii="Browallia New" w:hAnsi="Browallia New"/>
                <w:spacing w:val="-16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และครอบครัวมีส่วนร่วมในการวางแผน 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1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ผู้ป่วยได้รับการดูแล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โดย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ผู้ที่มีคุณสมบัติ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เหมาะสม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การจัดสิ่งแวดล้อมที่ปลอดภัย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ได้รับ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 xml:space="preserve">การป้องกันอุบัติเหตุ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าดเจ็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การติดเชื้ออย่าง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16"/>
                <w:sz w:val="28"/>
              </w:rPr>
              <w:t>-</w:t>
            </w:r>
            <w:r>
              <w:rPr>
                <w:rFonts w:cs="Browallia New" w:ascii="Browallia New" w:hAnsi="Browallia New"/>
                <w:spacing w:val="-16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ผู้ป่วยได้รับ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การจัดการกับภาวะแทรกซ้อน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ภาวะฉุกเฉิน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และ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ตอบสนอง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ลักษณะองค์รว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U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color w:val="3333FF"/>
                <w:sz w:val="28"/>
              </w:rPr>
            </w:pPr>
            <w:r>
              <w:rPr>
                <w:rFonts w:cs="Browallia New" w:ascii="Browallia New" w:hAnsi="Browallia New"/>
                <w:color w:val="3333FF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8"/>
                <w:sz w:val="28"/>
              </w:rPr>
            </w:pPr>
            <w:r>
              <w:rPr>
                <w:rFonts w:cs="Browallia New" w:ascii="Browallia New" w:hAnsi="Browallia New"/>
                <w:spacing w:val="-8"/>
                <w:sz w:val="28"/>
              </w:rPr>
              <w:t xml:space="preserve">4.2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นท่วง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U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เฉพาะ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pacing w:val="-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หารและโภช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ำบั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ระยะสุดท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จ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ฉ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ช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ผลการดำเนินงาน </w:t>
      </w:r>
      <w:r>
        <w:rPr>
          <w:rFonts w:cs="Browallia New" w:ascii="Browallia New" w:hAnsi="Browallia New"/>
          <w:b/>
          <w:bCs/>
          <w:sz w:val="30"/>
          <w:szCs w:val="30"/>
        </w:rPr>
        <w:t>(Performance Indicator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551"/>
        <w:gridCol w:w="1418"/>
        <w:gridCol w:w="1418"/>
        <w:gridCol w:w="14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เดือน 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59-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ป่วยวิกฤติได้ร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ดูแลใกล้ชิ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ลอดภัย ไม่เกิ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วะแทรกซ้อ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ตายรวมของผู้ป่ว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9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เลื่อนหลุดของท่อช่วยหาย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่วยโรคเรื้อรั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(Stroke, DM, COPD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รับก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Empowerment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ดูแลตนเองได้อย่างเหมาะส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Re-admi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ประสิทธิภาพการบริหารความเสี่ย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SWU’s patient  safety  goal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* Medication safety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* Communication failure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ระบุตัวผู้ป่วยผิดพล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กิดแผลกดท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1- 4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.7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พลัดตกหกล้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215900</wp:posOffset>
                      </wp:positionV>
                      <wp:extent cx="1599565" cy="363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A-D=Near mi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8.6pt;mso-wrap-distance-left:9.05pt;mso-wrap-distance-right:9.05pt;mso-wrap-distance-top:0pt;mso-wrap-distance-bottom:0pt;margin-top:17pt;mso-position-vertical-relative:text;margin-left:1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A-D=Near mi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270</wp:posOffset>
                      </wp:positionV>
                      <wp:extent cx="635" cy="496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2pt;margin-top:-0.1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อัตราความคลาดเคลื่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280</wp:posOffset>
                      </wp:positionV>
                      <wp:extent cx="1599565" cy="363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E-I = Err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8.6pt;mso-wrap-distance-left:9.05pt;mso-wrap-distance-right:9.05pt;mso-wrap-distance-top:0pt;mso-wrap-distance-bottom:0pt;margin-top:16.4pt;mso-position-vertical-relative:text;margin-left:1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E-I = Err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2700</wp:posOffset>
                      </wp:positionV>
                      <wp:extent cx="13322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pt;margin-top:1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บริหารยาผู้ป่ว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.7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6380</wp:posOffset>
                      </wp:positionV>
                      <wp:extent cx="1296035" cy="314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.59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>. 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24.75pt;mso-wrap-distance-left:9.05pt;mso-wrap-distance-right:9.05pt;mso-wrap-distance-top:0pt;mso-wrap-distance-bottom:0pt;margin-top:19.4pt;mso-position-vertical-relative:text;margin-left: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ต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.59 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ม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>. 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1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8735</wp:posOffset>
                      </wp:positionV>
                      <wp:extent cx="1296035" cy="4876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4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.59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>. 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38.4pt;mso-wrap-distance-left:9.05pt;mso-wrap-distance-right:9.05pt;mso-wrap-distance-top:0pt;mso-wrap-distance-bottom:0pt;margin-top:3.05pt;mso-position-vertical-relative:text;margin-left: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4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ต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.59 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ม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>. 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ุบัติการณ์การรับคำสั่งการรักษาทางโทรศัพท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ind w:left="55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984"/>
        <w:gridCol w:w="1559"/>
        <w:gridCol w:w="1276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เดือน 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59-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บริห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Re-accred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9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.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มบูรณ์ของบันทึกทางการพยา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  <w:r>
              <w:rPr>
                <w:rFonts w:cs="Browallia New" w:ascii="Browallia New" w:hAnsi="Browallia New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2.2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งานผ่านเกณฑ์ประเม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  <w:r>
              <w:rPr>
                <w:rFonts w:cs="Browallia New" w:ascii="Browallia New" w:hAnsi="Browallia New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4.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พึงพอใจของผู้ป่ว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ของผู้รับ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บ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Browallia New" w:hAnsi="Browallia New" w:cs="Browallia New"/>
          <w:color w:val="FF0000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CLT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ายุรศาสตร์ และฝ่ายการพยาบาล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จัดทำแนวทางการดูแลผู้ป่วยกลุ่มโรคสำคัญ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โรงพยาบาล</w:t>
      </w:r>
      <w:r>
        <w:rPr>
          <w:rFonts w:ascii="Browallia New" w:hAnsi="Browallia New" w:cs="Browallia New"/>
          <w:sz w:val="30"/>
          <w:sz w:val="30"/>
          <w:szCs w:val="30"/>
        </w:rPr>
        <w:t>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MED-010-2-002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Browallia New" w:ascii="Browallia New" w:hAnsi="Browallia New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MED-010-2-001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Browallia New" w:ascii="Browallia New" w:hAnsi="Browallia New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MED-010-2-003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Browallia New" w:ascii="Browallia New" w:hAnsi="Browallia New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MED-010-2-004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Browallia New" w:ascii="Browallia New" w:hAnsi="Browallia New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Browallia New" w:ascii="Browallia New" w:hAnsi="Browallia New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แนวทางปฏิบัติการดูแลผู้ป่วยโรดไข้เลือดออก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2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ผู้ป่วยพลัดตกหกล้มมีการประเมินผู้ป่วยเรื่องความเสี่ยงต่อการพลัดตกหกล้มทุกราย และในรายที่มีความเสี่ยงสูงจะมีการปฏิบัติตามวิธีปฏิบัติเพื่อป้องกันผู้ป่วยพลัดตกหกล้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พัฒนาแนวทางการป้องกันการพลัดตกหกล้ม 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ารติดสัญลักษณ์ระวังพลัดตกหกล้มที่หัวเตียงผู้ป่วย  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่วมกับภาควิชาอายุรศาสตร์จัดการอบรมให้ความรู้การประเมินผู้ป่วยภาวะสับสน </w:t>
      </w:r>
      <w:r>
        <w:rPr>
          <w:rFonts w:cs="Browallia New" w:ascii="Browallia New" w:hAnsi="Browallia New"/>
          <w:sz w:val="30"/>
          <w:szCs w:val="30"/>
        </w:rPr>
        <w:t xml:space="preserve">( delirium )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้องกันการเกิดแผลกดทับ มีการประเมินความเสี่ยงของการเกิดแผลกดทับแบบ </w:t>
      </w:r>
      <w:r>
        <w:rPr>
          <w:rFonts w:cs="Browallia New" w:ascii="Browallia New" w:hAnsi="Browallia New"/>
          <w:sz w:val="30"/>
          <w:szCs w:val="30"/>
        </w:rPr>
        <w:t xml:space="preserve">Barden Scale </w:t>
      </w:r>
      <w:r>
        <w:rPr>
          <w:rFonts w:ascii="Browallia New" w:hAnsi="Browallia New" w:cs="Browallia New"/>
          <w:sz w:val="30"/>
          <w:sz w:val="30"/>
          <w:szCs w:val="30"/>
        </w:rPr>
        <w:t>และในกรณีที่ผู้ป่วยมีความเสี่ยงปานกลาง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ูงต่อการเกิดแผลกดทับ จะมีการพยาบาลตามวิธีปฏิบัติของการป้องกันการเกิดแผลกดทับ จะมีการประเมินผู้ป่วยและลักษณะแผลกดทับทุกวันจันทร์และวันพฤหัสบดีในผู้ป่วยที่มีภาวะเสี่ยงต่อการเกิดแผลกดทับ มีการประเมินลักษณะแผลกดทับทุกวันในกรณีที่ผู้ป่วยเกิดแผลกดทับแล้ว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การติดเชื้อในผู้ป่วยที่คาสายสวนปัสสาวะ มีการประเมินความเสียงและมีการลงบันทึกในแบบบันทึกการเฝ้าระวังการติดเชื้อในโรงพยาบาล</w:t>
      </w:r>
      <w:r>
        <w:rPr>
          <w:rFonts w:ascii="Browallia New" w:hAnsi="Browallia New" w:cs="Browallia New"/>
          <w:sz w:val="30"/>
          <w:sz w:val="30"/>
          <w:szCs w:val="30"/>
        </w:rPr>
        <w:t>ทุกวันจันทร์และวันพฤหัสบ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ากนั้นจะมีการนิเทศให้พยาบาลปฏิบัติตาม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ของการป้องกั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ิดเชื้อในผู้ป่วยที่คาสายสวนปัสสาวะ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้องกันการติดเชื้อในผู้ป่วยใส่ท่อช่วยหายใจที่ใช้เครื่องช่วยหายใจ โดยจัดทำ </w:t>
      </w:r>
      <w:r>
        <w:rPr>
          <w:rFonts w:cs="Browallia New" w:ascii="Browallia New" w:hAnsi="Browallia New"/>
          <w:sz w:val="30"/>
          <w:szCs w:val="30"/>
        </w:rPr>
        <w:t xml:space="preserve">CQI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ื่องการดูแลผู้ป่วยที่ใส่เครื่องช่วยหายใจเพื่อลดการเกิด </w:t>
      </w:r>
      <w:r>
        <w:rPr>
          <w:rFonts w:cs="Browallia New" w:ascii="Browallia New" w:hAnsi="Browallia New"/>
          <w:sz w:val="30"/>
          <w:szCs w:val="30"/>
        </w:rPr>
        <w:t xml:space="preserve">VAP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4.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เสริมสุขภาพกลุ่มผู้ป่วย </w:t>
      </w:r>
      <w:r>
        <w:rPr>
          <w:rFonts w:cs="Browallia New" w:ascii="Browallia New" w:hAnsi="Browallia New"/>
          <w:sz w:val="30"/>
          <w:szCs w:val="30"/>
        </w:rPr>
        <w:t xml:space="preserve">ACS, COPD, Strok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ปฏิบัติตาม </w:t>
      </w:r>
      <w:r>
        <w:rPr>
          <w:rFonts w:cs="Browallia New" w:ascii="Browallia New" w:hAnsi="Browallia New"/>
          <w:sz w:val="30"/>
          <w:szCs w:val="30"/>
        </w:rPr>
        <w:t xml:space="preserve">CPG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จนกระทั่งการเตรียมผู้ป่วยเพื่อจำหน่าย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Browallia New" w:ascii="Browallia New" w:hAnsi="Browallia New"/>
          <w:sz w:val="30"/>
          <w:szCs w:val="30"/>
        </w:rPr>
        <w:t xml:space="preserve">CL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ุก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Browallia New" w:ascii="Browallia New" w:hAnsi="Browallia New"/>
          <w:sz w:val="30"/>
          <w:szCs w:val="30"/>
        </w:rPr>
        <w:t xml:space="preserve">ICWN </w:t>
      </w:r>
      <w:r>
        <w:rPr>
          <w:rFonts w:ascii="Browallia New" w:hAnsi="Browallia New" w:cs="Browallia New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VAP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5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ณรงค์การคัดแยกขยะ กระตุ้นให้บุคลากรคัดแยกขยะให้ถูกประเภท เพื่อตอบสนองต่อนโยบายธนาคาร </w:t>
      </w:r>
      <w:r>
        <w:rPr>
          <w:rFonts w:cs="Browallia New" w:ascii="Browallia New" w:hAnsi="Browallia New"/>
          <w:sz w:val="30"/>
          <w:szCs w:val="30"/>
        </w:rPr>
        <w:t>Recycle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8:00Z</dcterms:created>
  <dc:creator>udom</dc:creator>
  <dc:description/>
  <dc:language>en-US</dc:language>
  <cp:lastModifiedBy>Room15</cp:lastModifiedBy>
  <cp:lastPrinted>2015-05-25T11:41:00Z</cp:lastPrinted>
  <dcterms:modified xsi:type="dcterms:W3CDTF">2017-06-15T08:08:00Z</dcterms:modified>
  <cp:revision>8</cp:revision>
  <dc:subject/>
  <dc:title>Unit Profile</dc:title>
</cp:coreProperties>
</file>