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สรุปการดำเนินการปรับปรุง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Continuous Quality Improvement ( CQI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ชื่อเรื่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ป้องกันกา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ิดเชื้อทางเดินหายใจในผู้ป่วยที่ใช้เครื่องช่วยหายใจ </w:t>
      </w:r>
      <w:r>
        <w:rPr>
          <w:rFonts w:cs="Angsana New" w:ascii="Angsana New" w:hAnsi="Angsana New"/>
          <w:b/>
          <w:bCs/>
          <w:sz w:val="44"/>
          <w:szCs w:val="44"/>
        </w:rPr>
        <w:t>(VAP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ี</w:t>
      </w:r>
      <w:r>
        <w:rPr>
          <w:rFonts w:cs="Angsana New" w:ascii="Angsana New" w:hAnsi="Angsana New"/>
          <w:b/>
          <w:bCs/>
          <w:sz w:val="44"/>
          <w:szCs w:val="44"/>
        </w:rPr>
        <w:t>...........</w:t>
      </w:r>
      <w:r>
        <w:rPr>
          <w:rFonts w:cs="Angsana New" w:ascii="Angsana New" w:hAnsi="Angsana New"/>
          <w:b/>
          <w:bCs/>
          <w:sz w:val="44"/>
          <w:szCs w:val="44"/>
        </w:rPr>
        <w:t>2559</w:t>
      </w:r>
      <w:r>
        <w:rPr>
          <w:rFonts w:cs="Angsana New" w:ascii="Angsana New" w:hAnsi="Angsana New"/>
          <w:b/>
          <w:bCs/>
          <w:sz w:val="44"/>
          <w:szCs w:val="44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น่วยงาน</w:t>
      </w:r>
      <w:r>
        <w:rPr>
          <w:rFonts w:cs="Angsana New" w:ascii="Angsana New" w:hAnsi="Angsana New"/>
          <w:b/>
          <w:bCs/>
          <w:sz w:val="44"/>
          <w:szCs w:val="44"/>
        </w:rPr>
        <w:t>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งานการพยาบาลกึ่งวิกฤตอายุรกรรม </w:t>
      </w:r>
      <w:r>
        <w:rPr>
          <w:rFonts w:cs="Angsana New" w:ascii="Angsana New" w:hAnsi="Angsana New"/>
          <w:b/>
          <w:bCs/>
          <w:sz w:val="44"/>
          <w:szCs w:val="44"/>
        </w:rPr>
        <w:t>(Semi-Med)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8481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QMS-000-4-001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Rev. 9/4/25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QMS-000-4-001-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Rev. 9/4/25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ายช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วขุนท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หัวหน้าโครงการ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ธินี                    มานสัจจธรรม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ชนุพร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มอา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อัญธิชา                คำพื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ศศิธร                 บุญจั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สุชาดา                 อินทรบุ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ดวงใจ                 พรมสิทธิ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นันทวั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ารีช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ราภรณ์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ร้อยพ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อรณิช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ถลิงศักดาเดช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สุพั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มาดี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รอมาล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สกุล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ัดรอ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สาลินี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จ้อยบุญศิริ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สุวัจจี                  สอนใจดี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ุภัทรา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ูลสา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ปิยนุ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ลวิจิตรโท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ปัญหาสำคัญที่พบใน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ดับความรุนแร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x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ยา  ผิดพลาด  </w:t>
            </w:r>
            <w:r>
              <w:rPr>
                <w:rFonts w:cs="Angsana New" w:ascii="Angsana New" w:hAnsi="Angsana New"/>
                <w:sz w:val="32"/>
                <w:szCs w:val="32"/>
              </w:rPr>
              <w:t>(Medication error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การติดเชื้อ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A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ทางเดินปัสสาว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พลัดตกหกล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เลือกมาดำเนินการ</w:t>
      </w:r>
      <w:r>
        <w:rPr>
          <w:rFonts w:ascii="Angsana New" w:hAnsi="Angsana New"/>
          <w:sz w:val="32"/>
          <w:sz w:val="32"/>
          <w:szCs w:val="32"/>
        </w:rPr>
        <w:t>………การป้องกัน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น่วยงานหอผู้ป่วยสามัญ</w:t>
      </w:r>
      <w:r>
        <w:rPr>
          <w:rFonts w:ascii="Angsana New" w:hAnsi="Angsana New"/>
          <w:sz w:val="32"/>
          <w:sz w:val="32"/>
          <w:szCs w:val="32"/>
        </w:rPr>
        <w:t>อายุรกรรมหญิง ติดเชื้อทางเดินหายใจในผู้ป่วยที่ใช้เครื่องช่วยหายใจเป็นปัญหาที่สำคัญอย่างยิ่งของการดูแลสุขภาพ เป็นภาวะที่พบได้บ่อยของผู้ป่วยที่ใส่ท่อช่วยหายใจ  ทำให้ต้องเสียค่าใช้จ่ายมาก ผู้ป่วยต้องนอนโรงพยาบาลนานขึ้น ดังนั้นการดูแลป้องกันการติดเชื้อทางเดินหายใจในผู้ป่วยที่ใช้เครื่องช่วยหายใจจะช่วยลดค่าใช้จ่ายและลดระยะเวลาการนอนโรงพยาบาลของผู้ป่ว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การติดเชื้อทางเดินหายใจในผู้ป่วยที่ใช้เครื่องช่วยหายใ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ค่าใช้จ่ายในการนอนโรงพยาบา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ระยะเวลาการนอนโรงพยา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ascii="Angsana New" w:hAnsi="Angsana New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ผู้ป่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emi-Med   </w:t>
      </w:r>
      <w:r>
        <w:rPr>
          <w:rFonts w:cs="Calibri" w:ascii="Calibri" w:hAnsi="Calibri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ันน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ิดเชื้อทางเดินหายใจในผู้ป่วยที่ใช้เครื่องช่วยหายใจ </w:t>
      </w:r>
      <w:r>
        <w:rPr>
          <w:rFonts w:cs="Angsana New" w:ascii="Angsana New" w:hAnsi="Angsana New"/>
          <w:b/>
          <w:bCs/>
          <w:sz w:val="32"/>
          <w:szCs w:val="32"/>
        </w:rPr>
        <w:t>(VA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l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85750</wp:posOffset>
                      </wp:positionV>
                      <wp:extent cx="1344930" cy="0"/>
                      <wp:effectExtent l="635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2.5pt" to="101.85pt,22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0</wp:posOffset>
                      </wp:positionV>
                      <wp:extent cx="1344930" cy="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2.5pt" to="103.35pt,12.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D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83210</wp:posOffset>
                      </wp:positionV>
                      <wp:extent cx="17335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22.3pt" to="157.5pt,2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210</wp:posOffset>
                      </wp:positionV>
                      <wp:extent cx="1714500" cy="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3pt" to="130pt,12.3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รวจสอบผล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Chec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83845</wp:posOffset>
                      </wp:positionV>
                      <wp:extent cx="103822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2.35pt" to="102.65pt,22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7320</wp:posOffset>
                      </wp:positionV>
                      <wp:extent cx="1019175" cy="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6pt" to="75.2pt,11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ก้ไขปรับปรุง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03530</wp:posOffset>
                      </wp:positionV>
                      <wp:extent cx="2038350" cy="0"/>
                      <wp:effectExtent l="635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3.9pt" to="158.45pt,2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6530</wp:posOffset>
                      </wp:positionV>
                      <wp:extent cx="2038350" cy="0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3.9pt" to="158.45pt,13.9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25pt" to="383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นำเสนอ       </w:t>
      </w:r>
      <w:r>
        <w:rPr>
          <w:rFonts w:cs="Angsana New" w:ascii="Angsana New" w:hAnsi="Angsana New"/>
          <w:b/>
          <w:bCs/>
          <w:sz w:val="28"/>
        </w:rPr>
        <w:tab/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เส้นแผนงานด้วยเส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35pt" to="383.95pt,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</w:t>
      </w:r>
      <w:r>
        <w:rPr>
          <w:rFonts w:cs="Angsana New" w:ascii="Angsana New" w:hAnsi="Angsana New"/>
          <w:b/>
          <w:bCs/>
          <w:sz w:val="28"/>
        </w:rPr>
        <w:tab/>
        <w:t xml:space="preserve">2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สภาพข้อมูลก่อนแก้ปัญหา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59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การติดเชื้อ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/10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วันนอ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09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ge">
              <wp:posOffset>207645</wp:posOffset>
            </wp:positionV>
            <wp:extent cx="6346825" cy="3115310"/>
            <wp:effectExtent l="0" t="0" r="0" b="0"/>
            <wp:wrapTight wrapText="bothSides">
              <wp:wrapPolygon edited="0">
                <wp:start x="-34" y="-64"/>
                <wp:lineTo x="-34" y="21597"/>
                <wp:lineTo x="21631" y="21597"/>
                <wp:lineTo x="21631" y="-64"/>
                <wp:lineTo x="-34" y="-64"/>
              </wp:wrapPolygon>
            </wp:wrapTight>
            <wp:docPr id="12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115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หาสาเหตุ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2293620</wp:posOffset>
                </wp:positionV>
                <wp:extent cx="457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80.6pt" to="378.1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-221615</wp:posOffset>
                </wp:positionV>
                <wp:extent cx="1133475" cy="2427605"/>
                <wp:effectExtent l="444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-17.45pt" to="192.1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0605</wp:posOffset>
                </wp:positionH>
                <wp:positionV relativeFrom="paragraph">
                  <wp:posOffset>2978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3.45pt" to="117.1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92202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2.6pt" to="138.1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69215</wp:posOffset>
                </wp:positionV>
                <wp:extent cx="843915" cy="2101850"/>
                <wp:effectExtent l="4445" t="190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1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5.45pt" to="327.55pt,1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905</wp:posOffset>
                </wp:positionH>
                <wp:positionV relativeFrom="paragraph">
                  <wp:posOffset>297815</wp:posOffset>
                </wp:positionV>
                <wp:extent cx="533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3.45pt" to="312.1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2293620</wp:posOffset>
                </wp:positionV>
                <wp:extent cx="1219200" cy="2057400"/>
                <wp:effectExtent l="4445" t="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0.6pt" to="78.1pt,3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2240280</wp:posOffset>
                </wp:positionV>
                <wp:extent cx="1333500" cy="2057400"/>
                <wp:effectExtent l="4445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6.4pt" to="327.55pt,3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905</wp:posOffset>
                </wp:positionH>
                <wp:positionV relativeFrom="paragraph">
                  <wp:posOffset>271907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14.1pt" to="96.1pt,2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9980</wp:posOffset>
                </wp:positionH>
                <wp:positionV relativeFrom="paragraph">
                  <wp:posOffset>301498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37.4pt" to="341.35pt,2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6405</wp:posOffset>
                </wp:positionH>
                <wp:positionV relativeFrom="paragraph">
                  <wp:posOffset>52641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1.45pt" to="171.1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5005</wp:posOffset>
                </wp:positionH>
                <wp:positionV relativeFrom="paragraph">
                  <wp:posOffset>120459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94.85pt" to="189.1pt,9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350012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75.6pt" to="54.1pt,27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1802130</wp:posOffset>
                </wp:positionV>
                <wp:extent cx="1466215" cy="9213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ผู้ป่วยในหน่วยงานเกิดติดเชื้อทางเดินหายใจ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55pt;mso-wrap-distance-left:9.05pt;mso-wrap-distance-right:9.05pt;mso-wrap-distance-top:0pt;mso-wrap-distance-bottom:0pt;margin-top:141.9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ผู้ป่วยในหน่วยงานเกิดติดเชื้อทางเดินหายใจ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-692150</wp:posOffset>
                </wp:positionV>
                <wp:extent cx="1380490" cy="4756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-54.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n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</wp:posOffset>
                </wp:positionV>
                <wp:extent cx="1828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บุคลากรอายุการทำงานไม่เก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บุคลากรอายุการทำงานไม่เกิ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2060</wp:posOffset>
                </wp:positionH>
                <wp:positionV relativeFrom="paragraph">
                  <wp:posOffset>-692150</wp:posOffset>
                </wp:positionV>
                <wp:extent cx="2180590" cy="580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6940</wp:posOffset>
                </wp:positionH>
                <wp:positionV relativeFrom="paragraph">
                  <wp:posOffset>4346575</wp:posOffset>
                </wp:positionV>
                <wp:extent cx="1380490" cy="6419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5pt;mso-wrap-distance-left:9.05pt;mso-wrap-distance-right:9.05pt;mso-wrap-distance-top:0pt;mso-wrap-distance-bottom:0pt;margin-top:342.25pt;mso-position-vertical-relative:text;margin-left:-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9160</wp:posOffset>
                </wp:positionH>
                <wp:positionV relativeFrom="paragraph">
                  <wp:posOffset>4347210</wp:posOffset>
                </wp:positionV>
                <wp:extent cx="1418590" cy="6419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342.3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805</wp:posOffset>
                </wp:positionH>
                <wp:positionV relativeFrom="paragraph">
                  <wp:posOffset>3840480</wp:posOffset>
                </wp:positionV>
                <wp:extent cx="2400300" cy="1314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02.4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69215</wp:posOffset>
                </wp:positionV>
                <wp:extent cx="2209800" cy="5715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4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2557145</wp:posOffset>
                </wp:positionV>
                <wp:extent cx="2247900" cy="7937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2.5pt;mso-wrap-distance-left:9.05pt;mso-wrap-distance-right:9.05pt;mso-wrap-distance-top:0pt;mso-wrap-distance-bottom:0pt;margin-top:201.3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นวทางการพยาบาลเพื่อป้องกันการติดเชื้อทางเดินหายใจในผู้ป่วยที่ใช้เครื่อง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3605</wp:posOffset>
                </wp:positionH>
                <wp:positionV relativeFrom="paragraph">
                  <wp:posOffset>297815</wp:posOffset>
                </wp:positionV>
                <wp:extent cx="1257300" cy="6242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ประสบการณ์การทำงานน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23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ประสบการณ์การทำงานน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0030</wp:posOffset>
                </wp:positionH>
                <wp:positionV relativeFrom="paragraph">
                  <wp:posOffset>69215</wp:posOffset>
                </wp:positionV>
                <wp:extent cx="2209800" cy="8528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15pt;mso-wrap-distance-left:9.05pt;mso-wrap-distance-right:9.05pt;mso-wrap-distance-top:0pt;mso-wrap-distance-bottom:0pt;margin-top:5.4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าดอุปกรณ์ในการช่วยป้องกันการติดเชื้อทางเดินหายใจในผู้ป่วยที่ใช้เครื่องช่วยหายใจ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270</wp:posOffset>
                </wp:positionH>
                <wp:positionV relativeFrom="paragraph">
                  <wp:posOffset>702310</wp:posOffset>
                </wp:positionV>
                <wp:extent cx="1857375" cy="5029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9.6pt;mso-wrap-distance-left:9.05pt;mso-wrap-distance-right:9.05pt;mso-wrap-distance-top:0pt;mso-wrap-distance-bottom:0pt;margin-top:55.3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0305</wp:posOffset>
                </wp:positionH>
                <wp:positionV relativeFrom="paragraph">
                  <wp:posOffset>1033145</wp:posOffset>
                </wp:positionV>
                <wp:extent cx="1257300" cy="6242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อัตราการลาออก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15pt;mso-wrap-distance-left:9.05pt;mso-wrap-distance-right:9.05pt;mso-wrap-distance-top:0pt;mso-wrap-distance-bottom:0pt;margin-top:81.3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อัตราการลาออ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3350895</wp:posOffset>
                </wp:positionV>
                <wp:extent cx="2247900" cy="60388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263.8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5780</wp:posOffset>
                </wp:positionH>
                <wp:positionV relativeFrom="paragraph">
                  <wp:posOffset>2896870</wp:posOffset>
                </wp:positionV>
                <wp:extent cx="1971675" cy="60388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่างล้างมือไม่เพียงพอและไม่ได้มาตร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7.55pt;mso-wrap-distance-left:9.05pt;mso-wrap-distance-right:9.05pt;mso-wrap-distance-top:0pt;mso-wrap-distance-bottom:0pt;margin-top:228.1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่างล้างมือไม่เพียงพอและไม่ได้มาตร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M - Man   </w:t>
      </w:r>
      <w:r>
        <w:rPr>
          <w:b/>
          <w:b/>
          <w:bCs/>
        </w:rPr>
        <w:t>คน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พนัก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บุคลาก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</w:rPr>
        <w:t xml:space="preserve">M - Machine  </w:t>
      </w:r>
      <w:r>
        <w:rPr>
          <w:b/>
          <w:b/>
          <w:bCs/>
        </w:rPr>
        <w:t>เครื่องจักรหรืออุปกรณ์อำนวยความสะดวก</w:t>
      </w:r>
      <w:r>
        <w:rPr>
          <w:b/>
          <w:bCs/>
        </w:rPr>
        <w:br/>
        <w:t xml:space="preserve">M - Material  </w:t>
      </w:r>
      <w:r>
        <w:rPr>
          <w:b/>
          <w:b/>
          <w:bCs/>
        </w:rPr>
        <w:t>วัตถุดิบหรืออะไหล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ุปกรณ์อื่นๆ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ใช้ในกระบวนการ</w:t>
      </w:r>
      <w:r>
        <w:rPr>
          <w:b/>
          <w:bCs/>
        </w:rPr>
        <w:br/>
        <w:t xml:space="preserve">M - Method  </w:t>
      </w:r>
      <w:r>
        <w:rPr>
          <w:b/>
          <w:b/>
          <w:bCs/>
        </w:rPr>
        <w:t>กระบวนการทำงาน</w:t>
      </w:r>
      <w:r>
        <w:rPr>
          <w:b/>
          <w:bCs/>
        </w:rPr>
        <w:br/>
        <w:t xml:space="preserve">E  - Environment  </w:t>
      </w:r>
      <w:r>
        <w:rPr>
          <w:b/>
          <w:b/>
          <w:bCs/>
        </w:rPr>
        <w:t>อากา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สว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บรรยากาศการ</w:t>
      </w:r>
      <w:r>
        <w:rPr>
          <w:rFonts w:cs="Times New Roman"/>
        </w:rPr>
        <w:t xml:space="preserve"> </w:t>
      </w:r>
      <w:r>
        <w:rPr/>
        <w:t xml:space="preserve">- </w:t>
      </w:r>
      <w:r>
        <w:rPr>
          <w:b/>
          <w:b/>
          <w:bCs/>
        </w:rPr>
        <w:t>ทำงา</w:t>
      </w:r>
      <w:r>
        <w:rPr>
          <w:b/>
          <w:b/>
          <w:bCs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20"/>
        <w:gridCol w:w="3354"/>
        <w:gridCol w:w="1654"/>
        <w:gridCol w:w="881"/>
        <w:gridCol w:w="888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ัญห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เหตุ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แก้ไ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ริ่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ิ้น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ด้านบุคลาก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/>
              </w:rPr>
              <w:t>บุคลากรมีอัตราการลาออกสูง ทำให้บุคลากรอายุการทำงานไม่เก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  <w:sz w:val="28"/>
                <w:sz w:val="28"/>
              </w:rPr>
              <w:t xml:space="preserve"> มีประสบการณ์การทำงานน้อ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วิธีปฏิบัติก่อนการทำเพื่อทำความเข้าใจให้ตรงกั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sz w:val="32"/>
                <w:sz w:val="32"/>
              </w:rPr>
              <w:t>บุคลากรไม่ปฏิบัติตามแนวทางการพยาบา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ด้านอุปกรณ์อำนวยความสะดว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าดอุปกรณ์ในการช่วยป้องกันการติดเชื้อทางเดินหายใจในผู้ป่วยที่ใช้เครื่องช่วยหายใจ เช่น อุปกรณ์การพ่นย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ตรียมอุปกรณ์ให้เพียงพอและพร้อมใช้อยู่เสม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ำหนดผู้รับผิดชอบดูแลอุปกรณ์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ียงพอ และพร้อมใช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กระบวนการ ทำงา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</w:rPr>
              <w:t>แนวทางการพยาบาลเพื่อป้องกันการติดเชื้อทางเดินหายใจในผู้ป่วยที่ใช้เครื่องช่วยหายใจยังไม่ชัดเจ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กำหนด</w:t>
            </w:r>
            <w:r>
              <w:rPr>
                <w:rFonts w:ascii="Angsana New" w:hAnsi="Angsana New"/>
                <w:sz w:val="28"/>
                <w:sz w:val="28"/>
              </w:rPr>
              <w:t>แนวทางการดูแลผู้ป่วย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นิเทศการดูแลผู้ป่วย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ด้านสภาพแวดล้อ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/>
              <w:t>อ่างล้างมือไม่เพียงพอและไม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ให้มีแอลกอฮอล์ที่ปลายเตียงผู้ป่วยทุกเต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ิดป้ายเตือนให้ชัดเจ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ัวหน้าเว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9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สภาพข้อมูลหลังแก้ปัญหา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59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การติดเชื้อ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/10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วันนอ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175</wp:posOffset>
            </wp:positionV>
            <wp:extent cx="5810250" cy="2749550"/>
            <wp:effectExtent l="0" t="0" r="0" b="0"/>
            <wp:wrapTight wrapText="bothSides">
              <wp:wrapPolygon edited="0">
                <wp:start x="-39" y="-70"/>
                <wp:lineTo x="-39" y="21565"/>
                <wp:lineTo x="21633" y="21565"/>
                <wp:lineTo x="21633" y="-70"/>
                <wp:lineTo x="-39" y="-70"/>
              </wp:wrapPolygon>
            </wp:wrapTight>
            <wp:docPr id="41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4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ียบเทียบผลระหว่างก่อนและหลัง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1320</wp:posOffset>
            </wp:positionH>
            <wp:positionV relativeFrom="page">
              <wp:posOffset>616585</wp:posOffset>
            </wp:positionV>
            <wp:extent cx="6346825" cy="3115310"/>
            <wp:effectExtent l="0" t="0" r="0" b="0"/>
            <wp:wrapTight wrapText="bothSides">
              <wp:wrapPolygon edited="0">
                <wp:start x="-34" y="-64"/>
                <wp:lineTo x="-34" y="21597"/>
                <wp:lineTo x="21631" y="21597"/>
                <wp:lineTo x="21631" y="-64"/>
                <wp:lineTo x="-34" y="-64"/>
              </wp:wrapPolygon>
            </wp:wrapTight>
            <wp:docPr id="42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115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/>
          <w:b/>
          <w:b/>
          <w:bCs/>
        </w:rPr>
        <w:t>ก่อนดำเนิ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065</wp:posOffset>
            </wp:positionH>
            <wp:positionV relativeFrom="paragraph">
              <wp:posOffset>86995</wp:posOffset>
            </wp:positionV>
            <wp:extent cx="5810250" cy="2749550"/>
            <wp:effectExtent l="0" t="0" r="0" b="0"/>
            <wp:wrapTight wrapText="bothSides">
              <wp:wrapPolygon edited="0">
                <wp:start x="-39" y="-70"/>
                <wp:lineTo x="-39" y="21565"/>
                <wp:lineTo x="21633" y="21565"/>
                <wp:lineTo x="21633" y="-70"/>
                <wp:lineTo x="-39" y="-70"/>
              </wp:wrapPolygon>
            </wp:wrapTight>
            <wp:docPr id="43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4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</w:t>
      </w:r>
      <w:r>
        <w:rPr>
          <w:rFonts w:ascii="Angsana New" w:hAnsi="Angsana New"/>
          <w:b/>
          <w:b/>
          <w:bCs/>
        </w:rPr>
        <w:t>หลังดำเนิ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 การดำเนินงานโครงการ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ิ่งที่คาดว่าจะได้รับ คือ </w:t>
      </w:r>
      <w:r>
        <w:rPr>
          <w:rFonts w:ascii="Angsana New" w:hAnsi="Angsana New"/>
          <w:spacing w:val="-6"/>
          <w:sz w:val="32"/>
          <w:sz w:val="32"/>
          <w:szCs w:val="32"/>
        </w:rPr>
        <w:t>อัตราการ</w:t>
      </w: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ช้เครื่องช่วยหายใจ</w:t>
      </w:r>
      <w:r>
        <w:rPr>
          <w:rFonts w:ascii="Angsana New" w:hAnsi="Angsana New"/>
          <w:spacing w:val="-6"/>
          <w:sz w:val="32"/>
          <w:sz w:val="32"/>
          <w:szCs w:val="32"/>
        </w:rPr>
        <w:t>ของผู้ป่ว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Semi-Med   </w:t>
      </w:r>
      <w:r>
        <w:rPr>
          <w:rFonts w:cs="Calibri" w:ascii="Calibri" w:hAnsi="Calibri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/10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ัน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ที่ได้จากการดำเนินโครงการจำนว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วัดระดับเต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196850</wp:posOffset>
            </wp:positionV>
            <wp:extent cx="3088005" cy="2324735"/>
            <wp:effectExtent l="0" t="0" r="0" b="0"/>
            <wp:wrapTight wrapText="bothSides">
              <wp:wrapPolygon edited="0">
                <wp:start x="-49" y="-66"/>
                <wp:lineTo x="-49" y="21584"/>
                <wp:lineTo x="21650" y="21584"/>
                <wp:lineTo x="21650" y="-66"/>
                <wp:lineTo x="-49" y="-66"/>
              </wp:wrapPolygon>
            </wp:wrapTight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บวนการเรียนรู้ที่ได้รั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ดำเนินการ พบปัญหาอุปสรรค ในการปฏิบัติตามแนวปฏิบั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ื่อสารระหว่างที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ความตระหนักให้แก่บุคลากร สร้างความเข้าใจ ความรู้ให้แก่บุคลากร ทำให้บุคลากรเห็นความสำคัญของการปฏิบัติตามแนว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ติดตามเฝ้าระวั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บุคลา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นิเทศบุคลากรทุกตำแหน่งในการดูแลผู้ป่วยตามแนวปฏิบัติ เพื่อป้องกั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เชื้อทางเดินหายใจในผู้ป่วยที่ใส่เครื่องช่วยหายใ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การปฏิบัติงานของผู้ที่ได้รับมอบหมายในการเตรียมความพร้อมของอุปก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นิเทศการทำตามแนวปฏิบัติอย่าง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ภาพแวดล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การจัดและดูแลสภาพแวดล้อมในหน่วยงานให้เอื้อต่อ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ติดตามเฝ้าระวั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บุคลา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ลากรมีความรู้ ความเข้าใจในแนวปฏิบัติ เพื่อป้องกันการติดเชื้อทางเดินหายใจ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ป่วยที่ใส่เครื่องช่วยหายใจเพิ่มขึ้น มีความตระหนักและเห็นความสำคัญในการปฏิบั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ได้รับมอบหมายในการเตรียมความพร้อมของอุปกรณ์ มีความสามารถใ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ตรียมอุปกรณ์เพิ่มขึ้น อุปกรณ์มีความพร้อมใช้และเพียงพ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ลากรปฏิบัติตามแนวปฏิบัติ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สภาพแวดล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สภาพแวดล้อมยังประสบปัญหา เนื่องจากมีการปรับปรุงพื้นที่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 ทำให้จำนวนอ่างล้างมือยังไม่เพียงพ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จัดทำเป็นมาตรฐาน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การป้องกันปอดอักเสบจากการใช้เครื่องช่วยหาย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บุคลากรที่ดูแลผู้ป่วยที่ใส่เครื่องช่วยหายใ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ปฏิบัต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FF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ป้องกันร่างกายส่วนบุคคลในการปฏิบัติกิจ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ารเจาะค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Tracheotomy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สื้อคลุ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แว่นป้องกันต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หมวกคลุมผ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ปราศจากเชื้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ารใส่ทอหลอดลมค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Endotracheal Tube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สื้อคลุ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แว่นป้องกันต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ปราศจากเชื้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ารดูดเสมหะ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open system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ปราศจากเชื้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 และ แว่นต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1.4 oral c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ถุงมือสะอาด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ผ้าปิดปาก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มู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มื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ทำความสะอาดมือด้วยวิธี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hygienic hand washing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่อน และหลังการทำกิจกรรมกับผู้ป่วยอย่างถูกวิธีโดยใช้น้ำยา ฆ่าเช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อหรื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alcohol hand rub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้อบ่งชีในการทำความสะอาดมือ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่อนและหลังสัมผัส ตัวผู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ย อุปกรณ์ทอหลอดลมคอ ท่อเจาะคอ และเคร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งช่วยหายใจ อุปกรณ์ช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ดดูดเสมหะ อุปกรณ์พ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 ก่อนใส่ถุงมือและหลังถอดถุงมือ สิ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งแวดล้อมรอบตัวผู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ยเช่น เตียง โต๊ะข้างเต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หลังสัมผัสกับ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(body fluids, excretion, mucous membranes , nonimpact skin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wound dressing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่าน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ัดให้ผ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ยนอนศีรษะสูง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0 - 45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งศา ในกรณีท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ไม่ได้ปฏิบ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ติกิจกรรมที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จำเป็นต้องนอนราบและไม่ม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ห้ามทางการแพทย์ ดังนี้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hemodynamic instability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intra-aortic balloon pump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low cerebral perfusion pressu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- unstable cervical spine or pelvi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โดยมีการกำหนดตำแหน่งที่ถูกต้องสามารถวัดได้ ชัดเจนและตรวจสอบได้ง่าย รวมทั้งมีการติดตามตรวจสอบและบันทึก อย่างน้อยเวรละ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คร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พลิกตัวผู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วยอย่างน้อยทุ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วโมง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ม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ไม่ม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ห้าม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ใส่ท่อช่วยหาย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ควรใส่ท่อหลอดลมคอผ่านทางปา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221E1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ก่อนถอดท่อหลอดลมคอต้องดูดเสมหะเหนื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cuff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ออกก่อนดูดลมออกจา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cuff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พ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ป้องกันการสำลักน้ำลายในช่องปา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ระมัดระวังไม่ให้ทอหลอดลมคอเลือนหลุด และป้องกันมิให้ผ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ู้ป่วย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ดึงท่อหลอดลม เพื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ป้องกันการใส่ท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อหลอดลมคอซ้ำ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ตรวจดู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cuff pressure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อย่างน้อยทุ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8 - 1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วโมง ให้มีความดัน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ซนติเมตรน้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ผลเจาะค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ล้างมือแบบ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hygienic hand washing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่อนและหลังการเจาะคอและการดูแลแผลเจาะค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สวมอุปกรณ์ ป้องกันร่างกายส่วนบุคคลอย่างถูกต้องเหมาะสม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ยึดหลักเทคนิคปลอดเชื้อ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(aseptic technique)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ขณะให้การดูแลผ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ู้ป่วย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การดูแลแผลเจาะค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ทำความสะอาดแผลเจาะคออย่างน้อยวันละ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คร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เมื่อรอบลำคอสกปรกมาก หรือเปื้อนเสมหะ ด้วยเทคนิคปลอดเชื้อและรองด้วยผ้าก๊อซปราศจากเชื้อทุกครั้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ทำความสะอาดท่อ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 xml:space="preserve">นในของท่อเจาะคออย่างน้อยทุก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วโม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221E1F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221E1F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color w:val="221E1F"/>
                <w:sz w:val="32"/>
                <w:sz w:val="32"/>
                <w:szCs w:val="32"/>
              </w:rPr>
              <w:t>ให้ทำการดูแลดูดเสมหะและทำความสะอาดแผลเจาะคอ ก่อนถอดท่อชั้นในของท่อเจาะคอ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ดเสมห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ดูดเสมหะเมื่อปฏิบัติกิจกรรมต่อไป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พลิกตัวผู้ป่วยหรือจัดท่าผู้ป่วยใหม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ให้อาหารทางสายยางเข้าสู่กระเพาะอาหา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ก่อนดูดลมออกจาก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cuff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ของท่อช่วยหายใ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ดูดเสมหะในช่องปากก่อนดูดเสมหะในท่อช่วยหายใ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โดยใช้น้ำยาฆ่าเชื้อ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alcohol hand rub (hygienic hand washing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และหลังการดูเสมหะผู้ป่วย และสวมอุปกรณ์ป้องกั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มื่อมีการปลดสายต่อเข้าเครื่องช่วยหายใจออกจากท่อช่วยหายใจของผู้ป่วยต้องเช็ดปลายเปิดท่อช่วยหายใจและปลายข้อต่อของเครื่องช่วยหายใจ ด้วยแอลกอฮอล์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และแขวนไว้โดยระมัดระวังการปนเปื้อนเชื้อบริเวณข้อต่อวงจ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ครื่องช่วยหายใจ ไม่วางบนเตียง หรือบนตัวผู้ป่ว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ระเมินเสียงหายใจผู้ป่วยภายหลังการดูดเสมหะ บันทึกสีและลักษณะของเสมหะ ลงในบันทึกทางการพยาบาลทุกเว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สำหรับหัวต่อ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ห้เช็ดด้วยแอลกอฮอล์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แขวนเก็บเข้าที่ เปลี่ย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หม่เมื่อสกปรก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6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มื่อดูดเสมหะแล้ว ปลดสายดูดเสมหะใส่ถังมูลฝอยติดเชื้อมีฝาปิดมิดชิด และใช้สำลีชุบแอลกอฮอล์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ช็ดอุปกรณ์ต่างๆ ดัง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ช็ดรอบข้อต่อด้านนอกท่อช่วยหายใจของผู้ป่ว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ช็ดด้านในข้อต่อเครื่องช่วยหาย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โดยให้เปลี่ยนสำลีทุกครั้งเมื่อเปลี่ยนตำแหน่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ทำความสะอาดช่องป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ระเมินความผิดปกติในช่องปากของผู้ป่ว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แบ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ygienic hand was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และหลังการทำความสะอาดช่องปาก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ำความสะอาดช่องปากของผู้ป่วยอย่างน้อยวัน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ภายหลังการทำความสะอาดในช่องปาก เหงือก ฟัน เพดานปากและลิ้นให้ป้ายด้วย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2%chlorhexidine solu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นผู้ป่วยที่ใส่เครื่องช่วยหายใจทุกราย ยกเว้นผู้ป่วยผ่าตัดหัวใจให้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0.12%chlorhexidine solu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สำหรับในกรณีที่ไม่สามารถปฏิบัติได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ช่นผู้ป่วย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mucositi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ผู้ป่วยเกิดบาดแผล ผู้ป่วยปฏิเสธให้พิจารณา ปรับลดความเข้มข้นของน้ำยาลงเป็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0.12%chlorhexidin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จัดให้ผู้ป่วยนอนในท่าศีรษะสูง ตะแคงหน้าไปด้านใดด้านหนึ่งขณะทำความสะอาดในช่องปากเพื่อป้องกันการสำลั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อาหารทางสายย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จัดให้ผู้ป่วยนอนศีรษะสู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30-4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องศา ในกรณีที่ไม่มีข้อห้ามทางการแพทย์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แบ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normal hand hygien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ก่อนและหลังการให้อาหารทางสายยางทุกครั้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ดูดเสมหะก่อนให้อาหารทางสายยา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ดสอบว่าสายยางให้อาหารอยู่ในตำแหน่งที่ถูกต้องและดูดสิ่งคงค้างในกระเพาะอาหารออกมาดูว่ามีอาหารค้างหรือไม่ถ้าปริมาณ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ิลลิลิตรให้ใส่กลับและประเมินซ้ำอีก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 ถ้าพบว่าผู้ป่วยยังคงมีอาหารเหลือค้างในกระเพา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อาหาร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ิลลิลิตรในชั่วโมงที่สองให้รายงานแพทย์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ล่อยให้อาหารไหลลงสู่กระเพาะอาหารช้า ๆ ตามแรงโน้มถ่ว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หากผู้ป่วยไอระหว่างการให้อาหาร หยุดให้อาหารจนกว่าผู้ป่วยจะหยุดไอ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ห้ผู้ป่วยนอนในท่าศีรษะสูงอย่างน้อย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 หลังให้อาหาร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8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ลีกเลี่ยงการดูดเสมหะหลังให้อาหาร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8.9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ปิดปลายสายยางหลังให้อาหารเสร็จทุกครั้ง</w:t>
            </w:r>
          </w:p>
        </w:tc>
      </w:tr>
      <w:tr>
        <w:trPr>
          <w:trHeight w:val="4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เลือดออกในทางเดินอาหารส่วนต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2 receptor blockers, antacid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cralfat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ีความสัมพันธ์กับ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P H2 receptor blocker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antacids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ีผลทำให้ความเป็นกรดในกระเพาะอาหารลดลง และปริมาตรกระเพาะอาหารเพิ่มขึ้น จึงทำให้มีความเสี่ยงต่อ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VAP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cralfat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ต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cralfat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ีประสิทธิภาพในการป้องกันเลือดออกในทางเดินอาหาร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น้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อยกว่า ดังนั้นจึงมีแนวทางปฏิบัติดัง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9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พิจารณาใช้ยาป้องกันเลือดออกในทางเดินอาหารส่วนต้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เฉพาะในผู้ป่วยที่มีความเสี่ยงสูงต่อการเกิดเลือดออกเท่านั้นซึ่งได้แก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ช้เครื่องช่วยหายใจมากกว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48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มีความผิดปกติของการแข็งตัวของเลือ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9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ลือกชนิดของยาโดยพิจารณาถึงโอกาสเสี่ยงต่อการเกิดเลือดออกในทางเดินอาหารส่วนต้นเปรียบเทียบกับโอกาสเสี่ยงต่อ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VAP</w:t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ย่าเครื่องช่วย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ระยะเวลาของการใส่เครื่องช่วยหายใจมีความสัมพันธ์กับการเกิด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P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ยิ่งใส่เครื่องช่วยหายใจนาน โอกาส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P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ยิ่งสูงขึ้น ดังนั้น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จึงควรพยายามถอดเครื่องช่วยหายใจ และท่อหลอดลมคอออกให้เร็วที่สุดโดยมีแนวทางพอสรุปได้ดัง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นผู้ป่วยที่ใส่เครื่องช่วยหายใ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&gt;2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ั่วโมง ควรจะได้รับการสืบค้นหาสาเหตุและแก้ไขโรคหรือภาวะที่ทำให้ผู้ป่วยไม่สามารถถอดเครื่องช่วยหายใจออกได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องหาผู้ป่วยที่สาเหตุ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piratory failur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ได้รับการแก้ไขดีขึ้นแล้วและน่าจะมีโอกาสถอดเครื่องช่วยหายใจได้ โดยใช้เกณฑ์ดังต่อไปนี้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สาเหตุ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piratory failur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ของผู้ป่วยดีขึ้นแล้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oxygena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ี่เพียงพอ โดยดูจากค่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PaO2/FiO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color w:val="231F20"/>
                <w:sz w:val="32"/>
                <w:szCs w:val="32"/>
              </w:rPr>
              <w:t>≥</w:t>
            </w:r>
            <w:r>
              <w:rPr>
                <w:rFonts w:eastAsia="Angsana New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50-20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EEP </w:t>
            </w:r>
            <w:r>
              <w:rPr>
                <w:rFonts w:eastAsia="Calibri" w:cs="Times New Roman"/>
                <w:color w:val="231F20"/>
                <w:sz w:val="32"/>
                <w:szCs w:val="32"/>
              </w:rPr>
              <w:t>≤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5-8 cm H2O;FiO2 </w:t>
            </w:r>
            <w:r>
              <w:rPr>
                <w:rFonts w:eastAsia="Calibri" w:cs="Times New Roman"/>
                <w:color w:val="231F20"/>
                <w:sz w:val="32"/>
                <w:szCs w:val="32"/>
              </w:rPr>
              <w:t>≤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0.4-0.5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H </w:t>
            </w:r>
            <w:r>
              <w:rPr>
                <w:rFonts w:eastAsia="Calibri" w:cs="Times New Roman"/>
                <w:color w:val="231F20"/>
                <w:sz w:val="32"/>
                <w:szCs w:val="32"/>
              </w:rPr>
              <w:t>≥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7.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ไม่มีปัญหาในระบบการไหลเวียนโลหิตโดยไม่มีภาวะ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ypotens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ไม่ได้ย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asopressor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ได้ยาเพียงขนาดน้อยๆ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Dopamin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หรือ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Dobutamine &lt; 5mg/kg/min)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สามารถเริ่มหายใจได้เ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การประเมินความพร้อมที่จะถอดเครื่องช่วยหายใจออก ควรจะประเมิ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redictor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ของความสำเร็จในการถอดเครื่องช่วยหายใจ ในขณ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ระยะเวลาสั้นๆโดยเริ่มจากให้ผู้ป่วยหายใจผ่า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T piec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low lev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CPAP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eastAsia="Calibri" w:cs="Times New Roman"/>
                <w:color w:val="231F20"/>
                <w:sz w:val="32"/>
                <w:sz w:val="32"/>
                <w:szCs w:val="32"/>
              </w:rPr>
              <w:t>≤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5 cm H2O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low level pres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upport (5-7 cm H2O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้ววั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predictors predic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ี่แนะนำให้วัด ได้แก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f/VT (frequency/tidal volume) ratio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ดสอ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'spontaneous breathing'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นา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30-120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นาทีร่วมกับเฝ้าดูอาการทางคลินิก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ital signs, oxygen saturation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arterial blood ga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ผู้ป่วยที่ผ่านการทดสอบ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พิจารณาถอดท่อหลอดลมคอออก ถ้า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airway patency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ความสามารถในการ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protectairway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ของผู้ป่วยดี ร่วมกับ โอกาสที่ภาว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piratoryfailur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จะกลับเป็นซ้ำมีน้อย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ผู้ป่วยที่ไม่ผ่านการทดสอ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ใส่เครื่องช่วยหายใจต่อโดยเลือก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mode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ที่ผู้ป่วยสบายและได้พักกล้ามเนื้อหายใจ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าสาเหตุ และแก้ไขสาเหตุที่ทำให้ผู้ป่วยไม่สามารถถอดเครื่องช่วยหายใจออกได้ ถ้าผู้ป่วยยังผ่านเกณฑ์ตามข้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2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พิจารณาทดสอ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spontaneous breathin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อีกในวันต่อม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0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สร้า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weaning/discontinuation protocol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พื่อใช้ใ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intensive care uni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อุปกรณ์เครื่องช่วยหายใจขณะที่ใช้กับผู้ป่ว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ล้างมือทุกครั้งก่อนและหลังสัมผัสเครื่องช่วยหายใจและวงจรเครื่องช่วยหายใจ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(ventilator circuits)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2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ไม่ควรเปลี่ย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entilator circuit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บ่อยกว่าทุก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วัน ยกเว้นถ้าสกปรก หรือชำรุ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3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ควรเฝ้าระวังและเทน้ำที่ตกค้างใ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entilator circuit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โดยเฉพาะก่อนเปลี่ยนท่าผู้ป่วยและก่อนเปลี่ยนตำแหน่งของ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ventilator circuits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ทุกครั้ง ใช้เทคนิคปราศจากเชื้อทุกครั้งในการเทน้ำออก ระมัดระวังเป็นพิเศษมิให้น้ำไหลเข้าทางผู้ป่วยและ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inline nebulizers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4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ลือกใช้น้ำปราศจากเชื้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sterile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นเครื่องสร้างความชื้น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humidifier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ชนิดระบบเปิดเติมน้ำได้ การเปิดปิดฝา การสัมผัสเครื่องให้ใช้เทคนิคปราศจากเชื้อ สำหรับความถี่ของการเปลี่ยนน้ำไม่มีข้อมูลเชิงประจักษ์ที่ชี้ว่าควรเปลี่ยนเมื่อใด อาจพิจารณาเปลี่ยนเมื่อน้ำพร่อง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5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เลือกใช้น้ำปราศจากเชื้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sterile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นเครื่องสร้างละอองฝอย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(nebulizer)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และใช้เทคนิคปราศจากเชื้อ ในการเทน้ำลงในเครื่องสร้างละอองฝอย ควรเลือกยาพ่นละอองฝอย ชนิดที่ใช้ครั้งเดียว สำหรับผลิตภัณฑ์ที่ใช้หลายครั้งใช้ซ้ำได้ตามคำแนะนำของผู้ผลิ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6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ยังไม่มีข้อมูลการศึกษาที่เพียงพอ เปรียบเทียบระหว่างการใช้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eat-and-moisture exchangers (HMEs), heated-wirecircuit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heated humidifier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นการป้องกันการเกิด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>VAP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color w:val="231F2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1.7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นะนำให้ใช้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ข้อต่อ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ชุดต่อผู้ป่วยแต่ละราย สำหรับหัวต่อขอ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ห้เช็ดด้วยแอลกอฮอล์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70%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และเก็บเข้าที่ ควรเปลี่ยน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ใหม่เมื่อสกปรก เก็บ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ในที่สะอาด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 xml:space="preserve">ระวังอย่างวาง </w:t>
            </w:r>
            <w:r>
              <w:rPr>
                <w:rFonts w:eastAsia="Calibri" w:cs="Angsana New" w:ascii="Angsana New" w:hAnsi="Angsana New"/>
                <w:color w:val="231F20"/>
                <w:sz w:val="32"/>
                <w:szCs w:val="32"/>
              </w:rPr>
              <w:t xml:space="preserve">resuscitator bag </w:t>
            </w:r>
            <w:r>
              <w:rPr>
                <w:rFonts w:ascii="Angsana New" w:hAnsi="Angsana New" w:eastAsia="Calibri"/>
                <w:color w:val="231F20"/>
                <w:sz w:val="32"/>
                <w:sz w:val="32"/>
                <w:szCs w:val="32"/>
              </w:rPr>
              <w:t>บนเตียงผู้ป่ว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้างอิ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ป้องกันปอดอักเสบจากการใช้เครื่องช่วยหายใ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ณะแพทยศาสตร์ศิริราชพยาบาล มหาวิทยาลัยมหิด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ถาบันบำราศนราดูร  กรมควบคุมโรค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ความคลาดเคลื่อนทางย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797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4:00Z</dcterms:created>
  <dc:creator>a</dc:creator>
  <dc:description/>
  <cp:keywords/>
  <dc:language>en-US</dc:language>
  <cp:lastModifiedBy>Room15</cp:lastModifiedBy>
  <cp:lastPrinted>2016-10-10T14:56:00Z</cp:lastPrinted>
  <dcterms:modified xsi:type="dcterms:W3CDTF">2016-10-14T02:25:00Z</dcterms:modified>
  <cp:revision>14</cp:revision>
  <dc:subject/>
  <dc:title>                                  </dc:title>
</cp:coreProperties>
</file>