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สรุปโครงการพัฒนาคุณภาพ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Continuous Quality Improvement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cs="TH SarabunPSK" w:ascii="TH SarabunPSK" w:hAnsi="TH SarabunPSK"/>
          <w:b/>
          <w:bCs/>
          <w:sz w:val="44"/>
          <w:szCs w:val="44"/>
        </w:rPr>
        <w:t>CQI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เรื่อ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การพัฒนา 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การพัฒนาแนวปฏิบัติการป้องกันท่อช่วยหายใจเลื่อนหลุด</w:t>
      </w:r>
      <w:r>
        <w:rPr>
          <w:rFonts w:cs="TH SarabunPSK" w:ascii="TH SarabunPSK" w:hAnsi="TH SarabunPSK"/>
          <w:sz w:val="44"/>
          <w:szCs w:val="44"/>
        </w:rPr>
        <w:t>(Phase 2)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lang w:val="en-GB"/>
        </w:rPr>
      </w:pPr>
      <w:r>
        <w:rPr>
          <w:rFonts w:ascii="TH SarabunPSK" w:hAnsi="TH SarabunPSK" w:cs="TH SarabunPSK"/>
          <w:sz w:val="44"/>
          <w:sz w:val="44"/>
          <w:szCs w:val="44"/>
        </w:rPr>
        <w:t>ในหอผู้ป่วย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ลำดับที่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่วยงาน</w:t>
      </w:r>
      <w:r>
        <w:rPr>
          <w:rFonts w:ascii="TH SarabunPSK" w:hAnsi="TH SarabunPSK" w:cs="TH SarabunPSK"/>
          <w:sz w:val="44"/>
          <w:sz w:val="44"/>
          <w:szCs w:val="44"/>
        </w:rPr>
        <w:t>การพยาบาลผู้ป่วยกึ่งวิกฤตอายุรกรรม</w:t>
      </w:r>
      <w:r>
        <w:rPr>
          <w:rFonts w:cs="TH SarabunPSK" w:ascii="TH SarabunPSK" w:hAnsi="TH SarabunPSK"/>
          <w:sz w:val="44"/>
          <w:szCs w:val="44"/>
          <w:lang w:val="en-GB"/>
        </w:rPr>
        <w:t>(Semi-med)</w:t>
      </w:r>
      <w:r>
        <w:rPr>
          <w:rFonts w:cs="TH SarabunPSK" w:ascii="TH SarabunPSK" w:hAnsi="TH SarabunPSK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่วยงาน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การพยาบาลสามัญอายุรกรรมหญิง </w:t>
      </w:r>
      <w:r>
        <w:rPr>
          <w:rFonts w:cs="TH SarabunPSK" w:ascii="TH SarabunPSK" w:hAnsi="TH SarabunPSK"/>
          <w:sz w:val="44"/>
          <w:szCs w:val="44"/>
        </w:rPr>
        <w:t>11/2</w:t>
      </w:r>
      <w:r>
        <w:rPr>
          <w:rFonts w:cs="TH SarabunPSK" w:ascii="TH SarabunPSK" w:hAnsi="TH SarabunPS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445135</wp:posOffset>
                </wp:positionV>
                <wp:extent cx="1628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QMS-000-4-001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Rev. 6/9/25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35.0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QMS-000-4-001-04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Rev. 6/9/25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ร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อยพ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ศิริประ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พงทุ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ายช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วขุนท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ุธิน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นสัจจธ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ชนุ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มอา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ชนากา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ราช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ัญธ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พืช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สุชา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รบุต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ดวง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มสิทธิ์       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ันท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รี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รณิ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ถลิงศักดาเดช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ฟื่องอ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พธิ์ศร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ุพัต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แส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ัฏฐิ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มน้อย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มลชน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งหาญแก้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ุษาม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วงศ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ุจ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ส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ิพัทธ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ไธส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ุพิช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ษมงค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เจนจิ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็ชรประยู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พิส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มสีดำ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ชุติ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ริญสุข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ิชญา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ดับกรณ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สายพ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หิรัญ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ภาวิน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เรีย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ธนา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ทะวั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ิม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ข์สีแก้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รัชน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่าเทิ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ธิดา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องแก้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ิภา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แก้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พรพิ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ะส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ชมพูนุ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ลจักร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ยุภา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ทองด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จุฑา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ุทุสิทธิ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มาดี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มาล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กุล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ัดรอ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รไ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องทรัพย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ิศ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พรจิต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อัญช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้องภ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แสนสุ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แส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ลลิ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รักษ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ปาริ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ประกอ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ชลท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ืบวงษ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ชญาน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นประเสริฐ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มิน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มไพ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มล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นพงษ์พานิช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ัท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สาระ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นก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จ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ตรียะ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ว่างพิทักษ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พลอยณภัส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านทอง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ปัญหาความเสี่ยงสำคัญที่พบระดับ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276"/>
        <w:gridCol w:w="1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รุนแ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B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A)X(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เลื่อนหลุดเกิด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re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intub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เชื้อดื้อ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V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A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แผลกดท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ลือกม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แนวปฏิบัติการป้องกันท่อช่วยหายใจเลื่อนหลุด</w:t>
      </w:r>
      <w:r>
        <w:rPr>
          <w:rFonts w:cs="TH SarabunPSK" w:ascii="TH SarabunPSK" w:hAnsi="TH SarabunPSK"/>
          <w:sz w:val="32"/>
          <w:szCs w:val="32"/>
        </w:rPr>
        <w:t>(Phase 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อผู้ป่ว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อิงข้อมูลสถิติและผลการวิเคราะห์สาเหตุของ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่วยโรคทางอายุรกรรมที่ได้รับการใส่ท่อช่วยหายใจและใส่เครื่องช่วยหายใจเกิดจากภาวะการหายใจล้มเหลว</w:t>
      </w:r>
      <w:r>
        <w:rPr>
          <w:rFonts w:cs="TH SarabunPSK" w:ascii="TH SarabunPSK" w:hAnsi="TH SarabunPSK"/>
          <w:sz w:val="32"/>
          <w:szCs w:val="32"/>
        </w:rPr>
        <w:t>(respiratory failure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วะที่เป็นผลมาจากการเป็นโรคต่าง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้งชนิดที่เกิดขึ้นแบบเฉียบพลันและแบบเรื้อรัง </w:t>
      </w:r>
      <w:r>
        <w:rPr>
          <w:rFonts w:cs="TH SarabunPSK" w:ascii="TH SarabunPSK" w:hAnsi="TH SarabunPSK"/>
          <w:sz w:val="32"/>
          <w:szCs w:val="32"/>
        </w:rPr>
        <w:t>(Kiekkas et al.,201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ผู้ป่วยต้องอยู่ในภาวะวิกฤต มีปัญหาที่ต้องได้รับการดูแลอย่างใกล้ชิด มีความเสี่ยงที่จะเป็นอันตรายถึงแก่ชีวิต มีความเสี่ยงที่เกิดจากภาวะแทรกซ้อนของการใส่ท่อช่วยหายและเครื่องช่วยหายใจ รวมถึงความเจ็บปวดที่เกิดจากการใส่ท่อช่วยหายใจ ความรู้สึกอึดอัดไม่สุขสบาย ทำให้ผู้ป่วยเกิดความกระวนกระวาย กระสับกระส่าย และที่สำคัญที่สุดคือ การเลื่อนหลุดของท่อช่วยหายใจ ซึ่งเป็นเหตุการณ์ที่ไม่พึงประสงค์ที่พบได้บ่อยในหอผู้ป่วยหนัก จากการศึกษาในประเทศไทยพบอุบัติการณ์การเลื่อนหลุดของท่อช่วยหายใจอยู่ระหว่างร้อยละ </w:t>
      </w:r>
      <w:r>
        <w:rPr>
          <w:rFonts w:cs="TH SarabunPSK" w:ascii="TH SarabunPSK" w:hAnsi="TH SarabunPSK"/>
          <w:sz w:val="32"/>
          <w:szCs w:val="32"/>
        </w:rPr>
        <w:t>2-4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็อต เตชะวัฒนวรรณา และคณ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548;</w:t>
      </w:r>
      <w:r>
        <w:rPr>
          <w:rFonts w:ascii="TH SarabunPSK" w:hAnsi="TH SarabunPSK" w:cs="TH SarabunPSK"/>
          <w:sz w:val="32"/>
          <w:sz w:val="32"/>
          <w:szCs w:val="32"/>
        </w:rPr>
        <w:t>คะนึงนิตย์ บุรีเทศ และคณ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จากการเลื่อนหลุดของท่อช่วยหายใจ ทำให้เกิดการบาดเจ็บของกล่องเสียง สายเสียง และหลอดลม เกิดความผิดปกติของระบบไหลเวียนโลหิต เกิดภาวะหัวใจเต้นผิดจังหวะ และพบว่าการใส่ท่อช่วยหายใจซ้ำมีผลทำให้เกิดภาวะพร่องออกซิเจน ภาวะระบบหายใจล้มเหลวและหัวใจหยุดเต้นได้ รวมถึงเกิดอุบัติการณ์การติดเชื้อปอดอักเสบจากการใส่เครื่องช่วยหายใจเพิ่มขึ้น </w:t>
      </w:r>
      <w:r>
        <w:rPr>
          <w:rFonts w:cs="TH SarabunPSK" w:ascii="TH SarabunPSK" w:hAnsi="TH SarabunPSK"/>
          <w:sz w:val="32"/>
          <w:szCs w:val="32"/>
        </w:rPr>
        <w:t>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ซึ่งนำไปสู่จำนวนวันนอนในหอผู้ป่วยหนักและโรงพยาบาลนาน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lva &amp; Fonseca, 2012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ากการรวบรวมสถิติของหอผู้ป่วยกึ่งวิกฤตอายุรกรรม </w:t>
      </w:r>
      <w:r>
        <w:rPr>
          <w:rFonts w:cs="TH SarabunPSK" w:ascii="TH SarabunPSK" w:hAnsi="TH SarabunPSK"/>
          <w:sz w:val="32"/>
          <w:szCs w:val="32"/>
        </w:rPr>
        <w:t xml:space="preserve">(Semi-med)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ถึง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อุบัติการณ์ท่อช่วยหายใจเลื่อนหลุด มีอัตราการเกิดเพิ่มขึ้นจาก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0 , 0.28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,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1.0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6.44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 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และ ปี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พบว่า มากกว่า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ป่วยดึงท่อช่วยหายใจออกเองจำเป็นต้องใส่ท่อช่วยหายใจซ้ำ  และจากการดำเนินการพัฒนาแนวทางการป้องกันการเกิดท่อช่วยหายใจเลื่อนหลุดในปี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ยังไม่สามารถลดอัตราการเลื่อนหลุดของท่อช่วยหายใจได้ตามเป้าหมาย และเนื่องจากสถานการณ์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ทำให้มีการจัด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hort war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จึงทำให้เกิดการเปลี่ยนแปลงสถานที่ทำงานตามสถานการณ์ เกิดการรวมหน่วยงานสามัญอายุรกรรมหญิง </w:t>
      </w:r>
      <w:r>
        <w:rPr>
          <w:rFonts w:cs="TH SarabunPSK" w:ascii="TH SarabunPSK" w:hAnsi="TH SarabunPSK"/>
          <w:sz w:val="32"/>
          <w:szCs w:val="32"/>
        </w:rPr>
        <w:t xml:space="preserve">1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น่วยงานการพยาบาลกึ่งวิกฤตอายุรกรรม </w:t>
      </w:r>
      <w:r>
        <w:rPr>
          <w:rFonts w:cs="TH SarabunPSK" w:ascii="TH SarabunPSK" w:hAnsi="TH SarabunPSK"/>
          <w:sz w:val="32"/>
          <w:szCs w:val="32"/>
        </w:rPr>
        <w:t xml:space="preserve">( Semi-med)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หน่วยงานได้เล็งเห็นความสำคัญของปัญหาดังกล่าวจึงเป็นที่มาในการวิเคราะห์และวางแผนพัฒนาคุณภาพการพยาบาลอย่างต่อเนื่อง ในการป้องกันท่อช่วยหายใจเลื่อนหลุดในหอผู้ป่วย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อุบัติการณ์ท่อช่วยหายใจเลื่อนหลุดในหอผู้ป่วย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ะเป็นการเพิ่มคุณภาพการดูแลผู้ป่วยที่ใส่ท่อช่วยหายใจและเครื่องช่วยหายใจ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สภาพข้อมูลก่อนแก้ปัญหา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50"/>
        <w:gridCol w:w="992"/>
        <w:gridCol w:w="70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566"/>
        <w:gridCol w:w="569"/>
      </w:tblGrid>
      <w:tr>
        <w:trPr>
          <w:trHeight w:val="29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ฉลี่ย</w:t>
            </w:r>
          </w:p>
        </w:tc>
      </w:tr>
      <w:tr>
        <w:trPr>
          <w:trHeight w:val="14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เลื่อนหลุดของท่อช่วยหาย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 xml:space="preserve">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ั้งต่อ</w:t>
            </w: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1,000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ส่ท่อช่วยหายใ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3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9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7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1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6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.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44</w:t>
            </w:r>
          </w:p>
        </w:tc>
      </w:tr>
      <w:tr>
        <w:trPr>
          <w:trHeight w:val="5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ครั้งของท่อช่วยหายใจเลื่อนหล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วันใส่ท่อช่วยหายใจ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1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-766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ข้อมูลผลการสำรวจสภาพข้อมูลก่อนแก้ปัญหาในรูปกรา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แสด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การเลื่อนหลุดของท่อช่วยหายใจ </w:t>
      </w:r>
    </w:p>
    <w:p>
      <w:pPr>
        <w:sectPr>
          <w:type w:val="nextPage"/>
          <w:pgSz w:w="11906" w:h="16838"/>
          <w:pgMar w:left="1134" w:right="113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1629288793"/>
      <w:bookmarkEnd w:id="0"/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object w:dxaOrig="89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75pt;height:371.3pt" filled="f" o:ole="">
            <v:imagedata r:id="rId3" o:title=""/>
          </v:shape>
          <o:OLEObject Type="Embed" ProgID="Excel.Sheet.12" ShapeID="ole_rId2" DrawAspect="Content" ObjectID="_1788123561" r:id="rId2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สาเหตุของปัญหา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3169920</wp:posOffset>
                </wp:positionV>
                <wp:extent cx="4572000" cy="0"/>
                <wp:effectExtent l="0" t="38100" r="0" b="38100"/>
                <wp:wrapNone/>
                <wp:docPr id="2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49.6pt" to="573.55pt,249.6pt" ID="Straight Connector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0</wp:posOffset>
                </wp:positionH>
                <wp:positionV relativeFrom="paragraph">
                  <wp:posOffset>655320</wp:posOffset>
                </wp:positionV>
                <wp:extent cx="1133475" cy="2427605"/>
                <wp:effectExtent l="4445" t="2540" r="2540" b="0"/>
                <wp:wrapNone/>
                <wp:docPr id="3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1.6pt" to="251.7pt,242.7pt" ID="Straight Connector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818515</wp:posOffset>
                </wp:positionV>
                <wp:extent cx="457200" cy="0"/>
                <wp:effectExtent l="0" t="38100" r="635" b="38100"/>
                <wp:wrapNone/>
                <wp:docPr id="4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4.45pt" to="166.75pt,64.45pt" ID="Straight Connector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6590</wp:posOffset>
                </wp:positionH>
                <wp:positionV relativeFrom="paragraph">
                  <wp:posOffset>818515</wp:posOffset>
                </wp:positionV>
                <wp:extent cx="906145" cy="2224405"/>
                <wp:effectExtent l="4445" t="1905" r="6985" b="0"/>
                <wp:wrapNone/>
                <wp:docPr id="5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2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64.45pt" to="523pt,239.55pt" ID="Straight Connector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3120</wp:posOffset>
                </wp:positionH>
                <wp:positionV relativeFrom="paragraph">
                  <wp:posOffset>1174115</wp:posOffset>
                </wp:positionV>
                <wp:extent cx="533400" cy="0"/>
                <wp:effectExtent l="0" t="38100" r="635" b="38100"/>
                <wp:wrapNone/>
                <wp:docPr id="6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92.45pt" to="507.55pt,92.45pt" ID="Straight Connector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5520</wp:posOffset>
                </wp:positionH>
                <wp:positionV relativeFrom="paragraph">
                  <wp:posOffset>3169920</wp:posOffset>
                </wp:positionV>
                <wp:extent cx="1219200" cy="2057400"/>
                <wp:effectExtent l="4445" t="0" r="0" b="2540"/>
                <wp:wrapNone/>
                <wp:docPr id="7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49.6pt" to="273.55pt,411.55pt" ID="Straight Connector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9235</wp:posOffset>
                </wp:positionH>
                <wp:positionV relativeFrom="paragraph">
                  <wp:posOffset>3152775</wp:posOffset>
                </wp:positionV>
                <wp:extent cx="1333500" cy="2057400"/>
                <wp:effectExtent l="4445" t="0" r="0" b="3175"/>
                <wp:wrapNone/>
                <wp:docPr id="8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48.25pt" to="523pt,410.2pt" ID="Straight Connector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3595370</wp:posOffset>
                </wp:positionV>
                <wp:extent cx="457200" cy="0"/>
                <wp:effectExtent l="0" t="38100" r="0" b="38100"/>
                <wp:wrapNone/>
                <wp:docPr id="9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3.1pt" to="291.55pt,283.1pt" ID="Straight Connector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3145</wp:posOffset>
                </wp:positionH>
                <wp:positionV relativeFrom="paragraph">
                  <wp:posOffset>1114425</wp:posOffset>
                </wp:positionV>
                <wp:extent cx="457200" cy="0"/>
                <wp:effectExtent l="0" t="38100" r="635" b="38100"/>
                <wp:wrapNone/>
                <wp:docPr id="10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7.75pt" to="217.3pt,87.75pt" ID="Straight Connector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4335145</wp:posOffset>
                </wp:positionV>
                <wp:extent cx="457200" cy="0"/>
                <wp:effectExtent l="0" t="38100" r="0" b="38100"/>
                <wp:wrapNone/>
                <wp:docPr id="11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1.35pt" to="257.95pt,341.35pt" ID="Straight Connector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710</wp:posOffset>
                </wp:positionH>
                <wp:positionV relativeFrom="paragraph">
                  <wp:posOffset>1064895</wp:posOffset>
                </wp:positionV>
                <wp:extent cx="457200" cy="0"/>
                <wp:effectExtent l="0" t="38100" r="0" b="38100"/>
                <wp:wrapNone/>
                <wp:docPr id="12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83.85pt" to="173.25pt,83.85pt" ID="Straight Connector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2135</wp:posOffset>
                </wp:positionH>
                <wp:positionV relativeFrom="paragraph">
                  <wp:posOffset>1356995</wp:posOffset>
                </wp:positionV>
                <wp:extent cx="457200" cy="0"/>
                <wp:effectExtent l="0" t="38100" r="0" b="38100"/>
                <wp:wrapNone/>
                <wp:docPr id="13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06.85pt" to="181pt,106.85pt" ID="Straight Connector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0100</wp:posOffset>
                </wp:positionH>
                <wp:positionV relativeFrom="paragraph">
                  <wp:posOffset>1910715</wp:posOffset>
                </wp:positionV>
                <wp:extent cx="457200" cy="0"/>
                <wp:effectExtent l="0" t="38100" r="0" b="38100"/>
                <wp:wrapNone/>
                <wp:docPr id="14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50.45pt" to="198.95pt,150.45pt" ID="Straight Connector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0590</wp:posOffset>
                </wp:positionH>
                <wp:positionV relativeFrom="paragraph">
                  <wp:posOffset>2202180</wp:posOffset>
                </wp:positionV>
                <wp:extent cx="457200" cy="0"/>
                <wp:effectExtent l="0" t="38100" r="0" b="38100"/>
                <wp:wrapNone/>
                <wp:docPr id="15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73.4pt" to="207.65pt,173.4pt" ID="Straight Connector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663065</wp:posOffset>
                </wp:positionV>
                <wp:extent cx="457200" cy="0"/>
                <wp:effectExtent l="0" t="38100" r="0" b="38100"/>
                <wp:wrapNone/>
                <wp:docPr id="16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0.95pt" to="235.45pt,130.95pt" ID="Straight Connector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0345</wp:posOffset>
                </wp:positionH>
                <wp:positionV relativeFrom="paragraph">
                  <wp:posOffset>2148205</wp:posOffset>
                </wp:positionV>
                <wp:extent cx="457200" cy="0"/>
                <wp:effectExtent l="0" t="38100" r="635" b="38100"/>
                <wp:wrapNone/>
                <wp:docPr id="1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69.15pt" to="253.3pt,169.15pt" ID="Straight Connector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3471545</wp:posOffset>
                </wp:positionV>
                <wp:extent cx="457200" cy="0"/>
                <wp:effectExtent l="0" t="38100" r="635" b="38100"/>
                <wp:wrapNone/>
                <wp:docPr id="18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73.35pt" to="255.55pt,273.35pt" ID="Straight Connector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8095</wp:posOffset>
                </wp:positionH>
                <wp:positionV relativeFrom="paragraph">
                  <wp:posOffset>3865880</wp:posOffset>
                </wp:positionV>
                <wp:extent cx="457200" cy="0"/>
                <wp:effectExtent l="0" t="38100" r="0" b="38100"/>
                <wp:wrapNone/>
                <wp:docPr id="19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04.4pt" to="235.8pt,304.4pt" ID="Straight Connector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2195</wp:posOffset>
                </wp:positionH>
                <wp:positionV relativeFrom="paragraph">
                  <wp:posOffset>1687195</wp:posOffset>
                </wp:positionV>
                <wp:extent cx="533400" cy="0"/>
                <wp:effectExtent l="0" t="38100" r="0" b="38100"/>
                <wp:wrapNone/>
                <wp:docPr id="20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32.85pt" to="524.8pt,132.85pt" ID="Straight Connector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5520</wp:posOffset>
                </wp:positionH>
                <wp:positionV relativeFrom="paragraph">
                  <wp:posOffset>4076700</wp:posOffset>
                </wp:positionV>
                <wp:extent cx="685800" cy="0"/>
                <wp:effectExtent l="0" t="38100" r="0" b="38100"/>
                <wp:wrapNone/>
                <wp:docPr id="2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321pt" to="531.55pt,321pt" ID="Straight Connector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0590</wp:posOffset>
                </wp:positionH>
                <wp:positionV relativeFrom="paragraph">
                  <wp:posOffset>4413885</wp:posOffset>
                </wp:positionV>
                <wp:extent cx="457200" cy="0"/>
                <wp:effectExtent l="0" t="38100" r="0" b="38100"/>
                <wp:wrapNone/>
                <wp:docPr id="2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347.55pt" to="207.65pt,347.55pt" ID="Straight Connector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2508250</wp:posOffset>
                </wp:positionV>
                <wp:extent cx="457200" cy="0"/>
                <wp:effectExtent l="0" t="38100" r="0" b="38100"/>
                <wp:wrapNone/>
                <wp:docPr id="23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97.5pt" to="266.95pt,197.5pt" ID="Straight Connector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5520</wp:posOffset>
                </wp:positionH>
                <wp:positionV relativeFrom="paragraph">
                  <wp:posOffset>2883535</wp:posOffset>
                </wp:positionV>
                <wp:extent cx="1466215" cy="6318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ท่อช่วยหายใจเลื่อนหล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9.75pt;mso-wrap-distance-left:9.05pt;mso-wrap-distance-right:9.05pt;mso-wrap-distance-top:0pt;mso-wrap-distance-bottom:0pt;margin-top:227.05pt;mso-position-vertical-relative:text;margin-left:5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ท่อช่วยหายใจเลื่อนหล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184150</wp:posOffset>
                </wp:positionV>
                <wp:extent cx="1380490" cy="4756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Man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14.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Man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0895</wp:posOffset>
                </wp:positionH>
                <wp:positionV relativeFrom="paragraph">
                  <wp:posOffset>184150</wp:posOffset>
                </wp:positionV>
                <wp:extent cx="2180590" cy="5981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ach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1pt;mso-wrap-distance-left:9.05pt;mso-wrap-distance-right:9.05pt;mso-wrap-distance-top:0pt;mso-wrap-distance-bottom:0pt;margin-top:14.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Mach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ุปกรณ์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3790</wp:posOffset>
                </wp:positionH>
                <wp:positionV relativeFrom="paragraph">
                  <wp:posOffset>5163820</wp:posOffset>
                </wp:positionV>
                <wp:extent cx="2291080" cy="8718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ethod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   Material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ที่ใช้ใน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68.65pt;mso-wrap-distance-left:9.05pt;mso-wrap-distance-right:9.05pt;mso-wrap-distance-top:0pt;mso-wrap-distance-bottom:0pt;margin-top:406.6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Method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   Material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ทำ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ุปกรณ์ที่ใช้ใน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1375</wp:posOffset>
                </wp:positionH>
                <wp:positionV relativeFrom="paragraph">
                  <wp:posOffset>635</wp:posOffset>
                </wp:positionV>
                <wp:extent cx="1418590" cy="6419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nvironmen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ภาพแวดล้อม สถา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ย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55pt;mso-wrap-distance-left:9.05pt;mso-wrap-distance-right:9.05pt;mso-wrap-distance-top:0pt;mso-wrap-distance-bottom:0pt;margin-top:0pt;mso-position-vertical:top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Environmen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ภาพแวดล้อม สถา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6520</wp:posOffset>
                </wp:positionH>
                <wp:positionV relativeFrom="paragraph">
                  <wp:posOffset>945515</wp:posOffset>
                </wp:positionV>
                <wp:extent cx="2209800" cy="571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74.45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510</wp:posOffset>
                </wp:positionH>
                <wp:positionV relativeFrom="paragraph">
                  <wp:posOffset>1185545</wp:posOffset>
                </wp:positionV>
                <wp:extent cx="1786890" cy="3194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บุคลากรประสบการณ์การทำงานน้อ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5.15pt;mso-wrap-distance-left:9.05pt;mso-wrap-distance-right:9.05pt;mso-wrap-distance-top:0pt;mso-wrap-distance-bottom:0pt;margin-top:93.3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บุคลากรประสบการณ์การทำงานน้อ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28740</wp:posOffset>
                </wp:positionH>
                <wp:positionV relativeFrom="paragraph">
                  <wp:posOffset>1036955</wp:posOffset>
                </wp:positionV>
                <wp:extent cx="2444115" cy="3949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อุปกรณ์ที่ใช้ในการผูกยึดไม่เหมาะส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ชำรุ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1.1pt;mso-wrap-distance-left:9.05pt;mso-wrap-distance-right:9.05pt;mso-wrap-distance-top:0pt;mso-wrap-distance-bottom:0pt;margin-top:81.65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อุปกรณ์ที่ใช้ในการผูกยึดไม่เหมาะส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ชำรุ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152265</wp:posOffset>
                </wp:positionV>
                <wp:extent cx="2247900" cy="6038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ารสื่อสาร นิเทศการทำงานโดยหัวหน้ายังไม่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55pt;mso-wrap-distance-left:9.05pt;mso-wrap-distance-right:9.05pt;mso-wrap-distance-top:0pt;mso-wrap-distance-bottom:0pt;margin-top:326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ารสื่อสาร นิเทศการทำงานโดยหัวหน้ายังไม่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</wp:posOffset>
                </wp:positionH>
                <wp:positionV relativeFrom="paragraph">
                  <wp:posOffset>1774825</wp:posOffset>
                </wp:positionV>
                <wp:extent cx="2304415" cy="2813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ไม่สื่อสารแผนการรักษาให้ผู้ป่วยเข้า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2.15pt;mso-wrap-distance-left:9.05pt;mso-wrap-distance-right:9.05pt;mso-wrap-distance-top:0pt;mso-wrap-distance-bottom:0pt;margin-top:139.7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ไม่สื่อสารแผนการรักษาให้ผู้ป่วยเข้า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2113915</wp:posOffset>
                </wp:positionV>
                <wp:extent cx="2412365" cy="6807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ขาดความสม่ำเสมอในการติดตามประเมินอาการของผู้ป่ว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ารผูกยึ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ฤติกรรมการเคลื่อนไหวเพื่อป้องกันท่อเลื่อนหล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6pt;mso-wrap-distance-left:9.05pt;mso-wrap-distance-right:9.05pt;mso-wrap-distance-top:0pt;mso-wrap-distance-bottom:0pt;margin-top:166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ขาดความสม่ำเสมอในการติดตามประเมินอาการของผู้ป่ว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ารผูกยึ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พฤติกรรมการเคลื่อนไหวเพื่อป้องกันท่อเลื่อนหล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4590</wp:posOffset>
                </wp:positionH>
                <wp:positionV relativeFrom="paragraph">
                  <wp:posOffset>3723640</wp:posOffset>
                </wp:positionV>
                <wp:extent cx="1362710" cy="3784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ไม่มีแนวทางปฏิบัติที่ชัดเ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293.2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ไม่มีแนวทางปฏิบัติที่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43370</wp:posOffset>
                </wp:positionH>
                <wp:positionV relativeFrom="paragraph">
                  <wp:posOffset>1560195</wp:posOffset>
                </wp:positionV>
                <wp:extent cx="1681480" cy="3740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ุปกรณ์ที่ใช้ผูกยึดไม่เ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45pt;mso-wrap-distance-left:9.05pt;mso-wrap-distance-right:9.05pt;mso-wrap-distance-top:0pt;mso-wrap-distance-bottom:0pt;margin-top:122.85pt;mso-position-vertical-relative:text;margin-left:5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ุปกรณ์ที่ใช้ผูกยึดไม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4675</wp:posOffset>
                </wp:positionH>
                <wp:positionV relativeFrom="paragraph">
                  <wp:posOffset>1434465</wp:posOffset>
                </wp:positionV>
                <wp:extent cx="1946910" cy="5759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ยังไม่เข้าใจแผนการรั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ไม่ให้ความร่วมมือในการรั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45.35pt;mso-wrap-distance-left:9.05pt;mso-wrap-distance-right:9.05pt;mso-wrap-distance-top:0pt;mso-wrap-distance-bottom:0pt;margin-top:112.9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ยังไม่เข้าใจแผนการรั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ไม่ให้ความร่วมมือในการ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0900</wp:posOffset>
                </wp:positionH>
                <wp:positionV relativeFrom="paragraph">
                  <wp:posOffset>2399030</wp:posOffset>
                </wp:positionV>
                <wp:extent cx="2171700" cy="3536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มีภาวะสับสนด้วยพยาธิสภาพของ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85pt;mso-wrap-distance-left:9.05pt;mso-wrap-distance-right:9.05pt;mso-wrap-distance-top:0pt;mso-wrap-distance-bottom:0pt;margin-top:188.9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มีภาวะสับสนด้วยพยาธิสภาพของ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89865</wp:posOffset>
                </wp:positionV>
                <wp:extent cx="174625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บุคลากรอายุการทำงา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pt;mso-wrap-distance-left:9.05pt;mso-wrap-distance-right:9.05pt;mso-wrap-distance-top:0pt;mso-wrap-distance-bottom:0pt;margin-top:14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บุคลากรอายุการทำงาน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0</wp:posOffset>
                </wp:positionH>
                <wp:positionV relativeFrom="paragraph">
                  <wp:posOffset>210820</wp:posOffset>
                </wp:positionV>
                <wp:extent cx="1988820" cy="3308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ไม่ปฏิบัติตามแนวทางการ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6.05pt;mso-wrap-distance-left:9.05pt;mso-wrap-distance-right:9.05pt;mso-wrap-distance-top:0pt;mso-wrap-distance-bottom:0pt;margin-top:16.6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ไม่ปฏิบัติตามแนวทางการ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8910</wp:posOffset>
                </wp:positionH>
                <wp:positionV relativeFrom="paragraph">
                  <wp:posOffset>5080</wp:posOffset>
                </wp:positionV>
                <wp:extent cx="2185035" cy="57594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มีพยาธิสภาพของโรครุนแรง มีความวิตกกังวล  กระสับกระส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45.35pt;mso-wrap-distance-left:9.05pt;mso-wrap-distance-right:9.05pt;mso-wrap-distance-top:0pt;mso-wrap-distance-bottom:0pt;margin-top:0.4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มีพยาธิสภาพของโรครุนแรง มีความวิตกกังวล  กระสับกระส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8975</wp:posOffset>
                </wp:positionH>
                <wp:positionV relativeFrom="paragraph">
                  <wp:posOffset>170815</wp:posOffset>
                </wp:positionV>
                <wp:extent cx="2419350" cy="3073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ญาติผู้ป่วยไม่ทราบถึงความจำเป็นในการผูกยึ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4.2pt;mso-wrap-distance-left:9.05pt;mso-wrap-distance-right:9.05pt;mso-wrap-distance-top:0pt;mso-wrap-distance-bottom:0pt;margin-top:13.4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ญาติผู้ป่วยไม่ทราบถึงความจำเป็นในการผูกยึ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440" w:right="135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60720</wp:posOffset>
                </wp:positionH>
                <wp:positionV relativeFrom="paragraph">
                  <wp:posOffset>2197100</wp:posOffset>
                </wp:positionV>
                <wp:extent cx="685800" cy="0"/>
                <wp:effectExtent l="0" t="38100" r="0" b="38100"/>
                <wp:wrapNone/>
                <wp:docPr id="4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73pt" to="507.55pt,173pt" ID="Straight Connector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8405</wp:posOffset>
                </wp:positionH>
                <wp:positionV relativeFrom="paragraph">
                  <wp:posOffset>1181735</wp:posOffset>
                </wp:positionV>
                <wp:extent cx="2383790" cy="3676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ขาดความเข้าใจในวิธีการผูกยึดที่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8.95pt;mso-wrap-distance-left:9.05pt;mso-wrap-distance-right:9.05pt;mso-wrap-distance-top:0pt;mso-wrap-distance-bottom:0pt;margin-top:93.0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ขาดความเข้าใจในวิธีการผูกยึด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7650</wp:posOffset>
                </wp:positionH>
                <wp:positionV relativeFrom="paragraph">
                  <wp:posOffset>1047115</wp:posOffset>
                </wp:positionV>
                <wp:extent cx="3141345" cy="3517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้ายเต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ัญลักษณ์ ทำให้ญาติเข้าใจกรณีจำเป็นต้องผูกยึดผู้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7.7pt;mso-wrap-distance-left:9.05pt;mso-wrap-distance-right:9.05pt;mso-wrap-distance-top:0pt;mso-wrap-distance-bottom:0pt;margin-top:82.4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้ายเต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ัญลักษณ์ ทำให้ญาติเข้าใจกรณีจำเป็นต้องผูกยึด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5575</wp:posOffset>
                </wp:positionH>
                <wp:positionV relativeFrom="paragraph">
                  <wp:posOffset>2614295</wp:posOffset>
                </wp:positionV>
                <wp:extent cx="3078480" cy="11176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n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นงาน หรือพนักงาน หรือบุคลากร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chin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ครื่องจักรหรืออุปกรณ์อำนวยความสะด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aterial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ตถุดิบหรืออะไหล่ อุปกรณ์อื่นๆ ที่ใช้ในกระบว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ethod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E - Environmen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ากาศ สถานที่ ความสว่าง และบรรยากาศ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8pt;mso-wrap-distance-left:9.05pt;mso-wrap-distance-right:9.05pt;mso-wrap-distance-top:0pt;mso-wrap-distance-bottom:0pt;margin-top:205.85pt;mso-position-vertical-relative:text;margin-left:5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M - Man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นงาน หรือพนักงาน หรือบุคลากร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M - Machin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ครื่องจักรหรืออุปกรณ์อำนวยความสะด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aterial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ตถุดิบหรืออะไหล่ อุปกรณ์อื่นๆ ที่ใช้ในกระบว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ethod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ระบวนการทำ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E - Environmen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ากาศ สถานที่ ความสว่าง และบรรยากาศการ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4175</wp:posOffset>
                </wp:positionH>
                <wp:positionV relativeFrom="paragraph">
                  <wp:posOffset>1656715</wp:posOffset>
                </wp:positionV>
                <wp:extent cx="2449195" cy="3492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พื้นที่คับแค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รรยากาศวุ่นวาย มีผู้ป่วยจำน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27.5pt;mso-wrap-distance-left:9.05pt;mso-wrap-distance-right:9.05pt;mso-wrap-distance-top:0pt;mso-wrap-distance-bottom:0pt;margin-top:130.45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พื้นที่คับแค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รรยากาศวุ่นวาย มีผู้ป่วยจำน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1966595</wp:posOffset>
                </wp:positionV>
                <wp:extent cx="2404745" cy="74612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ย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การประเมินความเสี่ยงการเลื่อนหลุดของท่อช่วยหายใ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ารประเมินการเคลื่อนไหวของ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ี่ไม่ชัดเ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58.75pt;mso-wrap-distance-left:9.05pt;mso-wrap-distance-right:9.05pt;mso-wrap-distance-top:0pt;mso-wrap-distance-bottom:0pt;margin-top:154.8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ย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การประเมินความเสี่ยงการเลื่อนหลุดของท่อช่วยหายใ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ารประเมินการเคลื่อนไหวของ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ี่ไม่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1285</wp:posOffset>
                </wp:positionH>
                <wp:positionV relativeFrom="paragraph">
                  <wp:posOffset>2054225</wp:posOffset>
                </wp:positionV>
                <wp:extent cx="1657350" cy="28892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มีการเปลี่ยนสถานที่ทำงานบ่อยครั้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75pt;mso-wrap-distance-left:9.05pt;mso-wrap-distance-right:9.05pt;mso-wrap-distance-top:0pt;mso-wrap-distance-bottom:0pt;margin-top:161.75pt;mso-position-vertical-relative:text;margin-left:5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มีการเปลี่ยนสถานที่ทำงานบ่อยครั้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0" w:after="1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ลดอุบัติการณ์ท่อช่วยหายใจเลื่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หลุดในหอผู้ป่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วชี้วัดและเป้าหมาย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ท่อช่วยหายใจเลื่อนหลุดลดล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0%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ัตราการเลื่อนหลุดของท่อช่วยหายใจ</w:t>
      </w:r>
      <w:r>
        <w:rPr>
          <w:rFonts w:cs="TH SarabunPSK" w:ascii="TH SarabunPSK" w:hAnsi="TH SarabunPSK"/>
          <w:sz w:val="32"/>
          <w:szCs w:val="32"/>
        </w:rPr>
        <w:t xml:space="preserve">=13.1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ะยะเวลาดำเนินการใ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>
          <w:trHeight w:val="43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</w:tr>
      <w:tr>
        <w:trPr>
          <w:trHeight w:val="44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9230</wp:posOffset>
                      </wp:positionV>
                      <wp:extent cx="103632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4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9060</wp:posOffset>
                      </wp:positionV>
                      <wp:extent cx="1033780" cy="0"/>
                      <wp:effectExtent l="19050" t="19050" r="1905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8pt" to="79.2pt,7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มือ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D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96850</wp:posOffset>
                      </wp:positionV>
                      <wp:extent cx="221615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5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6360</wp:posOffset>
                      </wp:positionV>
                      <wp:extent cx="2178685" cy="0"/>
                      <wp:effectExtent l="19050" t="19050" r="1905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6.8pt" to="168.35pt,6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ผ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3980</wp:posOffset>
                      </wp:positionV>
                      <wp:extent cx="699135" cy="0"/>
                      <wp:effectExtent l="19050" t="19050" r="19050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4pt" to="50.5pt,7.4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08915</wp:posOffset>
                      </wp:positionV>
                      <wp:extent cx="69913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6.4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ปรับปรุ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ทำมาตรฐา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50495</wp:posOffset>
                      </wp:positionV>
                      <wp:extent cx="671830" cy="0"/>
                      <wp:effectExtent l="19050" t="19050" r="1905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1.85pt" to="49.85pt,11.8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89560</wp:posOffset>
                      </wp:positionV>
                      <wp:extent cx="67183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2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4205</wp:posOffset>
                </wp:positionH>
                <wp:positionV relativeFrom="paragraph">
                  <wp:posOffset>145415</wp:posOffset>
                </wp:positionV>
                <wp:extent cx="2286000" cy="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45pt" to="329.1pt,11.4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แผนงาน   แทนด้วยเส้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94205</wp:posOffset>
                </wp:positionH>
                <wp:positionV relativeFrom="paragraph">
                  <wp:posOffset>125730</wp:posOffset>
                </wp:positionV>
                <wp:extent cx="22205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9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จริง แทนด้วยเส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วิธีการปรับปรุงแก้ไขและผลชองการปรับปรุงแก้ไขในแต่ละวิธีการที่กำหนด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869"/>
        <w:gridCol w:w="2552"/>
        <w:gridCol w:w="850"/>
        <w:gridCol w:w="993"/>
        <w:gridCol w:w="3260"/>
      </w:tblGrid>
      <w:tr>
        <w:trPr>
          <w:tblHeader w:val="true"/>
          <w:trHeight w:val="3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งแผนการปรับปรุงแก้ไ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ปรับปรุงแก้ไข</w:t>
            </w:r>
          </w:p>
        </w:tc>
      </w:tr>
      <w:tr>
        <w:trPr>
          <w:tblHeader w:val="true"/>
          <w:trHeight w:val="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an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บการณ์การทำงาน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ปฏิบัติตามแนวทางการ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ื่อสารแผนการรักษาให้ผู้ป่วย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ความสม่ำเสมอในการติดตามประเมินอาการของ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ูกยึ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การเคลื่อนไหวเพื่อป้องกันท่อเลื่อนหล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มีพยาธิสภาพของโรครุนแร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วิตกกังวล กระสับกระส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มีภาวะสับสนด้วยพยาธิสภาพของโร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ยังไม่เข้าใจแผนการรักษ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ห้ความร่วมมือในการ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>ญาติผู้ป่วยไม่ทราบถึงความจำเป็นในการผูกยึ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แนวทางปฏิบัติที่ชัดเจนในการดูแล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ทำความเข้าใจในแนวทางปฏิบัติ พร้อม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ให้ความรู้ความเข้าใจในเรื่องพยาธิสภาพของผู้ป่วยความจำเป็นในการผูกยึดให้แก่ผู้ป่วยและญาติได้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ติดตามการปฏิบัติตามแนวทางปฏิบัติของผู้ปฏิบัติ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ประชุมเพื่อร่วมกันแลกเปลี่ยนเรียนรู้ประสบกา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รื่องการดูแลผู้ป่วยที่ใส่ท่อช่วยหายใจและการดูแลผู้ป่วยเพื่อป้องกันท่อช่วยหายใจเลื่อนหล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ญาติได้รับคำแนะนำและทำความเข้าใจตั้งแต่แรกรับเข้าโรงพยาบาลเรื่องการผูกยึด โดยญาติมีความเข้าดีในการผูกยึดและไม่เกิดข้อร้องเรียนจากความไม่เข้าใจในการผูกยึดผู้ป่ว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ethod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ทำ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แนวทางปฏิบัติ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าดความเข้าใจในวิธีการผูกยึด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เทศการทำงานโดยหัวหน้ายังไม่ต่อเนื่อ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แนวทางปฏิบัติที่ชัดเจนในการดูแล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ทำความเข้าใจในแนวทางปฏิบัติ พร้อม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ให้ความรู้เรื่องการผูกยึด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การจัดกิจกรรม</w:t>
            </w:r>
            <w:r>
              <w:rPr>
                <w:rFonts w:cs="TH SarabunPSK" w:ascii="TH SarabunPSK" w:hAnsi="TH SarabunPSK"/>
                <w:sz w:val="28"/>
              </w:rPr>
              <w:t>KM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ได้มีการแลกเปลี่ยนประสบการณ์ แลกเปลี่ยนความรู้ รวบรวมวิธีปฏิบัติในการดูแลผู้ป่วยที่ใส่ท่อช่วยหายใจ และสร้างความตระหนักในการดูแลผู้ป่วยอย่างถูกต้องและมีมาตรฐา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erial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ที่ใช้ใ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ความเสี่ยงการเลื่อนหลุดของท่อช่วยหายใจ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เคลื่อนไหวของ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เต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ลักษณ์ ทำให้ญาติเข้าใจกรณีจำเป็นต้องผูกยึดผู้ป่ว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ปรับปรุงแบบ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การเลื่อนหลุดของท่อช่วยหายใจ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เคลื่อนไหวของผู้ป่ว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เต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ลักษณ์ ทำให้ญาติเข้าใจกรณีจำเป็นต้องผูกยึด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ติดให้ชัดเจนมองเห็นง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ประเมินผู้ป่วยในทุกเวรโดยให้ </w:t>
            </w:r>
            <w:r>
              <w:rPr>
                <w:rFonts w:cs="TH SarabunPSK" w:ascii="TH SarabunPSK" w:hAnsi="TH SarabunPSK"/>
                <w:sz w:val="28"/>
              </w:rPr>
              <w:t xml:space="preserve">In charge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 และทำความเข้าใจกับผู้ป่วยและญาติในการผูกยึดผู้ป่วยตั้งแต่แรกรับผู้ป่วยเข้าในหอผู้ป่ว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chine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อำนวยควา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กรณ์ที่ใช้ในการผูกยึดไม่เหมาะสม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ำรุ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ที่ใช้ผูกยึด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วจความเพียงพอและพร้อมใช้ของ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อุปกรณ์ผูกยึดให้เพียงพอต่อความต่อการ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ให้พร้อม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ตรียมอุปกรณ์ให้หยิบใช้ได้สะดวกเนื่องจากมีการเปลี่ยนแปลงสถานที่ทำงานบ่อย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อุปกรณ์ที่เพียงพอต่อการใช้งานและมีความพร้อมต่อ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Environment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 สถา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คับแคบ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กาศวุ่นวาย มีผู้ป่วยจำนว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ปลี่ยนแปลงสถานที่ทำงานบ่อย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ิ่งแวดล้อมให้เป็นระเบียบเรียบร้อยเหมาะสำหรับการพักผ่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สถานที่ให้มีความเหมาะสมมากที่สุดในการให้บร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่องจากสถานการณ์โควิด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ให้หน่วยงาน </w:t>
            </w:r>
            <w:r>
              <w:rPr>
                <w:rFonts w:cs="TH SarabunPSK" w:ascii="TH SarabunPSK" w:hAnsi="TH SarabunPSK"/>
                <w:sz w:val="28"/>
              </w:rPr>
              <w:t xml:space="preserve">11/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semi-med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ปรับสถานที่เพื่อรองรับสถานการณ์ทำให้ต้องย้ายสถานที่ปฏิบัติงาน ซึ่งพบปัญหาความไม่เหมาะสมของสถานที่ ความคับแคบและบรรยากาศไม่เหมาะสมต่อการดูแลผู้ป่วยที่ใส่ท่อช่วยหายใจ และจากแผนการปรับปรุงพื้นที่เดิมที่มีได้หยุดไปชั่วคราว จึงได้มีการดำเนินการแก้ไขสถานที่ปฏิบัติงานใหม่โดยพยายามปรับให้มีพื้นที่ในการดูแลให้สะดวกมากที่สุด การจัดบรรยากาศให้เหมาะสำหรับการพักผ่อนมากที่สุด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ำรวจสภาพข้อมูลหลังแก้ปัญหา</w:t>
      </w:r>
    </w:p>
    <w:tbl>
      <w:tblPr>
        <w:tblW w:w="106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50"/>
        <w:gridCol w:w="992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50"/>
        <w:gridCol w:w="16"/>
        <w:gridCol w:w="547"/>
      </w:tblGrid>
      <w:tr>
        <w:trPr>
          <w:trHeight w:val="29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ฉลี่ย</w:t>
            </w:r>
          </w:p>
        </w:tc>
      </w:tr>
      <w:tr>
        <w:trPr>
          <w:trHeight w:val="14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เลื่อนหลุดของท่อช่วยหาย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 xml:space="preserve">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ั้งต่อ</w:t>
            </w: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>1,0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13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8.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.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13.72</w:t>
            </w:r>
          </w:p>
        </w:tc>
      </w:tr>
      <w:tr>
        <w:trPr>
          <w:trHeight w:val="5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ครั้งของท่อช่วยหายใจเลื่อนหล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วันใส่ท่อช่วยหายใจ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-766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ข้อมูลผลการสำรวจสภาพข้อมูลก่อนแก้ปัญหาในรูปกรา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แสด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การเลื่อนหลุดของท่อช่วยหายใ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bookmarkStart w:id="1" w:name="_1661156748"/>
      <w:bookmarkEnd w:id="1"/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object w:dxaOrig="7681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35pt;height:314pt" filled="f" o:ole="">
            <v:imagedata r:id="rId5" o:title=""/>
          </v:shape>
          <o:OLEObject Type="Embed" ProgID="Excel.Sheet.12" ShapeID="ole_rId4" DrawAspect="Content" ObjectID="_583749312" r:id="rId4"/>
        </w:objec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วิเคราะห์ผลการดำเนินการและการบรรลุเป้าหมายและ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 พบว่าอัตราการเลื่อนหลุดของท่อช่วยหายใจลดลงจาก </w:t>
      </w:r>
      <w:r>
        <w:rPr>
          <w:rFonts w:cs="TH SarabunPSK" w:ascii="TH SarabunPSK" w:hAnsi="TH SarabunPSK"/>
          <w:sz w:val="32"/>
          <w:szCs w:val="32"/>
        </w:rPr>
        <w:t xml:space="preserve">16.44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3.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ยังไม่เป็นไปตามเป้าหมายของการดำเนินการครั้งนี้ที่ตั้งเป้าหมายอัตราท่อช่วยหายใจเลื่อนหลุดลดลง </w:t>
      </w:r>
      <w:r>
        <w:rPr>
          <w:rFonts w:cs="TH SarabunPSK" w:ascii="TH SarabunPSK" w:hAnsi="TH SarabunPSK"/>
          <w:sz w:val="32"/>
          <w:szCs w:val="32"/>
        </w:rPr>
        <w:t>20 %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ัตราการเลื่อนหลุดของท่อช่วยหายใจ</w:t>
      </w:r>
      <w:r>
        <w:rPr>
          <w:rFonts w:cs="TH SarabunPSK" w:ascii="TH SarabunPSK" w:hAnsi="TH SarabunPSK"/>
          <w:sz w:val="32"/>
          <w:szCs w:val="32"/>
        </w:rPr>
        <w:t xml:space="preserve">=13.1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มีการทบทวนพบ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บางรายมีความไม่เข้าใจในพยาธิสภาพของโรคและไม่มีความประสงค์ที่จะใส่ท่อช่วยหายใจ </w:t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ใช้อุปกรณ์ในการผูกยึดไม่เหมาะสม </w:t>
      </w: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มีการปฏิบัติตามแนวทางการหย่าเครื่องช่วยหายใจ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ต้องมีการเปลี่ยนแปลงสถานที่ทำงานเนื่องจากสถานการณ์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ทำให้ประสบกับปัญหาเรื่องสถานที่ทำงานที่ไม่สะดวกคับแคบ บรรยากาศแออัดไม่เหมาะสมกับการดูแลผู้ป่วยที่มีท่อช่วยหายใจ จึงได้มีการปรับปรุงกระบวนการในขั้นตอนดังกล่าว และดำเนินการติดตามอัตราการเลื่อนหลุดของท่อช่วยหายใจ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ในกระบวนการต่าง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>ต้องอาศัยความร่วมมือจากบุคลากรทุกตำแหน่งใน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ประสานกันเป็นทีมช่วยให้งานที่ทำประสบความสำเร็จง่าย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ารทำงานต้องมีการปรับเปลี่ยนให้เหมาะสมกับบริบทของหน่วย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ทบทวนให้เห็นถึงสาเหตุที่แท้จริงเพื่อหาวิธีการแก้ไขที่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อัตราการเลื่อนหลุดของท่อช่วยหายใจเพื่อนำมาทบทวนกระบวนการดูแลอย่างต่อเน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นวัตกรรมเพื่อช่วยลดอุบัติการณ์ท่อช่วยหายใจเลื่อนหล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 แลกเปลี่ยน กระบวนการและบทเรียนกับหน่วยงานอื่น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ดำเนินการลดอัตราการเลื่อนหลุดของท่อช่วยหายใจได้ดี เพื่อนำมาปรับปรุงการดูแลผู้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ที่ได้จากการดำเนิน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จัดทำเป็นมาตรฐานการปฏิบัติ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ทำต่อไปในอนาคต</w:t>
      </w:r>
    </w:p>
    <w:p>
      <w:pPr>
        <w:sectPr>
          <w:type w:val="nextPage"/>
          <w:pgSz w:w="11906" w:h="16838"/>
          <w:pgMar w:left="1134" w:right="852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พัฒนากระบวนการดูแลผู้ป่วยเพื่อป้องกันการเกิดแผลกดท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6:00Z</dcterms:created>
  <dc:creator>sutinee</dc:creator>
  <dc:description/>
  <dc:language>en-US</dc:language>
  <cp:lastModifiedBy>Room15</cp:lastModifiedBy>
  <cp:lastPrinted>2020-09-09T13:21:00Z</cp:lastPrinted>
  <dcterms:modified xsi:type="dcterms:W3CDTF">2024-04-22T05:56:00Z</dcterms:modified>
  <cp:revision>2</cp:revision>
  <dc:subject/>
  <dc:title/>
</cp:coreProperties>
</file>