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สรุปโครงการพัฒนาคุณภาพอย่างต่อเน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Continuous Quality Improvement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cs="TH SarabunPSK" w:ascii="TH SarabunPSK" w:hAnsi="TH SarabunPSK"/>
          <w:b/>
          <w:bCs/>
          <w:sz w:val="44"/>
          <w:szCs w:val="44"/>
        </w:rPr>
        <w:t>CQI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เรื่อง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ครงการพัฒนา 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การพัฒนาแนวปฏิบัติการป้องกันท่อช่วยหายใจเลื่อนหลุ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44"/>
          <w:sz w:val="44"/>
          <w:szCs w:val="44"/>
        </w:rPr>
        <w:t xml:space="preserve">ในหอผู้ป่วยกึ่งวิกฤตอายุรกรรม </w:t>
      </w:r>
      <w:r>
        <w:rPr>
          <w:rFonts w:cs="TH SarabunPSK" w:ascii="TH SarabunPSK" w:hAnsi="TH SarabunPSK"/>
          <w:sz w:val="44"/>
          <w:szCs w:val="44"/>
          <w:lang w:val="en-GB"/>
        </w:rPr>
        <w:t>(Semi-med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ลำดับที่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  <w:lang w:val="en-GB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</w:rPr>
        <w:t>256</w:t>
      </w:r>
      <w:r>
        <w:rPr>
          <w:rFonts w:cs="TH SarabunPSK" w:ascii="TH SarabunPSK" w:hAnsi="TH SarabunPSK"/>
          <w:sz w:val="44"/>
          <w:szCs w:val="44"/>
          <w:lang w:val="en-GB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่วยงาน</w:t>
      </w:r>
      <w:r>
        <w:rPr>
          <w:rFonts w:ascii="TH SarabunPSK" w:hAnsi="TH SarabunPSK" w:cs="TH SarabunPSK"/>
          <w:sz w:val="44"/>
          <w:sz w:val="44"/>
          <w:szCs w:val="44"/>
        </w:rPr>
        <w:t>การพยาบาลผู้ป่วยกึ่งวิกฤตอายุรกรรม</w:t>
      </w:r>
      <w:r>
        <w:rPr>
          <w:rFonts w:cs="TH SarabunPSK" w:ascii="TH SarabunPSK" w:hAnsi="TH SarabunPSK"/>
          <w:sz w:val="44"/>
          <w:szCs w:val="44"/>
          <w:lang w:val="en-GB"/>
        </w:rPr>
        <w:t>(Semi-med)</w:t>
      </w:r>
      <w:r>
        <w:rPr>
          <w:rFonts w:cs="TH SarabunPSK" w:ascii="TH SarabunPSK" w:hAnsi="TH SarabunPSK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785</wp:posOffset>
                </wp:positionH>
                <wp:positionV relativeFrom="paragraph">
                  <wp:posOffset>445135</wp:posOffset>
                </wp:positionV>
                <wp:extent cx="16287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QMS-000-4-001-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Rev. 1/2/25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9.5pt;mso-wrap-distance-left:9.05pt;mso-wrap-distance-right:9.05pt;mso-wrap-distance-top:0pt;mso-wrap-distance-bottom:0pt;margin-top:35.05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QMS-000-4-001-04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Rev. 1/2/256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ร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อยพวง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ุธินี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นสัจจธร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ชนุ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มอา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อัญธ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พืช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  <w:tab/>
        <w:tab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คุณสุชา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รบุต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ดวง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มสิทธิ์          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ันท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รี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อรณิ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ถลิงศักดาเดช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เฟื่องอ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พธิ์ศร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ุพัต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ตนแส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ัฏฐิ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มน้อย   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กมลชน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งหาญแก้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พิมพ์มา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อสุวรรณ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อุษามณ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วงศ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ุจ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ส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มาดี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มาล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กุล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ัดรอ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าลิน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อยบุญศิริ          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เรไ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องทรัพย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ัท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สาระ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กนก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จง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ปัญหาความเสี่ยงสำคัญที่พบระดับ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1276"/>
        <w:gridCol w:w="13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รุนแ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B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A)X(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เลื่อนหลุดเกิด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re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intub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เชื้อดื้อย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เชื้อ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V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เชื้อ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A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แผลกดท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เลือกมาดำเนินก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นวปฏิบัติการป้องกันท่อช่วยหายใจเลื่อนหลุดในหอผู้ป่วยกึ่งวิกฤตอายุรกรรม </w:t>
      </w:r>
      <w:r>
        <w:rPr>
          <w:rFonts w:cs="TH SarabunPSK" w:ascii="TH SarabunPSK" w:hAnsi="TH SarabunPSK"/>
          <w:sz w:val="32"/>
          <w:szCs w:val="32"/>
          <w:lang w:val="en-GB"/>
        </w:rPr>
        <w:t>(Semi-med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สาเหตุ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อิงข้อมูลสถิติและผลการวิเคราะห์สาเหตุของ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่วยโรคทางอายุรกรรมที่ได้รับการใส่ท่อช่วยหายใจและใส่เครื่องช่วยหายใจเกิดจากภาวะการหายใจล้มเหลว</w:t>
      </w:r>
      <w:r>
        <w:rPr>
          <w:rFonts w:cs="TH SarabunPSK" w:ascii="TH SarabunPSK" w:hAnsi="TH SarabunPSK"/>
          <w:sz w:val="32"/>
          <w:szCs w:val="32"/>
        </w:rPr>
        <w:t>(respiratory failure)</w:t>
      </w:r>
      <w:r>
        <w:rPr>
          <w:rFonts w:ascii="TH SarabunPSK" w:hAnsi="TH SarabunPSK" w:cs="TH SarabunPSK"/>
          <w:sz w:val="32"/>
          <w:sz w:val="32"/>
          <w:szCs w:val="32"/>
        </w:rPr>
        <w:t>เป็นภาวะที่เป็นผลมาจากการเป็นโรคต่างๆมีทั้งชนิดที่เกิดขึ้นแบบเฉียบพลันและแบบเรื้อรัง</w:t>
      </w:r>
      <w:r>
        <w:rPr>
          <w:rFonts w:cs="TH SarabunPSK" w:ascii="TH SarabunPSK" w:hAnsi="TH SarabunPSK"/>
          <w:sz w:val="32"/>
          <w:szCs w:val="32"/>
        </w:rPr>
        <w:t>(Kiekkas et al.,201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ผู้ป่วยต้องอยู่ในภาวะวิกฤต มีปัญหาที่ต้องได้รับการดูแลอย่างใกล้ชิด มีความเสี่ยงที่จะเป็นอันตรายถึงแก่ชีวิต ความเสี่ยงด้านความปลอดภัยและความเสี่ยงที่เกิดจากภาวะแทรกซ้อนของการใส่ท่อช่วยหายและเครื่องช่วยหายใจ รวมถึงความเจ็บปวดที่เกิดจากการใส่ท่อช่วยหายใจ ความรู้สึกอึดอัดไม่สุขสบาย ทำให้ผู้ป่วยเกิดความกระวนกระวาย กระสับกระส่าย และที่สำคัญที่สุดคือ การเลื่อนหลุดของท่อช่วยหายใจ ซึ่งเป็นเหตุการณ์ที่ไม่พึงประสงค์ที่พบได้บ่อยในหอผู้ป่วยหนัก จากการศึกษาในประเทศไทยพบอุบัติการณ์การเลื่อนหลุดของท่อช่วยหายใจอยู่ระหว่างร้อยละ </w:t>
      </w:r>
      <w:r>
        <w:rPr>
          <w:rFonts w:cs="TH SarabunPSK" w:ascii="TH SarabunPSK" w:hAnsi="TH SarabunPSK"/>
          <w:sz w:val="32"/>
          <w:szCs w:val="32"/>
        </w:rPr>
        <w:t>2-4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็อต เตชะวัฒนวรรณา และคณ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548;</w:t>
      </w:r>
      <w:r>
        <w:rPr>
          <w:rFonts w:ascii="TH SarabunPSK" w:hAnsi="TH SarabunPSK" w:cs="TH SarabunPSK"/>
          <w:sz w:val="32"/>
          <w:sz w:val="32"/>
          <w:szCs w:val="32"/>
        </w:rPr>
        <w:t>คะนึงนิตย์ บุรีเทศ และคณ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ลจากการเลื่อนหลุดของท่อช่วยหายใจ ทำให้เกิดการบาดเจ็บของกล่องเสียง สายเสียง และหลอดลม เกิดความผิดปกติของระบบไหลเวียนโลหิต เกิดภาวะหัวใจเต้นผิดจังหวะ และพบว่าการใส่ท่อช่วยหายใจซ้ำมีผลทำให้เกิดภาวะพร่องออกซิเจน ภาวะระบบหายใจล้มเหลวและหัวใจหยุดเต้นได้ รวมถึงเกิดอุบัติการณ์การติดเชื้อปอดอักเสบจากการใส่เครื่องช่วยหายใจเพิ่มขึ้น </w:t>
      </w:r>
      <w:r>
        <w:rPr>
          <w:rFonts w:cs="TH SarabunPSK" w:ascii="TH SarabunPSK" w:hAnsi="TH SarabunPSK"/>
          <w:sz w:val="32"/>
          <w:szCs w:val="32"/>
        </w:rPr>
        <w:t>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 ซึ่งนำไปสู่จำนวนวันนอนในหอผู้ป่วยหนักและโรงพยาบาลนานขึ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ilva &amp; Fonseca, 2012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ซึ่งจากการรวบรวมสถิติของหอผู้ป่วยกึ่งวิกฤตอายุรกรรม</w:t>
      </w:r>
      <w:r>
        <w:rPr>
          <w:rFonts w:cs="TH SarabunPSK" w:ascii="TH SarabunPSK" w:hAnsi="TH SarabunPSK"/>
          <w:sz w:val="32"/>
          <w:szCs w:val="32"/>
        </w:rPr>
        <w:t xml:space="preserve">(Semi-med) 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ascii="TH SarabunPSK" w:hAnsi="TH SarabunPSK" w:cs="TH SarabunPSK"/>
          <w:sz w:val="32"/>
          <w:sz w:val="32"/>
          <w:szCs w:val="32"/>
        </w:rPr>
        <w:t>ถึงปี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อุบัติการณ์ท่อช่วยหายใจเลื่อนหลุด มีอัตราการเกิดเพิ่มขึ้นจากในปี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0 , 0.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1.04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cs="TH SarabunPSK"/>
          <w:sz w:val="32"/>
          <w:sz w:val="32"/>
          <w:szCs w:val="32"/>
        </w:rPr>
        <w:t>วันใส่ท่อช่วยหายใจ ในปี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ascii="TH SarabunPSK" w:hAnsi="TH SarabunPSK" w:cs="TH SarabunPSK"/>
          <w:sz w:val="32"/>
          <w:sz w:val="32"/>
          <w:szCs w:val="32"/>
        </w:rPr>
        <w:t>และปี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พบว่าร้อยละ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ดึงท่อช่วยหายใจออกเองและจำเป็นต้องใส่ท่อช่วยหายใจซ้ำ นอกจากนี้ยังพบว่าภายหลังยังเกิดการติดเชื้อปอดอักเสบจากการใช้เครื่องช่วยหายใจเป็นภาวะแทรกซ้อนที่ทำให้อาการของโรครุนแรงมากขึ้น ระยะเวลาที่อยู่ในหอผุ้ป่วยหนักและโรงพยาบาลนานขึ้น ส่งผลกระทบทางด้านเศรษฐกิจต่อญาติผู้ป่วย จากปัญหาดังกล่าวจึงเป็นที่มาในการวิเคราะห์และวางแผนพัฒนาคุณภาพการพยาบาล ในการพัฒนาแนวปฏิบัติการป้องกันท่อช่วยหายใจเลื่อนหลุดในหอผู้ป่วยกึ่งวิกฤตอายุรกรรม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(Semi-med) </w:t>
      </w:r>
      <w:r>
        <w:rPr>
          <w:rFonts w:ascii="TH SarabunPSK" w:hAnsi="TH SarabunPSK" w:cs="TH SarabunPSK"/>
          <w:sz w:val="32"/>
          <w:sz w:val="32"/>
          <w:szCs w:val="32"/>
        </w:rPr>
        <w:t>ลดอุบัติการณ์ท่อช่วยหายใจเลื่อนหลุดในหอผู้ป่วยกึ่งวิกฤตอายุรกรรม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(Semi-med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พัฒนาแนวปฏิบัติการป้องกันท่อช่วยหายใจเลื่อนหลุด ซึ่งจะเป็นการเพิ่มคุณภาพการดูแลผู้ป่วยที่ใส่ท่อช่วยหายใจและเครื่องช่วยหายใจต่อไป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สภาพข้อมูลก่อนแก้ปัญห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850"/>
        <w:gridCol w:w="992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  <w:gridCol w:w="547"/>
        <w:gridCol w:w="547"/>
      </w:tblGrid>
      <w:tr>
        <w:trPr>
          <w:trHeight w:val="29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ลัพธ์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ฉลี่ย</w:t>
            </w:r>
          </w:p>
        </w:tc>
      </w:tr>
      <w:tr>
        <w:trPr>
          <w:trHeight w:val="14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GB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ตราการเลื่อนหลุดของท่อช่วยหาย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GB"/>
              </w:rPr>
              <w:t xml:space="preserve">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ั้งต่อ</w:t>
            </w:r>
            <w:r>
              <w:rPr>
                <w:rFonts w:cs="TH SarabunPSK" w:ascii="TH SarabunPSK" w:hAnsi="TH SarabunPSK"/>
                <w:sz w:val="22"/>
                <w:szCs w:val="22"/>
                <w:lang w:val="en-GB"/>
              </w:rPr>
              <w:t>1,00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9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3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9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4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7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8.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4.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.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21.04</w:t>
            </w:r>
          </w:p>
        </w:tc>
      </w:tr>
      <w:tr>
        <w:trPr>
          <w:trHeight w:val="5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ครั้งของท่อช่วยหายใจเลื่อนหล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ต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วันใส่ท่อช่วยหายใจ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-766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850"/>
        <w:gridCol w:w="992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  <w:gridCol w:w="547"/>
        <w:gridCol w:w="547"/>
      </w:tblGrid>
      <w:tr>
        <w:trPr>
          <w:trHeight w:val="29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ลัพธ์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ฉลี่ย</w:t>
            </w:r>
          </w:p>
        </w:tc>
      </w:tr>
      <w:tr>
        <w:trPr>
          <w:trHeight w:val="14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GB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ตราการเลื่อนหลุดของท่อช่วยหาย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GB"/>
              </w:rPr>
              <w:t xml:space="preserve">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ั้งต่อ</w:t>
            </w:r>
            <w:r>
              <w:rPr>
                <w:rFonts w:cs="TH SarabunPSK" w:ascii="TH SarabunPSK" w:hAnsi="TH SarabunPSK"/>
                <w:sz w:val="22"/>
                <w:szCs w:val="22"/>
                <w:lang w:val="en-GB"/>
              </w:rPr>
              <w:t>1,00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3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9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7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ครั้งของท่อช่วยหายใจเลื่อนหล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ต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วันใส่ท่อช่วยหายใจ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-766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ข้อมูลผลการสำรวจสภาพข้อมูลก่อนแก้ปัญหาในรูปกราฟ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าฟแสด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การเลื่อนหลุดของท่อช่วยหายใจ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4pt;height:215.95pt" filled="f" o:ole="">
            <v:imagedata r:id="rId3" o:title=""/>
          </v:shape>
          <o:OLEObject Type="Embed" ProgID="Excel.Sheet.12" ShapeID="ole_rId2" DrawAspect="Content" ObjectID="_80672572" r:id="rId2"/>
        </w:object>
      </w:r>
    </w:p>
    <w:p>
      <w:pPr>
        <w:sectPr>
          <w:type w:val="nextPage"/>
          <w:pgSz w:w="11906" w:h="16838"/>
          <w:pgMar w:left="1134" w:right="1136" w:gutter="0" w:header="0" w:top="13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1281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75pt;margin-top:5.7pt;width:1.9pt;height:9.4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466948621" r:id="rId4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สาเหตุของปัญหา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720</wp:posOffset>
                </wp:positionH>
                <wp:positionV relativeFrom="paragraph">
                  <wp:posOffset>3169920</wp:posOffset>
                </wp:positionV>
                <wp:extent cx="4572000" cy="0"/>
                <wp:effectExtent l="0" t="38100" r="0" b="38100"/>
                <wp:wrapNone/>
                <wp:docPr id="2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49.6pt" to="573.55pt,249.6pt" ID="Straight Connector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0</wp:posOffset>
                </wp:positionH>
                <wp:positionV relativeFrom="paragraph">
                  <wp:posOffset>655320</wp:posOffset>
                </wp:positionV>
                <wp:extent cx="1133475" cy="2427605"/>
                <wp:effectExtent l="4445" t="2540" r="2540" b="0"/>
                <wp:wrapNone/>
                <wp:docPr id="3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4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1.6pt" to="251.7pt,242.7pt" ID="Straight Connector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160</wp:posOffset>
                </wp:positionH>
                <wp:positionV relativeFrom="paragraph">
                  <wp:posOffset>818515</wp:posOffset>
                </wp:positionV>
                <wp:extent cx="457200" cy="0"/>
                <wp:effectExtent l="0" t="38100" r="635" b="38100"/>
                <wp:wrapNone/>
                <wp:docPr id="4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4.45pt" to="166.75pt,64.45pt" ID="Straight Connector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6590</wp:posOffset>
                </wp:positionH>
                <wp:positionV relativeFrom="paragraph">
                  <wp:posOffset>818515</wp:posOffset>
                </wp:positionV>
                <wp:extent cx="906145" cy="2224405"/>
                <wp:effectExtent l="4445" t="1905" r="6985" b="0"/>
                <wp:wrapNone/>
                <wp:docPr id="5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22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64.45pt" to="523pt,239.55pt" ID="Straight Connector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3120</wp:posOffset>
                </wp:positionH>
                <wp:positionV relativeFrom="paragraph">
                  <wp:posOffset>1174115</wp:posOffset>
                </wp:positionV>
                <wp:extent cx="533400" cy="0"/>
                <wp:effectExtent l="0" t="38100" r="635" b="38100"/>
                <wp:wrapNone/>
                <wp:docPr id="6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92.45pt" to="507.55pt,92.45pt" ID="Straight Connector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5520</wp:posOffset>
                </wp:positionH>
                <wp:positionV relativeFrom="paragraph">
                  <wp:posOffset>3169920</wp:posOffset>
                </wp:positionV>
                <wp:extent cx="1219200" cy="2057400"/>
                <wp:effectExtent l="4445" t="0" r="0" b="2540"/>
                <wp:wrapNone/>
                <wp:docPr id="7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49.6pt" to="273.55pt,411.55pt" ID="Straight Connector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9235</wp:posOffset>
                </wp:positionH>
                <wp:positionV relativeFrom="paragraph">
                  <wp:posOffset>3152775</wp:posOffset>
                </wp:positionV>
                <wp:extent cx="1333500" cy="2057400"/>
                <wp:effectExtent l="4445" t="0" r="0" b="3175"/>
                <wp:wrapNone/>
                <wp:docPr id="8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48.25pt" to="523pt,410.2pt" ID="Straight Connector 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3595370</wp:posOffset>
                </wp:positionV>
                <wp:extent cx="457200" cy="0"/>
                <wp:effectExtent l="0" t="38100" r="0" b="38100"/>
                <wp:wrapNone/>
                <wp:docPr id="9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83.1pt" to="291.55pt,283.1pt" ID="Straight Connector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3145</wp:posOffset>
                </wp:positionH>
                <wp:positionV relativeFrom="paragraph">
                  <wp:posOffset>1114425</wp:posOffset>
                </wp:positionV>
                <wp:extent cx="457200" cy="0"/>
                <wp:effectExtent l="0" t="38100" r="635" b="38100"/>
                <wp:wrapNone/>
                <wp:docPr id="10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7.75pt" to="217.3pt,87.75pt" ID="Straight Connector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4335145</wp:posOffset>
                </wp:positionV>
                <wp:extent cx="457200" cy="0"/>
                <wp:effectExtent l="0" t="38100" r="0" b="38100"/>
                <wp:wrapNone/>
                <wp:docPr id="11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1.35pt" to="257.95pt,341.35pt" ID="Straight Connector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3710</wp:posOffset>
                </wp:positionH>
                <wp:positionV relativeFrom="paragraph">
                  <wp:posOffset>1064895</wp:posOffset>
                </wp:positionV>
                <wp:extent cx="457200" cy="0"/>
                <wp:effectExtent l="0" t="38100" r="0" b="38100"/>
                <wp:wrapNone/>
                <wp:docPr id="12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83.85pt" to="173.25pt,83.85pt" ID="Straight Connector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2135</wp:posOffset>
                </wp:positionH>
                <wp:positionV relativeFrom="paragraph">
                  <wp:posOffset>1356995</wp:posOffset>
                </wp:positionV>
                <wp:extent cx="457200" cy="0"/>
                <wp:effectExtent l="0" t="38100" r="0" b="38100"/>
                <wp:wrapNone/>
                <wp:docPr id="13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06.85pt" to="181pt,106.85pt" ID="Straight Connector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0100</wp:posOffset>
                </wp:positionH>
                <wp:positionV relativeFrom="paragraph">
                  <wp:posOffset>1910715</wp:posOffset>
                </wp:positionV>
                <wp:extent cx="457200" cy="0"/>
                <wp:effectExtent l="0" t="38100" r="0" b="38100"/>
                <wp:wrapNone/>
                <wp:docPr id="14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50.45pt" to="198.95pt,150.45pt" ID="Straight Connector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0590</wp:posOffset>
                </wp:positionH>
                <wp:positionV relativeFrom="paragraph">
                  <wp:posOffset>2202180</wp:posOffset>
                </wp:positionV>
                <wp:extent cx="457200" cy="0"/>
                <wp:effectExtent l="0" t="38100" r="0" b="38100"/>
                <wp:wrapNone/>
                <wp:docPr id="15" name="Straight Connector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73.4pt" to="207.65pt,173.4pt" ID="Straight Connector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3650</wp:posOffset>
                </wp:positionH>
                <wp:positionV relativeFrom="paragraph">
                  <wp:posOffset>1663065</wp:posOffset>
                </wp:positionV>
                <wp:extent cx="457200" cy="0"/>
                <wp:effectExtent l="0" t="38100" r="0" b="38100"/>
                <wp:wrapNone/>
                <wp:docPr id="16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0.95pt" to="235.45pt,130.95pt" ID="Straight Connector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0345</wp:posOffset>
                </wp:positionH>
                <wp:positionV relativeFrom="paragraph">
                  <wp:posOffset>2148205</wp:posOffset>
                </wp:positionV>
                <wp:extent cx="457200" cy="0"/>
                <wp:effectExtent l="0" t="38100" r="635" b="38100"/>
                <wp:wrapNone/>
                <wp:docPr id="1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69.15pt" to="253.3pt,169.15pt" ID="Straight Connector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8920</wp:posOffset>
                </wp:positionH>
                <wp:positionV relativeFrom="paragraph">
                  <wp:posOffset>3471545</wp:posOffset>
                </wp:positionV>
                <wp:extent cx="457200" cy="0"/>
                <wp:effectExtent l="0" t="38100" r="635" b="38100"/>
                <wp:wrapNone/>
                <wp:docPr id="18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73.35pt" to="255.55pt,273.35pt" ID="Straight Connector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8095</wp:posOffset>
                </wp:positionH>
                <wp:positionV relativeFrom="paragraph">
                  <wp:posOffset>3865880</wp:posOffset>
                </wp:positionV>
                <wp:extent cx="457200" cy="0"/>
                <wp:effectExtent l="0" t="38100" r="0" b="38100"/>
                <wp:wrapNone/>
                <wp:docPr id="19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304.4pt" to="235.8pt,304.4pt" ID="Straight Connector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32195</wp:posOffset>
                </wp:positionH>
                <wp:positionV relativeFrom="paragraph">
                  <wp:posOffset>1687195</wp:posOffset>
                </wp:positionV>
                <wp:extent cx="533400" cy="0"/>
                <wp:effectExtent l="0" t="38100" r="0" b="38100"/>
                <wp:wrapNone/>
                <wp:docPr id="20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132.85pt" to="524.8pt,132.85pt" ID="Straight Connector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65520</wp:posOffset>
                </wp:positionH>
                <wp:positionV relativeFrom="paragraph">
                  <wp:posOffset>4076700</wp:posOffset>
                </wp:positionV>
                <wp:extent cx="685800" cy="0"/>
                <wp:effectExtent l="0" t="38100" r="0" b="38100"/>
                <wp:wrapNone/>
                <wp:docPr id="21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321pt" to="531.55pt,321pt" ID="Straight Connector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80590</wp:posOffset>
                </wp:positionH>
                <wp:positionV relativeFrom="paragraph">
                  <wp:posOffset>4413885</wp:posOffset>
                </wp:positionV>
                <wp:extent cx="457200" cy="0"/>
                <wp:effectExtent l="0" t="38100" r="0" b="38100"/>
                <wp:wrapNone/>
                <wp:docPr id="22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347.55pt" to="207.65pt,347.55pt" ID="Straight Connector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3700</wp:posOffset>
                </wp:positionH>
                <wp:positionV relativeFrom="paragraph">
                  <wp:posOffset>2508250</wp:posOffset>
                </wp:positionV>
                <wp:extent cx="457200" cy="0"/>
                <wp:effectExtent l="0" t="38100" r="0" b="38100"/>
                <wp:wrapNone/>
                <wp:docPr id="23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97.5pt" to="266.95pt,197.5pt" ID="Straight Connector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5520</wp:posOffset>
                </wp:positionH>
                <wp:positionV relativeFrom="paragraph">
                  <wp:posOffset>2883535</wp:posOffset>
                </wp:positionV>
                <wp:extent cx="1466215" cy="6318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28"/>
                                <w:sz w:val="28"/>
                              </w:rPr>
                              <w:t>ท่อช่วยหายใจเลื่อนหล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49.75pt;mso-wrap-distance-left:9.05pt;mso-wrap-distance-right:9.05pt;mso-wrap-distance-top:0pt;mso-wrap-distance-bottom:0pt;margin-top:227.05pt;mso-position-vertical-relative:text;margin-left:5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00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28"/>
                          <w:sz w:val="28"/>
                        </w:rPr>
                        <w:t>ท่อช่วยหายใจเลื่อนหล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815</wp:posOffset>
                </wp:positionH>
                <wp:positionV relativeFrom="paragraph">
                  <wp:posOffset>184150</wp:posOffset>
                </wp:positionV>
                <wp:extent cx="1380490" cy="4756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Man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14.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Man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ลาก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655955</wp:posOffset>
                </wp:positionV>
                <wp:extent cx="1569720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บุคลากรอายุการทำงาน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7pt;mso-wrap-distance-left:9.05pt;mso-wrap-distance-right:9.05pt;mso-wrap-distance-top:0pt;mso-wrap-distance-bottom:0pt;margin-top:51.6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บุคลากรอายุการทำงานไม่เกิน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0895</wp:posOffset>
                </wp:positionH>
                <wp:positionV relativeFrom="paragraph">
                  <wp:posOffset>201930</wp:posOffset>
                </wp:positionV>
                <wp:extent cx="2180590" cy="5803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achin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ุปกรณ์อำนวยความสะด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5.9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achin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ุปกรณ์อำนวยความ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3790</wp:posOffset>
                </wp:positionH>
                <wp:positionV relativeFrom="paragraph">
                  <wp:posOffset>5163820</wp:posOffset>
                </wp:positionV>
                <wp:extent cx="2291080" cy="8718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etho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/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Materia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ะบวนการทำ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กรณ์ที่ใช้ในกระบว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68.65pt;mso-wrap-distance-left:9.05pt;mso-wrap-distance-right:9.05pt;mso-wrap-distance-top:0pt;mso-wrap-distance-bottom:0pt;margin-top:406.6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ethod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/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Material</w:t>
                      </w: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ระบวนการทำงาน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ปกรณ์ที่ใช้ในกระบว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1375</wp:posOffset>
                </wp:positionH>
                <wp:positionV relativeFrom="paragraph">
                  <wp:posOffset>635</wp:posOffset>
                </wp:positionV>
                <wp:extent cx="1418590" cy="64198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nvironmen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ภาพแวดล้อ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ย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0.55pt;mso-wrap-distance-left:9.05pt;mso-wrap-distance-right:9.05pt;mso-wrap-distance-top:0pt;mso-wrap-distance-bottom:0pt;margin-top:0pt;mso-position-vertical:top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nvironment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ภาพแวดล้อ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ถาน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รย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56020</wp:posOffset>
                </wp:positionH>
                <wp:positionV relativeFrom="paragraph">
                  <wp:posOffset>4716780</wp:posOffset>
                </wp:positionV>
                <wp:extent cx="2400300" cy="13144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.35pt;mso-wrap-distance-left:9.05pt;mso-wrap-distance-right:9.05pt;mso-wrap-distance-top:0pt;mso-wrap-distance-bottom:0pt;margin-top:371.4pt;mso-position-vertical-relative:text;margin-left:4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46520</wp:posOffset>
                </wp:positionH>
                <wp:positionV relativeFrom="paragraph">
                  <wp:posOffset>945515</wp:posOffset>
                </wp:positionV>
                <wp:extent cx="2209800" cy="5715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74.45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8405</wp:posOffset>
                </wp:positionH>
                <wp:positionV relativeFrom="paragraph">
                  <wp:posOffset>3510915</wp:posOffset>
                </wp:positionV>
                <wp:extent cx="2247900" cy="3676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บุคลากรขาดความเข้าใจในวิธีการผูกยึดที่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8.95pt;mso-wrap-distance-left:9.05pt;mso-wrap-distance-right:9.05pt;mso-wrap-distance-top:0pt;mso-wrap-distance-bottom:0pt;margin-top:276.45pt;mso-position-vertical-relative:text;margin-left:2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บุคลากรขาดความเข้าใจในวิธีการผูกยึด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510</wp:posOffset>
                </wp:positionH>
                <wp:positionV relativeFrom="paragraph">
                  <wp:posOffset>1185545</wp:posOffset>
                </wp:positionV>
                <wp:extent cx="1786890" cy="31940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บุคลากรประสบการณ์การทำงานน้อย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25.15pt;mso-wrap-distance-left:9.05pt;mso-wrap-distance-right:9.05pt;mso-wrap-distance-top:0pt;mso-wrap-distance-bottom:0pt;margin-top:93.3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บุคลากรประสบการณ์การทำงานน้อ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28740</wp:posOffset>
                </wp:positionH>
                <wp:positionV relativeFrom="paragraph">
                  <wp:posOffset>1036955</wp:posOffset>
                </wp:positionV>
                <wp:extent cx="2444115" cy="3949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อุปกรณ์ที่ใช้ในการผูกยึดไม่เหมาะสม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ชำรุด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31.1pt;mso-wrap-distance-left:9.05pt;mso-wrap-distance-right:9.05pt;mso-wrap-distance-top:0pt;mso-wrap-distance-bottom:0pt;margin-top:81.65pt;mso-position-vertical-relative:text;margin-left:5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อุปกรณ์ที่ใช้ในการผูกยึดไม่เหมาะสม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ชำรุ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6215</wp:posOffset>
                </wp:positionH>
                <wp:positionV relativeFrom="paragraph">
                  <wp:posOffset>909955</wp:posOffset>
                </wp:positionV>
                <wp:extent cx="1937385" cy="3308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บุคลากรไม่ปฏิบัติตามแนวทางการพยา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6.05pt;mso-wrap-distance-left:9.05pt;mso-wrap-distance-right:9.05pt;mso-wrap-distance-top:0pt;mso-wrap-distance-bottom:0pt;margin-top:71.6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บุคลากรไม่ปฏิบัติตามแนวทางการ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4152265</wp:posOffset>
                </wp:positionV>
                <wp:extent cx="2247900" cy="60388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ารสื่อสาร นิเทศการทำงานโดยหัวหน้ายังไม่ต่อเน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7.55pt;mso-wrap-distance-left:9.05pt;mso-wrap-distance-right:9.05pt;mso-wrap-distance-top:0pt;mso-wrap-distance-bottom:0pt;margin-top:326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ารสื่อสาร นิเทศการทำงานโดยหัวหน้ายังไม่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85</wp:posOffset>
                </wp:positionH>
                <wp:positionV relativeFrom="paragraph">
                  <wp:posOffset>1774825</wp:posOffset>
                </wp:positionV>
                <wp:extent cx="2304415" cy="2813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บุคลากรไม่สื่อสารแผนการรักษาให้ผู้ป่วยเข้า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2.15pt;mso-wrap-distance-left:9.05pt;mso-wrap-distance-right:9.05pt;mso-wrap-distance-top:0pt;mso-wrap-distance-bottom:0pt;margin-top:139.7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บุคลากรไม่สื่อสารแผนการรักษาให้ผู้ป่วยเข้า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2113915</wp:posOffset>
                </wp:positionV>
                <wp:extent cx="2412365" cy="6807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บุคลากรขาดความสม่ำเสมอในการติดตามประเมินอาการของผู้ป่วย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ารผูกยึด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ฤติกรรมการเคลื่อนไหวเพื่อป้องกันท่อเลื่อนหล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6pt;mso-wrap-distance-left:9.05pt;mso-wrap-distance-right:9.05pt;mso-wrap-distance-top:0pt;mso-wrap-distance-bottom:0pt;margin-top:166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บุคลากรขาดความสม่ำเสมอในการติดตามประเมินอาการของผู้ป่วย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ารผูกยึด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ฤติกรรมการเคลื่อนไหวเพื่อป้องกันท่อเลื่อนหล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40</wp:posOffset>
                </wp:positionH>
                <wp:positionV relativeFrom="paragraph">
                  <wp:posOffset>3376295</wp:posOffset>
                </wp:positionV>
                <wp:extent cx="2865755" cy="3517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้ายเตือน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ัญลักษณ์ ทำให้ญาติเข้าใจกรณีจำเป็นต้องผูกยึดผู้ป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27.7pt;mso-wrap-distance-left:9.05pt;mso-wrap-distance-right:9.05pt;mso-wrap-distance-top:0pt;mso-wrap-distance-bottom:0pt;margin-top:265.8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ป้ายเตือน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ัญลักษณ์ ทำให้ญาติเข้าใจกรณีจำเป็นต้องผูกยึด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4590</wp:posOffset>
                </wp:positionH>
                <wp:positionV relativeFrom="paragraph">
                  <wp:posOffset>3723640</wp:posOffset>
                </wp:positionV>
                <wp:extent cx="1362710" cy="3784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ไม่มีแนวทางปฏิบัติที่ชัดเ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293.2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ไม่มีแนวทางปฏิบัติที่ชัด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7995</wp:posOffset>
                </wp:positionH>
                <wp:positionV relativeFrom="paragraph">
                  <wp:posOffset>4883150</wp:posOffset>
                </wp:positionV>
                <wp:extent cx="2766060" cy="98869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 - Man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นงาน หรือพนักงาน หรือบุคลากร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 - Machine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ครื่องจักรหรืออุปกรณ์อำนวยความสะดว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M - Material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ตถุดิบหรืออะไหล่ อุปกรณ์อื่นๆ ที่ใช้ในกระบวนก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M - Method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ระบวนการทำ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E - Environment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ากาศ สถานที่ ความสว่าง และบรรยากาศการ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77.85pt;mso-wrap-distance-left:9.05pt;mso-wrap-distance-right:9.05pt;mso-wrap-distance-top:0pt;mso-wrap-distance-bottom:0pt;margin-top:384.5pt;mso-position-vertical-relative:text;margin-left:5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 xml:space="preserve">M - Man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คนงาน หรือพนักงาน หรือบุคลากร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 xml:space="preserve">M - Machine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ครื่องจักรหรืออุปกรณ์อำนวยความสะดว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br/>
                        <w:t xml:space="preserve">M - Material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ตถุดิบหรืออะไหล่ อุปกรณ์อื่นๆ ที่ใช้ในกระบวนกา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br/>
                        <w:t xml:space="preserve">M - Method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ระบวนการทำ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br/>
                        <w:t xml:space="preserve">E - Environment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อากาศ สถานที่ ความสว่าง และบรรยากาศการ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7995</wp:posOffset>
                </wp:positionH>
                <wp:positionV relativeFrom="paragraph">
                  <wp:posOffset>3993515</wp:posOffset>
                </wp:positionV>
                <wp:extent cx="2334895" cy="34163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พื้นที่คับแคบ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บรรยากาศวุ่นวาย มีผู้ป่วยจำนวน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26.9pt;mso-wrap-distance-left:9.05pt;mso-wrap-distance-right:9.05pt;mso-wrap-distance-top:0pt;mso-wrap-distance-bottom:0pt;margin-top:314.45pt;mso-position-vertical-relative:text;margin-left:5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พื้นที่คับแคบ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บรรยากาศวุ่นวาย มีผู้ป่วยจำนวน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43370</wp:posOffset>
                </wp:positionH>
                <wp:positionV relativeFrom="paragraph">
                  <wp:posOffset>1560195</wp:posOffset>
                </wp:positionV>
                <wp:extent cx="1681480" cy="37401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ุปกรณ์ที่ใช้ผูกยึดไม่เพียงพ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45pt;mso-wrap-distance-left:9.05pt;mso-wrap-distance-right:9.05pt;mso-wrap-distance-top:0pt;mso-wrap-distance-bottom:0pt;margin-top:122.85pt;mso-position-vertical-relative:text;margin-left:5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อุปกรณ์ที่ใช้ผูกยึดไม่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8910</wp:posOffset>
                </wp:positionH>
                <wp:positionV relativeFrom="paragraph">
                  <wp:posOffset>936625</wp:posOffset>
                </wp:positionV>
                <wp:extent cx="1946910" cy="57594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ู้ป่วยมีพยาธิสภาพของโรครุนแรง มีความวิตกกังวล  กระสับกระส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45.35pt;mso-wrap-distance-left:9.05pt;mso-wrap-distance-right:9.05pt;mso-wrap-distance-top:0pt;mso-wrap-distance-bottom:0pt;margin-top:73.7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ผู้ป่วยมีพยาธิสภาพของโรครุนแรง มีความวิตกกังวล  กระสับกระส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4675</wp:posOffset>
                </wp:positionH>
                <wp:positionV relativeFrom="paragraph">
                  <wp:posOffset>1434465</wp:posOffset>
                </wp:positionV>
                <wp:extent cx="1946910" cy="57594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ผู้ป่วยยังไม่เข้าใจแผนการรักษา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ไม่ให้ความร่วมมือในการรั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45.35pt;mso-wrap-distance-left:9.05pt;mso-wrap-distance-right:9.05pt;mso-wrap-distance-top:0pt;mso-wrap-distance-bottom:0pt;margin-top:112.9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ผู้ป่วยยังไม่เข้าใจแผนการรักษา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ไม่ให้ความร่วมมือในการ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8975</wp:posOffset>
                </wp:positionH>
                <wp:positionV relativeFrom="paragraph">
                  <wp:posOffset>2034540</wp:posOffset>
                </wp:positionV>
                <wp:extent cx="2080260" cy="30734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ญาติผู้ป่วยไม่ทราบถึงความจำเป็นในการผูกยึ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24.2pt;mso-wrap-distance-left:9.05pt;mso-wrap-distance-right:9.05pt;mso-wrap-distance-top:0pt;mso-wrap-distance-bottom:0pt;margin-top:160.2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ญาติผู้ป่วยไม่ทราบถึงความจำเป็นในการผูกยึ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</wp:posOffset>
                </wp:positionH>
                <wp:positionV relativeFrom="paragraph">
                  <wp:posOffset>4295775</wp:posOffset>
                </wp:positionV>
                <wp:extent cx="2195830" cy="55562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ไม่มีการประเมินความเสี่ยงการเลื่อนหลุดของท่อช่วยหายใจ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ารประเมินการเคลื่อนไหวของผู้ป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43.75pt;mso-wrap-distance-left:9.05pt;mso-wrap-distance-right:9.05pt;mso-wrap-distance-top:0pt;mso-wrap-distance-bottom:0pt;margin-top:338.2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ไม่มีการประเมินความเสี่ยงการเลื่อนหลุดของท่อช่วยหายใจ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ารประเมินการเคลื่อนไหวของ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0900</wp:posOffset>
                </wp:positionH>
                <wp:positionV relativeFrom="paragraph">
                  <wp:posOffset>2399030</wp:posOffset>
                </wp:positionV>
                <wp:extent cx="2171700" cy="35369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ู้ป่วยมีภาวะสับสนด้วยพยาธิสภาพของโร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85pt;mso-wrap-distance-left:9.05pt;mso-wrap-distance-right:9.05pt;mso-wrap-distance-top:0pt;mso-wrap-distance-bottom:0pt;margin-top:188.9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ผู้ป่วยมีภาวะสับสนด้วยพยาธิสภาพของ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1440" w:right="135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ลดอุบัติการณ์ท่อช่วยหายใจเลื่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หลุดในหอผู้ป่วยกึ่งวิกฤตอายุรกรรม</w:t>
      </w:r>
      <w:r>
        <w:rPr>
          <w:rFonts w:cs="TH SarabunPSK" w:ascii="TH SarabunPSK" w:hAnsi="TH SarabunPSK"/>
          <w:sz w:val="32"/>
          <w:szCs w:val="32"/>
          <w:lang w:val="en-GB"/>
        </w:rPr>
        <w:t>(Semi-med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ัวชี้วัดและเป้าหมาย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ท่อช่วยหายใจเลื่อนหลุดลดลง </w:t>
      </w:r>
      <w:r>
        <w:rPr>
          <w:rFonts w:cs="TH SarabunPSK" w:ascii="TH SarabunPSK" w:hAnsi="TH SarabunPSK"/>
          <w:sz w:val="32"/>
          <w:szCs w:val="32"/>
          <w:lang w:val="en-GB"/>
        </w:rPr>
        <w:t>60%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ะยะเวลาดำเนินการใ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>
          <w:trHeight w:val="43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44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แผ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89230</wp:posOffset>
                      </wp:positionV>
                      <wp:extent cx="103632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14.9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9060</wp:posOffset>
                      </wp:positionV>
                      <wp:extent cx="1033780" cy="0"/>
                      <wp:effectExtent l="19050" t="19050" r="19050" b="190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7.8pt" to="79.2pt,7.8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มือ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D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96850</wp:posOffset>
                      </wp:positionV>
                      <wp:extent cx="148907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15.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6360</wp:posOffset>
                      </wp:positionV>
                      <wp:extent cx="2178685" cy="0"/>
                      <wp:effectExtent l="19050" t="19050" r="19050" b="190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6.8pt" to="168.35pt,6.8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ผ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3980</wp:posOffset>
                      </wp:positionV>
                      <wp:extent cx="699135" cy="0"/>
                      <wp:effectExtent l="19050" t="19050" r="1905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4pt" to="50.5pt,7.4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ปรับปรุ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ัดทำมาตรฐา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50495</wp:posOffset>
                      </wp:positionV>
                      <wp:extent cx="671830" cy="0"/>
                      <wp:effectExtent l="19050" t="19050" r="19050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1.85pt" to="49.85pt,11.8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4205</wp:posOffset>
                </wp:positionH>
                <wp:positionV relativeFrom="paragraph">
                  <wp:posOffset>145415</wp:posOffset>
                </wp:positionV>
                <wp:extent cx="2286000" cy="0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.45pt" to="329.1pt,11.4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แผนงาน   แทนด้วยเส้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894205</wp:posOffset>
                </wp:positionH>
                <wp:positionV relativeFrom="paragraph">
                  <wp:posOffset>125730</wp:posOffset>
                </wp:positionV>
                <wp:extent cx="222059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9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จริง แทนด้วยเส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วิธีการปรับปรุงแก้ไขและผลชองการปรับปรุงแก้ไขในแต่ละวิธีการที่กำหนด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1"/>
        <w:gridCol w:w="2869"/>
        <w:gridCol w:w="2552"/>
        <w:gridCol w:w="850"/>
        <w:gridCol w:w="993"/>
        <w:gridCol w:w="3260"/>
      </w:tblGrid>
      <w:tr>
        <w:trPr>
          <w:tblHeader w:val="true"/>
          <w:trHeight w:val="3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งแผนการปรับปรุงแก้ไ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การปรับปรุงแก้ไข</w:t>
            </w:r>
          </w:p>
        </w:tc>
      </w:tr>
      <w:tr>
        <w:trPr>
          <w:tblHeader w:val="true"/>
          <w:trHeight w:val="3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an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บการณ์การทำงาน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ปฏิบัติตามแนวทางการ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ื่อสารแผนการรักษาให้ผู้ป่วย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ความสม่ำเสมอในการติดตามประเมินอาการของผู้ป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ผูกยึ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การเคลื่อนไหวเพื่อป้องกันท่อเลื่อนหล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มีพยาธิสภาพของโรครุนแรง มีความวิตกกังวล  กระสับกระส่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มีภาวะสับสนด้วยพยาธิสภาพของโร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ยังไม่เข้าใจแผนการรักษ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ให้ความร่วมมือในการ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>ญาติผู้ป่วยไม่ทราบถึงความจำเป็นในการผูกยึด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แนวทางปฏิบัติที่ชัดเจนในการดูแลผู้ป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ทำความเข้าใจในแนวทางปฏิบัติ พร้อมนำไป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ให้ความรู้ความเข้าใจในเรื่องพยาธิสภาพของผู้ป่วยความจำเป็นในการผูกยึดให้แก่ผู้ป่วยและญาติได้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ติดตามการปฏิบัติตามแนวทางปฏิบัติของผู้ปฏิบัติ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ประชุมเพื่อร่วมกันแลกเปลี่ยนเรียนรู้ประสบการณ์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รื่องการดูแลผู้ป่วยที่ใส่ท่อช่วยหายใจและการดูแลผู้ป่วยเพื่อป้องกันท่อช่วยหายใจเลื่อนหล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เว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บาลผู้ดูแลผู้ป่วยและทีมผู้ดู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Method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ทำ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แนวทางปฏิบัติ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าดความเข้าใจในวิธีการผูกยึด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เทศการทำงานโดยหัวหน้ายังไม่ต่อเนื่อ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แนวทางปฏิบัติที่ชัดเจนในการดูแลผู้ป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ทำความเข้าใจในแนวทางปฏิบัติ พร้อมนำไป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ให้ความรู้เรื่องการผูกยึด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erial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ปกรณ์ที่ใช้ใ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การประเมินความเสี่ยงการเลื่อนหลุดของท่อช่วยหายใจ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การเคลื่อนไหวของ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เต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ลักษณ์ ทำให้ญาติเข้าใจกรณีจำเป็นต้องผูกยึดผู้ป่ว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แบบ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สี่ยงการเลื่อนหลุดของท่อช่วยหายใจ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การเคลื่อนไหวของ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เต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ลักษณ์ ทำให้ญาติเข้าใจกรณีจำเป็นต้องผูกยึดผู้ป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ติดให้ชัดเจนมองเห็นง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chine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ปกรณ์อำนวยความสะดว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ปกรณ์ที่ใช้ในการผูกยึดไม่เหมาะสม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ำรุ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ที่ใช้ผูกยึด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รวจความเพียงพอและพร้อมใช้ของ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อุปกรณ์ผูกยึดให้เพียงพอต่อความต่อการใช้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ให้พร้อมใช้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เว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บาลผู้ดูแลผู้ป่วยและทีมผู้ดู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Environment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 สถา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ที่คับแคบ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กาศวุ่นวาย มีผู้ป่วยจำนวนม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สิ่งแวดล้อมให้เป็นระเบียบเรียบร้อยเหมาะสำหรับการพักผ่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เว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บาลผู้ดูแลผู้ป่วยและทีมผู้ดู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19:00Z</dcterms:created>
  <dc:creator>sutinee</dc:creator>
  <dc:description/>
  <dc:language>en-US</dc:language>
  <cp:lastModifiedBy>Room15</cp:lastModifiedBy>
  <cp:lastPrinted>2019-05-01T10:18:00Z</cp:lastPrinted>
  <dcterms:modified xsi:type="dcterms:W3CDTF">2019-05-01T03:19:00Z</dcterms:modified>
  <cp:revision>2</cp:revision>
  <dc:subject/>
  <dc:title/>
</cp:coreProperties>
</file>