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ครงการพัฒนา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การเฝ้าระวังการแพร่กระจายเชื้อดื้อยา </w:t>
      </w:r>
      <w:r>
        <w:rPr>
          <w:rFonts w:cs="Angsana New" w:ascii="Angsana New" w:hAnsi="Angsana New"/>
          <w:sz w:val="32"/>
          <w:szCs w:val="32"/>
        </w:rPr>
        <w:t xml:space="preserve">CRE/VRE </w:t>
      </w:r>
      <w:r>
        <w:rPr>
          <w:rFonts w:ascii="Angsana New" w:hAnsi="Angsana New"/>
          <w:sz w:val="32"/>
          <w:sz w:val="32"/>
          <w:szCs w:val="32"/>
        </w:rPr>
        <w:t>ในหอผู้ป่วยอายุรกรรมกึ่งวิกฤต</w:t>
      </w:r>
      <w:r>
        <w:rPr>
          <w:rFonts w:cs="Angsana New" w:ascii="Angsana New" w:hAnsi="Angsana New"/>
          <w:sz w:val="32"/>
          <w:szCs w:val="32"/>
        </w:rPr>
        <w:t>(semi-med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ำด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หอผู้ป่วยอายุรกรรมกึ่งวิกฤต</w:t>
      </w:r>
      <w:r>
        <w:rPr>
          <w:rFonts w:cs="Angsana New" w:ascii="Angsana New" w:hAnsi="Angsana New"/>
          <w:sz w:val="32"/>
          <w:szCs w:val="32"/>
        </w:rPr>
        <w:t>(semi-med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68580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Rev. 20/12/2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5.4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Rev. 20/12/25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 สุธินี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นสัจจธรรม</w:t>
      </w:r>
      <w:r>
        <w:rPr>
          <w:rFonts w:ascii="Angsana New" w:hAnsi="Angsana New"/>
          <w:sz w:val="32"/>
          <w:sz w:val="32"/>
          <w:szCs w:val="32"/>
        </w:rPr>
        <w:t xml:space="preserve"> 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ร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อยพว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ชนุ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ัญธ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พืช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คุณสุชา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ทรบุ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ดวง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นันท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รีชน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รณ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ถลิงศักดาเดช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เฟื่องอ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พัต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นัฏฐ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น้อ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กมลช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พิมพ์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สุวรรณ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ุษา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วงศ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นุจร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ทส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มาดี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มาล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กุล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ัดรอ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าลิ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้อยบุญศิริ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เร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ัท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จ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พยาบา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)x 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V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CA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และการส่งต่อ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ยา  ผิดพลาด  </w:t>
            </w:r>
            <w:r>
              <w:rPr>
                <w:rFonts w:cs="Angsana New" w:ascii="Angsana New" w:hAnsi="Angsana New"/>
                <w:sz w:val="32"/>
                <w:szCs w:val="32"/>
              </w:rPr>
              <w:t>(Medication error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เฝ้าระวังการแพร่กระจายเชื้อดื้อยา </w:t>
      </w:r>
      <w:r>
        <w:rPr>
          <w:rFonts w:cs="Angsana New" w:ascii="Angsana New" w:hAnsi="Angsana New"/>
          <w:sz w:val="32"/>
          <w:szCs w:val="32"/>
        </w:rPr>
        <w:t xml:space="preserve">CRE/VRE </w:t>
      </w:r>
      <w:r>
        <w:rPr>
          <w:rFonts w:ascii="Angsana New" w:hAnsi="Angsana New"/>
          <w:sz w:val="32"/>
          <w:sz w:val="32"/>
          <w:szCs w:val="32"/>
        </w:rPr>
        <w:t>ในหอผู้ป่วยอายุรกรรมกึ่งวิกฤต</w:t>
      </w:r>
      <w:r>
        <w:rPr>
          <w:rFonts w:cs="Angsana New" w:ascii="Angsana New" w:hAnsi="Angsana New"/>
          <w:sz w:val="32"/>
          <w:szCs w:val="32"/>
        </w:rPr>
        <w:t>(semi-med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ัญหาและสา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การติดเชื้อดื้อยาต้านจุลชีพเป็นปัญหาที่สำคัญของประเทศไทย โดยแต่ละปีมีผู้ป่วยที่ติดเชื้อแบคทีเรียต้านจุลชีพอย่างน้อย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ราย เสียชีวิตอย่างน้อย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ราย มูลค่ายาต้านจุลชีพที่ใช้ในการรักษาการติดเชื้อดื้อยาอย่างน้อย </w:t>
      </w:r>
      <w:r>
        <w:rPr>
          <w:rFonts w:cs="Angsana New" w:ascii="Angsana New" w:hAnsi="Angsana New"/>
          <w:sz w:val="32"/>
          <w:szCs w:val="32"/>
        </w:rPr>
        <w:t>6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่งผลให้เกิดความสูญเสียทางเศรษฐกิจตามม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วิษณุ ธรรมลิขิตกุล</w:t>
      </w:r>
      <w:r>
        <w:rPr>
          <w:rFonts w:cs="Angsana New" w:ascii="Angsana New" w:hAnsi="Angsana New"/>
          <w:sz w:val="32"/>
          <w:szCs w:val="32"/>
        </w:rPr>
        <w:t xml:space="preserve">,2558) </w:t>
      </w:r>
      <w:r>
        <w:rPr>
          <w:rFonts w:ascii="Angsana New" w:hAnsi="Angsana New"/>
          <w:sz w:val="32"/>
          <w:sz w:val="32"/>
          <w:szCs w:val="32"/>
        </w:rPr>
        <w:t>ปัจจัยที่ทำให้เชื้อดื้อยาทวีความรุนแรงมากขึ้น ส่วนหนึ่งเกิดจากการใช้ยาต้านแบคทีเรียในคนมากเกินความจำเป็น พฤติกรรมสุขภาพอนามัยที่ไม่เหมาะสม มีการขายยาต้านแบคทีเรียโดยไม่มีการควบคุม ทำให้หาซื้อยาเองได้ง่าย ซึ่งทำให้ผู้ป่วยใช้ยาเกินความจำเป็น ใช้ยาไม่ถูกโรค หยุดยาเอง นอกจากนี้มาตรการควบคุมและการป้องกันการติดเชื้อในโรงพยาบาลยังด้อย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ข้อมูลผู้ป่วยที่มีการติดเชื้อดื้อยาของหน่วยงาน หอผู้ป่วยอายุรกรรมกึ่งวิกฤติ โรงพยาบาลศูนย์การแพทย์สมเด็จพระเทพรัตนราชสุดา ฯสยามบรมราชกุมารี ในช่วงปีงบประมาณ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พบว่า มีผู้ป่วยที่ติดเชื้อดื้อยา </w:t>
      </w:r>
      <w:r>
        <w:rPr>
          <w:rFonts w:cs="Angsana New" w:ascii="Angsana New" w:hAnsi="Angsana New"/>
          <w:sz w:val="32"/>
          <w:szCs w:val="32"/>
        </w:rPr>
        <w:t xml:space="preserve">CRE </w:t>
      </w:r>
      <w:r>
        <w:rPr>
          <w:rFonts w:ascii="Angsana New" w:hAnsi="Angsana New"/>
          <w:sz w:val="32"/>
          <w:sz w:val="32"/>
          <w:szCs w:val="32"/>
        </w:rPr>
        <w:t xml:space="preserve">ที่อุบัติขึ้นใหม่ในหอผู้ป่ว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ค่าเฉลี่ย 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ันวันนอน และมีผู้ป่วยที่ติดเชื้อดื้อยา </w:t>
      </w:r>
      <w:r>
        <w:rPr>
          <w:rFonts w:cs="Angsana New" w:ascii="Angsana New" w:hAnsi="Angsana New"/>
          <w:sz w:val="32"/>
          <w:szCs w:val="32"/>
        </w:rPr>
        <w:t xml:space="preserve">VRE </w:t>
      </w:r>
      <w:r>
        <w:rPr>
          <w:rFonts w:ascii="Angsana New" w:hAnsi="Angsana New"/>
          <w:sz w:val="32"/>
          <w:sz w:val="32"/>
          <w:szCs w:val="32"/>
        </w:rPr>
        <w:t xml:space="preserve">ที่อุบัติขึ้นใหม่ในหอผู้ป่วย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ค่าเฉลี่ย  </w:t>
      </w:r>
      <w:r>
        <w:rPr>
          <w:rFonts w:cs="Angsana New" w:ascii="Angsana New" w:hAnsi="Angsana New"/>
          <w:sz w:val="32"/>
          <w:szCs w:val="32"/>
        </w:rPr>
        <w:t xml:space="preserve">0.07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นวันน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พบว่ามีจำนวนผู้ป่วยที่ติดเชื้อดื้อยาเข้ามา </w:t>
      </w:r>
      <w:r>
        <w:rPr>
          <w:rFonts w:cs="Angsana New" w:ascii="Angsana New" w:hAnsi="Angsana New"/>
          <w:sz w:val="32"/>
          <w:szCs w:val="32"/>
        </w:rPr>
        <w:t>adm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หอผู้ป่วยเพิ่มจำนวนมากขึ้น  ซึ่งเชื้อดื้อยาเหล่านี้สามารถแพร่กระจายเชื้อไปยังผู้ป่วย เจ้าหน้าที่ บุคลากร และผู้ที่อยู่ในบริเวณใกล้เคียงได้ เนื่องจากยังไม่มีการตระหนักถึงการป้องกันการแพร่กระจายเชื้อเท่าที่ควร นอกจากนี้ด้วยสภาพแวดล้อมในหอผู้ป่วยที่มีลักษณะคับแคบและมีพื้นที่จำกัด มีห้องแยก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 ทำให้การแยกผู้ป่วยที่มีการติดเชื้อดื้อยามีความยากลำบาก ประกอบกับมีบุคลากรทางการแพทย์ที่เข้ามาศึกษาและฝึกปฏิบัติงานในหอผู้ป่วยจำนวนมาก เช่น นิสิตพยาบาล นิสิตแพทย์ กายภาพบำบัด เป็นต้น รวมทั้งญาติผู้ป่วยยังขาดความรู้ความเข้าใจที่ถูกต้องเกี่ยวกับการป้องกันการแพร่กระจายเชื้อ หรือไม่ทราบว่าผู้ป่วยติดเชื้อดื้อยา จึงทำให้มีการเข้าหาผู้ป่วยที่ติดเชื้อดื้อยาโดยไม่มีการสวมอุปกรณ์ป้องกันการติดเชื้อ ซึ่งอาจส่งผลให้มีผู้ป่วยติดเชื้อดื้อยาเพิ่มมาก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หตุผลดังกล่าวจึงเป็นที่มาในการวิเคราะห์และวางแผนพัฒนาคุณภาพการพยาบาล ในการพัฒนาการเฝ้าระวังการแพร่กระจายเชื้อดื้อยา ในหอผู้ป่วยอายุรกรรมกึ่งวิกฤต </w:t>
      </w:r>
      <w:r>
        <w:rPr>
          <w:rFonts w:cs="Angsana New" w:ascii="Angsana New" w:hAnsi="Angsana New"/>
          <w:sz w:val="32"/>
          <w:szCs w:val="32"/>
        </w:rPr>
        <w:t xml:space="preserve">(semi-med) </w:t>
      </w:r>
      <w:r>
        <w:rPr>
          <w:rFonts w:ascii="Angsana New" w:hAnsi="Angsana New"/>
          <w:sz w:val="32"/>
          <w:sz w:val="32"/>
          <w:szCs w:val="32"/>
        </w:rPr>
        <w:t>เพื่อให้บุคลากร และเจ้าหน้าที่ทุกท่านที่ปฏิบัติงานในหอผู้ป่วยปฏิบัติได้อย่างถูกต้องและยังเป็นการป้องกันการแพร่กระจายเชื้อดื้อยา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สำรวจสภาพข้อมูลก่อนแก้ปัญหา</w:t>
      </w:r>
    </w:p>
    <w:tbl>
      <w:tblPr>
        <w:tblW w:w="111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93"/>
        <w:gridCol w:w="612"/>
        <w:gridCol w:w="669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66"/>
      </w:tblGrid>
      <w:tr>
        <w:trPr>
          <w:trHeight w:val="3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ป้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5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5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5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-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่าเฉลี่ย</w:t>
            </w:r>
          </w:p>
        </w:tc>
      </w:tr>
      <w:tr>
        <w:trPr>
          <w:trHeight w:val="3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หมาย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22"/>
                <w:szCs w:val="22"/>
              </w:rPr>
              <w:t>CRE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&lt;0.5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8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4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8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0</w:t>
            </w:r>
          </w:p>
        </w:tc>
      </w:tr>
      <w:tr>
        <w:trPr>
          <w:trHeight w:val="84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รั้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ันวันนอน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กิด</w:t>
            </w:r>
            <w:r>
              <w:rPr>
                <w:rFonts w:cs="Angsana New" w:ascii="Angsana New" w:hAnsi="Angsana New"/>
                <w:sz w:val="22"/>
                <w:szCs w:val="22"/>
              </w:rPr>
              <w:t>CRE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รั้ง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วันนอนรว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1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22"/>
                <w:szCs w:val="22"/>
              </w:rPr>
              <w:t>VRE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&lt;0.5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1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7</w:t>
            </w:r>
          </w:p>
        </w:tc>
      </w:tr>
      <w:tr>
        <w:trPr>
          <w:trHeight w:val="87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รั้ง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ันวันนอน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กิด</w:t>
            </w:r>
            <w:r>
              <w:rPr>
                <w:rFonts w:cs="Angsana New" w:ascii="Angsana New" w:hAnsi="Angsana New"/>
                <w:sz w:val="22"/>
                <w:szCs w:val="22"/>
              </w:rPr>
              <w:t>VRE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รั้ง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วันนอนรว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1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***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ข้อมูลสถิติจากงาน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IC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าฟแสดงอัตราการ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ุบัติขึ้นใหม่ในหอผู้ป่วย </w:t>
      </w:r>
      <w:r>
        <w:rPr>
          <w:rFonts w:cs="Angsana New" w:ascii="Angsana New" w:hAnsi="Angsana New"/>
          <w:b/>
          <w:bCs/>
          <w:sz w:val="32"/>
          <w:szCs w:val="32"/>
        </w:rPr>
        <w:t>semi – med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233.25pt" filled="f" o:ole="">
            <v:imagedata r:id="rId3" o:title=""/>
          </v:shape>
          <o:OLEObject Type="Embed" ProgID="Excel.Sheet.12" ShapeID="ole_rId2" DrawAspect="Content" ObjectID="_2047969210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าฟแสดงอัตราการ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ุบัติขึ้นใหม่ในหอผู้ป่วย </w:t>
      </w:r>
      <w:r>
        <w:rPr>
          <w:rFonts w:cs="Angsana New" w:ascii="Angsana New" w:hAnsi="Angsana New"/>
          <w:b/>
          <w:bCs/>
          <w:sz w:val="32"/>
          <w:szCs w:val="32"/>
        </w:rPr>
        <w:t>semi – med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225.75pt" filled="f" o:ole="">
            <v:imagedata r:id="rId5" o:title=""/>
          </v:shape>
          <o:OLEObject Type="Embed" ProgID="Excel.Sheet.12" ShapeID="ole_rId4" DrawAspect="Content" ObjectID="_275571683" r:id="rId4"/>
        </w:objec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2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3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Line 2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4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Line 2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5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Line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n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0895</wp:posOffset>
                </wp:positionH>
                <wp:positionV relativeFrom="paragraph">
                  <wp:posOffset>201930</wp:posOffset>
                </wp:positionV>
                <wp:extent cx="21805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5.9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5223510</wp:posOffset>
                </wp:positionV>
                <wp:extent cx="1418590" cy="641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411.3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6020</wp:posOffset>
                </wp:positionH>
                <wp:positionV relativeFrom="paragraph">
                  <wp:posOffset>4716780</wp:posOffset>
                </wp:positionV>
                <wp:extent cx="2400300" cy="131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71.4pt;mso-position-vertical-relative:text;margin-left:4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0</wp:posOffset>
                </wp:positionH>
                <wp:positionV relativeFrom="paragraph">
                  <wp:posOffset>91440</wp:posOffset>
                </wp:positionV>
                <wp:extent cx="1133475" cy="2427605"/>
                <wp:effectExtent l="4445" t="2540" r="2540" b="0"/>
                <wp:wrapNone/>
                <wp:docPr id="11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.2pt" to="251.7pt,198.3pt" ID="Line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92075</wp:posOffset>
                </wp:positionV>
                <wp:extent cx="156972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7.2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635" b="38100"/>
                <wp:wrapNone/>
                <wp:docPr id="13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85pt" to="166.75pt,3.8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6590</wp:posOffset>
                </wp:positionH>
                <wp:positionV relativeFrom="paragraph">
                  <wp:posOffset>48895</wp:posOffset>
                </wp:positionV>
                <wp:extent cx="906145" cy="2224405"/>
                <wp:effectExtent l="4445" t="1905" r="6985" b="0"/>
                <wp:wrapNone/>
                <wp:docPr id="14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3.85pt" to="523pt,178.95pt" ID="Line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7785</wp:posOffset>
                </wp:positionH>
                <wp:positionV relativeFrom="paragraph">
                  <wp:posOffset>9525</wp:posOffset>
                </wp:positionV>
                <wp:extent cx="2444115" cy="782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ุปกรณ์ป้องกัน เช่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mask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สื้อกาวน์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ุปกรณ์ในการตรวจรักษา เช่น หูฟั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ครื่องวัดความดัน มีจำนวนไม่เพียงพ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1.65pt;mso-wrap-distance-left:9.05pt;mso-wrap-distance-right:9.05pt;mso-wrap-distance-top:0pt;mso-wrap-distance-bottom:0pt;margin-top:0.75pt;mso-position-vertical-relative:text;margin-left:5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ุปกรณ์ป้องกัน เช่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mask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สื้อกาวน์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ุปกรณ์ในการตรวจรักษา เช่น หูฟั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ครื่องวัดความดัน มีจำนวนไม่เพียงพ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140335</wp:posOffset>
                </wp:positionV>
                <wp:extent cx="1937385" cy="3308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6.05pt;mso-wrap-distance-left:9.05pt;mso-wrap-distance-right:9.05pt;mso-wrap-distance-top:0pt;mso-wrap-distance-bottom:0pt;margin-top:11.0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910</wp:posOffset>
                </wp:positionH>
                <wp:positionV relativeFrom="paragraph">
                  <wp:posOffset>167005</wp:posOffset>
                </wp:positionV>
                <wp:extent cx="1946910" cy="575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ุคลากรเข้าหาผู้ป่วยโดยไม่สวมอุปกรณ์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45.35pt;mso-wrap-distance-left:9.05pt;mso-wrap-distance-right:9.05pt;mso-wrap-distance-top:0pt;mso-wrap-distance-bottom:0pt;margin-top:13.1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บุคลากรเข้าหาผู้ป่วยโดยไม่สวมอุปกรณ์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635" b="38100"/>
                <wp:wrapNone/>
                <wp:docPr id="1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95pt" to="217.3pt,4.95pt" ID="Line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71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19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.05pt" to="173.25pt,1.0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</wp:posOffset>
                </wp:positionH>
                <wp:positionV relativeFrom="paragraph">
                  <wp:posOffset>133985</wp:posOffset>
                </wp:positionV>
                <wp:extent cx="1786890" cy="3194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ุคลากรประสบการณ์การทำงานน้อ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5.15pt;mso-wrap-distance-left:9.05pt;mso-wrap-distance-right:9.05pt;mso-wrap-distance-top:0pt;mso-wrap-distance-bottom:0pt;margin-top:10.5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บุคลากรประสบการณ์การทำงานน้อ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21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.85pt" to="181pt,1.85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43370</wp:posOffset>
                </wp:positionH>
                <wp:positionV relativeFrom="paragraph">
                  <wp:posOffset>130175</wp:posOffset>
                </wp:positionV>
                <wp:extent cx="1681480" cy="594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ฉากกั้นสำหรับผู้ป่วยติดเชื้อ มีจำนวน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6.8pt;mso-wrap-distance-left:9.05pt;mso-wrap-distance-right:9.05pt;mso-wrap-distance-top:0pt;mso-wrap-distance-bottom:0pt;margin-top:10.2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ฉากกั้นสำหรับผู้ป่วยติดเชื้อ มีจำนวน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100965</wp:posOffset>
                </wp:positionV>
                <wp:extent cx="1946910" cy="575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าติผู้ป่วยยังมีความรู้เกี่ยวกับเชื้อดื้อยา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45.35pt;mso-wrap-distance-left:9.05pt;mso-wrap-distance-right:9.05pt;mso-wrap-distance-top:0pt;mso-wrap-distance-bottom:0pt;margin-top:7.9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ญาติผู้ป่วยยังมีความรู้เกี่ยวกับเชื้อดื้อยา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24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75pt" to="235.45pt,3.75pt" ID="Line 2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2195</wp:posOffset>
                </wp:positionH>
                <wp:positionV relativeFrom="paragraph">
                  <wp:posOffset>71755</wp:posOffset>
                </wp:positionV>
                <wp:extent cx="533400" cy="0"/>
                <wp:effectExtent l="0" t="38100" r="0" b="38100"/>
                <wp:wrapNone/>
                <wp:docPr id="2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5.65pt" to="524.8pt,5.65pt" ID="Line 2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390</wp:posOffset>
                </wp:positionH>
                <wp:positionV relativeFrom="paragraph">
                  <wp:posOffset>136525</wp:posOffset>
                </wp:positionV>
                <wp:extent cx="1776095" cy="2813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จ้าหน้าที่ไม่ล้างม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Cs w:val="24"/>
                              </w:rPr>
                              <w:t>ล้างมือ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2.15pt;mso-wrap-distance-left:9.05pt;mso-wrap-distance-right:9.05pt;mso-wrap-distance-top:0pt;mso-wrap-distance-bottom:0pt;margin-top:10.7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จ้าหน้าที่ไม่ล้างม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/ </w:t>
                      </w:r>
                      <w:r>
                        <w:rPr>
                          <w:szCs w:val="24"/>
                        </w:rPr>
                        <w:t>ล้างมือ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27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.05pt" to="198.95pt,1.05pt" ID="Line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0345</wp:posOffset>
                </wp:positionH>
                <wp:positionV relativeFrom="paragraph">
                  <wp:posOffset>250825</wp:posOffset>
                </wp:positionV>
                <wp:extent cx="457200" cy="0"/>
                <wp:effectExtent l="0" t="38100" r="635" b="38100"/>
                <wp:wrapNone/>
                <wp:docPr id="28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9.75pt" to="253.3pt,19.75pt" ID="Line 2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740</wp:posOffset>
                </wp:positionH>
                <wp:positionV relativeFrom="paragraph">
                  <wp:posOffset>141605</wp:posOffset>
                </wp:positionV>
                <wp:extent cx="1612900" cy="2813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จ้าหน้าที่ล้างมือไม่คร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 mo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2.15pt;mso-wrap-distance-left:9.05pt;mso-wrap-distance-right:9.05pt;mso-wrap-distance-top:0pt;mso-wrap-distance-bottom:0pt;margin-top:11.1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จ้าหน้าที่ล้างมือไม่คร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5 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975</wp:posOffset>
                </wp:positionH>
                <wp:positionV relativeFrom="paragraph">
                  <wp:posOffset>111125</wp:posOffset>
                </wp:positionV>
                <wp:extent cx="1946910" cy="3073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าติผู้ป่วยไม่ทราบว่าผู้ป่วยติดเชื้อดื้อ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4.2pt;mso-wrap-distance-left:9.05pt;mso-wrap-distance-right:9.05pt;mso-wrap-distance-top:0pt;mso-wrap-distance-bottom:0pt;margin-top:8.7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ญาติผู้ป่วยไม่ทราบว่าผู้ป่วยติดเชื้อดื้อ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7040</wp:posOffset>
                </wp:positionH>
                <wp:positionV relativeFrom="paragraph">
                  <wp:posOffset>108585</wp:posOffset>
                </wp:positionV>
                <wp:extent cx="1204595" cy="619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ถังขยะชำรุ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ีจำนวน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48.75pt;mso-wrap-distance-left:9.05pt;mso-wrap-distance-right:9.05pt;mso-wrap-distance-top:0pt;mso-wrap-distance-bottom:0pt;margin-top:8.5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ถังขยะชำรุ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มีจำนวน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059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32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.8pt" to="207.65pt,1.8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412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3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6.35pt" to="531.55pt,6.35pt" ID="Line 2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0275</wp:posOffset>
                </wp:positionH>
                <wp:positionV relativeFrom="paragraph">
                  <wp:posOffset>215900</wp:posOffset>
                </wp:positionV>
                <wp:extent cx="1466215" cy="6318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การติดเชื้อและการแพร่กระจายเชื้อดื้อ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9.75pt;mso-wrap-distance-left:9.05pt;mso-wrap-distance-right:9.05pt;mso-wrap-distance-top:0pt;mso-wrap-distance-bottom:0pt;margin-top:17pt;mso-position-vertical-relative:text;margin-left:5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การติดเชื้อและการแพร่กระจายเชื้อดื้อ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-1905</wp:posOffset>
                </wp:positionV>
                <wp:extent cx="1333500" cy="2057400"/>
                <wp:effectExtent l="4445" t="635" r="0" b="3175"/>
                <wp:wrapNone/>
                <wp:docPr id="3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-0.15pt" to="523pt,161.8pt" ID="Line 2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905</wp:posOffset>
                </wp:positionH>
                <wp:positionV relativeFrom="paragraph">
                  <wp:posOffset>139700</wp:posOffset>
                </wp:positionV>
                <wp:extent cx="2704465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ป้ายเตือน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สัญลักษณ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ป็นภาษาอังกฤษ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ทำให้ญาติไม่เข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7.7pt;mso-wrap-distance-left:9.05pt;mso-wrap-distance-right:9.05pt;mso-wrap-distance-top:0pt;mso-wrap-distance-bottom:0pt;margin-top:11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ป้ายเตือน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สัญลักษณ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ป็นภาษาอังกฤษ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ทำให้ญาติไม่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635" b="38100"/>
                <wp:wrapNone/>
                <wp:docPr id="37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75pt" to="255.55pt,8.75pt" ID="Line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7280</wp:posOffset>
                </wp:positionH>
                <wp:positionV relativeFrom="paragraph">
                  <wp:posOffset>55880</wp:posOffset>
                </wp:positionV>
                <wp:extent cx="2247900" cy="5118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ุคลากรขาดความเข้าใจใ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ป้องกัน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พร่กระจายเช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.3pt;mso-wrap-distance-left:9.05pt;mso-wrap-distance-right:9.05pt;mso-wrap-distance-top:0pt;mso-wrap-distance-bottom:0pt;margin-top:4.4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บุคลากรขาดความเข้าใจใ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ป้องกันกา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พร่กระจาย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80225</wp:posOffset>
                </wp:positionH>
                <wp:positionV relativeFrom="paragraph">
                  <wp:posOffset>69215</wp:posOffset>
                </wp:positionV>
                <wp:extent cx="1971675" cy="2762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่างล้างมือไม่เพียงพอและไม่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1.75pt;mso-wrap-distance-left:9.05pt;mso-wrap-distance-right:9.05pt;mso-wrap-distance-top:0pt;mso-wrap-distance-bottom:0pt;margin-top:5.45pt;mso-position-vertical-relative:text;margin-left:5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่างล้างมือไม่เพียงพอและไม่ได้มาตรฐ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9180</wp:posOffset>
                </wp:positionH>
                <wp:positionV relativeFrom="paragraph">
                  <wp:posOffset>142875</wp:posOffset>
                </wp:positionV>
                <wp:extent cx="1626235" cy="3784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ตามแนวทางไม่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9.8pt;mso-wrap-distance-left:9.05pt;mso-wrap-distance-right:9.05pt;mso-wrap-distance-top:0pt;mso-wrap-distance-bottom:0pt;margin-top:11.2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ตามแนวทางไม่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6655</wp:posOffset>
                </wp:positionH>
                <wp:positionV relativeFrom="paragraph">
                  <wp:posOffset>12065</wp:posOffset>
                </wp:positionV>
                <wp:extent cx="685800" cy="0"/>
                <wp:effectExtent l="0" t="38100" r="0" b="38100"/>
                <wp:wrapNone/>
                <wp:docPr id="4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0.95pt" to="546.6pt,0.95pt" ID="Line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8095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4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.4pt" to="235.8pt,7.4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7985</wp:posOffset>
                </wp:positionH>
                <wp:positionV relativeFrom="paragraph">
                  <wp:posOffset>151765</wp:posOffset>
                </wp:positionV>
                <wp:extent cx="1836420" cy="3416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วางสิ่งของ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6.9pt;mso-wrap-distance-left:9.05pt;mso-wrap-distance-right:9.05pt;mso-wrap-distance-top:0pt;mso-wrap-distance-bottom:0pt;margin-top:11.95pt;mso-position-vertical-relative:text;margin-left:5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ดวางสิ่งของ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552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7.8pt" to="531.55pt,7.8pt" ID="Line 2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3095</wp:posOffset>
                </wp:positionH>
                <wp:positionV relativeFrom="paragraph">
                  <wp:posOffset>189865</wp:posOffset>
                </wp:positionV>
                <wp:extent cx="2247900" cy="60388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14.9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939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4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2.2pt" to="254.8pt,12.2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8905</wp:posOffset>
                </wp:positionH>
                <wp:positionV relativeFrom="paragraph">
                  <wp:posOffset>73025</wp:posOffset>
                </wp:positionV>
                <wp:extent cx="2520315" cy="3136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ถานที่ได้รับการทำความสะอาดและเก็บขยะวันละ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7pt;mso-wrap-distance-left:9.05pt;mso-wrap-distance-right:9.05pt;mso-wrap-distance-top:0pt;mso-wrap-distance-bottom:0pt;margin-top:5.75pt;mso-position-vertical-relative:text;margin-left:5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สถานที่ได้รับการทำความสะอาดและเก็บขยะวันละ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112395</wp:posOffset>
                </wp:positionV>
                <wp:extent cx="2195830" cy="5556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ม่มีแบบประเมินการปฏิบัติงานเพื่อป้องกันการแพร่กระจายเช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43.75pt;mso-wrap-distance-left:9.05pt;mso-wrap-distance-right:9.05pt;mso-wrap-distance-top:0pt;mso-wrap-distance-bottom:0pt;margin-top:8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ม่มีแบบประเมินการปฏิบัติงานเพื่อป้องกันการแพร่กระจาย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898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38100" r="0" b="38100"/>
                <wp:wrapNone/>
                <wp:docPr id="49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1.95pt" to="511.35pt,1.95pt" ID="Line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059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50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.95pt" to="207.65pt,1.95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3075</wp:posOffset>
                </wp:positionH>
                <wp:positionV relativeFrom="paragraph">
                  <wp:posOffset>2540</wp:posOffset>
                </wp:positionV>
                <wp:extent cx="1536065" cy="61912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้ายเตือน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“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ontact isolation “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่ครบ ไม่สวยงาม อ่านย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8.75pt;mso-wrap-distance-left:9.05pt;mso-wrap-distance-right:9.05pt;mso-wrap-distance-top:0pt;mso-wrap-distance-bottom:0pt;margin-top:0.2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ป้ายเตือน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“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ontact isolation “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ไม่ครบ ไม่สวยงาม อ่าน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6505</wp:posOffset>
                </wp:positionH>
                <wp:positionV relativeFrom="paragraph">
                  <wp:posOffset>-6350</wp:posOffset>
                </wp:positionV>
                <wp:extent cx="533400" cy="0"/>
                <wp:effectExtent l="0" t="38100" r="635" b="38100"/>
                <wp:wrapNone/>
                <wp:docPr id="52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5pt" to="240.1pt,-0.5pt" ID="Line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7995</wp:posOffset>
                </wp:positionH>
                <wp:positionV relativeFrom="paragraph">
                  <wp:posOffset>82550</wp:posOffset>
                </wp:positionV>
                <wp:extent cx="2766060" cy="98869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อุปกรณ์อื่นๆ ที่ใช้ใน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สถานที่ ความสว่าง และบรรยากาศการ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7.85pt;mso-wrap-distance-left:9.05pt;mso-wrap-distance-right:9.05pt;mso-wrap-distance-top:0pt;mso-wrap-distance-bottom:0pt;margin-top:6.5pt;mso-position-vertical-relative:text;margin-left:5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อุปกรณ์อื่นๆ ที่ใช้ในกระบวน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สถานที่ ความสว่าง และบรรยากาศการ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790</wp:posOffset>
                </wp:positionH>
                <wp:positionV relativeFrom="paragraph">
                  <wp:posOffset>157480</wp:posOffset>
                </wp:positionV>
                <wp:extent cx="2291080" cy="8718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teri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12.4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/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terial</w:t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ตถุประสงค์</w:t>
      </w:r>
    </w:p>
    <w:p>
      <w:pPr>
        <w:pStyle w:val="Normal"/>
        <w:spacing w:before="10" w:after="1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พัฒนารูปแบบส่งเสริมการปฏิบัติการป้องกันการแพร่กระจายเชื้อดื้อยา </w:t>
      </w:r>
      <w:r>
        <w:rPr>
          <w:rFonts w:cs="Angsana New" w:ascii="Angsana New" w:hAnsi="Angsana New"/>
          <w:sz w:val="28"/>
        </w:rPr>
        <w:t>cre / vre</w:t>
      </w:r>
      <w:r>
        <w:rPr>
          <w:rFonts w:ascii="Angsana New" w:hAnsi="Angsana New"/>
          <w:sz w:val="28"/>
          <w:sz w:val="28"/>
        </w:rPr>
        <w:t>ของบุคลากรพยาบาลในหอผู้ป่วย</w:t>
      </w:r>
    </w:p>
    <w:p>
      <w:pPr>
        <w:pStyle w:val="Normal"/>
        <w:spacing w:before="10" w:after="10"/>
        <w:rPr/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วางแผนและกำหนดแนวทางในการป้องกันการแพร่กระจายเชื้อดื้อยา </w:t>
      </w:r>
      <w:r>
        <w:rPr>
          <w:rFonts w:cs="Angsana New" w:ascii="Angsana New" w:hAnsi="Angsana New"/>
          <w:sz w:val="28"/>
        </w:rPr>
        <w:t xml:space="preserve">cre / vre </w:t>
      </w:r>
      <w:r>
        <w:rPr>
          <w:rFonts w:ascii="Angsana New" w:hAnsi="Angsana New"/>
          <w:sz w:val="28"/>
          <w:sz w:val="28"/>
        </w:rPr>
        <w:t>และนำไปปฏิบัติ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และเป้าหมายของโครงการ</w:t>
      </w:r>
    </w:p>
    <w:p>
      <w:pPr>
        <w:pStyle w:val="Normal"/>
        <w:spacing w:before="10" w:after="1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ัตราการติดเชื้อจากการ </w:t>
      </w:r>
      <w:r>
        <w:rPr>
          <w:rFonts w:cs="Angsana New" w:ascii="Angsana New" w:hAnsi="Angsana New"/>
          <w:sz w:val="28"/>
        </w:rPr>
        <w:t xml:space="preserve">active surveillance &lt; 1 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ดือ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บุคลากรปฏิบัติตามแผนและแนวทางในการป้องกันการแพร่กระจายเชื้อดื้อยา </w:t>
      </w:r>
      <w:r>
        <w:rPr>
          <w:rFonts w:cs="Angsana New" w:ascii="Angsana New" w:hAnsi="Angsana New"/>
          <w:sz w:val="28"/>
        </w:rPr>
        <w:t xml:space="preserve">cre / vre </w:t>
      </w:r>
      <w:r>
        <w:rPr>
          <w:rFonts w:ascii="Angsana New" w:hAnsi="Angsana New"/>
          <w:sz w:val="28"/>
          <w:sz w:val="28"/>
        </w:rPr>
        <w:t xml:space="preserve">ที่กำหนด ร้อยละ </w:t>
      </w:r>
      <w:r>
        <w:rPr>
          <w:rFonts w:cs="Angsana New" w:ascii="Angsana New" w:hAnsi="Angsana New"/>
          <w:sz w:val="28"/>
        </w:rPr>
        <w:t>80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2"/>
        <w:gridCol w:w="553"/>
        <w:gridCol w:w="552"/>
        <w:gridCol w:w="555"/>
        <w:gridCol w:w="552"/>
        <w:gridCol w:w="553"/>
        <w:gridCol w:w="553"/>
        <w:gridCol w:w="554"/>
        <w:gridCol w:w="553"/>
        <w:gridCol w:w="552"/>
        <w:gridCol w:w="553"/>
        <w:gridCol w:w="556"/>
      </w:tblGrid>
      <w:tr>
        <w:trPr>
          <w:trHeight w:val="33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6200</wp:posOffset>
                      </wp:positionV>
                      <wp:extent cx="790575" cy="635"/>
                      <wp:effectExtent l="0" t="0" r="0" b="0"/>
                      <wp:wrapNone/>
                      <wp:docPr id="55" name="AutoShap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0" stroked="t" o:allowincell="t" style="position:absolute;margin-left:115.7pt;margin-top:6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l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3355</wp:posOffset>
                      </wp:positionV>
                      <wp:extent cx="790575" cy="635"/>
                      <wp:effectExtent l="0" t="0" r="0" b="0"/>
                      <wp:wrapNone/>
                      <wp:docPr id="56" name="AutoShap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4" stroked="t" o:allowincell="t" style="position:absolute;margin-left:-5.2pt;margin-top:13.6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5725</wp:posOffset>
                      </wp:positionV>
                      <wp:extent cx="2428875" cy="635"/>
                      <wp:effectExtent l="0" t="0" r="0" b="0"/>
                      <wp:wrapNone/>
                      <wp:docPr id="57" name="AutoShap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1" stroked="t" o:allowincell="t" style="position:absolute;margin-left:-3.4pt;margin-top:6.7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0975</wp:posOffset>
                      </wp:positionV>
                      <wp:extent cx="1752600" cy="635"/>
                      <wp:effectExtent l="0" t="0" r="0" b="0"/>
                      <wp:wrapNone/>
                      <wp:docPr id="58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5" stroked="t" o:allowincell="t" style="position:absolute;margin-left:-3.4pt;margin-top:14.2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Chec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4770</wp:posOffset>
                      </wp:positionV>
                      <wp:extent cx="428625" cy="635"/>
                      <wp:effectExtent l="0" t="0" r="0" b="0"/>
                      <wp:wrapNone/>
                      <wp:docPr id="59" name="AutoShap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2" stroked="t" o:allowincell="t" style="position:absolute;margin-left:-3.85pt;margin-top:5.1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9380</wp:posOffset>
                      </wp:positionV>
                      <wp:extent cx="1018540" cy="635"/>
                      <wp:effectExtent l="0" t="0" r="0" b="0"/>
                      <wp:wrapNone/>
                      <wp:docPr id="60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3" stroked="t" o:allowincell="t" style="position:absolute;margin-left:-3.65pt;margin-top:9.4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61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ID="Line 134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1  </w:t>
      </w:r>
      <w:r>
        <w:rPr>
          <w:rFonts w:ascii="Angsana New" w:hAnsi="Angsana New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62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ID="Line 1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ab/>
        <w:t xml:space="preserve">2  </w:t>
      </w:r>
      <w:r>
        <w:rPr>
          <w:rFonts w:ascii="Angsana New" w:hAnsi="Angsana New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252"/>
        <w:gridCol w:w="3243"/>
        <w:gridCol w:w="2348"/>
        <w:gridCol w:w="934"/>
        <w:gridCol w:w="911"/>
        <w:gridCol w:w="2401"/>
      </w:tblGrid>
      <w:tr>
        <w:trPr>
          <w:trHeight w:val="55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างแผนการปรับปรุงแก้ไ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 การปรับปรุง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ิ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ก้ไข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ข้อมูลการประเมิน ต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60-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61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บุคลากรประสบการณ์การทำงานน้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ไม่ล้างมือ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ล้างมือไม่ถูกต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ล้างมือไม่ครบ </w:t>
            </w:r>
            <w:r>
              <w:rPr>
                <w:rFonts w:cs="Angsana New" w:ascii="Angsana New" w:hAnsi="Angsana New"/>
                <w:sz w:val="28"/>
              </w:rPr>
              <w:t>5 mome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บุคลากรไม่ปฏิบัติตามแนวทางการพยาบา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บุคลากรเข้าหาผู้ป่วยโดยไม่สวมอุปกรณ์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ญาติผู้ป่วยยังมีความรู้เกี่ยวกับเชื้อดื้อยา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ญาติผู้ป่วยไม่ทราบว่าผู้ป่วยติดเชื้อดื้อย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การนิเทศ</w:t>
            </w:r>
            <w:r>
              <w:rPr>
                <w:rFonts w:ascii="Angsana New" w:hAnsi="Angsana New"/>
              </w:rPr>
              <w:t>แนวทาง</w:t>
            </w:r>
            <w:r>
              <w:rPr>
                <w:rFonts w:ascii="Angsana New" w:hAnsi="Angsana New"/>
              </w:rPr>
              <w:t>ปฏิบัติเพื่อทำความเข้าใจให้ตร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จ้งและเน้นย้ำ</w:t>
            </w:r>
            <w:r>
              <w:rPr>
                <w:rFonts w:ascii="Angsana New" w:hAnsi="Angsana New"/>
              </w:rPr>
              <w:t>แนวทาง</w:t>
            </w:r>
            <w:r>
              <w:rPr>
                <w:rFonts w:ascii="Angsana New" w:hAnsi="Angsana New"/>
              </w:rPr>
              <w:t>ปฏิบัติ</w:t>
            </w:r>
            <w:r>
              <w:rPr>
                <w:rFonts w:ascii="Angsana New" w:hAnsi="Angsana New"/>
              </w:rPr>
              <w:t>ในทุกๆเวรในขณะที่ตรวจเยี่ยม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แนะนำญาติเกี่ยวกับวิธีการปฏิบัติตนในการเข้าเยี่ยมผู้ป่วยที่ติดเชื้อดื้อ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 xml:space="preserve">แจ้งและเน้นย้ำเรื่อง </w:t>
            </w:r>
            <w:r>
              <w:rPr>
                <w:rFonts w:cs="Angsana New" w:ascii="Angsana New" w:hAnsi="Angsana New"/>
                <w:sz w:val="28"/>
              </w:rPr>
              <w:t xml:space="preserve">hand hygiene  </w:t>
            </w:r>
            <w:r>
              <w:rPr>
                <w:rFonts w:ascii="Angsana New" w:hAnsi="Angsana New"/>
                <w:sz w:val="28"/>
                <w:sz w:val="28"/>
              </w:rPr>
              <w:t xml:space="preserve">ทุกๆเวร พร้อมสังเกต ประเมินการล้างมือตาม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moment </w:t>
            </w:r>
            <w:r>
              <w:rPr>
                <w:rFonts w:ascii="Angsana New" w:hAnsi="Angsana New"/>
                <w:sz w:val="28"/>
                <w:sz w:val="28"/>
              </w:rPr>
              <w:t>และแจ้งผลให้ทราบในการประชุม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/>
              </w:rPr>
              <w:t>ติดป้ายเตือนการล้างมือให้ชัดเจ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ที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าชิกทีมที่รับผิดชอบ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ICW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ใหม่</w:t>
            </w:r>
            <w:r>
              <w:rPr>
                <w:rFonts w:ascii="Angsana New" w:hAnsi="Angsana New"/>
              </w:rPr>
              <w:t>และญาติ</w:t>
            </w:r>
            <w:r>
              <w:rPr>
                <w:rFonts w:ascii="Angsana New" w:hAnsi="Angsana New"/>
              </w:rPr>
              <w:t>สามารถปฏิบัติตามแนวทางได้แต่ยังต้องเพิ่มเติมทักษะ ประสบการณ์ในการดูแลผู้ป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ethod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แนวทาง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ขาดความเข้าใจใน ป้องกันการแพร่กระจายเชื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การนิเทศ</w:t>
            </w:r>
            <w:r>
              <w:rPr>
                <w:rFonts w:ascii="Angsana New" w:hAnsi="Angsana New"/>
              </w:rPr>
              <w:t>แนวทาง</w:t>
            </w:r>
            <w:r>
              <w:rPr>
                <w:rFonts w:ascii="Angsana New" w:hAnsi="Angsana New"/>
              </w:rPr>
              <w:t>ปฏิบัติเพื่อทำความเข้าใจให้ตรง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จ้งและเน้นย้ำ</w:t>
            </w:r>
            <w:r>
              <w:rPr>
                <w:rFonts w:ascii="Angsana New" w:hAnsi="Angsana New"/>
              </w:rPr>
              <w:t>แนวทาง</w:t>
            </w:r>
            <w:r>
              <w:rPr>
                <w:rFonts w:ascii="Angsana New" w:hAnsi="Angsana New"/>
              </w:rPr>
              <w:t>ปฏิบัติ</w:t>
            </w:r>
            <w:r>
              <w:rPr>
                <w:rFonts w:ascii="Angsana New" w:hAnsi="Angsana New"/>
              </w:rPr>
              <w:t>ในทุกๆเวรในขณะที่ตรวจเยี่ยมผู้ป่ว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ที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าชิกทีมที่รับผิดชอบดูแลผู้ป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ุคลากรสามารถปฏิบัติตามแนวทางได้แต่ยังต้องเพิ่มเติมทักษะ ประสบการณ์ในการดูแลผู้ป่วย </w:t>
            </w:r>
            <w:r>
              <w:rPr>
                <w:rFonts w:ascii="Angsana New" w:hAnsi="Angsana New"/>
              </w:rPr>
              <w:t>ยังต้องมีการเน้นย้ำอย่างสม่ำเสมอเนื่องจากมีการรับผู้ป่วยใหม่เข้ามาอย่างต่อเนื่อง</w:t>
            </w:r>
          </w:p>
        </w:tc>
      </w:tr>
      <w:tr>
        <w:trPr>
          <w:trHeight w:val="55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างแผนการปรับปรุงแก้ไ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 การปรับปรุง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ิ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ก้ไข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ข้อมูลการประเมิน ต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60-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61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achin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อุปกรณ์ป้องกัน เช่น </w:t>
            </w:r>
            <w:r>
              <w:rPr>
                <w:rFonts w:cs="Angsana New" w:ascii="Angsana New" w:hAnsi="Angsana New"/>
                <w:sz w:val="28"/>
              </w:rPr>
              <w:t xml:space="preserve">mask ,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สื้อกาวน์ </w:t>
            </w:r>
            <w:r>
              <w:rPr>
                <w:rFonts w:ascii="Angsana New" w:hAnsi="Angsana New"/>
                <w:sz w:val="28"/>
                <w:sz w:val="28"/>
              </w:rPr>
              <w:t xml:space="preserve">  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อุปกรณ์ในการตรวจรักษา เช่น หูฟัง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วัดความดัน มีจำนวนไม่เพียงพอ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ฉากกั้นสำหรับผู้ป่วยติดเชื้อ มีจำนวน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 xml:space="preserve">ถังขยะชำรุด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มีจำนวนไม่เพียงพ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เตรียมอุปกรณ์ให้เพียงพอและพร้อมใช้อยู่เสมอ </w:t>
            </w:r>
            <w:r>
              <w:rPr>
                <w:rFonts w:ascii="Angsana New" w:hAnsi="Angsana New"/>
              </w:rPr>
              <w:t>โดยจัดอุปกรณ์ของใช้สำหรับผู้ป่วยติดเชื้อดื้อยาโดยเฉพาะ ไม่ใช้ของร่วมกับผู้ป่วยรายอื่นเพื่อลดการแพร่กระจายเชื้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กำหนดผู้รับผิดชอบดูแลอุปกรณ์ให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พียงพอ และพร้อมใช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วมทั้งเช็ดทำความสะอาดทุก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จัดให้มีถังขยะสำหรับแยกขยะของผู้ป่วยติดเชื้อดื้อยา ให้เพียงพอ และ ชัดเจ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ที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าชิกทีมที่รับผิดชอบ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มผู้ช่วยพยาบาลและพนักงานวิชาชี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อุปกรณ์พร้อมใช้มาก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ชุดอุปกรณ์ที่ต้องใช้กับผู้ป่วยให้มีครบถ้วน อยู่ในชุดที่มองเห็นได้ง่าย เป็นระเบียบเรียบร้อย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ateri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ไม่มีแบบประเมินการปฏิบัติงานเพื่อป้องกันการแพร่กระจายเชื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ป้ายเต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ญลักษณ์ เป็นภาษาอังกฤษ ทำให้ญาติไม่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 xml:space="preserve">ป้ายเตือน  “ </w:t>
            </w:r>
            <w:r>
              <w:rPr>
                <w:rFonts w:cs="Angsana New" w:ascii="Angsana New" w:hAnsi="Angsana New"/>
                <w:sz w:val="28"/>
              </w:rPr>
              <w:t xml:space="preserve">contact isolation “ </w:t>
            </w:r>
            <w:r>
              <w:rPr>
                <w:rFonts w:ascii="Angsana New" w:hAnsi="Angsana New"/>
                <w:sz w:val="28"/>
                <w:sz w:val="28"/>
              </w:rPr>
              <w:t>ไม่ครบ ไม่สวยงาม อ่านย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นำโปสเตอร์  กระตุ้นการล้างมือ และใส่ชุดป้องกัน การแพร่กระจายเชื้อ ติดไว้ที่เตียงผู้ป่วยในตำแหน่งที่มองเห็นง่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ป้ายหน้า </w:t>
            </w:r>
            <w:r>
              <w:rPr>
                <w:rFonts w:cs="Angsana New" w:ascii="Angsana New" w:hAnsi="Angsana New"/>
                <w:sz w:val="28"/>
              </w:rPr>
              <w:t xml:space="preserve">chart </w:t>
            </w:r>
            <w:r>
              <w:rPr>
                <w:rFonts w:ascii="Angsana New" w:hAnsi="Angsana New"/>
                <w:sz w:val="28"/>
                <w:sz w:val="28"/>
              </w:rPr>
              <w:t>ผู้ป่วยที่มีการติดเชื้อ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แบบประเมินการป้องกันการแพร่กระจายเชื้อเชื้อดื้อย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ดยการสังเกต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สังเกตการปฏิบัติงานของพยาบาลและผู้ช่วยพยา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ที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าชิกทีมที่รับผิดชอบ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มผู้ช่วยพยาบาลและพนักง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ICW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ปสเตอร์และป้ายติดหน้า </w:t>
            </w:r>
            <w:r>
              <w:rPr>
                <w:rFonts w:cs="Angsana New" w:ascii="Angsana New" w:hAnsi="Angsana New"/>
                <w:sz w:val="28"/>
              </w:rPr>
              <w:t xml:space="preserve">chart </w:t>
            </w:r>
            <w:r>
              <w:rPr>
                <w:rFonts w:ascii="Angsana New" w:hAnsi="Angsana New"/>
                <w:sz w:val="28"/>
                <w:sz w:val="28"/>
              </w:rPr>
              <w:t xml:space="preserve">ยังมีการนำไปใช้น้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เพิ่มเติมในการกระตุ้นให้นำมาใช้ให้มากขึ้น</w:t>
            </w:r>
          </w:p>
        </w:tc>
      </w:tr>
      <w:tr>
        <w:trPr>
          <w:trHeight w:val="55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างแผนการปรับปรุงแก้ไ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 การปรับปรุง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ิ่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ก้ไข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ข้อมูลการประเมิน ต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60-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61)</w:t>
            </w:r>
          </w:p>
        </w:tc>
      </w:tr>
      <w:tr>
        <w:trPr>
          <w:trHeight w:val="21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Environment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อ่างล้างมือไม่เพียงพอและไม่ได้มาตรฐ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ที่คับแคบ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จัดวางสิ่งของไม่เพียงพ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ได้รับการทำความสะอาดและเก็บขยะวัน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จัดให้มีแอลกอฮอล์ที่ปลายเตียงผู้ป่วยทุกเต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ติดป้ายเตือนการล้างมือให้ชัดเจ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ที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าชิกทีมที่รับผิดชอบ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มผู้ช่วยพยาบาลและพนักงานวิชาชี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ทุกเตียงมีแอลกอฮอล์ปลายเตียงเรียบร้อย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ลการสำรวจสภาพข้อมูลหลังแก้ปัญ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องหน่วย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990"/>
        <w:gridCol w:w="772"/>
        <w:gridCol w:w="773"/>
        <w:gridCol w:w="773"/>
        <w:gridCol w:w="773"/>
        <w:gridCol w:w="773"/>
        <w:gridCol w:w="7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505075"/>
                <wp:effectExtent l="0" t="0" r="0" b="0"/>
                <wp:docPr id="63" name="Canvas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05240"/>
                          <a:chOff x="0" y="0"/>
                          <a:chExt cx="59436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574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74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1160"/>
                            <a:ext cx="486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ก่อนดำเนินการปรับปรุง                                        หลังดำเนิน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42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97920"/>
                            <a:ext cx="2133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เป้าหมาย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21" style="position:absolute;margin-left:0pt;margin-top:0pt;width:468pt;height:197.25pt" coordorigin="0,0" coordsize="9360,3945">
                <v:rect id="shape_0" stroked="f" o:allowincell="f" style="position:absolute;left:0;top:0;width:935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0" to="480,3239" ID="Line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240" to="4199,3240" ID="Line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0" to="4799,3239" ID="Line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3240" to="8519,3240" ID="Line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419;width:766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ก่อนดำเนินการปรับปรุง                                        หลังดำเนินกา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539" to="7319,539" ID="Line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154;width:3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เป้าหมาย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รุปวิเคราะห์ผลการดำเนินการและการบรรลุเป้าหมายและ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ี่ได้จากการดำเนินโครงการ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รุปจัดทำเป็นมาตรฐาน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*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   1.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   2.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   3.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6:00Z</dcterms:created>
  <dc:creator>a</dc:creator>
  <dc:description/>
  <dc:language>en-US</dc:language>
  <cp:lastModifiedBy>Room15</cp:lastModifiedBy>
  <cp:lastPrinted>2014-03-27T14:38:00Z</cp:lastPrinted>
  <dcterms:modified xsi:type="dcterms:W3CDTF">2018-04-26T06:26:00Z</dcterms:modified>
  <cp:revision>2</cp:revision>
  <dc:subject/>
  <dc:title/>
</cp:coreProperties>
</file>