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ntinuous Quality Improvement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QI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พัฒนาคุณภาพการพยาบาล</w:t>
      </w:r>
      <w:r>
        <w:rPr>
          <w:rFonts w:ascii="TH SarabunPSK" w:hAnsi="TH SarabunPSK" w:cs="TH SarabunPSK"/>
          <w:sz w:val="44"/>
          <w:sz w:val="44"/>
          <w:szCs w:val="44"/>
        </w:rPr>
        <w:t>ป้องกันการเกิดแผลกดทับ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( Pressure Sore 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>การพยาบาล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  <w:r>
        <w:rPr>
          <w:rFonts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445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 1/04/2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5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 1/04/2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ธ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ุ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ัญ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ืช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สุช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ว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นท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ี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ฟื่องอ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ฏฐ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ุจ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ช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พัท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ไธ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นิก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ขา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ตย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ประส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รัฐ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วาน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มาดี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มา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กุล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ัดรอ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ร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ศ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นก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ดดาวั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สันเทีย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276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X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tub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A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Pressure Sore ) </w:t>
      </w:r>
      <w:r>
        <w:rPr>
          <w:rFonts w:ascii="TH SarabunPSK" w:hAnsi="TH SarabunPSK" w:cs="TH SarabunPSK"/>
          <w:sz w:val="32"/>
          <w:sz w:val="32"/>
          <w:szCs w:val="32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แผลกดทับ เป็นการบาดเจ็บของผิวหนังหรือเนื้อเยื่ออันเกิดจากแรงกดทับที่ผิวหนังเป็นเวลานาน เกิดขึ้นได้หลายจุด เช่น ท้ายทอย สะบัก ศอก สะโพก กระดูกก้นกบ ส้นเท้า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ของแผลกดทับส่งผลให้เกิดการแตก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ลายของผิวหนัง และ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 การตายของเน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จากการขาด ออกซิเจน และเลือดไปเล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งไม่เพียงพอ โดย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ของภัยคุกค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ป่วยที่เข้ารับการรักษาในหอผู้ป่วยหนัก และในผู้ป่วยสูงอายุที่เข้ารับการรักษา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เกิดทางกายภาพ เช่น แรงกดและระยะเวลาที่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ถูกกด มีแรงเฉือน แรง เสียดทานจากการพลิกตัวหรือเลื่อนตัวผู้ป่วยไม่สามารถเคลื่อนไหวร่างกายได้ หรือเคลื่อนไหว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าก และการรับรู้ ความรู้สึกตอบสนองไม่ดี ส่วนปัจจัยทางชีวภาพ เช่น การมีอายุที่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ภาวะทุพโภชนาการ โรคเดิม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เบาหวาน ความดัน ไตวาย นอกจากน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การมีผิวหนังที่เปียกช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ตลอดเวลา ไม่สามารถกล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ปัสสาวะอุจจาระได้ 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มดที่กล่าวมา ล้วนเป็นสาเหตุส่งเสริมให้เกิดแผลกดทับ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งผลต่อคุณภาพชีวิตของผู้ป่วยโดยตรง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ด้านร่างกาย จิตใจ การสูญเสียภาพลักษณ์ และยังส่งผลกระทบต่อผู้ดูแลในการรับภาระค่าใช้จ่าย สถานที่ และอุปกรณ์ เช่น ที่นอนล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 ผู้ดูแลเกิดภาวะเครียดและเหนื่อยล้า ส่วนด้านการบริหารทรัพยากรในโรงพยาบาลพบว่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วันนอนเฉลี่ยของการนอน รักษาในโรงพยาบาลสูง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ค่าใช้จ่ายที่ต้องสูญเสียไปกับการดูแลแผล ค่ายาและอุปกรณ์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ลือง ส่งผลให้ชั่วโมงการพยาบาลเพิ่ม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มีภาระงาน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การณ์การเกิดแผลกดทับในประเทศไทย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เกิดที่สูงตั้งแต่ ร้อยละ </w:t>
      </w:r>
      <w:r>
        <w:rPr>
          <w:rFonts w:cs="TH SarabunPSK" w:ascii="TH SarabunPSK" w:hAnsi="TH SarabunPSK"/>
          <w:sz w:val="32"/>
          <w:szCs w:val="32"/>
        </w:rPr>
        <w:t xml:space="preserve">1.7-47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ก็บข้อมูลตัวชี้วัดใน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อัตราการเกิดแผลกดทับที่มีแนวโน้มสูงขึ้น โดยในปี </w:t>
      </w:r>
      <w:r>
        <w:rPr>
          <w:rFonts w:cs="TH SarabunPSK" w:ascii="TH SarabunPSK" w:hAnsi="TH SarabunPSK"/>
          <w:sz w:val="32"/>
          <w:szCs w:val="32"/>
        </w:rPr>
        <w:t xml:space="preserve">2561 , 2562 ,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อัตราการเกิดแผลกดทับ ดังนี้  </w:t>
      </w:r>
      <w:r>
        <w:rPr>
          <w:rFonts w:cs="TH SarabunPSK" w:ascii="TH SarabunPSK" w:hAnsi="TH SarabunPSK"/>
          <w:sz w:val="32"/>
          <w:szCs w:val="32"/>
        </w:rPr>
        <w:t xml:space="preserve">17.46  , 20.22 , 14.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การที่ทีมพยาบาลที่มีความรู้ ปฏิบัติตามแนวทางปฏิบัติการพยาบาลที่เหมาะสมกับผู้ป่วย จะสามารถช่วยลดอัตราการเกิดแผลกดทับได้ การเกิดแผลกดทับจึงเป็นตัวชี้วัดคุณภาพการทำงานที่สำคัญของบุคลากรทางการพยาบาล ดังนั้นทาง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ระหนักถึงความสำคัญในปัญหานี้จึงได้ดำเนินการจัดทำ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>นี้ขึ้นเพื่อพัฒนาคุณภาพทางการพยาบาลการดูแลแผลกดทับ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11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6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.95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ตราการเกิดแผลกดทับ</w:t>
      </w:r>
    </w:p>
    <w:p>
      <w:pPr>
        <w:sectPr>
          <w:type w:val="nextPage"/>
          <w:pgSz w:w="11906" w:h="16838"/>
          <w:pgMar w:left="1134" w:right="113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5540" cy="28803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" t="31027" r="50581" b="2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2665095</wp:posOffset>
                </wp:positionV>
                <wp:extent cx="252222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นใจในตนเอง การเคลื่อนไหวตัวลด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น้ำหนักตัวเยอะพลิกตัวเองไม่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5.25pt;mso-wrap-distance-left:9.05pt;mso-wrap-distance-right:9.05pt;mso-wrap-distance-top:0pt;mso-wrap-distance-bottom:0pt;margin-top:209.8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นใจในตนเอง การเคลื่อนไหวตัวลด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น้ำหนักตัวเยอะพลิกตัวเองไม่ไห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4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6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7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8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9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10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11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3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5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7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8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1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20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2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2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5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Ma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Ma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0</wp:posOffset>
                </wp:positionV>
                <wp:extent cx="2180590" cy="5981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pt;mso-wrap-distance-left:9.05pt;mso-wrap-distance-right:9.05pt;mso-wrap-distance-top:0pt;mso-wrap-distance-bottom:0pt;margin-top:14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นอนลมมีปริมาณไม่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นอนลมมีปริมาณไม่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89865</wp:posOffset>
                </wp:positionV>
                <wp:extent cx="174625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14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3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10.1pt,9.3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210820</wp:posOffset>
                </wp:positionV>
                <wp:extent cx="1988820" cy="330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05pt;mso-wrap-distance-left:9.05pt;mso-wrap-distance-right:9.05pt;mso-wrap-distance-top:0pt;mso-wrap-distance-bottom:0pt;margin-top:16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24130</wp:posOffset>
                </wp:positionV>
                <wp:extent cx="2185035" cy="3041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ป็นผู้สูงอายุมีการเปลี่ยนแปลงของผิวหน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1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ป็นผู้สูงอายุมีการเปลี่ยนแปลงของผิวหน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0</wp:posOffset>
                </wp:positionV>
                <wp:extent cx="2178050" cy="3314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ระมัดระวังในการเคลื่อนย้าย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.1pt;mso-wrap-distance-left:9.05pt;mso-wrap-distance-right:9.05pt;mso-wrap-distance-top:0pt;mso-wrap-distance-bottom:0pt;margin-top:20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ระมัดระวังในการเคลื่อนย้าย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8740</wp:posOffset>
                </wp:positionH>
                <wp:positionV relativeFrom="paragraph">
                  <wp:posOffset>13970</wp:posOffset>
                </wp:positionV>
                <wp:extent cx="2649855" cy="486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ในกรณีที่ต้องผูกยึดผู้ป่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8.3pt;mso-wrap-distance-left:9.05pt;mso-wrap-distance-right:9.05pt;mso-wrap-distance-top:0pt;mso-wrap-distance-bottom:0pt;margin-top:1.1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ในกรณีที่ต้องผูกยึดผู้ป่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96520</wp:posOffset>
                </wp:positionV>
                <wp:extent cx="2185035" cy="304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พยาธิสภาพของโรครุนแร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7.6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พยาธิสภาพของโรครุนแร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515</wp:posOffset>
                </wp:positionH>
                <wp:positionV relativeFrom="paragraph">
                  <wp:posOffset>162560</wp:posOffset>
                </wp:positionV>
                <wp:extent cx="2304415" cy="4959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ด้พลิกตัวผู้ป่วย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แนวทาง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9.05pt;mso-wrap-distance-left:9.05pt;mso-wrap-distance-right:9.05pt;mso-wrap-distance-top:0pt;mso-wrap-distance-bottom:0pt;margin-top:12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ได้พลิกตัวผู้ป่วย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แนวทาง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36830</wp:posOffset>
                </wp:positionV>
                <wp:extent cx="2447925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ภาวะทุพโภชนาการ ขาดโปรตีน ขาดอัลบู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ต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NP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ปัญหา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5pt;mso-wrap-distance-left:9.05pt;mso-wrap-distance-right:9.05pt;mso-wrap-distance-top:0pt;mso-wrap-distance-bottom:0pt;margin-top:2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ภาวะทุพโภชนาการ ขาดโปรตีน ขาดอัลบู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ต้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NP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ปัญหา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0050</wp:posOffset>
                </wp:positionH>
                <wp:positionV relativeFrom="paragraph">
                  <wp:posOffset>250190</wp:posOffset>
                </wp:positionV>
                <wp:extent cx="2821940" cy="478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การดูแลผิวหนั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37.65pt;mso-wrap-distance-left:9.05pt;mso-wrap-distance-right:9.05pt;mso-wrap-distance-top:0pt;mso-wrap-distance-bottom:0pt;margin-top:19.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การดูแลผิวหน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170815</wp:posOffset>
                </wp:positionV>
                <wp:extent cx="2419350" cy="3073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โรคเดิม เช่น เบาหวาน มะเร็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2pt;mso-wrap-distance-left:9.05pt;mso-wrap-distance-right:9.05pt;mso-wrap-distance-top:0pt;mso-wrap-distance-bottom:0pt;margin-top:13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โรคเดิม เช่น เบาหวาน มะเร็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7040</wp:posOffset>
                </wp:positionH>
                <wp:positionV relativeFrom="paragraph">
                  <wp:posOffset>70485</wp:posOffset>
                </wp:positionV>
                <wp:extent cx="2573020" cy="4781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7.65pt;mso-wrap-distance-left:9.05pt;mso-wrap-distance-right:9.05pt;mso-wrap-distance-top:0pt;mso-wrap-distance-bottom:0pt;margin-top:5.5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4595</wp:posOffset>
                </wp:positionH>
                <wp:positionV relativeFrom="paragraph">
                  <wp:posOffset>17780</wp:posOffset>
                </wp:positionV>
                <wp:extent cx="533400" cy="0"/>
                <wp:effectExtent l="0" t="38100" r="635" b="38100"/>
                <wp:wrapNone/>
                <wp:docPr id="4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.4pt" to="536.8pt,1.4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35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980</wp:posOffset>
                </wp:positionH>
                <wp:positionV relativeFrom="paragraph">
                  <wp:posOffset>2546985</wp:posOffset>
                </wp:positionV>
                <wp:extent cx="457200" cy="0"/>
                <wp:effectExtent l="0" t="38100" r="0" b="38100"/>
                <wp:wrapNone/>
                <wp:docPr id="4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00.55pt" to="233.35pt,200.5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5520</wp:posOffset>
                </wp:positionH>
                <wp:positionV relativeFrom="paragraph">
                  <wp:posOffset>668655</wp:posOffset>
                </wp:positionV>
                <wp:extent cx="1466215" cy="4057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เกิดแผลกด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1.95pt;mso-wrap-distance-left:9.05pt;mso-wrap-distance-right:9.05pt;mso-wrap-distance-top:0pt;mso-wrap-distance-bottom:0pt;margin-top:52.6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2941320</wp:posOffset>
                </wp:positionV>
                <wp:extent cx="2291080" cy="8718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thod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   Materi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231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ethod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   Materia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1181735</wp:posOffset>
                </wp:positionV>
                <wp:extent cx="2383790" cy="3676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เข้าใจในวิธี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ูแล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95pt;mso-wrap-distance-left:9.05pt;mso-wrap-distance-right:9.05pt;mso-wrap-distance-top:0pt;mso-wrap-distance-bottom:0pt;margin-top:93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เข้าใจในวิธี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ูแล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955675</wp:posOffset>
                </wp:positionV>
                <wp:extent cx="284861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อุปกรณ์ต่างๆที่ใช้ในการรักษาทำให้ไม่สามารถขยับตัว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7.7pt;mso-wrap-distance-left:9.05pt;mso-wrap-distance-right:9.05pt;mso-wrap-distance-top:0pt;mso-wrap-distance-bottom:0pt;margin-top:75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อุปกรณ์ต่างๆที่ใช้ในการรักษาทำให้ไม่สามารถขยับตั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</wp:posOffset>
                </wp:positionH>
                <wp:positionV relativeFrom="paragraph">
                  <wp:posOffset>1394460</wp:posOffset>
                </wp:positionV>
                <wp:extent cx="2244725" cy="3784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การกดจากอุปกรณ์ในการรักษาบาง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9.8pt;mso-wrap-distance-left:9.05pt;mso-wrap-distance-right:9.05pt;mso-wrap-distance-top:0pt;mso-wrap-distance-bottom:0pt;margin-top:109.8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การกดจากอุปกรณ์ในการรักษาบาง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2614295</wp:posOffset>
                </wp:positionV>
                <wp:extent cx="3078480" cy="1117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8pt;mso-wrap-distance-left:9.05pt;mso-wrap-distance-right:9.05pt;mso-wrap-distance-top:0pt;mso-wrap-distance-bottom:0pt;margin-top:205.8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4175</wp:posOffset>
                </wp:positionH>
                <wp:positionV relativeFrom="paragraph">
                  <wp:posOffset>1394460</wp:posOffset>
                </wp:positionV>
                <wp:extent cx="2449195" cy="6115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กาศร้อนมากๆ ทำให้เกิดการอับชื้นของร่างกาย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48.15pt;mso-wrap-distance-left:9.05pt;mso-wrap-distance-right:9.05pt;mso-wrap-distance-top:0pt;mso-wrap-distance-bottom:0pt;margin-top:109.8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กาศร้อนมากๆ ทำให้เกิดการอับชื้นของร่างกาย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966595</wp:posOffset>
                </wp:positionV>
                <wp:extent cx="2404745" cy="6051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ม่ำเสมอในการใช้เครื่องมือในการประเมินความเสี่ยงในการเกิดแผลกด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7.65pt;mso-wrap-distance-left:9.05pt;mso-wrap-distance-right:9.05pt;mso-wrap-distance-top:0pt;mso-wrap-distance-bottom:0pt;margin-top:154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ม่ำเสมอในการใช้เครื่องมือในการประเมินความเสี่ยงใน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4180</wp:posOffset>
                </wp:positionH>
                <wp:positionV relativeFrom="paragraph">
                  <wp:posOffset>2257425</wp:posOffset>
                </wp:positionV>
                <wp:extent cx="2247900" cy="7410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บางท่านต้องได้รับการจัดท่าให้อยู่ใน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Fowler’ positio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ำให้เกิดแรงไถล แรงเสียดสี ส่งผลต่อการบาดเจ็บของผิวห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35pt;mso-wrap-distance-left:9.05pt;mso-wrap-distance-right:9.05pt;mso-wrap-distance-top:0pt;mso-wrap-distance-bottom:0pt;margin-top:177.7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บางท่านต้องได้รับการจัดท่าให้อยู่ใน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Fowler’ positio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ำให้เกิดแรงไถล แรงเสียดสี ส่งผลต่อการบาดเจ็บของ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0895</wp:posOffset>
                </wp:positionH>
                <wp:positionV relativeFrom="paragraph">
                  <wp:posOffset>2893695</wp:posOffset>
                </wp:positionV>
                <wp:extent cx="1601470" cy="9194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72.4pt;mso-wrap-distance-left:9.05pt;mso-wrap-distance-right:9.05pt;mso-wrap-distance-top:0pt;mso-wrap-distance-bottom:0pt;margin-top:227.8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ากาศ สถานที่ ความสว่าง และบรรยากาศ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การณ์การเกิดแผลกดทับในหอผู้ป่วยกึ่งวิกฤตอายุรกรร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ได้รับการดูแลตามแนวปฏิบัติทางการพยาบาลในการป้องกันและดูแลผู้ป่วยที่มี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ปฏิบัติตามแนวทางที่กำหนดไว้อย่างถูกต้อง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แผลกดทับลดลง </w:t>
      </w:r>
      <w:r>
        <w:rPr>
          <w:rFonts w:cs="TH SarabunPSK" w:ascii="TH SarabunPSK" w:hAnsi="TH SarabunPSK"/>
          <w:sz w:val="32"/>
          <w:szCs w:val="32"/>
        </w:rPr>
        <w:t xml:space="preserve">30%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ยะเวลาดำเนินการ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3887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365250" cy="0"/>
                      <wp:effectExtent l="19050" t="1905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105.3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6360</wp:posOffset>
                      </wp:positionV>
                      <wp:extent cx="1432560" cy="0"/>
                      <wp:effectExtent l="19050" t="19050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8pt" to="110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0</wp:posOffset>
                      </wp:positionV>
                      <wp:extent cx="138684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980</wp:posOffset>
                      </wp:positionV>
                      <wp:extent cx="1402080" cy="0"/>
                      <wp:effectExtent l="19050" t="19050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4pt" to="108.8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136398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0495</wp:posOffset>
                      </wp:positionV>
                      <wp:extent cx="1379855" cy="0"/>
                      <wp:effectExtent l="19050" t="19050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1.85pt" to="106.7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9560</wp:posOffset>
                      </wp:positionV>
                      <wp:extent cx="13582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ผนงาน   แทนด้วยเส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ริง แทนด้วยเส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ชองการปรับปรุงแก้ไขในแต่ละวิธีการที่กำหนด</w:t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70"/>
        <w:gridCol w:w="2553"/>
        <w:gridCol w:w="850"/>
        <w:gridCol w:w="993"/>
        <w:gridCol w:w="3261"/>
      </w:tblGrid>
      <w:tr>
        <w:trPr>
          <w:tblHeader w:val="true"/>
          <w:trHeight w:val="3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การปรับปรุงแก้ไข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           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ปรับปรุงแก้ไข</w:t>
            </w:r>
          </w:p>
        </w:tc>
      </w:tr>
      <w:tr>
        <w:trPr>
          <w:tblHeader w:val="true"/>
          <w:trHeight w:val="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n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การทำงา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ปฏิบัติตามแนวทางการ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ะมัดระวังในการเคลื่อนย้าย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ได้พลิกตัวผู้ป่วยทุก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นวทาง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ความสม่ำเสมอในการติดตามประเมินอาการของผู้ป่วย การดูแล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เป็นผู้สูงอายุ มีการเปลี่ยนแปลงของผิวหน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พยาธิสภาพของโรคที่รุนแรง มีข้อจำกัดในการพลิกตะแคงต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วะทุพโภชนาการ ขาดโปรตีน ขาดอัลบู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 </w:t>
            </w:r>
            <w:r>
              <w:rPr>
                <w:rFonts w:cs="TH SarabunPSK" w:ascii="TH SarabunPSK" w:hAnsi="TH SarabunPSK"/>
                <w:sz w:val="28"/>
              </w:rPr>
              <w:t xml:space="preserve">NPO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ัญหาการรับประทาน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มีโรคเดิม เช่น เบาหวาน มะเร็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นใจในตนเอง การเคลื่อนไหวตัวลด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น้ำหนักตัวเยอะพลิกตัวเองไม่ไห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ให้ความรู้ความเข้าใจในเรื่องพยาธิสภาพของผู้ป่วยความจำเป็นในการดูแลเพื่อป้องกันการเกิดแผลกดทับให้แก่ผู้ป่วยและญาติได้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ติดตามการปฏิบัติตามแนวทางปฏิบัติของผู้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ประชุมเพื่อร่วมกันเพื่อแลกเปลี่ยนข้อมูล ปรับปรุงวิธีการทำง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มีการปฏิบัติตามแนวทางการดูแลไม่เต็มศักยภาพ และยังไม่มีการประเมินและปรับปรุง เนื่องจากสถานการณ์โควิดทำให้ต้องปรับเปลี่ย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สถานการณ์โควิด หน่วยงานได้เปิดให้บริการดูแลผู้ป่วยที่มีพยาธิสภาพซับซ้อนและรุนแรง ผู้รับบริการส่วนใหญ่เป็นผู้สูงอายุ ช่วยเหลือตนเองไม่ได้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ethod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แนวทางปฏิบัติ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มีอุปกรณ์ต่างๆที่ใช้ในการรักษาทำให้ไม่สามารถขยับตัว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ดจากอุปกรณ์ในการรักษาบาง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าดความเข้าใจในวิธ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ที่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บางท่านต้องได้รับการจัดท่าให้อยู่ในท่า </w:t>
            </w:r>
            <w:r>
              <w:rPr>
                <w:rFonts w:cs="TH SarabunPSK" w:ascii="TH SarabunPSK" w:hAnsi="TH SarabunPSK"/>
                <w:sz w:val="28"/>
              </w:rPr>
              <w:t xml:space="preserve">Fowler’ posi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ให้เกิดแรงไถล แรงเสียดสี ส่งผลต่อการบาดเจ็บของผิวหน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แลกเปลี่ยนความรู้ในการใช้อุปกรณ์ต่างๆกับผู้ป่วย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วิธีการจัดท่าทางผู้ป่วยเพื่อลดแรงไถล แรงเสียดส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มีการปฏิบัติตามแนวทางการดูแลไม่เต็มศักยภาพ และยังไม่มีการประเมินและปรับปรุง เนื่องจากสถานการณ์โควิดทำให้ต้องปรับเปลี่ย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งสถานการณ์โควิด  หน่วยงานได้มีการทบทวนการปฏิบัติงาน และ ได้มีการแลกเปลี่ยนความรู้ร่วมกับอาจารย์จากคณะพยาบาลศาสตร์ เพื่อทบทวนพัฒนาความรู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eria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ที่ใช้ในกระบว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ความสม่ำเสมอในการใช้เครื่องมือในการประเมินความเสี่ยงในการเกิดแผลกดท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โดยใช้เครื่องมือทุกรายโดยจัดให้แบบประเมินมีอยู่ในชุดรับใหม่ทุก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รียบร้อย แต่ยังมีการประเมินไม่ครบในบางหัวข้อ หลังสถานการณ์โควิด จะดำเนินการปรับปรุงการปฏิบัติงานโดยให้มีการประเมินที่ถูกต้องและครบถ้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chin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อำนวยควา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รณีที่ต้องผูกยึดผู้ป่วย อุปกรณ์ที่ใช้ในการผูกยึดไม่เหมาะส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นอนลมมีปริมาณ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้าปูเตียงไม่เรียบตึง เสื้อผ้ามีขนาดไม่พอดี ทำให้เกิดรอยพับ ยับ ย่น ได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วจความเพียงพอและพร้อมใช้ของ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อุปกรณ์ผูกยึดให้เพียงพอต่อความต่อ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ให้พร้อม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ตรียมอุปกรณ์ให้หยิบใช้ได้สะดวกเนื่องจากมีการเปลี่ยนแปลงสถานที่ทำงานบ่อย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ทบทวนวิธีการปูผ้าปูเตียงให้เรียบตึ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หาอุปกรณ์ให้เพียงพอต่อการใช้งาน แต่ยังมีอุปกรณ์บางส่วนที่รอการซ่อมแซ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Environment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 สถา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ที่คับแคบ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กาศร้อนมากๆ ทำให้เกิดการอับชื้นของร่างกาย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ิ่งแวดล้อมให้เป็นระเบียบเรียบร้อยเหมาะสำหรับการพักผ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สถานที่ให้มีความเหมาะสมมากที่สุดในการให้บริ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ดำเนินการได้เนื่องจากหน่วยงานถูกปรับให้เป็น </w:t>
            </w:r>
            <w:r>
              <w:rPr>
                <w:rFonts w:cs="TH SarabunPSK" w:ascii="TH SarabunPSK" w:hAnsi="TH SarabunPSK"/>
                <w:sz w:val="28"/>
              </w:rPr>
              <w:t xml:space="preserve">Cohort ward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ปิด </w:t>
            </w:r>
            <w:r>
              <w:rPr>
                <w:rFonts w:cs="TH SarabunPSK" w:ascii="TH SarabunPSK" w:hAnsi="TH SarabunPSK"/>
                <w:sz w:val="28"/>
              </w:rPr>
              <w:t xml:space="preserve">Cohort wa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ขณะนี้ได้ดำเนินการปรับปรุงพื้นที่คาดว่าจะแล้วเสร็จในปี </w:t>
            </w:r>
            <w:r>
              <w:rPr>
                <w:rFonts w:cs="TH SarabunPSK" w:ascii="TH SarabunPSK" w:hAnsi="TH SarabunPSK"/>
                <w:sz w:val="28"/>
              </w:rPr>
              <w:t xml:space="preserve">2565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ำรวจสภาพข้อมูลหลัง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580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568"/>
        <w:gridCol w:w="566"/>
        <w:gridCol w:w="567"/>
        <w:gridCol w:w="567"/>
        <w:gridCol w:w="567"/>
        <w:gridCol w:w="567"/>
      </w:tblGrid>
      <w:tr>
        <w:trPr>
          <w:trHeight w:val="287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3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64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9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5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.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P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.21</w:t>
            </w:r>
          </w:p>
        </w:tc>
      </w:tr>
      <w:tr>
        <w:trPr>
          <w:trHeight w:val="55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แผลกดท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08830" cy="2725420"/>
            <wp:effectExtent l="0" t="0" r="0" b="0"/>
            <wp:docPr id="6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วิเคราะห์ผลการดำเนินการและการบรรลุเป้าหมายและ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 อัตราการเกิดแผลกดทับมีแนวโน้ม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ในปี </w:t>
      </w:r>
      <w:r>
        <w:rPr>
          <w:rFonts w:cs="TH SarabunPSK" w:ascii="TH SarabunPSK" w:hAnsi="TH SarabunPSK"/>
          <w:sz w:val="32"/>
          <w:szCs w:val="32"/>
        </w:rPr>
        <w:t>2563 14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อน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.2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อน ใน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ป้นไปตามเป้าหมายของการดำเนินการที่ตั้งเป้าหมายลดอัตราการเกิดแผลกดทับล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บทวนพบว่า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ปัญหาทางอายุรศาสตร์ที่มีความซับซ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จำนวนมากขึ้น ความสามารถในการช่วยเหลือตนเองน้อยลงมาก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การใช้แนวทางการดูแลผู้ป่วยเพื่อป้องกันแผลกดทับไม่สม่ำเสมอ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ยังขาดอุปกรณ์ ได้แก่ ที่นอนลม ที่ชำรุด ไม่เพียงพอ จ</w:t>
      </w:r>
      <w:r>
        <w:rPr>
          <w:rFonts w:ascii="TH SarabunPSK" w:hAnsi="TH SarabunPSK" w:cs="TH SarabunPSK"/>
          <w:sz w:val="32"/>
          <w:sz w:val="32"/>
          <w:szCs w:val="32"/>
        </w:rPr>
        <w:t>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พัฒนาความรู้และส่งบุคลากรเข้าร่วมกิจกรรมการดูแลผู้ป่วยเพื่อป้องกันการเกิดแผลกดทับ เพื่อส่งเสริมให้บุคลากรมีความรู้ความสามารถในการดูแลผู้ป่วย และจัดให้มีอุปกรณ์ได้แก่ที่นอนลมให้มีพร้อมใช้เพียงพอต่อความต้องการของผู้ป่วย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จะดำเนินการติดตามอัตราการเกิดแผลกดทั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ในกระบวนการ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ต้องอาศัยความร่วมมือจากบุคลากรทุกตำแหน่งใน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ประสานกันเป็นทีมช่วยให้งานที่ทำประสบความสำเร็จง่าย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ทำงานต้องมีการปรับเปลี่ยนให้เหมาะสมกับบริบทของหน่วย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ทบทวนให้เห็นถึงสาเหตุที่แท้จริงเพื่อหาวิธีการแก้ไขที่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อัตราการเกิดแผลกดทับเพื่อนำมาทบทวนกระบวนการดูแล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นวัตกรรมเพื่อช่วยลดการเกิดแผลกดท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แลกเปลี่ยน กระบวนการและบทเรียนกับหน่วยงานอื่น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ดำเนินการลดการเกิดแผลกดทับได้ดี เพื่อนำมาปรับปรุงการดูแลผู้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ี่ได้จากการดำเนิน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พัฒนากระบวนการดูแลผู้ป่วยเพื่อป้องกันการเกิด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8:00Z</dcterms:created>
  <dc:creator>sutinee</dc:creator>
  <dc:description/>
  <dc:language>en-US</dc:language>
  <cp:lastModifiedBy>Room15</cp:lastModifiedBy>
  <cp:lastPrinted>2022-03-23T10:24:00Z</cp:lastPrinted>
  <dcterms:modified xsi:type="dcterms:W3CDTF">2024-04-22T05:58:00Z</dcterms:modified>
  <cp:revision>2</cp:revision>
  <dc:subject/>
  <dc:title/>
</cp:coreProperties>
</file>