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Continuous Quality Improvement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CQI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พัฒนา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พัฒนาคุณภาพการพยาบาล</w:t>
      </w:r>
      <w:r>
        <w:rPr>
          <w:rFonts w:ascii="TH SarabunPSK" w:hAnsi="TH SarabunPSK" w:cs="TH SarabunPSK"/>
          <w:sz w:val="44"/>
          <w:sz w:val="44"/>
          <w:szCs w:val="44"/>
        </w:rPr>
        <w:t>ป้องกันการเกิดแผลกดทับ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 xml:space="preserve">( Pressure Sore 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ascii="TH SarabunPSK" w:hAnsi="TH SarabunPSK" w:cs="TH SarabunPSK"/>
          <w:sz w:val="44"/>
          <w:sz w:val="44"/>
          <w:szCs w:val="44"/>
        </w:rPr>
        <w:t>ในหอผู้ป่วยกึ่งวิกฤตอายุรกรรม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ำดับที่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่วยงาน</w:t>
      </w:r>
      <w:r>
        <w:rPr>
          <w:rFonts w:ascii="TH SarabunPSK" w:hAnsi="TH SarabunPSK" w:cs="TH SarabunPSK"/>
          <w:sz w:val="44"/>
          <w:sz w:val="44"/>
          <w:szCs w:val="44"/>
        </w:rPr>
        <w:t>การพยาบาลผู้ป่วยกึ่งวิกฤตอายุรกรรม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  <w:r>
        <w:rPr>
          <w:rFonts w:cs="TH SarabunPSK" w:ascii="TH SarabunPSK" w:hAnsi="TH SarabunPSK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44513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ev. 1/04/25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35.0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ev. 1/04/25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ร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พ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ธิน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สัจจธ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นุ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อาการ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อัญธ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พืช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ดวง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มสิทธิ์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ฟื่องอ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์ศร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ัต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แ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ฏฐิ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มน้อย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มลช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งหาญแก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ุจ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ตรช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พัท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ไธ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ิช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ษมงค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นนิกา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วลขา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รัฐ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วานจิ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้ำฝ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ุ่มจันทร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พิลาสิน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ี่ยมแส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มาดี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มาล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ร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งทรัพย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ศ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พรจิ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ัท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สาระ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นก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จ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276"/>
        <w:gridCol w:w="1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X(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เลื่อนหลุดเกิด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re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intub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เชื้อดื้อ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V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A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แผลกดท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ลือกมา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เกิดแผลกดท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Pressure Sore ) </w:t>
      </w:r>
      <w:r>
        <w:rPr>
          <w:rFonts w:ascii="TH SarabunPSK" w:hAnsi="TH SarabunPSK" w:cs="TH SarabunPSK"/>
          <w:sz w:val="32"/>
          <w:sz w:val="32"/>
          <w:szCs w:val="32"/>
        </w:rPr>
        <w:t>ในหอผู้ป่วยกึ่งวิกฤตอายุรกรรม</w:t>
      </w:r>
      <w:r>
        <w:rPr>
          <w:rFonts w:cs="TH SarabunPSK" w:ascii="TH SarabunPSK" w:hAnsi="TH SarabunPSK"/>
          <w:sz w:val="32"/>
          <w:szCs w:val="32"/>
          <w:lang w:val="en-GB"/>
        </w:rPr>
        <w:t>(Semi-med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ข้อมูลสถิติและผลการวิเคราะห์สาเหตุ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50505"/>
          <w:sz w:val="32"/>
          <w:sz w:val="32"/>
          <w:szCs w:val="32"/>
          <w:shd w:fill="FFFFFF" w:val="clear"/>
        </w:rPr>
        <w:t>แผลกดทับ เป็นการบาดเจ็บของผิวหนังหรือเนื้อเยื่ออันเกิดจากแรงกดทับที่ผิวหนังเป็นเวลานาน เกิดขึ้นได้หลายจุด เช่น ท้ายทอย สะบัก ศอก สะโพก กระดูกก้นกบ ส้นเท้า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ของแผลกดทับส่งผลให้เกิดการแตก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ลายของผิวหนัง และเน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เยื่อ การตายของเน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อเยื่อจากการขาด ออกซิเจน และเลือดไปเล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งไม่เพียงพอ โดย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ของภัยคุกค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ผู้ป่วยที่เข้ารับการรักษาในหอผู้ป่วยหนัก และในผู้ป่วยสูงอายุที่เข้ารับการรักษา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ัยที่เกิดทางกายภาพ เช่น แรงกดและระยะเวลาที่เน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เยื่อถูกกด มีแรงเฉือน แรง เสียดทานจากการพลิกตัวหรือเลื่อนตัวผู้ป่วยไม่สามารถเคลื่อนไหวร่างกายได้ หรือเคลื่อนไหว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าก และการรับรู้ ความรู้สึกตอบสนองไม่ดี ส่วนปัจจัยทางชีวภาพ เช่น การมีอายุที่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ภาวะทุพโภชนาการ โรคเดิมของ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เบาหวาน ความดัน ไตวาย นอกจากน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การมีผิวหนังที่เปียกช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ตลอดเวลา ไม่สามารถกล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ปัสสาวะอุจจาระได้ 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หมดที่กล่าวมา ล้วนเป็นสาเหตุส่งเสริมให้เกิดแผลกดทับ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่งผลต่อคุณภาพชีวิตของผู้ป่วยโดยตรง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ด้านร่างกาย จิตใจ การสูญเสียภาพลักษณ์ และยังส่งผลกระทบต่อผู้ดูแลในการรับภาระค่าใช้จ่าย สถานที่ และอุปกรณ์ เช่น ที่นอนลม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 ผู้ดูแลเกิดภาวะเครียดและเหนื่อยล้า ส่วนด้านการบริหารทรัพยากรในโรงพยาบาลพบว่า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วันนอนเฉลี่ยของการนอน รักษาในโรงพยาบาลสูง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ค่าใช้จ่ายที่ต้องสูญเสียไปกับการดูแลแผล ค่ายาและอุปกรณ์สิ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เปลือง ส่งผลให้ชั่วโมงการพยาบาลเพิ่ม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มีภาระงาน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ัติการณ์การเกิดแผลกดทับในประเทศไทย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57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เกิดที่สูงตั้งแต่ ร้อยละ </w:t>
      </w:r>
      <w:r>
        <w:rPr>
          <w:rFonts w:cs="TH SarabunPSK" w:ascii="TH SarabunPSK" w:hAnsi="TH SarabunPSK"/>
          <w:sz w:val="32"/>
          <w:szCs w:val="32"/>
        </w:rPr>
        <w:t xml:space="preserve">1.7-47.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ก็บข้อมูลตัวชี้วัดใน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>(semi-me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อัตราการเกิดแผลกดทับที่มีแนวโน้มสูงขึ้น โดยในปี </w:t>
      </w:r>
      <w:r>
        <w:rPr>
          <w:rFonts w:cs="TH SarabunPSK" w:ascii="TH SarabunPSK" w:hAnsi="TH SarabunPSK"/>
          <w:sz w:val="32"/>
          <w:szCs w:val="32"/>
        </w:rPr>
        <w:t xml:space="preserve">2561 , 2562 ,2563,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อัตราการเกิดแผลกดทับ ดังนี้  </w:t>
      </w:r>
      <w:r>
        <w:rPr>
          <w:rFonts w:cs="TH SarabunPSK" w:ascii="TH SarabunPSK" w:hAnsi="TH SarabunPSK"/>
          <w:sz w:val="32"/>
          <w:szCs w:val="32"/>
        </w:rPr>
        <w:t xml:space="preserve">17.46  , 20.22 , 14.95, 27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การที่ทีมพยาบาลที่มีความรู้ ปฏิบัติตามแนวทางปฏิบัติการพยาบาลที่เหมาะสมกับผู้ป่วย จะสามารถช่วยลดอัตราการเกิดแผลกดทับได้ การเกิดแผลกดทับจึงเป็นตัวชี้วัดคุณภาพการทำงานที่สำคัญของบุคลากรทางการพยาบาล ดังนั้นทาง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>(semi-me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ตระหนักถึงความสำคัญในปัญหานี้จึงได้ดำเนินการจัดทำ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>นี้ขึ้นเพื่อพัฒนาคุณภาพทางการพยาบาลการดูแลแผลกดทับต่อไป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สภาพข้อมูลก่อนแก้ปัญหา </w:t>
      </w:r>
    </w:p>
    <w:tbl>
      <w:tblPr>
        <w:tblW w:w="11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64"/>
        <w:gridCol w:w="1276"/>
        <w:gridCol w:w="7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6"/>
        <w:gridCol w:w="547"/>
      </w:tblGrid>
      <w:tr>
        <w:trPr>
          <w:trHeight w:val="29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กิดแผลกดท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&lt;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1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นอ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9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5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9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2.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.7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7.22</w:t>
            </w:r>
          </w:p>
        </w:tc>
      </w:tr>
      <w:tr>
        <w:trPr>
          <w:trHeight w:val="5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แผลกดท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3</w:t>
            </w:r>
          </w:p>
        </w:tc>
      </w:tr>
      <w:tr>
        <w:trPr>
          <w:trHeight w:val="5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8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แสด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ัตราการเกิดแผลกดท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134" w:right="113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1610" cy="272542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าเหตุของปัญหา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3169920</wp:posOffset>
                </wp:positionV>
                <wp:extent cx="4572000" cy="0"/>
                <wp:effectExtent l="0" t="38100" r="0" b="38100"/>
                <wp:wrapNone/>
                <wp:docPr id="3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49.6pt" to="573.55pt,249.6pt" ID="Straight Connector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655320</wp:posOffset>
                </wp:positionV>
                <wp:extent cx="1133475" cy="2427605"/>
                <wp:effectExtent l="4445" t="2540" r="2540" b="0"/>
                <wp:wrapNone/>
                <wp:docPr id="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1.6pt" to="251.7pt,242.7pt" ID="Straight Connector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818515</wp:posOffset>
                </wp:positionV>
                <wp:extent cx="457200" cy="0"/>
                <wp:effectExtent l="0" t="38100" r="635" b="38100"/>
                <wp:wrapNone/>
                <wp:docPr id="5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4.45pt" to="166.75pt,64.45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6590</wp:posOffset>
                </wp:positionH>
                <wp:positionV relativeFrom="paragraph">
                  <wp:posOffset>818515</wp:posOffset>
                </wp:positionV>
                <wp:extent cx="906145" cy="2224405"/>
                <wp:effectExtent l="4445" t="1905" r="6985" b="0"/>
                <wp:wrapNone/>
                <wp:docPr id="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2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64.45pt" to="523pt,239.55pt" ID="Straight Connector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3120</wp:posOffset>
                </wp:positionH>
                <wp:positionV relativeFrom="paragraph">
                  <wp:posOffset>1174115</wp:posOffset>
                </wp:positionV>
                <wp:extent cx="533400" cy="0"/>
                <wp:effectExtent l="0" t="38100" r="635" b="38100"/>
                <wp:wrapNone/>
                <wp:docPr id="7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92.45pt" to="507.55pt,92.45pt" ID="Straight Connector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3169920</wp:posOffset>
                </wp:positionV>
                <wp:extent cx="1219200" cy="2057400"/>
                <wp:effectExtent l="4445" t="0" r="0" b="2540"/>
                <wp:wrapNone/>
                <wp:docPr id="8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49.6pt" to="273.55pt,411.55pt" ID="Straight Connector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9235</wp:posOffset>
                </wp:positionH>
                <wp:positionV relativeFrom="paragraph">
                  <wp:posOffset>3152775</wp:posOffset>
                </wp:positionV>
                <wp:extent cx="1333500" cy="2057400"/>
                <wp:effectExtent l="4445" t="0" r="0" b="3175"/>
                <wp:wrapNone/>
                <wp:docPr id="9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48.25pt" to="523pt,410.2pt" ID="Straight Connector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3595370</wp:posOffset>
                </wp:positionV>
                <wp:extent cx="457200" cy="0"/>
                <wp:effectExtent l="0" t="38100" r="0" b="38100"/>
                <wp:wrapNone/>
                <wp:docPr id="10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3.1pt" to="291.55pt,283.1pt" ID="Straight Connector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1114425</wp:posOffset>
                </wp:positionV>
                <wp:extent cx="457200" cy="0"/>
                <wp:effectExtent l="0" t="38100" r="635" b="38100"/>
                <wp:wrapNone/>
                <wp:docPr id="11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7.75pt" to="217.3pt,87.75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4335145</wp:posOffset>
                </wp:positionV>
                <wp:extent cx="457200" cy="0"/>
                <wp:effectExtent l="0" t="38100" r="0" b="38100"/>
                <wp:wrapNone/>
                <wp:docPr id="12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1.35pt" to="257.95pt,341.3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710</wp:posOffset>
                </wp:positionH>
                <wp:positionV relativeFrom="paragraph">
                  <wp:posOffset>1064895</wp:posOffset>
                </wp:positionV>
                <wp:extent cx="457200" cy="0"/>
                <wp:effectExtent l="0" t="38100" r="0" b="38100"/>
                <wp:wrapNone/>
                <wp:docPr id="1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3.85pt" to="173.25pt,83.85pt" ID="Straight Connector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2135</wp:posOffset>
                </wp:positionH>
                <wp:positionV relativeFrom="paragraph">
                  <wp:posOffset>1356995</wp:posOffset>
                </wp:positionV>
                <wp:extent cx="457200" cy="0"/>
                <wp:effectExtent l="0" t="38100" r="0" b="38100"/>
                <wp:wrapNone/>
                <wp:docPr id="14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6.85pt" to="181pt,106.85pt" ID="Straight Connector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0100</wp:posOffset>
                </wp:positionH>
                <wp:positionV relativeFrom="paragraph">
                  <wp:posOffset>1910715</wp:posOffset>
                </wp:positionV>
                <wp:extent cx="457200" cy="0"/>
                <wp:effectExtent l="0" t="38100" r="0" b="38100"/>
                <wp:wrapNone/>
                <wp:docPr id="15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50.45pt" to="198.95pt,150.45pt" ID="Straight Connector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0590</wp:posOffset>
                </wp:positionH>
                <wp:positionV relativeFrom="paragraph">
                  <wp:posOffset>2202180</wp:posOffset>
                </wp:positionV>
                <wp:extent cx="457200" cy="0"/>
                <wp:effectExtent l="0" t="38100" r="0" b="38100"/>
                <wp:wrapNone/>
                <wp:docPr id="16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73.4pt" to="207.65pt,173.4pt" ID="Straight Connector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663065</wp:posOffset>
                </wp:positionV>
                <wp:extent cx="457200" cy="0"/>
                <wp:effectExtent l="0" t="38100" r="0" b="38100"/>
                <wp:wrapNone/>
                <wp:docPr id="17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0.95pt" to="235.45pt,130.95pt" ID="Straight Connector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0345</wp:posOffset>
                </wp:positionH>
                <wp:positionV relativeFrom="paragraph">
                  <wp:posOffset>2148205</wp:posOffset>
                </wp:positionV>
                <wp:extent cx="457200" cy="0"/>
                <wp:effectExtent l="0" t="38100" r="635" b="38100"/>
                <wp:wrapNone/>
                <wp:docPr id="1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69.15pt" to="253.3pt,169.15pt" ID="Straight Connector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3471545</wp:posOffset>
                </wp:positionV>
                <wp:extent cx="457200" cy="0"/>
                <wp:effectExtent l="0" t="38100" r="635" b="38100"/>
                <wp:wrapNone/>
                <wp:docPr id="1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3.35pt" to="255.55pt,273.35pt" ID="Straight Connector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8095</wp:posOffset>
                </wp:positionH>
                <wp:positionV relativeFrom="paragraph">
                  <wp:posOffset>3865880</wp:posOffset>
                </wp:positionV>
                <wp:extent cx="457200" cy="0"/>
                <wp:effectExtent l="0" t="38100" r="0" b="38100"/>
                <wp:wrapNone/>
                <wp:docPr id="20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04.4pt" to="235.8pt,304.4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2195</wp:posOffset>
                </wp:positionH>
                <wp:positionV relativeFrom="paragraph">
                  <wp:posOffset>1687195</wp:posOffset>
                </wp:positionV>
                <wp:extent cx="533400" cy="0"/>
                <wp:effectExtent l="0" t="38100" r="0" b="38100"/>
                <wp:wrapNone/>
                <wp:docPr id="21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32.85pt" to="524.8pt,132.85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5520</wp:posOffset>
                </wp:positionH>
                <wp:positionV relativeFrom="paragraph">
                  <wp:posOffset>4076700</wp:posOffset>
                </wp:positionV>
                <wp:extent cx="685800" cy="0"/>
                <wp:effectExtent l="0" t="38100" r="0" b="38100"/>
                <wp:wrapNone/>
                <wp:docPr id="2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321pt" to="531.55pt,321pt" ID="Straight Connector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0590</wp:posOffset>
                </wp:positionH>
                <wp:positionV relativeFrom="paragraph">
                  <wp:posOffset>4413885</wp:posOffset>
                </wp:positionV>
                <wp:extent cx="457200" cy="0"/>
                <wp:effectExtent l="0" t="38100" r="0" b="38100"/>
                <wp:wrapNone/>
                <wp:docPr id="2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47.55pt" to="207.65pt,347.55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2508250</wp:posOffset>
                </wp:positionV>
                <wp:extent cx="457200" cy="0"/>
                <wp:effectExtent l="0" t="38100" r="0" b="38100"/>
                <wp:wrapNone/>
                <wp:docPr id="24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7.5pt" to="266.95pt,197.5pt" ID="Straight Connector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184150</wp:posOffset>
                </wp:positionV>
                <wp:extent cx="1380490" cy="4756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Ma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4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Ma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0895</wp:posOffset>
                </wp:positionH>
                <wp:positionV relativeFrom="paragraph">
                  <wp:posOffset>184150</wp:posOffset>
                </wp:positionV>
                <wp:extent cx="2180590" cy="5981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ach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1pt;mso-wrap-distance-left:9.05pt;mso-wrap-distance-right:9.05pt;mso-wrap-distance-top:0pt;mso-wrap-distance-bottom:0pt;margin-top:14.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ach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1375</wp:posOffset>
                </wp:positionH>
                <wp:positionV relativeFrom="paragraph">
                  <wp:posOffset>635</wp:posOffset>
                </wp:positionV>
                <wp:extent cx="1418590" cy="6419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ภาพแวดล้อม สถา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0pt;mso-position-vertical:top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ภาพแวดล้อม สถา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6520</wp:posOffset>
                </wp:positionH>
                <wp:positionV relativeFrom="paragraph">
                  <wp:posOffset>945515</wp:posOffset>
                </wp:positionV>
                <wp:extent cx="2209800" cy="5715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74.4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152265</wp:posOffset>
                </wp:positionV>
                <wp:extent cx="2247900" cy="6038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326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43370</wp:posOffset>
                </wp:positionH>
                <wp:positionV relativeFrom="paragraph">
                  <wp:posOffset>1560195</wp:posOffset>
                </wp:positionV>
                <wp:extent cx="1681480" cy="3740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ี่นอนลมมีปริมาณไม่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45pt;mso-wrap-distance-left:9.05pt;mso-wrap-distance-right:9.05pt;mso-wrap-distance-top:0pt;mso-wrap-distance-bottom:0pt;margin-top:122.85pt;mso-position-vertical-relative:text;margin-left:5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ี่นอนลมมีปริมาณไม่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89865</wp:posOffset>
                </wp:positionV>
                <wp:extent cx="174625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pt;mso-wrap-distance-left:9.05pt;mso-wrap-distance-right:9.05pt;mso-wrap-distance-top:0pt;mso-wrap-distance-bottom:0pt;margin-top:14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1705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32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3pt" to="210.1pt,9.3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210820</wp:posOffset>
                </wp:positionV>
                <wp:extent cx="1988820" cy="3308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6.05pt;mso-wrap-distance-left:9.05pt;mso-wrap-distance-right:9.05pt;mso-wrap-distance-top:0pt;mso-wrap-distance-bottom:0pt;margin-top:16.6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4610</wp:posOffset>
                </wp:positionH>
                <wp:positionV relativeFrom="paragraph">
                  <wp:posOffset>24130</wp:posOffset>
                </wp:positionV>
                <wp:extent cx="2185035" cy="3041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ป็นผู้สูงอายุมีการเปลี่ยนแปลงของผิวหน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95pt;mso-wrap-distance-left:9.05pt;mso-wrap-distance-right:9.05pt;mso-wrap-distance-top:0pt;mso-wrap-distance-bottom:0pt;margin-top:1.9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ป็นผู้สูงอายุมีการเปลี่ยนแปลงของผิวหน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254000</wp:posOffset>
                </wp:positionV>
                <wp:extent cx="2178050" cy="3314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ระมัดระวังในการเคลื่อนย้าย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6.1pt;mso-wrap-distance-left:9.05pt;mso-wrap-distance-right:9.05pt;mso-wrap-distance-top:0pt;mso-wrap-distance-bottom:0pt;margin-top:20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ระมัดระวังในการเคลื่อนย้าย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8740</wp:posOffset>
                </wp:positionH>
                <wp:positionV relativeFrom="paragraph">
                  <wp:posOffset>13970</wp:posOffset>
                </wp:positionV>
                <wp:extent cx="2649855" cy="4864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ในกรณีที่ต้องผูกยึดผู้ป่ว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อุปกรณ์ที่ใช้ในการผูกยึดไม่เหมาะส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8.3pt;mso-wrap-distance-left:9.05pt;mso-wrap-distance-right:9.05pt;mso-wrap-distance-top:0pt;mso-wrap-distance-bottom:0pt;margin-top:1.1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ในกรณีที่ต้องผูกยึดผู้ป่ว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อุปกรณ์ที่ใช้ในการผูกยึดไม่เหมาะส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8910</wp:posOffset>
                </wp:positionH>
                <wp:positionV relativeFrom="paragraph">
                  <wp:posOffset>96520</wp:posOffset>
                </wp:positionV>
                <wp:extent cx="2185035" cy="3041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มีพยาธิสภาพของโรครุนแร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95pt;mso-wrap-distance-left:9.05pt;mso-wrap-distance-right:9.05pt;mso-wrap-distance-top:0pt;mso-wrap-distance-bottom:0pt;margin-top:7.6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มีพยาธิสภาพของโรครุนแร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162560</wp:posOffset>
                </wp:positionV>
                <wp:extent cx="2304415" cy="4959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ด้พลิกตัวผู้ป่วยทุ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ามแนวทาง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9.05pt;mso-wrap-distance-left:9.05pt;mso-wrap-distance-right:9.05pt;mso-wrap-distance-top:0pt;mso-wrap-distance-bottom:0pt;margin-top:12.8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ได้พลิกตัวผู้ป่วยทุ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ามแนวทาง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4675</wp:posOffset>
                </wp:positionH>
                <wp:positionV relativeFrom="paragraph">
                  <wp:posOffset>36830</wp:posOffset>
                </wp:positionV>
                <wp:extent cx="1946910" cy="4762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ภาวะทุพโภชนาการ ขาดโปรตีน ขาดอัลบู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ต้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NPO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ปัญหาการ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7.5pt;mso-wrap-distance-left:9.05pt;mso-wrap-distance-right:9.05pt;mso-wrap-distance-top:0pt;mso-wrap-distance-bottom:0pt;margin-top:2.9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ภาวะทุพโภชนาการ ขาดโปรตีน ขาดอัลบู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ต้อ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NPO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ปัญหาการ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0</wp:posOffset>
                </wp:positionH>
                <wp:positionV relativeFrom="paragraph">
                  <wp:posOffset>250190</wp:posOffset>
                </wp:positionV>
                <wp:extent cx="2821940" cy="4781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สม่ำเสมอในการติดตามประเมินอาการของ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การดูแลผิวหนั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37.65pt;mso-wrap-distance-left:9.05pt;mso-wrap-distance-right:9.05pt;mso-wrap-distance-top:0pt;mso-wrap-distance-bottom:0pt;margin-top:19.7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สม่ำเสมอในการติดตามประเมินอาการของ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การดูแลผิวหนั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8975</wp:posOffset>
                </wp:positionH>
                <wp:positionV relativeFrom="paragraph">
                  <wp:posOffset>170815</wp:posOffset>
                </wp:positionV>
                <wp:extent cx="2419350" cy="3073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มีโรคเดิม เช่น เบาหวาน มะเร็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4.2pt;mso-wrap-distance-left:9.05pt;mso-wrap-distance-right:9.05pt;mso-wrap-distance-top:0pt;mso-wrap-distance-bottom:0pt;margin-top:13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มีโรคเดิม เช่น เบาหวาน มะเร็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97040</wp:posOffset>
                </wp:positionH>
                <wp:positionV relativeFrom="paragraph">
                  <wp:posOffset>70485</wp:posOffset>
                </wp:positionV>
                <wp:extent cx="2573020" cy="4781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้าปูเตียงไม่เรียบตึง  เสื้อผ้ามีขนาดไม่พอดี ทำให้เกิดรอยพับ ยับ ย่น ได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7.65pt;mso-wrap-distance-left:9.05pt;mso-wrap-distance-right:9.05pt;mso-wrap-distance-top:0pt;mso-wrap-distance-bottom:0pt;margin-top:5.55pt;mso-position-vertical-relative:text;margin-left:5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้าปูเตียงไม่เรียบตึง  เสื้อผ้ามีขนาดไม่พอดี ทำให้เกิดรอยพับ ยับ ย่น 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4595</wp:posOffset>
                </wp:positionH>
                <wp:positionV relativeFrom="paragraph">
                  <wp:posOffset>17780</wp:posOffset>
                </wp:positionV>
                <wp:extent cx="533400" cy="0"/>
                <wp:effectExtent l="0" t="38100" r="635" b="38100"/>
                <wp:wrapNone/>
                <wp:docPr id="43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1.4pt" to="536.8pt,1.4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35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6980</wp:posOffset>
                </wp:positionH>
                <wp:positionV relativeFrom="paragraph">
                  <wp:posOffset>2546985</wp:posOffset>
                </wp:positionV>
                <wp:extent cx="457200" cy="0"/>
                <wp:effectExtent l="0" t="38100" r="0" b="38100"/>
                <wp:wrapNone/>
                <wp:docPr id="44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00.55pt" to="233.35pt,200.5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5520</wp:posOffset>
                </wp:positionH>
                <wp:positionV relativeFrom="paragraph">
                  <wp:posOffset>668655</wp:posOffset>
                </wp:positionV>
                <wp:extent cx="1466215" cy="4057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เกิดแผลกดท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1.95pt;mso-wrap-distance-left:9.05pt;mso-wrap-distance-right:9.05pt;mso-wrap-distance-top:0pt;mso-wrap-distance-bottom:0pt;margin-top:52.65pt;mso-position-vertical-relative:text;margin-left:5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าร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790</wp:posOffset>
                </wp:positionH>
                <wp:positionV relativeFrom="paragraph">
                  <wp:posOffset>2941320</wp:posOffset>
                </wp:positionV>
                <wp:extent cx="2291080" cy="8718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ethod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   Material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ที่ใช้ใน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8.65pt;mso-wrap-distance-left:9.05pt;mso-wrap-distance-right:9.05pt;mso-wrap-distance-top:0pt;mso-wrap-distance-bottom:0pt;margin-top:231.6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ethod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   Material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ที่ใช้ใน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8405</wp:posOffset>
                </wp:positionH>
                <wp:positionV relativeFrom="paragraph">
                  <wp:posOffset>1181735</wp:posOffset>
                </wp:positionV>
                <wp:extent cx="2383790" cy="3676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เข้าใจในวิธี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ดูแล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8.95pt;mso-wrap-distance-left:9.05pt;mso-wrap-distance-right:9.05pt;mso-wrap-distance-top:0pt;mso-wrap-distance-bottom:0pt;margin-top:93.0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เข้าใจในวิธี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ดูแล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</wp:posOffset>
                </wp:positionH>
                <wp:positionV relativeFrom="paragraph">
                  <wp:posOffset>955675</wp:posOffset>
                </wp:positionV>
                <wp:extent cx="2848610" cy="3517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มีอุปกรณ์ต่างๆที่ใช้ในการรักษาทำให้ไม่สามารถขยับตัว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27.7pt;mso-wrap-distance-left:9.05pt;mso-wrap-distance-right:9.05pt;mso-wrap-distance-top:0pt;mso-wrap-distance-bottom:0pt;margin-top:75.2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มีอุปกรณ์ต่างๆที่ใช้ในการรักษาทำให้ไม่สามารถขยับตัว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575</wp:posOffset>
                </wp:positionH>
                <wp:positionV relativeFrom="paragraph">
                  <wp:posOffset>1394460</wp:posOffset>
                </wp:positionV>
                <wp:extent cx="2244725" cy="37846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การกดจากอุปกรณ์ในการรักษาบางประเภ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9.8pt;mso-wrap-distance-left:9.05pt;mso-wrap-distance-right:9.05pt;mso-wrap-distance-top:0pt;mso-wrap-distance-bottom:0pt;margin-top:109.8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การกดจากอุปกรณ์ในการรักษาบาง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2614295</wp:posOffset>
                </wp:positionV>
                <wp:extent cx="3078480" cy="11176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n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นงาน หรือพนักงาน หรือบุคลาก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chin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ครื่องจักรหรืออุปกรณ์อำนวยความสะด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aterial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ตถุดิบหรืออะไหล่ อุปกรณ์อื่นๆ ที่ใช้ในกระบว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ethod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E - 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ากาศ สถานที่ ความสว่าง และบรรยากาศ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8pt;mso-wrap-distance-left:9.05pt;mso-wrap-distance-right:9.05pt;mso-wrap-distance-top:0pt;mso-wrap-distance-bottom:0pt;margin-top:205.85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n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นงาน หรือพนักงาน หรือบุคลากร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chin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ครื่องจักรหรืออุปกรณ์อำนวยความสะด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aterial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ตถุดิบหรืออะไหล่ อุปกรณ์อื่นๆ ที่ใช้ในกระบว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ethod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E - 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ากาศ สถานที่ ความสว่าง และบรรยากาศ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4175</wp:posOffset>
                </wp:positionH>
                <wp:positionV relativeFrom="paragraph">
                  <wp:posOffset>1394460</wp:posOffset>
                </wp:positionV>
                <wp:extent cx="2449195" cy="61150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พื้นที่คับแค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กาศร้อนมากๆ ทำให้เกิดการอับชื้นของร่างกาย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48.15pt;mso-wrap-distance-left:9.05pt;mso-wrap-distance-right:9.05pt;mso-wrap-distance-top:0pt;mso-wrap-distance-bottom:0pt;margin-top:109.8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พื้นที่คับแค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กาศร้อนมากๆ ทำให้เกิดการอับชื้นของร่างกาย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966595</wp:posOffset>
                </wp:positionV>
                <wp:extent cx="2404745" cy="6051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าดความสม่ำเสมอในการใช้เครื่องมือในการประเมินความเสี่ยงในการเกิดแผลกดท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47.65pt;mso-wrap-distance-left:9.05pt;mso-wrap-distance-right:9.05pt;mso-wrap-distance-top:0pt;mso-wrap-distance-bottom:0pt;margin-top:154.8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าดความสม่ำเสมอในการใช้เครื่องมือในการประเมินความเสี่ยงในการ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0900</wp:posOffset>
                </wp:positionH>
                <wp:positionV relativeFrom="paragraph">
                  <wp:posOffset>69850</wp:posOffset>
                </wp:positionV>
                <wp:extent cx="2522220" cy="5746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าดความสนใจในตนเอง การเคลื่อนไหวตัวลดล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น้ำหนักตัวเยอะพลิกตัวเองไม่ไห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45.25pt;mso-wrap-distance-left:9.05pt;mso-wrap-distance-right:9.05pt;mso-wrap-distance-top:0pt;mso-wrap-distance-bottom:0pt;margin-top:5.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าดความสนใจในตนเอง การเคลื่อนไหวตัวลดล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น้ำหนักตัวเยอะพลิกตัวเองไม่ไห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4180</wp:posOffset>
                </wp:positionH>
                <wp:positionV relativeFrom="paragraph">
                  <wp:posOffset>2257425</wp:posOffset>
                </wp:positionV>
                <wp:extent cx="2247900" cy="74104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บางท่านต้องได้รับการจัดท่าให้อยู่ใน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Fowler’ positio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ำให้เกิดแรงไถล แรงเสียดสี ส่งผลต่อการบาดเจ็บของผิวหน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8.35pt;mso-wrap-distance-left:9.05pt;mso-wrap-distance-right:9.05pt;mso-wrap-distance-top:0pt;mso-wrap-distance-bottom:0pt;margin-top:177.7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บางท่านต้องได้รับการจัดท่าให้อยู่ใน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Fowler’ positio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ำให้เกิดแรงไถล แรงเสียดสี ส่งผลต่อการบาดเจ็บของผิวหน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อุบัติการณ์การเกิดแผลกดทับในหอผู้ป่วยกึ่งวิกฤตอายุรกรร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Semi-med)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่วยได้รับการดูแลตามแนวปฏิบัติทางการพยาบาลในการป้องกันและดูแลผู้ป่วยที่มีแผลกดท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ได้ปฏิบัติตามแนวทางที่กำหนดไว้อย่างถูกต้อง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วชี้วัดและ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กิดแผลกดทับลดลง </w:t>
      </w:r>
      <w:r>
        <w:rPr>
          <w:rFonts w:cs="TH SarabunPSK" w:ascii="TH SarabunPSK" w:hAnsi="TH SarabunPSK"/>
          <w:sz w:val="32"/>
          <w:szCs w:val="32"/>
        </w:rPr>
        <w:t xml:space="preserve">30%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ะยะเวลาดำเนินการใ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>
          <w:trHeight w:val="43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44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9230</wp:posOffset>
                      </wp:positionV>
                      <wp:extent cx="138874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4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9060</wp:posOffset>
                      </wp:positionV>
                      <wp:extent cx="1365250" cy="0"/>
                      <wp:effectExtent l="19050" t="19050" r="1905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8pt" to="105.3pt,7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มือ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6360</wp:posOffset>
                      </wp:positionV>
                      <wp:extent cx="1432560" cy="0"/>
                      <wp:effectExtent l="19050" t="19050" r="1905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6.8pt" to="110pt,6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6850</wp:posOffset>
                      </wp:positionV>
                      <wp:extent cx="138684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5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3980</wp:posOffset>
                      </wp:positionV>
                      <wp:extent cx="1402080" cy="0"/>
                      <wp:effectExtent l="19050" t="19050" r="1905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.4pt" to="108.85pt,7.4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8915</wp:posOffset>
                      </wp:positionV>
                      <wp:extent cx="136398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6.4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ทำมาตรฐา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0495</wp:posOffset>
                      </wp:positionV>
                      <wp:extent cx="1379855" cy="0"/>
                      <wp:effectExtent l="19050" t="19050" r="1905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1.85pt" to="106.7pt,11.8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89560</wp:posOffset>
                      </wp:positionV>
                      <wp:extent cx="135826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2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>
          <w:trHeight w:val="43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</w:tr>
      <w:tr>
        <w:trPr>
          <w:trHeight w:val="44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9230</wp:posOffset>
                      </wp:positionV>
                      <wp:extent cx="138874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4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9060</wp:posOffset>
                      </wp:positionV>
                      <wp:extent cx="1365250" cy="0"/>
                      <wp:effectExtent l="19050" t="19050" r="1905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8pt" to="105.3pt,7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มือ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6360</wp:posOffset>
                      </wp:positionV>
                      <wp:extent cx="1432560" cy="0"/>
                      <wp:effectExtent l="19050" t="19050" r="1905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6.8pt" to="110pt,6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6850</wp:posOffset>
                      </wp:positionV>
                      <wp:extent cx="138684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5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3980</wp:posOffset>
                      </wp:positionV>
                      <wp:extent cx="1402080" cy="0"/>
                      <wp:effectExtent l="19050" t="19050" r="1905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.4pt" to="108.85pt,7.4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8915</wp:posOffset>
                      </wp:positionV>
                      <wp:extent cx="136398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6.4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ทำมาตรฐา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0495</wp:posOffset>
                      </wp:positionV>
                      <wp:extent cx="1379855" cy="0"/>
                      <wp:effectExtent l="19050" t="19050" r="1905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1.85pt" to="106.7pt,11.8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89560</wp:posOffset>
                      </wp:positionV>
                      <wp:extent cx="135826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2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4205</wp:posOffset>
                </wp:positionH>
                <wp:positionV relativeFrom="paragraph">
                  <wp:posOffset>145415</wp:posOffset>
                </wp:positionV>
                <wp:extent cx="2286000" cy="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45pt" to="329.1pt,11.4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แผนงาน   แทนด้วยเส้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94205</wp:posOffset>
                </wp:positionH>
                <wp:positionV relativeFrom="paragraph">
                  <wp:posOffset>125730</wp:posOffset>
                </wp:positionV>
                <wp:extent cx="222059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9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จริง แทนด้วยเส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วิธีการปรับปรุงแก้ไขและผลชองการปรับปรุงแก้ไขในแต่ละวิธีการที่กำหนด</w:t>
      </w:r>
    </w:p>
    <w:tbl>
      <w:tblPr>
        <w:tblW w:w="15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60"/>
        <w:gridCol w:w="2870"/>
        <w:gridCol w:w="2553"/>
        <w:gridCol w:w="850"/>
        <w:gridCol w:w="993"/>
        <w:gridCol w:w="3261"/>
      </w:tblGrid>
      <w:tr>
        <w:trPr>
          <w:tblHeader w:val="true"/>
          <w:trHeight w:val="3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งแผนการปรับปรุงแก้ไข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          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ปรับปรุงแก้ไข</w:t>
            </w:r>
          </w:p>
        </w:tc>
      </w:tr>
      <w:tr>
        <w:trPr>
          <w:tblHeader w:val="true"/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n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การทำงาน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ปฏิบัติตามแนวทางการ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ะมัดระวังในการเคลื่อนย้ายผู้ป่ว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ได้พลิกตัวผู้ป่วยทุก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นวทาง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ดความสม่ำเสมอในการติดตามประเมินอาการของผู้ป่วย การดูแ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เป็นผู้สูงอายุ มีการเปลี่ยนแปลงของผิวหน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มีพยาธิสภาพของโรคที่รุนแรง มีข้อจำกัดในการพลิกตะแคงตั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ภาวะทุพโภชนาการ ขาดโปรตีน ขาดอัลบู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 </w:t>
            </w:r>
            <w:r>
              <w:rPr>
                <w:rFonts w:cs="TH SarabunPSK" w:ascii="TH SarabunPSK" w:hAnsi="TH SarabunPSK"/>
                <w:sz w:val="28"/>
              </w:rPr>
              <w:t xml:space="preserve">NPO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ัญหาการรับประทาน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มีโรคเดิม เช่น เบาหวาน มะเร็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ความสนใจในตนเอง การเคลื่อนไหวตัวลด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น้ำหนักตัวเยอะพลิกตัวเองไม่ไห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นวทางปฏิบัติที่ชัดเจนในการดูแลผู้ป่วย และ ทำความเข้าใจในแนวทางปฏิบัติ พร้อมนำไปใช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ให้ความรู้ความเข้าใจในเรื่องพยาธิสภาพของผู้ป่วยความจำเป็นในการดูแลเพื่อป้องกันการเกิดแผลกดทับให้แก่ผู้ป่วยและญาติได้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ติดตามการปฏิบัติตามแนวทางปฏิบัติของผู้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ประชุมเพื่อร่วมกันเพื่อแลกเปลี่ยนข้อมูล ปรับปรุงวิธีการทำงา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ฏิบัติตามแนวทางการดูแล และ มีการส่งเสริมให้บุคลากรมีความรู้ในการดูแลแผลกดทับและส่งเสริมให้บุคลากรมีส่วนร่วมในการประชุม อบรม  ในโครงการที่เกี่ยวกับการป้องกันการเกิดแผลกดท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ปี </w:t>
            </w:r>
            <w:r>
              <w:rPr>
                <w:rFonts w:cs="TH SarabunPSK" w:ascii="TH SarabunPSK" w:hAnsi="TH SarabunPSK"/>
                <w:sz w:val="28"/>
              </w:rPr>
              <w:t xml:space="preserve">2566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ข้าร่วมทีมคณะกรรมการดูแลแผลกดทับของ ฝ่ายการพยาบาล เพื่อพัฒนากรพบวนการดูแลผู้ป่ว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ethod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แนวทางปฏิบัติ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มีอุปกรณ์ต่างๆที่ใช้ในการรักษาทำให้ไม่สามารถขยับตัว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ดจากอุปกรณ์ในการรักษาบาง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าดความเข้าใจในวิธ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ที่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บางท่านต้องได้รับการจัดท่าให้อยู่ในท่า </w:t>
            </w:r>
            <w:r>
              <w:rPr>
                <w:rFonts w:cs="TH SarabunPSK" w:ascii="TH SarabunPSK" w:hAnsi="TH SarabunPSK"/>
                <w:sz w:val="28"/>
              </w:rPr>
              <w:t xml:space="preserve">Fowler’ posi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เกิดแรงไถล แรงเสียดสี ส่งผลต่อการบาดเจ็บของผิวหน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 นิเทศการทำงานโดยหัวหน้ายังไม่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นวทางปฏิบัติที่ชัดเจนในการดูแลผู้ป่วย และ ทำความเข้าใจในแนวทางปฏิบัติ พร้อม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ลกเปลี่ยนความรู้ในการใช้อุปกรณ์ต่างๆกับผู้ป่วยให้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วิธีการจัดท่าทางผู้ป่วยเพื่อลดแรงไถล แรงเสียดส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ฏิบัติตามแนวทางการดูแ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eria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ที่ใช้ในกระบวนกา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ความสม่ำเสมอในการใช้เครื่องมือในการประเมินความเสี่ยงในการเกิดแผลกดท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ประเมินโดยใช้เครื่องมือทุกรายโดยจัดให้แบบประเมินมีอยู่ในชุดรับใหม่ทุก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เรียบร้อย มีการประเมินที่ถูกต้องและครบถ้วน  ขณะนี้ได้เข้าร่วม </w:t>
            </w:r>
            <w:r>
              <w:rPr>
                <w:rFonts w:cs="TH SarabunPSK" w:ascii="TH SarabunPSK" w:hAnsi="TH SarabunPSK"/>
                <w:sz w:val="28"/>
              </w:rPr>
              <w:t xml:space="preserve">CoP PI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ำการแลกเปลี่ยนเรียนรู้ที่ได้มาดำเนินการปรับคุณภาพการดูแลผู้ป่ว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chin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อำนวยควา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รณีที่ต้องผูกยึดผู้ป่วย อุปกรณ์ที่ใช้ในการผูกยึดไม่เหมาะส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ำรุ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นอนลมมีปริมาณ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้าปูเตียงไม่เรียบตึง เสื้อผ้ามีขนาดไม่พอดี ทำให้เกิดรอยพับ ยับ ย่น ได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ความเพียงพอและพร้อมใช้ของ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อุปกรณ์ผูกยึดให้เพียงพอต่อความต่อการ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ให้พร้อม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ตรียมอุปกรณ์ให้หยิบใช้ได้สะดวกเนื่องจากมีการเปลี่ยนแปลงสถานที่ทำงานบ่อย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ทบทวนวิธีการปูผ้าปูเตียงให้เรียบตึ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หาอุปกรณ์ให้เพียงพอต่อการใช้งาน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Environment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 สถานที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คับแคบ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กาศร้อนมากๆ ทำให้เกิดการอับชื้นของร่างกาย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ิ่งแวดล้อมให้เป็นระเบียบเรียบร้อยเหมาะสำหรับการพักผ่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สถานที่ให้มีความเหมาะสมมากที่สุดในการให้บริกา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เรียบร้อย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ำรวจสภาพข้อมูลหลัง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580"/>
        <w:gridCol w:w="851"/>
        <w:gridCol w:w="709"/>
        <w:gridCol w:w="567"/>
        <w:gridCol w:w="567"/>
        <w:gridCol w:w="567"/>
        <w:gridCol w:w="567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</w:tblGrid>
      <w:tr>
        <w:trPr>
          <w:trHeight w:val="287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3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65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กิดแผลกดท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&lt;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1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8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.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0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.04</w:t>
            </w:r>
          </w:p>
        </w:tc>
      </w:tr>
      <w:tr>
        <w:trPr>
          <w:trHeight w:val="57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แผลกดท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02"/>
        <w:gridCol w:w="971"/>
        <w:gridCol w:w="809"/>
        <w:gridCol w:w="647"/>
        <w:gridCol w:w="647"/>
        <w:gridCol w:w="647"/>
        <w:gridCol w:w="647"/>
        <w:gridCol w:w="647"/>
        <w:gridCol w:w="647"/>
        <w:gridCol w:w="647"/>
        <w:gridCol w:w="648"/>
        <w:gridCol w:w="646"/>
        <w:gridCol w:w="786"/>
      </w:tblGrid>
      <w:tr>
        <w:trPr>
          <w:trHeight w:val="53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กิดแผลกดทั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&lt;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1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นอ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9.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.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.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แผลกดทั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.49</w:t>
            </w:r>
          </w:p>
        </w:tc>
      </w:tr>
      <w:tr>
        <w:trPr>
          <w:trHeight w:val="5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95620" cy="3003550"/>
            <wp:effectExtent l="0" t="0" r="0" b="0"/>
            <wp:docPr id="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1" t="34607" r="48843" b="20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วิเคราะห์ผลการดำเนินการและการบรรลุเป้าหมายและ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การเกิดแผลกดทับ</w:t>
      </w:r>
      <w:r>
        <w:rPr>
          <w:rFonts w:ascii="TH SarabunPSK" w:hAnsi="TH SarabunPSK" w:cs="TH SarabunPSK"/>
          <w:sz w:val="32"/>
          <w:sz w:val="32"/>
          <w:szCs w:val="32"/>
        </w:rPr>
        <w:t>เพิ่ม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</w:t>
      </w:r>
      <w:r>
        <w:rPr>
          <w:rFonts w:cs="TH SarabunPSK" w:ascii="TH SarabunPSK" w:hAnsi="TH SarabunPSK"/>
          <w:sz w:val="32"/>
          <w:szCs w:val="32"/>
        </w:rPr>
        <w:t xml:space="preserve">2563   14.9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เป็น </w:t>
      </w:r>
      <w:r>
        <w:rPr>
          <w:rFonts w:cs="TH SarabunPSK" w:ascii="TH SarabunPSK" w:hAnsi="TH SarabunPSK"/>
          <w:sz w:val="32"/>
          <w:szCs w:val="32"/>
        </w:rPr>
        <w:t xml:space="preserve">27.2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บทวนพบว่า  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ปัญหาทางอายุรศาสตร์ที่มีความซับซ้อน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มากขึ้น ความสามารถในการช่วยเหลือตนเองน้อยลงมาก และ</w:t>
      </w:r>
      <w:r>
        <w:rPr>
          <w:rFonts w:ascii="TH SarabunPSK" w:hAnsi="TH SarabunPSK" w:cs="TH SarabunPSK"/>
          <w:sz w:val="32"/>
          <w:sz w:val="32"/>
          <w:szCs w:val="32"/>
        </w:rPr>
        <w:t>ยังมีการใช้แนวทางการดูแลผู้ป่วยเพื่อป้องกันแผลกดทับไม่สม่ำเสมอ และยังขาดอุปกรณ์ ได้แก่ ที่นอนลม ที่ชำรุด ไม่เพียงพอ จ</w:t>
      </w:r>
      <w:r>
        <w:rPr>
          <w:rFonts w:ascii="TH SarabunPSK" w:hAnsi="TH SarabunPSK" w:cs="TH SarabunPSK"/>
          <w:sz w:val="32"/>
          <w:sz w:val="32"/>
          <w:szCs w:val="32"/>
        </w:rPr>
        <w:t>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และจัดให้มีอุปกรณ์ได้แก่ที่นอนลมให้มีพร้อมใช้เพียงพอต่อความต้องการของผู้ป่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ทางหน่วยงานจะดำเนินการเฝ้าระวังและติดตามอัตราการเกิดแผลกดทับ  จัดทำ 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กระบวนการดูแลผู้ป่วย และในปี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แนวโน้มลดลงเป็น </w:t>
      </w:r>
      <w:r>
        <w:rPr>
          <w:rFonts w:cs="TH SarabunPSK" w:ascii="TH SarabunPSK" w:hAnsi="TH SarabunPSK"/>
          <w:sz w:val="32"/>
          <w:szCs w:val="32"/>
        </w:rPr>
        <w:t xml:space="preserve">20.0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มีการวางแผนจัดทำ 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และได้มีการเข้าร่วมกับทีมคณะกรรมการดูแลแผลกดทับของฝ่ายการพยาบาลเข้าร่วม </w:t>
      </w:r>
      <w:r>
        <w:rPr>
          <w:rFonts w:cs="TH SarabunPSK" w:ascii="TH SarabunPSK" w:hAnsi="TH SarabunPSK"/>
          <w:sz w:val="32"/>
          <w:szCs w:val="32"/>
        </w:rPr>
        <w:t xml:space="preserve">Cop pressure inju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การดูแลผู้ป่วยป้องกันการเกิดแผลกดทับ มีการวิเคราะห์ปัจจัยส่งเสริมการเกิดแผลกดทับอย่างต่อเนื่อง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กันยายน </w:t>
      </w:r>
      <w:r>
        <w:rPr>
          <w:rFonts w:cs="TH SarabunPSK" w:ascii="TH SarabunPSK" w:hAnsi="TH SarabunPSK"/>
          <w:sz w:val="32"/>
          <w:szCs w:val="32"/>
        </w:rPr>
        <w:t xml:space="preserve">2565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กิดแผลกดทับมีแนวโน้มลดลง เป็น </w:t>
      </w:r>
      <w:r>
        <w:rPr>
          <w:rFonts w:cs="TH SarabunPSK" w:ascii="TH SarabunPSK" w:hAnsi="TH SarabunPSK"/>
          <w:sz w:val="32"/>
          <w:szCs w:val="32"/>
        </w:rPr>
        <w:t xml:space="preserve">9.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ในกระบวนการ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ต้องอาศัยความร่วมมือจากบุคลากรทุกตำแหน่งใน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ประสานกันเป็นทีมช่วยให้งานที่ทำประสบความสำเร็จง่าย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ทำงานต้องมีการปรับเปลี่ยนให้เหมาะสมกับบริบทของหน่วย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ทบทวนให้เห็นถึงสาเหตุที่แท้จริงเพื่อหาวิธีการแก้ไขที่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อัตราการเกิดแผลกดทับเพื่อนำมาทบทวนกระบวนการดูแลอย่างต่อเน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นวัตกรรมเพื่อช่วยลดการเกิดแผลกดท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 แลกเปลี่ยน กระบวนการและบทเรียนกับหน่วยงานอื่น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ดำเนินการลดการเกิดแผลกดทับได้ดี เพื่อนำมาปรับปรุงการดูแลผู้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ที่ได้จากการดำเนิน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ัดทำเป็นมาตรฐานการปฏิบัติ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ทำต่อไปในอนาคต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พัฒนากระบวนการดูแลผู้ป่วยเพื่อป้องกันการเกิดแผลกดท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8:00Z</dcterms:created>
  <dc:creator>sutinee</dc:creator>
  <dc:description/>
  <dc:language>en-US</dc:language>
  <cp:lastModifiedBy>Room15</cp:lastModifiedBy>
  <dcterms:modified xsi:type="dcterms:W3CDTF">2024-04-22T05:58:00Z</dcterms:modified>
  <cp:revision>2</cp:revision>
  <dc:subject/>
  <dc:title/>
</cp:coreProperties>
</file>