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ัฒนาคุณภาพการพยาบาล</w:t>
      </w:r>
      <w:r>
        <w:rPr>
          <w:rFonts w:ascii="TH SarabunPSK" w:hAnsi="TH SarabunPSK" w:cs="TH SarabunPSK"/>
          <w:sz w:val="44"/>
          <w:sz w:val="44"/>
          <w:szCs w:val="44"/>
        </w:rPr>
        <w:t>ป้องกันการเกิดแผลกดทับ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( Pressure Sore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04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04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รณ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ถลิงศักดาเด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ุษา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วงศ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ส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นิ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กุ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ดรอ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ดดาวั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สันเทีย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Pressure Sore 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ของแผลกดทับส่งผลให้เกิดการแต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ลายของผิวหนัง และ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 การตายของเน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จากการขาด ออกซิเจน และเลือดไปเล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ไม่เพียงพอ 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องภัยคุกค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ป่วยที่เข้ารับการรักษาในหอผู้ป่วยหนัก และในผู้ป่วยสูงอายุที่เข้ารับการรักษา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เกิดทางกายภาพ เช่น แรงกดและระยะเวลาที่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าก และการรับรู้ ความรู้สึกตอบสนองไม่ดี ส่วนปัจจัยทางชีวภาพ เช่น การมีอายุที่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ภาวะทุพโภชนาการ โรคเดิม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เบาหวาน ความดัน ไตวาย นอกจากน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มีผิวหนังที่เปียก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ลอดเวลา ไม่สามารถกล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ัสสาวะอุจจาระได้ 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ที่กล่าวมา ล้วนเป็นสาเหตุส่งเสริมให้เกิดแผลกดทั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ต่อคุณภาพชีวิตของผู้ป่วยโดยตรง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 ผู้ดูแลเกิดภาวะเครียดและเหนื่อยล้า ส่วนด้านการบริหารทรัพยากรในโรงพยาบาลพบว่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วันนอนเฉลี่ยของการนอน รักษาในโรงพยาบาลสูง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ค่าใช้จ่ายที่ต้องสูญเสียไปกับการดูแลแผล ค่ายาและอุปกรณ์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 ส่งผลให้ชั่วโมงการพยาบาล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มีภาระงาน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แผลกดทับในประเทศไทย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เกิดที่สูงตั้งแต่ ร้อยละ </w:t>
      </w:r>
      <w:r>
        <w:rPr>
          <w:rFonts w:cs="TH SarabunPSK" w:ascii="TH SarabunPSK" w:hAnsi="TH SarabunPSK"/>
          <w:sz w:val="32"/>
          <w:szCs w:val="32"/>
        </w:rPr>
        <w:t xml:space="preserve">1.7-47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็บข้อมูลตัวชี้วั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PSK" w:ascii="TH SarabunPSK" w:hAnsi="TH SarabunPSK"/>
          <w:sz w:val="32"/>
          <w:szCs w:val="32"/>
        </w:rPr>
        <w:t xml:space="preserve">2561 , 2562 ,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PSK" w:ascii="TH SarabunPSK" w:hAnsi="TH SarabunPSK"/>
          <w:sz w:val="32"/>
          <w:szCs w:val="32"/>
        </w:rPr>
        <w:t xml:space="preserve">17.46  , 20.22 , 14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95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กิดแผลกดทับ</w:t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5540" cy="2880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" t="31027" r="50581" b="2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9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6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2447925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522220" cy="5746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5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ชองการปรับปรุงแก้ไขในแต่ละวิธีการที่กำหนด</w:t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70"/>
        <w:gridCol w:w="2553"/>
        <w:gridCol w:w="850"/>
        <w:gridCol w:w="993"/>
        <w:gridCol w:w="3261"/>
      </w:tblGrid>
      <w:tr>
        <w:trPr>
          <w:tblHeader w:val="true"/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ปรับปรุงแก้ไ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     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ปรับปรุงแก้ไข</w:t>
            </w:r>
          </w:p>
        </w:tc>
      </w:tr>
      <w:tr>
        <w:trPr>
          <w:tblHeader w:val="true"/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ะมัดระวังในการเคลื่อนย้าย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ได้พลิกตัวผู้ป่วยทุก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นวทา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ความสม่ำเสมอในการติดตามประเมินอาการของผู้ป่วย การดูแ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ป็นผู้สูงอายุ มีการเปลี่ยนแปลง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พยาธิสภาพของโรคที่รุนแรง มีข้อจำกัดในการพลิกตะแคง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วะทุพโภชนาการ ขาดโปรตีน ขาดอัลบู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 </w:t>
            </w:r>
            <w:r>
              <w:rPr>
                <w:rFonts w:cs="TH SarabunPSK" w:ascii="TH SarabunPSK" w:hAnsi="TH SarabunPSK"/>
                <w:sz w:val="28"/>
              </w:rPr>
              <w:t xml:space="preserve">NPO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ัญหาการรับประทาน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มีโรคเดิม เช่น เบาหวาน มะเร็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นใจในตนเอง การเคลื่อนไหวตัวลด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น้ำหนักตัวเยอะพลิกตัวเองไม่ไห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ดูแลเพื่อป้องกันการเกิดแผลกดทับให้แก่ผู้ป่วยและญาติ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ประชุมเพื่อร่วมกันเพื่อแลกเปลี่ยนข้อมูล ปรับปรุงวิธีการทำง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การปฏิบัติตามแนวทางการดูแลไม่เต็มศักยภาพ และยังไม่มีการประเมินและปรับปรุง เนื่องจากสถานการณ์โควิดทำให้ต้องปรับเปลี่ยนการปฏิบัติง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thod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อุปกรณ์ต่างๆที่ใช้ในการรักษาทำให้ไม่สามารถขยับตั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ดจากอุปกรณ์ในการรักษาบาง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าดความเข้าใจในวิธ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ที่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บางท่านต้องได้รับการจัดท่าให้อยู่ในท่า </w:t>
            </w:r>
            <w:r>
              <w:rPr>
                <w:rFonts w:cs="TH SarabunPSK" w:ascii="TH SarabunPSK" w:hAnsi="TH SarabunPSK"/>
                <w:sz w:val="28"/>
              </w:rPr>
              <w:t xml:space="preserve">Fowler’ posi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แรงไถล แรงเสียดสี ส่งผลต่อการบาดเจ็บ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ลกเปลี่ยนความรู้ในการใช้อุปกรณ์ต่างๆกับผู้ป่วย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วิธีการจัดท่าทางผู้ป่วยเพื่อลดแรงไถล แรงเสียดส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การปฏิบัติตามแนวทางการดูแลไม่เต็มศักยภาพ และยังไม่มีการประเมินและปรับปรุง เนื่องจากสถานการณ์โควิดทำให้ต้องปรับเปลี่ยนการปฏิบัติง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ระบว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ม่ำเสมอในการใช้เครื่องมือในการประเมินความเสี่ยงในการเกิดแผลกดท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โดยใช้เครื่องมือทุกรายโดยจัดให้แบบประเมินมีอยู่ในชุดรับใหม่ทุก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รียบร้อย แต่ยังมีการประเมินไม่ครบในบางหัวข้อ หลังสถานการณ์โควิด จะดำเนินการปรับปรุงการปฏิบัติอีกครั้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ที่ต้องผูกยึดผู้ป่วย อุปกรณ์ที่ใช้ในการผูกยึดไม่เหมาะส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อนลมมีปริมาณ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้าปูเตียงไม่เรียบตึง เสื้อผ้ามีขนาดไม่พอดี ทำให้เกิดรอยพับ ยับ ย่น 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ให้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อุปกรณ์ให้หยิบใช้ได้สะดวกเนื่องจากมีการเปลี่ยนแปลงสถานที่ทำงานบ่อย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ทบทวนวิธีการปูผ้าปูเตียงให้เรียบต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หาอุปกรณ์ให้เพียงพอต่อการใช้งาน แต่ยังมีอุปกรณ์บางส่วนที่รอการซ่อมแซ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สถานการณ์โควิด จะดำเนินการปรับปรุงการปฏิบัติอี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าศร้อนมากๆ ทำให้เกิดการอับชื้นของร่างกาย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สถานที่ให้มีความเหมาะสมมากที่สุดในการให้บร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ดำเนินการได้เนื่องจากหน่วยงานถูกปรับให้เป็น </w:t>
            </w:r>
            <w:r>
              <w:rPr>
                <w:rFonts w:cs="TH SarabunPSK" w:ascii="TH SarabunPSK" w:hAnsi="TH SarabunPSK"/>
                <w:sz w:val="28"/>
              </w:rPr>
              <w:t xml:space="preserve">Cohort ward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สภาพข้อมูลหลัง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787"/>
        <w:gridCol w:w="958"/>
        <w:gridCol w:w="684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6"/>
        <w:gridCol w:w="547"/>
        <w:gridCol w:w="11"/>
        <w:gridCol w:w="644"/>
      </w:tblGrid>
      <w:tr>
        <w:trPr>
          <w:trHeight w:val="28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9.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.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.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27</w:t>
            </w:r>
          </w:p>
        </w:tc>
      </w:tr>
      <w:tr>
        <w:trPr>
          <w:trHeight w:val="55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3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19345" cy="2807970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38649" r="47961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7:00Z</dcterms:created>
  <dc:creator>sutinee</dc:creator>
  <dc:description/>
  <dc:language>en-US</dc:language>
  <cp:lastModifiedBy>Room15</cp:lastModifiedBy>
  <dcterms:modified xsi:type="dcterms:W3CDTF">2024-04-22T05:57:00Z</dcterms:modified>
  <cp:revision>2</cp:revision>
  <dc:subject/>
  <dc:title/>
</cp:coreProperties>
</file>