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บบสรุปโครงการพัฒนาคุณภาพอย่างต่อเน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 xml:space="preserve">Continuous Quality Improvement </w:t>
      </w: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cs="TH SarabunPSK" w:ascii="TH SarabunPSK" w:hAnsi="TH SarabunPSK"/>
          <w:b/>
          <w:bCs/>
          <w:sz w:val="44"/>
          <w:szCs w:val="44"/>
        </w:rPr>
        <w:t>CQI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ื่อเรื่อง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โครงการพัฒนา 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พัฒนาคุณภาพการพยาบาล</w:t>
      </w:r>
      <w:r>
        <w:rPr>
          <w:rFonts w:ascii="TH SarabunPSK" w:hAnsi="TH SarabunPSK" w:cs="TH SarabunPSK"/>
          <w:sz w:val="44"/>
          <w:sz w:val="44"/>
          <w:szCs w:val="44"/>
        </w:rPr>
        <w:t>ป้องกันการเกิดแผลกดทับ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sz w:val="44"/>
          <w:szCs w:val="44"/>
        </w:rPr>
        <w:t xml:space="preserve">( Pressure Sore 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GB"/>
        </w:rPr>
      </w:pPr>
      <w:r>
        <w:rPr>
          <w:rFonts w:ascii="TH SarabunPSK" w:hAnsi="TH SarabunPSK" w:cs="TH SarabunPSK"/>
          <w:sz w:val="44"/>
          <w:sz w:val="44"/>
          <w:szCs w:val="44"/>
        </w:rPr>
        <w:t>ในหอผู้ป่วยกึ่งวิกฤตอายุรกรรม</w:t>
      </w:r>
      <w:r>
        <w:rPr>
          <w:rFonts w:cs="TH SarabunPSK" w:ascii="TH SarabunPSK" w:hAnsi="TH SarabunPSK"/>
          <w:sz w:val="44"/>
          <w:szCs w:val="44"/>
          <w:lang w:val="en-GB"/>
        </w:rPr>
        <w:t>(Semi-med)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ลำดับที่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sz w:val="44"/>
          <w:szCs w:val="44"/>
          <w:lang w:val="en-GB"/>
        </w:rPr>
        <w:t xml:space="preserve">1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ี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sz w:val="44"/>
          <w:szCs w:val="44"/>
        </w:rPr>
        <w:t>25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GB"/>
        </w:rPr>
      </w:pPr>
      <w:r>
        <w:rPr>
          <w:rFonts w:cs="TH SarabunPSK" w:ascii="TH SarabunPSK" w:hAnsi="TH SarabunPSK"/>
          <w:b/>
          <w:bCs/>
          <w:sz w:val="44"/>
          <w:szCs w:val="44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GB"/>
        </w:rPr>
      </w:pPr>
      <w:r>
        <w:rPr>
          <w:rFonts w:cs="TH SarabunPSK" w:ascii="TH SarabunPSK" w:hAnsi="TH SarabunPSK"/>
          <w:b/>
          <w:bCs/>
          <w:sz w:val="44"/>
          <w:szCs w:val="44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lang w:val="en-GB"/>
        </w:rPr>
      </w:pPr>
      <w:r>
        <w:rPr>
          <w:rFonts w:cs="TH SarabunPSK" w:ascii="TH SarabunPSK" w:hAnsi="TH SarabunPSK"/>
          <w:b/>
          <w:bCs/>
          <w:sz w:val="44"/>
          <w:szCs w:val="44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GB"/>
        </w:rPr>
      </w:pPr>
      <w:r>
        <w:rPr>
          <w:rFonts w:cs="TH SarabunPSK" w:ascii="TH SarabunPSK" w:hAnsi="TH SarabunPSK"/>
          <w:b/>
          <w:bCs/>
          <w:sz w:val="44"/>
          <w:szCs w:val="44"/>
          <w:lang w:val="en-GB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่วยงาน</w:t>
      </w:r>
      <w:r>
        <w:rPr>
          <w:rFonts w:ascii="TH SarabunPSK" w:hAnsi="TH SarabunPSK" w:cs="TH SarabunPSK"/>
          <w:sz w:val="44"/>
          <w:sz w:val="44"/>
          <w:szCs w:val="44"/>
        </w:rPr>
        <w:t>การพยาบาลผู้ป่วยกึ่งวิกฤตอายุรกรรม</w:t>
      </w:r>
      <w:r>
        <w:rPr>
          <w:rFonts w:cs="TH SarabunPSK" w:ascii="TH SarabunPSK" w:hAnsi="TH SarabunPSK"/>
          <w:sz w:val="44"/>
          <w:szCs w:val="44"/>
          <w:lang w:val="en-GB"/>
        </w:rPr>
        <w:t>(Semi-med)</w:t>
      </w:r>
      <w:r>
        <w:rPr>
          <w:rFonts w:cs="TH SarabunPSK" w:ascii="TH SarabunPSK" w:hAnsi="TH SarabunPSK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6785</wp:posOffset>
                </wp:positionH>
                <wp:positionV relativeFrom="paragraph">
                  <wp:posOffset>445135</wp:posOffset>
                </wp:positionV>
                <wp:extent cx="162877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QMS-000-4-001-04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Rev. 1/04/256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49.5pt;mso-wrap-distance-left:9.05pt;mso-wrap-distance-right:9.05pt;mso-wrap-distance-top:0pt;mso-wrap-distance-bottom:0pt;margin-top:35.05pt;mso-position-vertical-relative:text;margin-left:3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QMS-000-4-001-04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Rev. 1/04/256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นามสมาชิกผู้ร่วมดำเนินกา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วราภ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อยพ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สุธินี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นสัจจธรรม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ชนุพ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มอาก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อัญธิ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พืช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</w:t>
        <w:tab/>
        <w:tab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คุณสุชา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ินทรบุตร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ดวงใ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มสิทธิ์             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นันทว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รี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เฟื่องอาภ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พธิ์ศรี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สุพัตร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ตนแส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นัฏฐิต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อมน้อย      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กมลชน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งหาญแก้ว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นุจริ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ตรชัย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นิพัทธ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ไธส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สุพิชญ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ษมงคล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ชนนิกานต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วลขาว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รัฐศาสต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วานจิต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น้ำฝ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ุ่มจันทร์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พิลาสิน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อี่ยมแส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มาดีน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มาล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  <w:tab/>
        <w:t xml:space="preserve">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เรไ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องทรัพย์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นิศาก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พรจิต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วัลวราลักษ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จเย็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ภัทร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ลสาระ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กนกวรร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ญจง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ปัญหาความเสี่ยงสำคัญที่พบระดับ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พยาบา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985"/>
        <w:gridCol w:w="1276"/>
        <w:gridCol w:w="13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รุนแร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B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A)X(B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อเลื่อนหลุดเกิด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re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intub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เชื้อดื้อย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ิดเชื้อ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V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ิดเชื้อ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CAU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แผลกดท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ที่เลือกมาดำเนิน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คุณภาพการพยาบาล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การเกิดแผลกดท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Pressure Sore ) </w:t>
      </w:r>
      <w:r>
        <w:rPr>
          <w:rFonts w:ascii="TH SarabunPSK" w:hAnsi="TH SarabunPSK" w:cs="TH SarabunPSK"/>
          <w:sz w:val="32"/>
          <w:sz w:val="32"/>
          <w:szCs w:val="32"/>
        </w:rPr>
        <w:t>ในหอผู้ป่วยกึ่งวิกฤตอายุรกรรม</w:t>
      </w:r>
      <w:r>
        <w:rPr>
          <w:rFonts w:cs="TH SarabunPSK" w:ascii="TH SarabunPSK" w:hAnsi="TH SarabunPSK"/>
          <w:sz w:val="32"/>
          <w:szCs w:val="32"/>
          <w:lang w:val="en-GB"/>
        </w:rPr>
        <w:t>(Semi-med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และสาเหตุโดยย่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้างอิงข้อมูลสถิติและผลการวิเคราะห์สาเหตุของ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0" w:after="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50505"/>
          <w:sz w:val="32"/>
          <w:sz w:val="32"/>
          <w:szCs w:val="32"/>
          <w:shd w:fill="FFFFFF" w:val="clear"/>
        </w:rPr>
        <w:t>แผลกดทับ เป็นการบาดเจ็บของผิวหนังหรือเนื้อเยื่ออันเกิดจากแรงกดทับที่ผิวหนังเป็นเวลานาน เกิดขึ้นได้หลายจุด เช่น ท้ายทอย สะบัก ศอก สะโพก กระดูกก้นกบ ส้นเท้า 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ลของแผลกดทับส่งผลให้เกิดการแตก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ลายของผิวหนัง และเนื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เยื่อ การตายของเน</w:t>
      </w:r>
      <w:r>
        <w:rPr>
          <w:rFonts w:ascii="TH SarabunPSK" w:hAnsi="TH SarabunPSK" w:cs="TH SarabunPSK"/>
          <w:sz w:val="32"/>
          <w:sz w:val="32"/>
          <w:szCs w:val="32"/>
        </w:rPr>
        <w:t>ื้</w:t>
      </w:r>
      <w:r>
        <w:rPr>
          <w:rFonts w:ascii="TH SarabunPSK" w:hAnsi="TH SarabunPSK" w:cs="TH SarabunPSK"/>
          <w:sz w:val="32"/>
          <w:sz w:val="32"/>
          <w:szCs w:val="32"/>
        </w:rPr>
        <w:t>อเยื่อจากการขาด ออกซิเจน และเลือดไปเล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งไม่เพียงพอ โดย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ascii="TH SarabunPSK" w:hAnsi="TH SarabunPSK" w:cs="TH SarabunPSK"/>
          <w:sz w:val="32"/>
          <w:sz w:val="32"/>
          <w:szCs w:val="32"/>
        </w:rPr>
        <w:t>ของภัยคุกค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รับผู้ป่วยที่เข้ารับการรักษาในหอผู้ป่วยหนัก และในผู้ป่วยสูงอายุที่เข้ารับการรักษาใ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ัจจัยที่เกิดทางกายภาพ เช่น แรงกดและระยะเวลาที่เนื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เยื่อถูกกด มีแรงเฉือน แรง เสียดทานจากการพลิกตัวหรือเลื่อนตัวผู้ป่วยไม่สามารถเคลื่อนไหวร่างกายได้ หรือเคลื่อนไหวล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าก และการรับรู้ ความรู้สึกตอบสนองไม่ดี ส่วนปัจจัยทางชีวภาพ เช่น การมีอายุที่มากขึ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 ภาวะทุพโภชนาการ โรคเดิมของผู้ป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เบาหวาน ความดัน ไตวาย นอกจากนั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การมีผิวหนังที่เปียกชื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ตลอดเวลา ไม่สามารถกลั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ปัสสาวะอุจจาระได้ ทั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งหมดที่กล่าวมา ล้วนเป็นสาเหตุส่งเสริมให้เกิดแผลกดทับได้ง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ส่งผลต่อคุณภาพชีวิตของผู้ป่วยโดยตรงทั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งด้านร่างกาย จิตใจ การสูญเสียภาพลักษณ์ และยังส่งผลกระทบต่อผู้ดูแลในการรับภาระค่าใช้จ่าย สถานที่ และอุปกรณ์ เช่น ที่นอนลม 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 ผู้ดูแลเกิดภาวะเครียดและเหนื่อยล้า ส่วนด้านการบริหารทรัพยากรในโรงพยาบาลพบว่า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วันนอนเฉลี่ยของการนอน รักษาในโรงพยาบาลสูงขึ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 ค่าใช้จ่ายที่ต้องสูญเสียไปกับการดูแลแผล ค่ายาและอุปกรณ์สิ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เปลือง ส่งผลให้ชั่วโมงการพยาบาลเพิ่มมากขึ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 มีภาระงานมากขึ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spacing w:before="10" w:after="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บัติการณ์การเกิดแผลกดทับในประเทศไทย พบว่าในปี </w:t>
      </w:r>
      <w:r>
        <w:rPr>
          <w:rFonts w:cs="TH SarabunPSK" w:ascii="TH SarabunPSK" w:hAnsi="TH SarabunPSK"/>
          <w:sz w:val="32"/>
          <w:szCs w:val="32"/>
        </w:rPr>
        <w:t xml:space="preserve">2557 –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ัตราการเกิดที่สูงตั้งแต่ ร้อยละ </w:t>
      </w:r>
      <w:r>
        <w:rPr>
          <w:rFonts w:cs="TH SarabunPSK" w:ascii="TH SarabunPSK" w:hAnsi="TH SarabunPSK"/>
          <w:sz w:val="32"/>
          <w:szCs w:val="32"/>
        </w:rPr>
        <w:t xml:space="preserve">1.7-47.6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เก็บข้อมูลตัวชี้วัดในหอผู้ป่วยกึ่งวิกฤตอายุรกรรม </w:t>
      </w:r>
      <w:r>
        <w:rPr>
          <w:rFonts w:cs="TH SarabunPSK" w:ascii="TH SarabunPSK" w:hAnsi="TH SarabunPSK"/>
          <w:sz w:val="32"/>
          <w:szCs w:val="32"/>
        </w:rPr>
        <w:t>(semi-med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มีอัตราการเกิดแผลกดทับที่มีแนวโน้มสูงขึ้น โดยในปี </w:t>
      </w:r>
      <w:r>
        <w:rPr>
          <w:rFonts w:cs="TH SarabunPSK" w:ascii="TH SarabunPSK" w:hAnsi="TH SarabunPSK"/>
          <w:sz w:val="32"/>
          <w:szCs w:val="32"/>
        </w:rPr>
        <w:t xml:space="preserve">2561 , 2562 ,2563,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อัตราการเกิดแผลกดทับ ดังนี้  </w:t>
      </w:r>
      <w:r>
        <w:rPr>
          <w:rFonts w:cs="TH SarabunPSK" w:ascii="TH SarabunPSK" w:hAnsi="TH SarabunPSK"/>
          <w:sz w:val="32"/>
          <w:szCs w:val="32"/>
        </w:rPr>
        <w:t xml:space="preserve">17.46  , 20.22 , 14.95, 27.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 การที่ทีมพยาบาลที่มีความรู้ ปฏิบัติตามแนวทางปฏิบัติการพยาบาลที่เหมาะสมกับผู้ป่วย จะสามารถช่วยลดอัตราการเกิดแผลกดทับได้ การเกิดแผลกดทับจึงเป็นตัวชี้วัดคุณภาพการทำงานที่สำคัญของบุคลากรทางการพยาบาล ดังนั้นทางหอผู้ป่วยกึ่งวิกฤตอายุรกรรม </w:t>
      </w:r>
      <w:r>
        <w:rPr>
          <w:rFonts w:cs="TH SarabunPSK" w:ascii="TH SarabunPSK" w:hAnsi="TH SarabunPSK"/>
          <w:sz w:val="32"/>
          <w:szCs w:val="32"/>
        </w:rPr>
        <w:t>(semi-med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ตระหนักถึงความสำคัญในปัญหานี้จึงได้ดำเนินการจัดทำ</w:t>
      </w:r>
      <w:r>
        <w:rPr>
          <w:rFonts w:cs="TH SarabunPSK" w:ascii="TH SarabunPSK" w:hAnsi="TH SarabunPSK"/>
          <w:sz w:val="32"/>
          <w:szCs w:val="32"/>
        </w:rPr>
        <w:t xml:space="preserve">CQI </w:t>
      </w:r>
      <w:r>
        <w:rPr>
          <w:rFonts w:ascii="TH SarabunPSK" w:hAnsi="TH SarabunPSK" w:cs="TH SarabunPSK"/>
          <w:sz w:val="32"/>
          <w:sz w:val="32"/>
          <w:szCs w:val="32"/>
        </w:rPr>
        <w:t>นี้ขึ้นเพื่อพัฒนาคุณภาพทางการพยาบาลการดูแลแผลกดทับต่อ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สำรวจสภาพข้อมูลก่อนแก้ปัญหา </w:t>
      </w:r>
    </w:p>
    <w:tbl>
      <w:tblPr>
        <w:tblW w:w="111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850"/>
        <w:gridCol w:w="992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6"/>
        <w:gridCol w:w="566"/>
        <w:gridCol w:w="547"/>
      </w:tblGrid>
      <w:tr>
        <w:trPr>
          <w:trHeight w:val="291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ที่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ผลลัพธ์</w:t>
            </w:r>
          </w:p>
        </w:tc>
        <w:tc>
          <w:tcPr>
            <w:tcW w:w="6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64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ฉลี่ย</w:t>
            </w:r>
          </w:p>
        </w:tc>
      </w:tr>
      <w:tr>
        <w:trPr>
          <w:trHeight w:val="146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4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GB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ัตราการเกิดแผลกดท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&lt;5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รั้ง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100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ันน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9.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5.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9.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5.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9.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.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6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2.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6.79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7.22</w:t>
            </w:r>
          </w:p>
        </w:tc>
      </w:tr>
      <w:tr>
        <w:trPr>
          <w:trHeight w:val="55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แผลกดท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ัวต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3</w:t>
            </w:r>
          </w:p>
        </w:tc>
      </w:tr>
      <w:tr>
        <w:trPr>
          <w:trHeight w:val="58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วั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อ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ัวหาร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766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2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682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เสนอข้อมูลผลการสำรวจสภาพข้อมูลก่อนแก้ปัญหาในรูปกราฟ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าฟแสดง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ัตราการเกิดแผลกดท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134" w:right="1136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1610" cy="272542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สาเหตุของปัญหา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2720</wp:posOffset>
                </wp:positionH>
                <wp:positionV relativeFrom="paragraph">
                  <wp:posOffset>3169920</wp:posOffset>
                </wp:positionV>
                <wp:extent cx="4572000" cy="0"/>
                <wp:effectExtent l="0" t="38100" r="0" b="38100"/>
                <wp:wrapNone/>
                <wp:docPr id="3" name="Straight Connector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249.6pt" to="573.55pt,249.6pt" ID="Straight Connector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3750</wp:posOffset>
                </wp:positionH>
                <wp:positionV relativeFrom="paragraph">
                  <wp:posOffset>655320</wp:posOffset>
                </wp:positionV>
                <wp:extent cx="1133475" cy="2427605"/>
                <wp:effectExtent l="4445" t="2540" r="2540" b="0"/>
                <wp:wrapNone/>
                <wp:docPr id="4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4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51.6pt" to="251.7pt,242.7pt" ID="Straight Connector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1160</wp:posOffset>
                </wp:positionH>
                <wp:positionV relativeFrom="paragraph">
                  <wp:posOffset>818515</wp:posOffset>
                </wp:positionV>
                <wp:extent cx="457200" cy="0"/>
                <wp:effectExtent l="0" t="38100" r="635" b="38100"/>
                <wp:wrapNone/>
                <wp:docPr id="5" name="Straight Connector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64.45pt" to="166.75pt,64.45pt" ID="Straight Connector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6590</wp:posOffset>
                </wp:positionH>
                <wp:positionV relativeFrom="paragraph">
                  <wp:posOffset>818515</wp:posOffset>
                </wp:positionV>
                <wp:extent cx="906145" cy="2224405"/>
                <wp:effectExtent l="4445" t="1905" r="6985" b="0"/>
                <wp:wrapNone/>
                <wp:docPr id="6" name="Straight Connector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222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7pt,64.45pt" to="523pt,239.55pt" ID="Straight Connector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13120</wp:posOffset>
                </wp:positionH>
                <wp:positionV relativeFrom="paragraph">
                  <wp:posOffset>1174115</wp:posOffset>
                </wp:positionV>
                <wp:extent cx="533400" cy="0"/>
                <wp:effectExtent l="0" t="38100" r="635" b="38100"/>
                <wp:wrapNone/>
                <wp:docPr id="7" name="Straight Connector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92.45pt" to="507.55pt,92.45pt" ID="Straight Connector 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5520</wp:posOffset>
                </wp:positionH>
                <wp:positionV relativeFrom="paragraph">
                  <wp:posOffset>3169920</wp:posOffset>
                </wp:positionV>
                <wp:extent cx="1219200" cy="2057400"/>
                <wp:effectExtent l="4445" t="0" r="0" b="2540"/>
                <wp:wrapNone/>
                <wp:docPr id="8" name="Straight Connector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49.6pt" to="273.55pt,411.55pt" ID="Straight Connector 6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09235</wp:posOffset>
                </wp:positionH>
                <wp:positionV relativeFrom="paragraph">
                  <wp:posOffset>3152775</wp:posOffset>
                </wp:positionV>
                <wp:extent cx="1333500" cy="2057400"/>
                <wp:effectExtent l="4445" t="0" r="0" b="3175"/>
                <wp:wrapNone/>
                <wp:docPr id="9" name="Straight Connector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344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248.25pt" to="523pt,410.2pt" ID="Straight Connector 6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6120</wp:posOffset>
                </wp:positionH>
                <wp:positionV relativeFrom="paragraph">
                  <wp:posOffset>3595370</wp:posOffset>
                </wp:positionV>
                <wp:extent cx="457200" cy="0"/>
                <wp:effectExtent l="0" t="38100" r="0" b="38100"/>
                <wp:wrapNone/>
                <wp:docPr id="10" name="Straight Connector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83.1pt" to="291.55pt,283.1pt" ID="Straight Connector 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3145</wp:posOffset>
                </wp:positionH>
                <wp:positionV relativeFrom="paragraph">
                  <wp:posOffset>1114425</wp:posOffset>
                </wp:positionV>
                <wp:extent cx="457200" cy="0"/>
                <wp:effectExtent l="0" t="38100" r="635" b="38100"/>
                <wp:wrapNone/>
                <wp:docPr id="11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87.75pt" to="217.3pt,87.75pt" ID="Straight Connector 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9400</wp:posOffset>
                </wp:positionH>
                <wp:positionV relativeFrom="paragraph">
                  <wp:posOffset>4335145</wp:posOffset>
                </wp:positionV>
                <wp:extent cx="457200" cy="0"/>
                <wp:effectExtent l="0" t="38100" r="0" b="38100"/>
                <wp:wrapNone/>
                <wp:docPr id="12" name="Straight Connector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41.35pt" to="257.95pt,341.35pt" ID="Straight Connector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3710</wp:posOffset>
                </wp:positionH>
                <wp:positionV relativeFrom="paragraph">
                  <wp:posOffset>1064895</wp:posOffset>
                </wp:positionV>
                <wp:extent cx="457200" cy="0"/>
                <wp:effectExtent l="0" t="38100" r="0" b="38100"/>
                <wp:wrapNone/>
                <wp:docPr id="13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83.85pt" to="173.25pt,83.85pt" ID="Straight Connector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2135</wp:posOffset>
                </wp:positionH>
                <wp:positionV relativeFrom="paragraph">
                  <wp:posOffset>1356995</wp:posOffset>
                </wp:positionV>
                <wp:extent cx="457200" cy="0"/>
                <wp:effectExtent l="0" t="38100" r="0" b="38100"/>
                <wp:wrapNone/>
                <wp:docPr id="14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106.85pt" to="181pt,106.85pt" ID="Straight Connector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0100</wp:posOffset>
                </wp:positionH>
                <wp:positionV relativeFrom="paragraph">
                  <wp:posOffset>1910715</wp:posOffset>
                </wp:positionV>
                <wp:extent cx="457200" cy="0"/>
                <wp:effectExtent l="0" t="38100" r="0" b="38100"/>
                <wp:wrapNone/>
                <wp:docPr id="15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50.45pt" to="198.95pt,150.45pt" ID="Straight Connector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0590</wp:posOffset>
                </wp:positionH>
                <wp:positionV relativeFrom="paragraph">
                  <wp:posOffset>2202180</wp:posOffset>
                </wp:positionV>
                <wp:extent cx="457200" cy="0"/>
                <wp:effectExtent l="0" t="38100" r="0" b="38100"/>
                <wp:wrapNone/>
                <wp:docPr id="16" name="Straight Connector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173.4pt" to="207.65pt,173.4pt" ID="Straight Connector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33650</wp:posOffset>
                </wp:positionH>
                <wp:positionV relativeFrom="paragraph">
                  <wp:posOffset>1663065</wp:posOffset>
                </wp:positionV>
                <wp:extent cx="457200" cy="0"/>
                <wp:effectExtent l="0" t="38100" r="0" b="38100"/>
                <wp:wrapNone/>
                <wp:docPr id="17" name="Straight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30.95pt" to="235.45pt,130.95pt" ID="Straight Connector 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0345</wp:posOffset>
                </wp:positionH>
                <wp:positionV relativeFrom="paragraph">
                  <wp:posOffset>2148205</wp:posOffset>
                </wp:positionV>
                <wp:extent cx="457200" cy="0"/>
                <wp:effectExtent l="0" t="38100" r="635" b="38100"/>
                <wp:wrapNone/>
                <wp:docPr id="18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69.15pt" to="253.3pt,169.15pt" ID="Straight Connector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8920</wp:posOffset>
                </wp:positionH>
                <wp:positionV relativeFrom="paragraph">
                  <wp:posOffset>3471545</wp:posOffset>
                </wp:positionV>
                <wp:extent cx="457200" cy="0"/>
                <wp:effectExtent l="0" t="38100" r="635" b="38100"/>
                <wp:wrapNone/>
                <wp:docPr id="19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73.35pt" to="255.55pt,273.35pt" ID="Straight Connector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38095</wp:posOffset>
                </wp:positionH>
                <wp:positionV relativeFrom="paragraph">
                  <wp:posOffset>3865880</wp:posOffset>
                </wp:positionV>
                <wp:extent cx="457200" cy="0"/>
                <wp:effectExtent l="0" t="38100" r="0" b="38100"/>
                <wp:wrapNone/>
                <wp:docPr id="20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304.4pt" to="235.8pt,304.4pt" ID="Straight Connector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32195</wp:posOffset>
                </wp:positionH>
                <wp:positionV relativeFrom="paragraph">
                  <wp:posOffset>1687195</wp:posOffset>
                </wp:positionV>
                <wp:extent cx="533400" cy="0"/>
                <wp:effectExtent l="0" t="38100" r="0" b="38100"/>
                <wp:wrapNone/>
                <wp:docPr id="21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132.85pt" to="524.8pt,132.85pt" ID="Straight Connector 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65520</wp:posOffset>
                </wp:positionH>
                <wp:positionV relativeFrom="paragraph">
                  <wp:posOffset>4076700</wp:posOffset>
                </wp:positionV>
                <wp:extent cx="685800" cy="0"/>
                <wp:effectExtent l="0" t="38100" r="0" b="38100"/>
                <wp:wrapNone/>
                <wp:docPr id="22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pt,321pt" to="531.55pt,321pt" ID="Straight Connector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80590</wp:posOffset>
                </wp:positionH>
                <wp:positionV relativeFrom="paragraph">
                  <wp:posOffset>4413885</wp:posOffset>
                </wp:positionV>
                <wp:extent cx="457200" cy="0"/>
                <wp:effectExtent l="0" t="38100" r="0" b="38100"/>
                <wp:wrapNone/>
                <wp:docPr id="23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347.55pt" to="207.65pt,347.55pt" ID="Straight Connector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33700</wp:posOffset>
                </wp:positionH>
                <wp:positionV relativeFrom="paragraph">
                  <wp:posOffset>2508250</wp:posOffset>
                </wp:positionV>
                <wp:extent cx="457200" cy="0"/>
                <wp:effectExtent l="0" t="38100" r="0" b="38100"/>
                <wp:wrapNone/>
                <wp:docPr id="24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97.5pt" to="266.95pt,197.5pt" ID="Straight Connector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3815</wp:posOffset>
                </wp:positionH>
                <wp:positionV relativeFrom="paragraph">
                  <wp:posOffset>184150</wp:posOffset>
                </wp:positionV>
                <wp:extent cx="1380490" cy="47561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Man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ุคลาก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ป่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7.45pt;mso-wrap-distance-left:9.05pt;mso-wrap-distance-right:9.05pt;mso-wrap-distance-top:0pt;mso-wrap-distance-bottom:0pt;margin-top:14.5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Man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บุคลาก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ผู้ป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0895</wp:posOffset>
                </wp:positionH>
                <wp:positionV relativeFrom="paragraph">
                  <wp:posOffset>184150</wp:posOffset>
                </wp:positionV>
                <wp:extent cx="2180590" cy="59817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Machi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ุปกรณ์อำนวยความสะดว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1pt;mso-wrap-distance-left:9.05pt;mso-wrap-distance-right:9.05pt;mso-wrap-distance-top:0pt;mso-wrap-distance-bottom:0pt;margin-top:14.5pt;mso-position-vertical-relative:text;margin-left:3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Machi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อุปกรณ์อำนวยความสะด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1375</wp:posOffset>
                </wp:positionH>
                <wp:positionV relativeFrom="paragraph">
                  <wp:posOffset>635</wp:posOffset>
                </wp:positionV>
                <wp:extent cx="1418590" cy="64198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Environment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ภาพแวดล้อม สถาน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รรยา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50.55pt;mso-wrap-distance-left:9.05pt;mso-wrap-distance-right:9.05pt;mso-wrap-distance-top:0pt;mso-wrap-distance-bottom:0pt;margin-top:0pt;mso-position-vertical:top;mso-position-vertical-relative:text;margin-left:3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Environment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ภาพแวดล้อม สถานที่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รรย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46520</wp:posOffset>
                </wp:positionH>
                <wp:positionV relativeFrom="paragraph">
                  <wp:posOffset>945515</wp:posOffset>
                </wp:positionV>
                <wp:extent cx="2209800" cy="5715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74.45pt;mso-position-vertical-relative:text;margin-left:5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4152265</wp:posOffset>
                </wp:positionV>
                <wp:extent cx="2247900" cy="60388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ารสื่อสาร นิเทศการทำงานโดยหัวหน้ายังไม่ต่อเน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47.55pt;mso-wrap-distance-left:9.05pt;mso-wrap-distance-right:9.05pt;mso-wrap-distance-top:0pt;mso-wrap-distance-bottom:0pt;margin-top:326.9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ารสื่อสาร นิเทศการทำงานโดยหัวหน้ายังไม่ต่อเน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43370</wp:posOffset>
                </wp:positionH>
                <wp:positionV relativeFrom="paragraph">
                  <wp:posOffset>1560195</wp:posOffset>
                </wp:positionV>
                <wp:extent cx="1681480" cy="37401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ที่นอนลมมีปริมาณไม่พียงพ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9.45pt;mso-wrap-distance-left:9.05pt;mso-wrap-distance-right:9.05pt;mso-wrap-distance-top:0pt;mso-wrap-distance-bottom:0pt;margin-top:122.85pt;mso-position-vertical-relative:text;margin-left:5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ที่นอนลมมีปริมาณไม่พียงพ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189865</wp:posOffset>
                </wp:positionV>
                <wp:extent cx="1746250" cy="3429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บุคลากรอายุการทำงาน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27pt;mso-wrap-distance-left:9.05pt;mso-wrap-distance-right:9.05pt;mso-wrap-distance-top:0pt;mso-wrap-distance-bottom:0pt;margin-top:14.9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บุคลากรอายุการทำงานไม่เก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11705</wp:posOffset>
                </wp:positionH>
                <wp:positionV relativeFrom="paragraph">
                  <wp:posOffset>118110</wp:posOffset>
                </wp:positionV>
                <wp:extent cx="457200" cy="0"/>
                <wp:effectExtent l="0" t="38100" r="0" b="38100"/>
                <wp:wrapNone/>
                <wp:docPr id="32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9.3pt" to="210.1pt,9.3pt" ID="Straight Connector 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7650</wp:posOffset>
                </wp:positionH>
                <wp:positionV relativeFrom="paragraph">
                  <wp:posOffset>210820</wp:posOffset>
                </wp:positionV>
                <wp:extent cx="1988820" cy="33083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บุคลากรไม่ปฏิบัติตามแนวทางการพยาบ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26.05pt;mso-wrap-distance-left:9.05pt;mso-wrap-distance-right:9.05pt;mso-wrap-distance-top:0pt;mso-wrap-distance-bottom:0pt;margin-top:16.6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บุคลากรไม่ปฏิบัติตามแนวทางการพยา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94610</wp:posOffset>
                </wp:positionH>
                <wp:positionV relativeFrom="paragraph">
                  <wp:posOffset>24130</wp:posOffset>
                </wp:positionV>
                <wp:extent cx="2185035" cy="30416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ผู้ป่ว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เป็นผู้สูงอายุมีการเปลี่ยนแปลงของผิวหนั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23.95pt;mso-wrap-distance-left:9.05pt;mso-wrap-distance-right:9.05pt;mso-wrap-distance-top:0pt;mso-wrap-distance-bottom:0pt;margin-top:1.9pt;mso-position-vertical-relative:text;margin-left:2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ผู้ป่ว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เป็นผู้สูงอายุมีการเปลี่ยนแปลงของผิวหนั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7650</wp:posOffset>
                </wp:positionH>
                <wp:positionV relativeFrom="paragraph">
                  <wp:posOffset>254000</wp:posOffset>
                </wp:positionV>
                <wp:extent cx="2178050" cy="33147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บุคลาก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ไม่ระมัดระวังในการเคลื่อนย้ายผู้ป่ว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26.1pt;mso-wrap-distance-left:9.05pt;mso-wrap-distance-right:9.05pt;mso-wrap-distance-top:0pt;mso-wrap-distance-bottom:0pt;margin-top:20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บุคลาก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ไม่ระมัดระวังในการเคลื่อนย้ายผู้ป่ว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28740</wp:posOffset>
                </wp:positionH>
                <wp:positionV relativeFrom="paragraph">
                  <wp:posOffset>13970</wp:posOffset>
                </wp:positionV>
                <wp:extent cx="2649855" cy="48641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ในกรณีที่ต้องผูกยึดผู้ป่วย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อุปกรณ์ที่ใช้ในการผูกยึดไม่เหมาะส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38.3pt;mso-wrap-distance-left:9.05pt;mso-wrap-distance-right:9.05pt;mso-wrap-distance-top:0pt;mso-wrap-distance-bottom:0pt;margin-top:1.1pt;mso-position-vertical-relative:text;margin-left:5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ในกรณีที่ต้องผูกยึดผู้ป่วย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อุปกรณ์ที่ใช้ในการผูกยึดไม่เหมาะส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08910</wp:posOffset>
                </wp:positionH>
                <wp:positionV relativeFrom="paragraph">
                  <wp:posOffset>96520</wp:posOffset>
                </wp:positionV>
                <wp:extent cx="2185035" cy="3041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ผู้ป่วยมีพยาธิสภาพของโรครุนแรง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23.95pt;mso-wrap-distance-left:9.05pt;mso-wrap-distance-right:9.05pt;mso-wrap-distance-top:0pt;mso-wrap-distance-bottom:0pt;margin-top:7.6pt;mso-position-vertical-relative:text;margin-left:2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ผู้ป่วยมีพยาธิสภาพของโรครุนแร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3515</wp:posOffset>
                </wp:positionH>
                <wp:positionV relativeFrom="paragraph">
                  <wp:posOffset>162560</wp:posOffset>
                </wp:positionV>
                <wp:extent cx="2304415" cy="49593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บุคลากรไม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ได้พลิกตัวผู้ป่วยทุ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ช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ตามแนวทาง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39.05pt;mso-wrap-distance-left:9.05pt;mso-wrap-distance-right:9.05pt;mso-wrap-distance-top:0pt;mso-wrap-distance-bottom:0pt;margin-top:12.8pt;mso-position-vertical-relative:text;margin-left:-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บุคลากรไม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ได้พลิกตัวผู้ป่วยทุก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ช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ตามแนวทาง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14675</wp:posOffset>
                </wp:positionH>
                <wp:positionV relativeFrom="paragraph">
                  <wp:posOffset>36830</wp:posOffset>
                </wp:positionV>
                <wp:extent cx="1946910" cy="4762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ผู้ป่ว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มีภาวะทุพโภชนาการ ขาดโปรตีน ขาดอัลบูมิ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ต้อ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NPO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มีปัญหาการรับประทาน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37.5pt;mso-wrap-distance-left:9.05pt;mso-wrap-distance-right:9.05pt;mso-wrap-distance-top:0pt;mso-wrap-distance-bottom:0pt;margin-top:2.9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ผู้ป่ว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มีภาวะทุพโภชนาการ ขาดโปรตีน ขาดอัลบูมิ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ต้อ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NPO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มีปัญหาการรับประทาน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00050</wp:posOffset>
                </wp:positionH>
                <wp:positionV relativeFrom="paragraph">
                  <wp:posOffset>250190</wp:posOffset>
                </wp:positionV>
                <wp:extent cx="2821940" cy="47815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บุคลากรขาดความสม่ำเสมอในการติดตามประเมินอาการของผู้ป่ว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 การดูแลผิวหนัง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pt;height:37.65pt;mso-wrap-distance-left:9.05pt;mso-wrap-distance-right:9.05pt;mso-wrap-distance-top:0pt;mso-wrap-distance-bottom:0pt;margin-top:19.7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บุคลากรขาดความสม่ำเสมอในการติดตามประเมินอาการของผู้ป่ว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 การดูแลผิวหนั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28975</wp:posOffset>
                </wp:positionH>
                <wp:positionV relativeFrom="paragraph">
                  <wp:posOffset>170815</wp:posOffset>
                </wp:positionV>
                <wp:extent cx="2419350" cy="30734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ผู้ป่วยมีโรคเดิม เช่น เบาหวาน มะเร็ง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24.2pt;mso-wrap-distance-left:9.05pt;mso-wrap-distance-right:9.05pt;mso-wrap-distance-top:0pt;mso-wrap-distance-bottom:0pt;margin-top:13.45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ผู้ป่วยมีโรคเดิม เช่น เบาหวาน มะเร็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97040</wp:posOffset>
                </wp:positionH>
                <wp:positionV relativeFrom="paragraph">
                  <wp:posOffset>70485</wp:posOffset>
                </wp:positionV>
                <wp:extent cx="2573020" cy="47815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ผ้าปูเตียงไม่เรียบตึง  เสื้อผ้ามีขนาดไม่พอดี ทำให้เกิดรอยพับ ยับ ย่น ได้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37.65pt;mso-wrap-distance-left:9.05pt;mso-wrap-distance-right:9.05pt;mso-wrap-distance-top:0pt;mso-wrap-distance-bottom:0pt;margin-top:5.55pt;mso-position-vertical-relative:text;margin-left:5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ผ้าปูเตียงไม่เรียบตึง  เสื้อผ้ามีขนาดไม่พอดี ทำให้เกิดรอยพับ ยับ ย่น ได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84595</wp:posOffset>
                </wp:positionH>
                <wp:positionV relativeFrom="paragraph">
                  <wp:posOffset>17780</wp:posOffset>
                </wp:positionV>
                <wp:extent cx="533400" cy="0"/>
                <wp:effectExtent l="0" t="38100" r="635" b="38100"/>
                <wp:wrapNone/>
                <wp:docPr id="43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85pt,1.4pt" to="536.8pt,1.4pt" ID="Straight Connector 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354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06980</wp:posOffset>
                </wp:positionH>
                <wp:positionV relativeFrom="paragraph">
                  <wp:posOffset>2546985</wp:posOffset>
                </wp:positionV>
                <wp:extent cx="457200" cy="0"/>
                <wp:effectExtent l="0" t="38100" r="0" b="38100"/>
                <wp:wrapNone/>
                <wp:docPr id="44" name="Straight Connector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200.55pt" to="233.35pt,200.55pt" ID="Straight Connector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5520</wp:posOffset>
                </wp:positionH>
                <wp:positionV relativeFrom="paragraph">
                  <wp:posOffset>668655</wp:posOffset>
                </wp:positionV>
                <wp:extent cx="1466215" cy="40576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การเกิดแผลกดท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31.95pt;mso-wrap-distance-left:9.05pt;mso-wrap-distance-right:9.05pt;mso-wrap-distance-top:0pt;mso-wrap-distance-bottom:0pt;margin-top:52.65pt;mso-position-vertical-relative:text;margin-left:5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การเกิดแผลกดท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3790</wp:posOffset>
                </wp:positionH>
                <wp:positionV relativeFrom="paragraph">
                  <wp:posOffset>2941320</wp:posOffset>
                </wp:positionV>
                <wp:extent cx="2291080" cy="87185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Method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/   Material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ระบวนการทำ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ุปกรณ์ที่ใช้ในกระบว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68.65pt;mso-wrap-distance-left:9.05pt;mso-wrap-distance-right:9.05pt;mso-wrap-distance-top:0pt;mso-wrap-distance-bottom:0pt;margin-top:231.6pt;mso-position-vertical-relative:text;margin-left:8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Method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/   Material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ระบวนการทำ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อุปกรณ์ที่ใช้ในกระบว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8405</wp:posOffset>
                </wp:positionH>
                <wp:positionV relativeFrom="paragraph">
                  <wp:posOffset>1181735</wp:posOffset>
                </wp:positionV>
                <wp:extent cx="2383790" cy="367665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บุคลากรขาดความเข้าใจในวิธี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ดูแลที่เหมาะส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28.95pt;mso-wrap-distance-left:9.05pt;mso-wrap-distance-right:9.05pt;mso-wrap-distance-top:0pt;mso-wrap-distance-bottom:0pt;margin-top:93.05pt;mso-position-vertical-relative:text;margin-left:2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บุคลากรขาดความเข้าใจในวิธี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ดูแลที่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85</wp:posOffset>
                </wp:positionH>
                <wp:positionV relativeFrom="paragraph">
                  <wp:posOffset>955675</wp:posOffset>
                </wp:positionV>
                <wp:extent cx="2848610" cy="35179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ผู้ป่วยมีอุปกรณ์ต่างๆที่ใช้ในการรักษาทำให้ไม่สามารถขยับตัว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27.7pt;mso-wrap-distance-left:9.05pt;mso-wrap-distance-right:9.05pt;mso-wrap-distance-top:0pt;mso-wrap-distance-bottom:0pt;margin-top:75.25pt;mso-position-vertical-relative:text;margin-left: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ผู้ป่วยมีอุปกรณ์ต่างๆที่ใช้ในการรักษาทำให้ไม่สามารถขยับตัว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2575</wp:posOffset>
                </wp:positionH>
                <wp:positionV relativeFrom="paragraph">
                  <wp:posOffset>1394460</wp:posOffset>
                </wp:positionV>
                <wp:extent cx="2244725" cy="37846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มีการกดจากอุปกรณ์ในการรักษาบางประเภ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29.8pt;mso-wrap-distance-left:9.05pt;mso-wrap-distance-right:9.05pt;mso-wrap-distance-top:0pt;mso-wrap-distance-bottom:0pt;margin-top:109.8pt;mso-position-vertical-relative:text;margin-left: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มีการกดจากอุปกรณ์ในการรักษาบางประเภ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05575</wp:posOffset>
                </wp:positionH>
                <wp:positionV relativeFrom="paragraph">
                  <wp:posOffset>2614295</wp:posOffset>
                </wp:positionV>
                <wp:extent cx="3078480" cy="111760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 - Man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คนงาน หรือพนักงาน หรือบุคลากร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 - Machine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ครื่องจักรหรืออุปกรณ์อำนวยความสะดว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  <w:t xml:space="preserve">M - Material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วัตถุดิบหรืออะไหล่ อุปกรณ์อื่นๆ ที่ใช้ในกระบวน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  <w:t xml:space="preserve">M - Method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ระบวนการทำ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  <w:t xml:space="preserve">E - Environment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อากาศ สถานที่ ความสว่าง และบรรยากาศ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88pt;mso-wrap-distance-left:9.05pt;mso-wrap-distance-right:9.05pt;mso-wrap-distance-top:0pt;mso-wrap-distance-bottom:0pt;margin-top:205.85pt;mso-position-vertical-relative:text;margin-left:5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 xml:space="preserve">M - Man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คนงาน หรือพนักงาน หรือบุคลากร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 xml:space="preserve">M - Machine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ครื่องจักรหรืออุปกรณ์อำนวยความสะดว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br/>
                        <w:t xml:space="preserve">M - Material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วัตถุดิบหรืออะไหล่ อุปกรณ์อื่นๆ ที่ใช้ในกระบวน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br/>
                        <w:t xml:space="preserve">M - Method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ระบวนการทำ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br/>
                        <w:t xml:space="preserve">E - Environment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อากาศ สถานที่ ความสว่าง และบรรยากาศการทำ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34175</wp:posOffset>
                </wp:positionH>
                <wp:positionV relativeFrom="paragraph">
                  <wp:posOffset>1394460</wp:posOffset>
                </wp:positionV>
                <wp:extent cx="2449195" cy="61150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พื้นที่คับแค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อากาศร้อนมากๆ ทำให้เกิดการอับชื้นของร่างกายผู้ป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48.15pt;mso-wrap-distance-left:9.05pt;mso-wrap-distance-right:9.05pt;mso-wrap-distance-top:0pt;mso-wrap-distance-bottom:0pt;margin-top:109.8pt;mso-position-vertical-relative:text;margin-left:5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พื้นที่คับแค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อากาศร้อนมากๆ ทำให้เกิดการอับชื้นของร่างกายผู้ป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9855</wp:posOffset>
                </wp:positionH>
                <wp:positionV relativeFrom="paragraph">
                  <wp:posOffset>1966595</wp:posOffset>
                </wp:positionV>
                <wp:extent cx="2404745" cy="60515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ขาดความสม่ำเสมอในการใช้เครื่องมือในการประเมินความเสี่ยงในการเกิดแผลกดท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47.65pt;mso-wrap-distance-left:9.05pt;mso-wrap-distance-right:9.05pt;mso-wrap-distance-top:0pt;mso-wrap-distance-bottom:0pt;margin-top:154.85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ขาดความสม่ำเสมอในการใช้เครื่องมือในการประเมินความเสี่ยงในการเกิดแผลกดท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90900</wp:posOffset>
                </wp:positionH>
                <wp:positionV relativeFrom="paragraph">
                  <wp:posOffset>69850</wp:posOffset>
                </wp:positionV>
                <wp:extent cx="2522220" cy="57467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ผู้ป่ว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ขาดความสนใจในตนเอง การเคลื่อนไหวตัวลดล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ผู้ป่วยน้ำหนักตัวเยอะพลิกตัวเองไม่ไห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45.25pt;mso-wrap-distance-left:9.05pt;mso-wrap-distance-right:9.05pt;mso-wrap-distance-top:0pt;mso-wrap-distance-bottom:0pt;margin-top:5.5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ผู้ป่ว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ขาดความสนใจในตนเอง การเคลื่อนไหวตัวลดล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ผู้ป่วยน้ำหนักตัวเยอะพลิกตัวเองไม่ไห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64180</wp:posOffset>
                </wp:positionH>
                <wp:positionV relativeFrom="paragraph">
                  <wp:posOffset>2257425</wp:posOffset>
                </wp:positionV>
                <wp:extent cx="2247900" cy="74104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ผู้ป่วยบางท่านต้องได้รับการจัดท่าให้อยู่ในท่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Fowler’ position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ทำให้เกิดแรงไถล แรงเสียดสี ส่งผลต่อการบาดเจ็บของผิวหน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58.35pt;mso-wrap-distance-left:9.05pt;mso-wrap-distance-right:9.05pt;mso-wrap-distance-top:0pt;mso-wrap-distance-bottom:0pt;margin-top:177.75pt;mso-position-vertical-relative:text;margin-left:2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ผู้ป่วยบางท่านต้องได้รับการจัดท่าให้อยู่ในท่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Fowler’ position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ทำให้เกิดแรงไถล แรงเสียดสี ส่งผลต่อการบาดเจ็บของผิวหน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0" w:after="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พื่อลดอุบัติการณ์การเกิดแผลกดทับในหอผู้ป่วยกึ่งวิกฤตอายุรกรรม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(Semi-med)</w:t>
      </w:r>
    </w:p>
    <w:p>
      <w:pPr>
        <w:pStyle w:val="Normal"/>
        <w:spacing w:before="10" w:after="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ป่วยได้รับการดูแลตามแนวปฏิบัติทางการพยาบาลในการป้องกันและดูแลผู้ป่วยที่มีแผลกดท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จ้าหน้าที่ได้ปฏิบัติตามแนวทางที่กำหนดไว้อย่างถูกต้องครบถ้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ตัวชี้วัดและเป้าหมายของ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เกิดแผลกดทับลดลง </w:t>
      </w:r>
      <w:r>
        <w:rPr>
          <w:rFonts w:cs="TH SarabunPSK" w:ascii="TH SarabunPSK" w:hAnsi="TH SarabunPSK"/>
          <w:sz w:val="32"/>
          <w:szCs w:val="32"/>
        </w:rPr>
        <w:t xml:space="preserve">30%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ระยะเวลาดำเนินการใ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71"/>
        <w:gridCol w:w="583"/>
        <w:gridCol w:w="553"/>
        <w:gridCol w:w="574"/>
        <w:gridCol w:w="587"/>
        <w:gridCol w:w="574"/>
        <w:gridCol w:w="633"/>
        <w:gridCol w:w="589"/>
        <w:gridCol w:w="568"/>
        <w:gridCol w:w="569"/>
        <w:gridCol w:w="568"/>
        <w:gridCol w:w="564"/>
      </w:tblGrid>
      <w:tr>
        <w:trPr>
          <w:trHeight w:val="436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</w:tc>
      </w:tr>
      <w:tr>
        <w:trPr>
          <w:trHeight w:val="447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43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งแผ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Pla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89230</wp:posOffset>
                      </wp:positionV>
                      <wp:extent cx="1388745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pt;margin-top:14.9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99060</wp:posOffset>
                      </wp:positionV>
                      <wp:extent cx="1365250" cy="0"/>
                      <wp:effectExtent l="19050" t="19050" r="19050" b="190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7.8pt" to="105.3pt,7.8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มือแก้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D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86360</wp:posOffset>
                      </wp:positionV>
                      <wp:extent cx="1432560" cy="0"/>
                      <wp:effectExtent l="19050" t="19050" r="19050" b="190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44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6.8pt" to="110pt,6.8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96850</wp:posOffset>
                      </wp:positionV>
                      <wp:extent cx="1386840" cy="63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15.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สอบผ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>Chec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93980</wp:posOffset>
                      </wp:positionV>
                      <wp:extent cx="1402080" cy="0"/>
                      <wp:effectExtent l="19050" t="19050" r="19050" b="190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220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7.4pt" to="108.85pt,7.4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08915</wp:posOffset>
                      </wp:positionV>
                      <wp:extent cx="1363980" cy="6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16.4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ไขปรับปรุ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Action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จัดทำมาตรฐา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50495</wp:posOffset>
                      </wp:positionV>
                      <wp:extent cx="1379855" cy="0"/>
                      <wp:effectExtent l="19050" t="19050" r="19050" b="190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988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11.85pt" to="106.7pt,11.85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89560</wp:posOffset>
                      </wp:positionV>
                      <wp:extent cx="1358265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22.8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94205</wp:posOffset>
                </wp:positionH>
                <wp:positionV relativeFrom="paragraph">
                  <wp:posOffset>145415</wp:posOffset>
                </wp:positionV>
                <wp:extent cx="2286000" cy="0"/>
                <wp:effectExtent l="19050" t="19050" r="1905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1.45pt" to="329.1pt,11.4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แผนงาน   แทนด้วยเส้น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894205</wp:posOffset>
                </wp:positionH>
                <wp:positionV relativeFrom="paragraph">
                  <wp:posOffset>125730</wp:posOffset>
                </wp:positionV>
                <wp:extent cx="222059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5pt;margin-top:9.9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จริง แทนด้วยเส้น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58:00Z</dcterms:created>
  <dc:creator>sutinee</dc:creator>
  <dc:description/>
  <dc:language>en-US</dc:language>
  <cp:lastModifiedBy>Room15</cp:lastModifiedBy>
  <dcterms:modified xsi:type="dcterms:W3CDTF">2024-04-22T05:58:00Z</dcterms:modified>
  <cp:revision>2</cp:revision>
  <dc:subject/>
  <dc:title/>
</cp:coreProperties>
</file>