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</w:rPr>
        <w:drawing>
          <wp:inline distT="0" distB="0" distL="0" distR="0">
            <wp:extent cx="62801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Angsana New" w:cs="Angsana New" w:ascii="Angsana New" w:hAnsi="Angsana New"/>
          <w:sz w:val="72"/>
          <w:szCs w:val="72"/>
        </w:rPr>
        <w:t xml:space="preserve">     </w:t>
      </w:r>
      <w:r>
        <w:rPr>
          <w:rFonts w:eastAsia="TH SarabunPSK" w:cs="TH SarabunPSK" w:ascii="TH SarabunPSK" w:hAnsi="TH SarabunPSK"/>
          <w:sz w:val="58"/>
          <w:szCs w:val="58"/>
        </w:rPr>
        <w:t xml:space="preserve">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236220</wp:posOffset>
                </wp:positionV>
                <wp:extent cx="4995545" cy="1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8.6pt" to="459.75pt,1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56260</wp:posOffset>
                </wp:positionV>
                <wp:extent cx="2560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3.8pt" to="212.35pt,4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556260</wp:posOffset>
                </wp:positionV>
                <wp:extent cx="27781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43.8pt" to="463.35pt,4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สาธิต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ศธ</w:t>
      </w:r>
      <w:r>
        <w:rPr>
          <w:rFonts w:cs="TH SarabunPSK" w:ascii="TH SarabunPSK" w:hAnsi="TH SarabunPSK"/>
          <w:color w:val="FF0000"/>
          <w:sz w:val="38"/>
          <w:szCs w:val="38"/>
        </w:rPr>
        <w:t>. (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ของหน่วยงาน</w:t>
      </w:r>
      <w:r>
        <w:rPr>
          <w:rFonts w:cs="TH SarabunPSK" w:ascii="TH SarabunPSK" w:hAnsi="TH SarabunPSK"/>
          <w:color w:val="FF0000"/>
          <w:sz w:val="38"/>
          <w:szCs w:val="38"/>
        </w:rPr>
        <w:t>)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36220</wp:posOffset>
                </wp:positionV>
                <wp:extent cx="55194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.6pt" to="459.7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เพื่อพิจารณา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เครือข่ายการเรียนรู้</w:t>
      </w:r>
    </w:p>
    <w:p>
      <w:pPr>
        <w:pStyle w:val="Normal"/>
        <w:ind w:right="-143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ศูนย์บริการวิชาการแก่ชุมชน มหาวิทยาลัยศรีนครินทรวิโรฒ ได้รับงบประมาณเงินแผ่นดิ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แก่ชุมชนและโครงการส่งเสริมและพัฒนาความสามารถชุมชนให้มีคุณภาพอย่างยั่งยืนผ่านศักยภาพของมหาวิทยาลัย โดยให้หน่วยงานเสนอโครงการเพื่อพิจารณาขอ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หน่วยงานที่ขอจัดสรร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ส่ง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พิจารณา 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)</w:t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FM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ก </w:t>
      </w:r>
      <w:r>
        <w:rPr>
          <w:rFonts w:cs="TH SarabunPSK" w:ascii="TH SarabunPSK" w:hAnsi="TH SarabunPSK"/>
          <w:sz w:val="32"/>
          <w:szCs w:val="32"/>
        </w:rPr>
        <w:t>00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1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2:00Z</dcterms:created>
  <dc:creator>User</dc:creator>
  <dc:description/>
  <dc:language>en-US</dc:language>
  <cp:lastModifiedBy>SWU_02</cp:lastModifiedBy>
  <cp:lastPrinted>2013-03-01T09:56:00Z</cp:lastPrinted>
  <dcterms:modified xsi:type="dcterms:W3CDTF">2013-08-14T04:52:00Z</dcterms:modified>
  <cp:revision>2</cp:revision>
  <dc:subject/>
  <dc:title>บันทึกข้อความ</dc:title>
</cp:coreProperties>
</file>