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ความเสี่ยง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-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แรกและ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General Risk</w:t>
      </w:r>
    </w:p>
    <w:tbl>
      <w:tblPr>
        <w:tblW w:w="14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9"/>
        <w:gridCol w:w="2982"/>
        <w:gridCol w:w="2557"/>
        <w:gridCol w:w="3267"/>
        <w:gridCol w:w="2415"/>
      </w:tblGrid>
      <w:tr>
        <w:trPr>
          <w:tblHeader w:val="true"/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สำคั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เคราะห์สาเหตุของ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ดย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 M 1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 4T : Take, Treat ,Transfer, Terminate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บริหารความเสี่ย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KPI)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สี่ยงต่อการเกิดโรคจากการทำงานที่เกี่ยวกับโครงร่างกระดูกและกล้ามเน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ุปกรณ์ช่วยผ่อนแรงในกระบวนการทำ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เรื่องการยศาสตร์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Trea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Tre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อุปกรณ์มาช่วย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ติดตามโด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อาชีวอนามัยจัดอบรมให้ความรู้เรื่องการยศาสตร์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ุขภาพประจำปีตามโปรแกรมความเสี่ยงขององค์ก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จ็บ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โรคจากการทำงานที่เกี่ยวข้องกับกระดูกและกล้ามเนื้อ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สี่ยงต่อการติดเชื้อจาก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่องความรู้เรื่องการแพร่กระจาย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วมใส่อุปกรณ์ป้องกันตามแนวทางปฏิบัติ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นิเทศติดตาม หรือสุ่ม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ป้องกันไม่เพียง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Treat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Transf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วามรู้เรื่องการแพร่กระจายเชื้อและ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ตระหนักถึงความสำคัญของการใส่อุปกรณ์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่มตรวจโด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บทลงโทษ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เช็คลิสสำหรับตรวจสอบการปฏิบัติตามแนวทางที่หน่วยงา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จ็บ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ดเจ็บจากของมีคม</w:t>
            </w:r>
          </w:p>
        </w:tc>
      </w:tr>
      <w:tr>
        <w:trPr>
          <w:trHeight w:val="50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ชำรุดจากอายุการใช้งานน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สูญห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นำผ้าไปใช้ผิด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การจัดซื้อที่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จัดซื้อจัดจ้างใช้ระยะเวลาน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Trea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Terminat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ซ่อมแซมและดัดแปลงประเภทผ้าให้เกิด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ตรวจเช็คและจ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o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ติดตามโด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แผนการจัดซื้อผ้าทดแทน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ลำดับความสำคัญของของประเภทผ้าใน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ซื้อตั้งแต่ต้น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วงรอบการจัดซื้อให้เหมาะสม เพื่อลดระยะเวลาการรอคอยผ้า และเพื่อความคล่องตัวในการบริหารจัดการผ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การณ์ผ้าไม่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1:00Z</dcterms:created>
  <dc:creator>nut-ha</dc:creator>
  <dc:description/>
  <cp:keywords/>
  <dc:language>en-US</dc:language>
  <cp:lastModifiedBy>com</cp:lastModifiedBy>
  <cp:lastPrinted>2019-01-03T15:30:00Z</cp:lastPrinted>
  <dcterms:modified xsi:type="dcterms:W3CDTF">2019-02-06T08:15:00Z</dcterms:modified>
  <cp:revision>3</cp:revision>
  <dc:subject/>
  <dc:title/>
</cp:coreProperties>
</file>