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Unit  Profile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่วยงาน หอผู้ป่วยสามัญหลังคลอด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รีเวช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/2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ริบท </w:t>
      </w:r>
      <w:r>
        <w:rPr>
          <w:rFonts w:cs="Browallia New" w:ascii="Browallia New" w:hAnsi="Browallia New"/>
          <w:b/>
          <w:bCs/>
          <w:sz w:val="32"/>
          <w:szCs w:val="32"/>
        </w:rPr>
        <w:t>(Context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้าที่และเป้าหมาย </w:t>
      </w:r>
      <w:r>
        <w:rPr>
          <w:rFonts w:cs="Browallia New" w:ascii="Browallia New" w:hAnsi="Browallia New"/>
          <w:b/>
          <w:bCs/>
          <w:sz w:val="32"/>
          <w:szCs w:val="32"/>
        </w:rPr>
        <w:t>(Purpose  Statement)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บริการพยาบาล ดูแลรักษา ฟื้นฟูป้องกัน และส่งเสริมสุขภาพ สตรีวัยเจริญพันธุ์ มารดาหลังคลอด ทารกแรกเกิดที่ไม่มีภาวะแทรกซ้อน และผู้ป่วยโรคทางนรีเวช  ตอบสนองความต้องของผู้รับบริการ โดยเน้นผู้ป่วยปลอดภัย ประทับใจบริการ ส่งเสริมการสร้างเสริมสุขภาพ บุคลากรปฏิบัติหน้าที่โดยยึดหลักคุณภาพ จริยธรรม ซื่อสัตย์ รู้หน้าที่ มีน้ำใจ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บเขตการให้บริการ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อผู้ป่วยสามัญ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เตีย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ัญ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องพิเศษรวม แ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้องแยก ให้บริการพยาบาลแก่ผู้ป่วยแผนกสูติศาสตร์ – นรีเวชวิทยา และทารกแรกเกิดที่ไม่มีภาวะแทรกซ้อ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60" w:after="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รับผลงานและความต้องการที่สำคัญ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ำแนกตามกลุ่มผู้รับผลงา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before="60" w:after="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รับบริการภายใน</w:t>
      </w:r>
    </w:p>
    <w:tbl>
      <w:tblPr>
        <w:tblW w:w="963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229"/>
      </w:tblGrid>
      <w:tr>
        <w:trPr>
          <w:trHeight w:val="47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ภทผู้รับบริการ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rowallia New" w:hAnsi="Browallia New" w:cs="Browallia New"/>
                <w:sz w:val="32"/>
                <w:szCs w:val="32"/>
                <w:lang w:val="en-US" w:eastAsia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eastAsia="en-US"/>
              </w:rPr>
              <w:t>ความต้องการ</w:t>
            </w:r>
            <w:r>
              <w:rPr>
                <w:rFonts w:cs="Browallia New" w:ascii="Browallia New" w:hAnsi="Browall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eastAsia="en-US"/>
              </w:rPr>
              <w:t>ความคาดหวัง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OPD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ูติฯ – นรีเวชวิทยา และแผนกฉุกเฉิ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้องการการประสานงานที่ดีระหว่างกันในการส่งผู้ป่วยเพื่อนอนพักรักษา หรือส่งตรวจ ความเอื้อเฟื้อมีน้ำใจต่อกัน การให้ข้อมูลที่ถูกต้องมีประสิทธิภาพ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้องปฏิบัติการต่าง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้องการความถูกต้องแม่นยำในการส่งตรวจสิ่งต่างๆทางห้องปฏิบัติการ ต้องการการประสานงานที่ดีระหว่างหน่วยงาน ความสุภาพ มีน้ำใจ การให้ข้อมูลที่ถูกต้องมีประสิทธิภาพ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ภชนาการ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้องการความรวดเร็ว ถูกต้องในการเบิก เปลี่ยนอาหารผู้ป่วย การประสานที่ดีระหว่างกันความสุภาพมีน้ำใจต่อกัน มีการประชุมปรึกษาหารือกันเพื่อแก้ไขปัญหาและหาแนวทางการพัฒนาองค์ร่วมกัน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งินผู้ป่วยใ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้องการการประสานงาน การสื่อสารที่ดีร่วมกัน ความมีน้ำใจต่อกัน ความถูกต้องในการให้ข้อมูลผู้ป่วย มีการประชุมปรึกษาหารือกันเพื่อแก้ไขปัญหาและหาแนวทางการพัฒนาองค์ร่วมกัน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กซ่อมบำรุ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้องการการประสานงานที่มีประสิทธิภาพร่วมกัน การตรวจสอบบำรุงรักษาอุปกรณ์เครื่องให้พร้อมใช้งานไม่ชำรุดเสียหายบ่อย ความรวดเร็วในการให้บริการ ความมีน้ำใจต่อกันความเอื้อเฟื้อ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พทย์ นักศึกษาแพทย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้องการการร่วมมือที่ดีในการดูแลผู้ป่วย การสื่อสาร การประสานที่ดีระหว่างกัน การช่วยเหลือในการตรวจรักษาผู้ป่วย ความมีน้ำใจเอื้อเฟื้อเผื่อแผ่ต่อกัน การรู้จักหน้าที่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63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229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ภทผู้รับบริการ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rowallia New" w:hAnsi="Browallia New" w:cs="Browallia New"/>
                <w:sz w:val="32"/>
                <w:szCs w:val="32"/>
                <w:lang w:val="en-US" w:eastAsia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eastAsia="en-US"/>
              </w:rPr>
              <w:t>ความต้องการ</w:t>
            </w:r>
            <w:r>
              <w:rPr>
                <w:rFonts w:cs="Browallia New" w:ascii="Browallia New" w:hAnsi="Browall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eastAsia="en-US"/>
              </w:rPr>
              <w:t>ความคาดหวัง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ตนเอง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้องจ่ายยาผู้ป่วยใ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้องการการประสานงานที่ดีร่วมกัน ความถูกต้องแม่นยำในการปฏิบัติงาน รู้บทบาทหน้าที่ของตนเอง ความมีน้ำใจเอื้อเฟื้อเผื่อแผ่ต่อกัน ความรวดเร็วในการทำงาน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ุคลากรทางการพยาบา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้องการผู้บังคับบัญชาที่มีวิสัยทัศน์กว้างไกล มีความรับผิดชอบยุติธรรม ต้องการการยอมรับสนับสนุนส่งเสริมจากผู้บังคับบัญชา ในการฝึกอบรมพัฒนาความรู้ทางด้านการพยาบาล และการปฏิบัติการพยาบาล ต้องการสิ่งแวดล้อมและมีบรรยากาศในการทำงานที่ดี อุปกรณ์เครื่องมือมีความเพียงพอและพร้อมใช้ตลอดเวลา ต้องการการประสานงานที่ดีระหว่างหน่วยงานทั้งแบบเป็นทางการและไม่เป็นทางการ  ด้วยวาจาที่สุภาพนุ่มนวลเป็นกัลยาณมิตรต่อกัน  คำสั่งการรักษาที่ชัดเจนถูกต้องครบถ้วน  และการบันทึกที่สามารถใช้สื่อสารระหว่างทีม สหสาขาได้อย่างต่อเนื่องในการดูแลผู้ป่วย และได้รับสวัสดิการด้านที่พักอาศัย ค่ารักษาพยาบาลของตนเองและครอบครัวที่เหมาะสม ตลอดจนการบริหารค่าตอบแทนในการปฏิบัติงานที่เป็นธรรมเมื่อเทียบกับสถาบันอื่นที่สังกัดทบวง  มหาวิยาลัยอื่นๆ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รับบริการภายนอก</w:t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95"/>
      </w:tblGrid>
      <w:tr>
        <w:trPr>
          <w:tblHeader w:val="true"/>
          <w:trHeight w:val="4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ภทผู้รับบริการ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Browallia New" w:hAnsi="Browallia New" w:cs="Browallia New"/>
                <w:sz w:val="32"/>
                <w:szCs w:val="32"/>
                <w:lang w:val="en-US" w:eastAsia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eastAsia="en-US"/>
              </w:rPr>
              <w:t>ความต้องการ</w:t>
            </w:r>
            <w:r>
              <w:rPr>
                <w:rFonts w:cs="Browallia New" w:ascii="Browallia New" w:hAnsi="Browall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eastAsia="en-US"/>
              </w:rPr>
              <w:t>ความคาดหวัง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่วยและญาติ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ได้รับบริการที่รวดเร็ว  ถูกต้องและมีประสิทธิภาพได้รับการรักษาให้หายจากอาการเจ็บป่วย ไม่มีภาวะแทรกซ้อนจากการรักษา ได้รับการตรวจรักษาโดยแพทย์ผู้เชี่ยวชาญ ต้องการการดูแลรักษาอย่างใกล้ชิด  ปลอดภัย  และการเอาใจ ต้องการทราบข้อมูลเกี่ยวกับการเจ็บป่วย และแผนการรักษาของแพทย์ ต้องการความเอื้อเฟื้อ มีน้ำใจ อัธยาศัยดี จากผู้ให้บริการ ความรวดเร็วในการแจ้งผลการตรวจ ความสะอาดเป็นระเบียบปลอดภัยของสถานที่ให้บริการ คำแนะนำเกี่ยวกับสิทธิการรักษาและการปฏิบัติอยู่ตัวเมื่ออยู่ในโรงพยาบาลและต้องการคำแนะนำในการดูแลผู้ป่วยเมื่อกลับบ้า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คุณภาพที่สำคัญ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อผู้ป่วยสามัญสูติศาสตร์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รีเวชวิทยา </w:t>
      </w:r>
      <w:r>
        <w:rPr>
          <w:rFonts w:cs="Browallia New" w:ascii="Browallia New" w:hAnsi="Browallia New"/>
          <w:sz w:val="32"/>
          <w:szCs w:val="32"/>
        </w:rPr>
        <w:t xml:space="preserve">8/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จำนวนเตียง </w:t>
      </w:r>
      <w:r>
        <w:rPr>
          <w:rFonts w:cs="Browallia New" w:ascii="Browallia New" w:hAnsi="Browallia New"/>
          <w:sz w:val="32"/>
          <w:szCs w:val="32"/>
        </w:rPr>
        <w:t xml:space="preserve">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ตียงสามัญ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วมห้องแย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ตียงพิเศษรวม ให้บริการพยาบาลดูแลรักษา ฟื้นฟู และส่งเสริมสุขภาพมารดาหลังคลอด ทารกแรกเกิด และให้การดูแลผู้ป่วยโรคทางนรีเวชที่มารับการผ่าตัดรักษา รับยาเคมีบำบัดตลอดจนให้การดูแลผู้ป่วยระยะสุดท้าย และได้เปิดศูนย์นมแม่ ที่แผนกผู้ป่วยนอกสูติศาสตร์ ชั้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อผู้ป่วยสูติฯ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รีเวชวิทยา </w:t>
      </w:r>
      <w:r>
        <w:rPr>
          <w:rFonts w:cs="Browallia New" w:ascii="Browallia New" w:hAnsi="Browallia New"/>
          <w:sz w:val="32"/>
          <w:szCs w:val="32"/>
        </w:rPr>
        <w:t xml:space="preserve">8/2 </w:t>
      </w:r>
      <w:r>
        <w:rPr>
          <w:rFonts w:ascii="Browallia New" w:hAnsi="Browallia New" w:cs="Browallia New"/>
          <w:sz w:val="32"/>
          <w:sz w:val="32"/>
          <w:szCs w:val="32"/>
        </w:rPr>
        <w:t>มีความมุ่งเน้นในการให้การพยาบาลมารดาหลังคลอด ทารกแรกเกิด และผู้ป่วยโรคทางนรีเวช โดยให้บริการพยาบาลส่งเสริม  ป้องกัน  และฟื้นฟูโดยยึดผู้ป่วยเป็นศูนย์กลางและให้การบริการแบบองค์รวม  แบบปัจเจกชนตามมาตรฐานวิชาชีพ  โดยมีเป้าหมายให้ผู้รับบริการปลอดภัย และพึงพอใจ  ไม่เกิดภาวะแทรกซ้อน ประเด็นคุณภาพที่สำคัญในการให้การพยาบาลได้แก่ ผู้ป่วยปลอดภัยไม่เกิดภาวะแทรกซ้อน การบริหารยาที่ถูกต้องตามหลักมาตรฐานวิชาชีพ ส่งเสริมสุขภาพผู้รับบริการและบุคลากรในหน่วยงาน ส่งเสริมบรรยากาศสิ่งแวดล้อมในการทำงาน ส่งเสริมสนับสนุนการพัฒนาความรู้ ทักษะต่างๆแก่บุคลากรทุกระดับในหน่วยงา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ำนวนผู้มารับบริการในช่วงปีงบประมาณ </w:t>
      </w:r>
      <w:r>
        <w:rPr>
          <w:rFonts w:cs="Browallia New" w:ascii="Browallia New" w:hAnsi="Browallia New"/>
          <w:sz w:val="32"/>
          <w:szCs w:val="32"/>
        </w:rPr>
        <w:t>2560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59-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60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ผู้รับบริการจำนวน </w:t>
      </w:r>
      <w:r>
        <w:rPr>
          <w:rFonts w:cs="Browallia New" w:ascii="Browallia New" w:hAnsi="Browallia New"/>
          <w:sz w:val="32"/>
          <w:szCs w:val="32"/>
        </w:rPr>
        <w:t>1435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 บุคลากรในการปฏิบัติงานเป็นแบบผสมผสานแบ่งหน้าที่ความรับผิดชอบในการบริหารการดูแลผู้ป่วยแบบ </w:t>
      </w:r>
      <w:r>
        <w:rPr>
          <w:rFonts w:cs="Browallia New" w:ascii="Browallia New" w:hAnsi="Browallia New"/>
          <w:sz w:val="32"/>
          <w:szCs w:val="32"/>
        </w:rPr>
        <w:t xml:space="preserve">Functional  Metho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ตราบุคลากรขึ้นปฏิบัติงานในการดูแลมารดาและทารกแรกเกิด ผู้ป่วยโรคทางนรีเวชเท่ากับ </w:t>
      </w:r>
      <w:r>
        <w:rPr>
          <w:rFonts w:cs="Browallia New" w:ascii="Browallia New" w:hAnsi="Browallia New"/>
          <w:sz w:val="32"/>
          <w:szCs w:val="32"/>
        </w:rPr>
        <w:t xml:space="preserve">1: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บริหารจัดการดูแลผู้ป่วยที่ต้องได้รับการดูแลใกล้ชิดอัตราบุคลากรเป็น </w:t>
      </w:r>
      <w:r>
        <w:rPr>
          <w:rFonts w:cs="Browallia New" w:ascii="Browallia New" w:hAnsi="Browallia New"/>
          <w:sz w:val="32"/>
          <w:szCs w:val="32"/>
        </w:rPr>
        <w:t xml:space="preserve">1:1.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ตรากำลังใน เวรเช้า เวรบ่ายและเวรดึกเท่ากับ </w:t>
      </w:r>
      <w:r>
        <w:rPr>
          <w:rFonts w:cs="Browallia New" w:ascii="Browallia New" w:hAnsi="Browallia New"/>
          <w:sz w:val="32"/>
          <w:szCs w:val="32"/>
        </w:rPr>
        <w:t xml:space="preserve">4:2  </w:t>
      </w:r>
      <w:r>
        <w:rPr>
          <w:rFonts w:ascii="Browallia New" w:hAnsi="Browallia New" w:cs="Browallia New"/>
          <w:sz w:val="32"/>
          <w:sz w:val="32"/>
          <w:szCs w:val="32"/>
        </w:rPr>
        <w:t>การจัดแบ่งพื้นที่ในการดูแลผู้ป่วยจัดแบ่งโดยคำนึงถึงผู้ป่วยเป็นสำคัญ ในผู้ป่วยที่อยู่ในระยะวิกฤตช่วยเหลือตนเองไม่ได้ และผู้ป่วยที่ต้องได้รับการดูแลอย่างใกล้ชิดจะจัดให้อยู่บริเวณหน้าเคา</w:t>
      </w:r>
      <w:r>
        <w:rPr>
          <w:rFonts w:ascii="Browallia New" w:hAnsi="Browallia New" w:cs="Browallia New"/>
          <w:sz w:val="32"/>
          <w:sz w:val="32"/>
          <w:szCs w:val="32"/>
        </w:rPr>
        <w:t>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ตอร์พยาบาลเพื่อความสะดวกและปลอดภัยของผู้ป่วย ห้องแยกจัดไว้สำหรับผู้ป่วยที่ต้องระวังการติดเชื้อ การแพร่กระจายเชื้อ และผู้ป่วยมะเร็งที่ต้องการให้อยู่ใกล้ชิดกับญาติในระยะสุดท้ายของชีวิต 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างด้านสูติศาสตร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คแรกปีงบประมาณ </w:t>
      </w:r>
      <w:r>
        <w:rPr>
          <w:rFonts w:cs="Browallia New" w:ascii="Browallia New" w:hAnsi="Browallia New"/>
          <w:sz w:val="32"/>
          <w:szCs w:val="32"/>
        </w:rPr>
        <w:t xml:space="preserve">2559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แก่ มารดาคลอดปกติทางช่องคลอด มารดาผ่าตัดคลอดบุตร มารดาคลอดบุตรด้วยเครื่องดูดสุญญากาศ แท้งบุตร และมารดาแพ้ท้องรุนแรง ด้านนรีเวชวิทยา โรคที่พบบ่อย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คแรกในปีงบประมาณ </w:t>
      </w:r>
      <w:r>
        <w:rPr>
          <w:rFonts w:cs="Browallia New" w:ascii="Browallia New" w:hAnsi="Browallia New"/>
          <w:sz w:val="32"/>
          <w:szCs w:val="32"/>
        </w:rPr>
        <w:t xml:space="preserve">2559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แก่ มะเร็งปากมดลูก มะเร็งรังไข่ เนื้องอกมดลูก ท้องนอกมดลูก และท้องลม โรคที่พบมีอัตราการตาย ได้แก่ มะเร็งนรีเวช โรคที่มีค่าใช้จ่ายสูงสุด ได้แก่ มะเร็งนรีเวช และผู้ป่วยผ่าตัดผ่านกล้อง สำหรับหอผู้ป่วยหนัก </w:t>
      </w:r>
      <w:r>
        <w:rPr>
          <w:rFonts w:cs="Browallia New" w:ascii="Browallia New" w:hAnsi="Browallia New"/>
          <w:sz w:val="32"/>
          <w:szCs w:val="32"/>
        </w:rPr>
        <w:t xml:space="preserve">(ICU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ร่วมกับผู้ป่วยทางศัลยกรรมมีทั้งหมด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ตียง ผู้ป่วยโรคที่รับไว้รักษาใน </w:t>
      </w:r>
      <w:r>
        <w:rPr>
          <w:rFonts w:cs="Browallia New" w:ascii="Browallia New" w:hAnsi="Browallia New"/>
          <w:sz w:val="32"/>
          <w:szCs w:val="32"/>
        </w:rPr>
        <w:t xml:space="preserve">ICU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กที่สุด ได้แก่ ผู้ป่วยตกเลือดหลังคลอด หลังแท้งและหลังผ่าตัด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ามท้าทาย ความเสี่ยงสำคัญ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สู่การพัฒนาคุณภาพ กรณีกลุ่มงานคลินิก กำหนด </w:t>
      </w:r>
      <w:r>
        <w:rPr>
          <w:rFonts w:cs="Browallia New" w:ascii="Browallia New" w:hAnsi="Browallia New"/>
          <w:sz w:val="32"/>
          <w:szCs w:val="32"/>
        </w:rPr>
        <w:t>Specific Clinical Risk/ Common Risk)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Specific Clinical Risk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ุ่มโรค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ัตถการ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Specific clinical Risk</w:t>
            </w:r>
          </w:p>
        </w:tc>
      </w:tr>
      <w:tr>
        <w:trPr>
          <w:trHeight w:val="76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รดาและทารกแรกเกิด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สียชีวิตของมารดาและทารกหลังคลอด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กเลือดหลังคลอด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่วยโรคทางนรีเวช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กิดภาวะแทรกซ้อนจากการได้รับยาเคมีบำบัด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กิดภาวะแทรกซ้อนจากการผ่าตั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ทำหัตถการ</w:t>
            </w:r>
          </w:p>
        </w:tc>
      </w:tr>
    </w:tbl>
    <w:p>
      <w:pPr>
        <w:pStyle w:val="Normal"/>
        <w:ind w:first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Common  Risk 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ระบุตัวมารดาและทารกไม่ครบถ้วนตามมาตรฐาน </w:t>
      </w:r>
      <w:r>
        <w:rPr>
          <w:rFonts w:cs="Browallia New" w:ascii="Browallia New" w:hAnsi="Browallia New"/>
          <w:sz w:val="32"/>
          <w:szCs w:val="32"/>
        </w:rPr>
        <w:t>Patient Identification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ลักพาทารก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ารดาทอดทิ้งบุตร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มบูรณ์ของบันทึกทางการพยาบาล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ฉ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ิมาณงานและทรัพยาก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น เทคโนโลยี เครื่องมือ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ารางข้อมูลจำนวนผู้รับบริการปี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855845" cy="455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455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9"/>
                              <w:gridCol w:w="1603"/>
                              <w:gridCol w:w="1289"/>
                              <w:gridCol w:w="1426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ลักษณะงานที่สำคั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255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59-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ูติ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/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V/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bor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ภาวะแทรกซ้อนทางสูติศาสตร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รีเวชวิทย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A. ova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A. cervi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A. corp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yoma ute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Ectopic pregnancy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7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6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38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3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38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358.9pt;mso-wrap-distance-left:9pt;mso-wrap-distance-right:9pt;mso-wrap-distance-top:0pt;mso-wrap-distance-bottom:0pt;margin-top:7.9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9"/>
                        <w:gridCol w:w="1603"/>
                        <w:gridCol w:w="1289"/>
                        <w:gridCol w:w="1426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ลักษณะงานที่สำคั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255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255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59-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ูติ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N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C/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V/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Abor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วะแทรกซ้อนทางสูติศาสตร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รีเวชวิทย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CA. ov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CA. cervi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CA. corp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Myoma ute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Ectopic pregnancy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7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4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6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3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3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2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ารางจำนวนแพทย์และบุคลากร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77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ักยภาพ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ยาบา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ช่วยพยาบา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นักงานวิชาชี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วม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8/1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center" w:pos="88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 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การอบรมหลักสูตรการดูแลส่งเสริมการเลี้ยงลูกด้วยนมแม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การอบรมหลักสูตรการดูแลผู้ป่วยให้ยาเคมีบำบั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การอบรมหลักสูตรการเขียนบันทึกทางการพยาบา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การอบรมหลักสูตรการพยาบาลผู้ป่วยโรคมะเร็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การอบรมหลักสูตรการให้คำปรึก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การอบรมหลักสูตรการพยาบาลทารกแรกเกิดและเด็กวิกฤต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การอบรมการช่วยฟื้นคืนชีวิต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CPR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่านการฝึกอบรมหลักสูตรพยาบาลพี่เลี้ยง</w:t>
            </w:r>
          </w:p>
        </w:tc>
      </w:tr>
    </w:tbl>
    <w:p>
      <w:pPr>
        <w:pStyle w:val="Normal"/>
        <w:tabs>
          <w:tab w:val="left" w:pos="720" w:leader="none"/>
        </w:tabs>
        <w:spacing w:before="60" w:after="60"/>
        <w:rPr/>
      </w:pPr>
      <w:r>
        <w:rPr/>
        <w:t>เครื่องมือ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4823"/>
        <w:gridCol w:w="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ักยภาพ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ปั๊มนม</w:t>
            </w:r>
          </w:p>
          <w:p>
            <w:pPr>
              <w:pStyle w:val="Normal"/>
              <w:ind w:left="72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</w:tabs>
              <w:jc w:val="both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สามารถช่วยปั๊มน้ำนมแก่มารดาหลังคลอดได้</w:t>
            </w:r>
          </w:p>
          <w:p>
            <w:pPr>
              <w:pStyle w:val="Normal"/>
              <w:tabs>
                <w:tab w:val="clear" w:pos="720"/>
                <w:tab w:val="left" w:pos="5472" w:leader="none"/>
              </w:tabs>
              <w:jc w:val="both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ช่วยเหลือบรรเทาอาการเต้านมคัดตึงได้</w:t>
            </w:r>
          </w:p>
          <w:p>
            <w:pPr>
              <w:pStyle w:val="Normal"/>
              <w:tabs>
                <w:tab w:val="clear" w:pos="720"/>
                <w:tab w:val="left" w:pos="5472" w:leader="none"/>
              </w:tabs>
              <w:jc w:val="both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ช่วยกระตุ้นเต้านมให้มีการผลิตน้ำนมให้ทาร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ครื่องส่องไฟทาร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</w:tabs>
              <w:jc w:val="both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ใช้ส่องเพื่อรักษาภาวะตัวเหลืองในทารกแรกเกิ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วัดความดันอัตโนม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</w:tabs>
              <w:jc w:val="both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ใช้ในการตรวจวัดค่าความดันโลหิต</w:t>
            </w:r>
          </w:p>
          <w:p>
            <w:pPr>
              <w:pStyle w:val="Normal"/>
              <w:tabs>
                <w:tab w:val="clear" w:pos="720"/>
                <w:tab w:val="left" w:pos="5472" w:leader="none"/>
              </w:tabs>
              <w:jc w:val="both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ใช้ในการตรวจวัดระดับออกซิเจนในเลือ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วัดความดันตั้งโต๊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</w:tabs>
              <w:jc w:val="both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ใช้ในการตรวจวัดค่าความดันโลหิ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5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วัดความดันโลหิตแบบล้อลา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</w:tabs>
              <w:jc w:val="both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ใช้ในการตรวจวัดค่าความดันโลหิ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6.Laringoscop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</w:tabs>
              <w:jc w:val="both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ใช้ในการใส่ท่อช่วยหายใจผู้ป่วยฉุกฉิ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.Opthalmosco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</w:tabs>
              <w:jc w:val="both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ใช้สำหรับการตรวจดู หูและต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8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เจาะน้ำตาลปลายนิ้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สำหรับวัดระดับน้ำตาลในเลือ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9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ครื่องควบคุมสารละลา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>(Infusion pum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สำหรับควบคุมจำนวนหยดสายละลายที่ให้ทางหลอดเลือดด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.Syring pu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สำหรับควบคุมจำนวนหยดสายละลายที่ให้ทางหลอดเลือดดำ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ะบวนการสำคัญ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Key Processes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211"/>
        <w:gridCol w:w="2101"/>
        <w:gridCol w:w="2169"/>
      </w:tblGrid>
      <w:tr>
        <w:trPr>
          <w:tblHeader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Key Processes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ิ่งที่คาดหวั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ากกระบวน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Process Requirement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เสี่ย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ัญห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อกาสพัฒน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ชี้วัดสำคัญ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Performance Indicator)</w:t>
            </w:r>
          </w:p>
        </w:tc>
      </w:tr>
      <w:tr>
        <w:trPr>
          <w:trHeight w:val="3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เข้าถึงและการเข้าบริการ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่วยได้รับการประเมินความพร้อมอย่างถูกต้อง ครบถ้วนทั้งร่างกาย จิตใจ อารมณ์  สังค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่วยได้รับความปลอดภัยขณะเข้ารับการรักษาขณะอยู่โรงพยาบา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่วยได้รับทราบข้อมูลการรักษาแพทย์อย่างต่อเนื่อ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เตียงรับไม่เพียงพ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าดการประสานงานที่ดีระหว่างหน่วยง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แพทย์และพยาบาลไม่เพียงพ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ความพึงพอใจของผู้รับบริก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ครองเตียง</w:t>
            </w:r>
          </w:p>
        </w:tc>
      </w:tr>
      <w:tr>
        <w:trPr>
          <w:trHeight w:val="95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ระเมินผู้ป่ว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2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ประเมินแรกรับ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2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่งตรวจ เพื่อประกอบการวินิจฉัยโรค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2.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วินิจฉัยโรค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่วยได้รับการประเมินถูกต้องครอบคลุมทั้งด้านร่างกาย จิตใจ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่วยได้รับความปลอดภั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ป่วยได้รับ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Investigation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ถูกต้อ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่วยได้รับการประเมินเบื้องต้นผิดพลาด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นิจฉัยผิดพลา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การประเมินผู้ป่วยแรกรับครอบคลุมองค์รวมภาย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4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วินิจฉัยผิดพลาด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วางแผนการดูแลผู้ป่ว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3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วางแผนจำหน่าย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วางแผนการดูแลปัญหาสุขภาพของผู้ป่วยร่วมกับผู้ป่วยและครอบครัว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่วยและครอบครัว  รับทราบเป้าหมายและผลลัพธ์ของกระบวนการดูแล  รวมทั้งให้ร่วมมือในการปฏิบัติตัวตามแนวทางที่กำหนด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5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่วยได้รับความปลอดภัยและไม่เกิดภาวะแทรกซ้อนขณะอยู่โรงพยาบาล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5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สื่อสารร่วมในทีมสาขาวิชาชีพในการดูแลผู้ป่ว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วางแผนการรักษาไม่ถูกต้อง ครบถ้ว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มีการสื่อสารกับผู้ป่วยและญาติ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่วยมีโอการเกิดภาวะแทรกซ้อนจากแผนการรักษ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มีการสื่อสารร่วมกับทีมการดูแลผู้ป่ว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ครั้งของอุปกรณ์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ครื่องมือ ไม่พร้อมใช้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สมบูรณ์ของบันทึกทางการพยาบาลถูกต้อง  ครบถ้ว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&gt;80%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ครั้งของอุบัติการณ์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&lt; 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ฉบ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ความพึงพอใจของผู้ป่วยญาติ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ของการทำ </w:t>
            </w:r>
            <w:r>
              <w:rPr>
                <w:rFonts w:cs="Browallia New" w:ascii="Browallia New" w:hAnsi="Browallia New"/>
                <w:sz w:val="32"/>
                <w:szCs w:val="32"/>
              </w:rPr>
              <w:t>discharge planning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ดูแลผู้ป่ว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ดูแลทั่วไป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ดูแลผู้ป่วยและการให้บริการที่มีความเสี่ยงสูง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928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.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ดูแลเฉพา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ระงับความรู้สึก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ผ่าตัด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หารและโภชนา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ดูแลผู้ป่วยระยะสุดท้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บำบัดอาการเจ็ดปวด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ฉ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ฟื้นฟูสภาพ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่วยและญาติได้รับข้อมูลที่จำเป็น  และมีส่วนร่วมในการตัดสินใจ เกี่ยวกับแผนการรักษาของแพทย์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่วยได้รับการดูแลตามมาตรฐ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CPG/ Gide line/CNPG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ฉพาะโรคอย่างเหมาะสม มีแนวทางการเฝ้าระวังผู้ป่วยในโรคที่สำคัญและมีความเสี่ยงสู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่วยได้รับการทบทวนการดูแลขณะรักษาพยาบาล จาก   สหสาขาวิชาชีพ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่วยที่มีความเสี่ยงได้รับการเฝ้าระวั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5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ป่วยได้รับการดูแลแ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Holistic care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่วยได้รับการดูแลอย่างทันท่วงที  ปลอดภัยเหมาะสมกับสภาพปัญหา และถูกต้องตามมาตรฐานวิชาชีพ  และลดระยะเวลาการนอนโรงพยาบาลและลดค่าใช้จ่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่วยได้รับยาถูกต้อง  ปลอดภัย ตรงตามมาตรฐ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่วยที่อยู่ในภาวะที่ต้องช่วยฟื้นคืนชีพ ได้รับการดูแลอย่างมีประสิทธิภาพ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9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่วย มีส่วนร่วมในการเตรียมความพร้อมการดูแลรักษ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่วยได้รับการดูแลไม่ครบถ้วน ครอบคลุ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่วยที่มีความเสี่ยงสูงได้รับการดูแลไม่ถูกต้อง ไม่เหมาะส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าดการประเมินติดตามแผนการรักษ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โอกาสเกิดภาวะแทรกซ้อนจากการรักษ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่วยระยะวิกฤต เฝ้าระวังไม่เพียงพอ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การเกิ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Med Error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ับ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-I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ั้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ัตราการเกิ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>UTI&lt;15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ั้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/1000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นอน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การเกิดแผลกดทับ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&lt;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ั้ง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1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นอ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(Baden Score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ัตราการพลัดตกหกล้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ั้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ัตราการเกิ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Phlebitis 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6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การย้ายเข้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ICU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ดยไม่ได้วางแผ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ครั้งของการตรวจสอบ ความพร้อมใช้ของรถ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mergency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ถูกต้อง ครบถ้ว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0 %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8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ัตราความสมบูรณ์ของการเตรียมความพร้อมก่อนผ่าตั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>&gt; 90 %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9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ตราการเลื่อนหลุดของท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Drain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่างๆ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&lt; 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ั้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0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ัตราการผ่าตัดซ้ำจากการมีเลือดออกภาย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ั้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ป่วยหลังผ่าตัดได้รับการประเมินความเจ็บปวดทุกรา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0 %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ัตราการเกิดภาระแทรกซ้อน จากการตกเลือด หลักคลอดเท่า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่อเดือน</w:t>
            </w:r>
          </w:p>
        </w:tc>
      </w:tr>
      <w:tr>
        <w:trPr>
          <w:trHeight w:val="30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ให้ข้อมูลและเสริมพลังแก่ผู้ป่ว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อบครั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ให้ผู้ป่วยและญาติ ผู้ดูแลได้มีส่วนร่วมในการวางแผนดูแลผู้ป่วย อย่างถูกต้องเหมาะสม โดยที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หสาขาที่เกี่ยวข้อ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ให้ผู้ป่ว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ญาติ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ดูแล  มีความรู้ทักษะมีความสามารถ  เชื่อมั่นว่าจะสามารถปฏิบัติ  ดูแลผู้ป่วยได้ที่บ้านอย่างเหมาะสม  ถูกต้อง ต่อเนื่อ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ำ </w:t>
            </w:r>
            <w:r>
              <w:rPr>
                <w:rFonts w:cs="Browallia New" w:ascii="Browallia New" w:hAnsi="Browallia New"/>
                <w:sz w:val="32"/>
                <w:szCs w:val="32"/>
              </w:rPr>
              <w:t>Pre –Post test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่วยและญาติไม่ได้รับข้อมูล เกี่ยวกับการดูแลรักษาไม่ถูกต้อง ครบถ้ว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รับการส่งเสริม ช่วยเหลือจากแพทย์ พยาบา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ของการวางแผนจำหน่ายผู้ป่วยในกลุ่ม ผู้ป่วยที่ช่วยเหลือตัวเองไม่ได้ มี ท่อและสายระบายต่างๆที่ต้องกลับไปดูแลต่อที่บ้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&gt;80 %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การวางแผนจำหน่ายผู้ป่วยตา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CPG /Guide line &gt; 80 %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ครั้งความสมบูรณ์  ถูกต้องของเอกสาร และผู้ป่วยที่ส่งรักษาต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90 %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ครั้งของอุบัติการณ์ผู้ป่วยหนีกลับบ้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ครั้งของอุบัติการณ์ผู้ป่วยไม่สมัครใจอยู่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&lt;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ั้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ครั้งของอุบัติการณ์ผู้ป่วยเสียชีวิต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&lt; 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ดูแลต่อเนื่อ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่วยได้รับการดูแล  และรักษาติดตามประเมินผลอย่างต่อเนื่อง  สร้างความเชื่อมั่น  ปลอดภั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าดการประเมินติดตาม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าดความต่อเนื่อ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ัตรา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Re Admit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ยใ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8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&lt; 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ัตราการติดตามเยี่ยมหลังคลอดทางโทรศัพท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0 % 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ัตราเยี่ยมหลังคลอดที่บ้านในเขต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ำบล ครบถ้ว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&gt; 90 %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ชี้วัดผลการดำเนินงาน </w:t>
      </w:r>
      <w:r>
        <w:rPr>
          <w:rFonts w:cs="Browallia New" w:ascii="Browallia New" w:hAnsi="Browallia New"/>
          <w:b/>
          <w:bCs/>
          <w:sz w:val="32"/>
          <w:szCs w:val="32"/>
        </w:rPr>
        <w:t>(Performance Indicator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6009640" cy="7423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42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1"/>
                              <w:gridCol w:w="1249"/>
                              <w:gridCol w:w="1417"/>
                              <w:gridCol w:w="1559"/>
                              <w:gridCol w:w="141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ป้าหมาย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ระดับที่ปฏิบัติได้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ปีงบประมาณ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5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ต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.59-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พ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ัตราการเลี้ยงการเลี้ยงลูกด้วยนมแม่ นาน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&gt;30%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ยู่ระหว่างการคีย์ข้อมู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ัตราความคลาดเคลื่อนทางยา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ัตราความผิดพลาดในการระบุตัวผู้ป่วย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ัตราการลักพาทารก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ัตราการเกิดพลัดตกหกล้ม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ัตราการเกิดแผลกดทับ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2.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0.13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0.000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ผู้ป่วย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CP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ัตราครองเตียง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&gt;8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70.44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73.85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4.76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อัตราการเกิดภาวะแทรกซ้อนจากการให้ยาเคมีบำบัด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อัตราการเลี้ยงลูกด้วยนมแม่สำเร็จก่อนออกจากโรงพยาบาล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&gt;8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80.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99.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6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ัตราการ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 xml:space="preserve">re admit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ภายใน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วันของผู้ป่วย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84.5pt;mso-wrap-distance-left:9pt;mso-wrap-distance-right:9pt;mso-wrap-distance-top:0pt;mso-wrap-distance-bottom:0pt;margin-top:1.5pt;mso-position-vertical-relative:text;margin-left:-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1"/>
                        <w:gridCol w:w="1249"/>
                        <w:gridCol w:w="1417"/>
                        <w:gridCol w:w="1559"/>
                        <w:gridCol w:w="141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้าหมาย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42.55pt;margin-top:-0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14.45pt;margin-top:-0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ระดับที่ปฏิบัติได้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ปีงบประมาณ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5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55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Cs w:val="24"/>
                              </w:rPr>
                              <w:t>.59-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Cs w:val="24"/>
                              </w:rPr>
                              <w:t>.6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ัตราการเลี้ยงการเลี้ยงลูกด้วยนมแม่ นาน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&gt;30%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ยู่ระหว่างการคีย์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ัตราความคลาดเคลื่อนทางยา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ัตราความผิดพลาดในการระบุตัวผู้ป่วย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ัตราการลักพาทารก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ัตราการเกิดพลัดตกหกล้ม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ัตราการเกิดแผลกดทับ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2.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0.13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0.00083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จำนวนผู้ป่วย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CPR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ัตราครองเตียง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&gt;8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70.44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73.85%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4.76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9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อัตราการเกิดภาวะแทรกซ้อนจากการให้ยาเคมีบำบัด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10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อัตราการเลี้ยงลูกด้วยนมแม่สำเร็จก่อนออกจากโรงพยาบาล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&gt;8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80.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99.9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6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11.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อัตราการ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re admit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ภายใน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28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วันของผู้ป่วย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1810385</wp:posOffset>
                </wp:positionH>
                <wp:positionV relativeFrom="paragraph">
                  <wp:posOffset>-5715</wp:posOffset>
                </wp:positionV>
                <wp:extent cx="9029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2.5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723515</wp:posOffset>
                </wp:positionH>
                <wp:positionV relativeFrom="paragraph">
                  <wp:posOffset>-5715</wp:posOffset>
                </wp:positionV>
                <wp:extent cx="635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4.4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249"/>
        <w:gridCol w:w="1134"/>
        <w:gridCol w:w="992"/>
        <w:gridCol w:w="1134"/>
        <w:gridCol w:w="1134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58-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58-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59-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59-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60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ของความพึงพอใจของผู้รับบริกา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/>
              </w:rPr>
              <w:t>8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8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8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3.93 %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ความครอบคลุมของการปฏิบัติตามแนวทา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การความปว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8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8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8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5 %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ความสมบูรณ์บันทึกทางการพยาบา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9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7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82.4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9.44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าฟแสดงผลลัพท์</w:t>
      </w:r>
    </w:p>
    <w:p>
      <w:pPr>
        <w:pStyle w:val="Normal"/>
        <w:numPr>
          <w:ilvl w:val="0"/>
          <w:numId w:val="5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ัตราการเลี้ยงลูกด้วยนมแม่นา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ind w:firstLine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าฟแสดงร้อยละของมารดาหลังคลอดที่เลี้ยงลูกด้วยนมแม่นาน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ปีงบประมาณ </w:t>
      </w:r>
      <w:r>
        <w:rPr>
          <w:rFonts w:cs="Browallia New" w:ascii="Browallia New" w:hAnsi="Browallia New"/>
          <w:sz w:val="32"/>
          <w:szCs w:val="32"/>
        </w:rPr>
        <w:t>2558 – 25</w:t>
      </w:r>
      <w:r>
        <w:rPr>
          <w:rFonts w:cs="Browallia New" w:ascii="Browallia New" w:hAnsi="Browallia New"/>
          <w:sz w:val="32"/>
          <w:szCs w:val="32"/>
        </w:rPr>
        <w:t>60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ู่ระหว่างการคีย์ข้อมูล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ตราความคลาดเคลื่อนทางยา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าฟแสดงร้อยละของอัตราความคลาดเคลื่อนทางย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ปีงบประมาณ </w:t>
      </w:r>
      <w:r>
        <w:rPr>
          <w:rFonts w:cs="Browallia New" w:ascii="Browallia New" w:hAnsi="Browallia New"/>
          <w:sz w:val="32"/>
          <w:szCs w:val="32"/>
        </w:rPr>
        <w:t>2558 – 25</w:t>
      </w:r>
      <w:r>
        <w:rPr>
          <w:rFonts w:cs="Browallia New" w:ascii="Browallia New" w:hAnsi="Browallia New"/>
          <w:sz w:val="32"/>
          <w:szCs w:val="32"/>
        </w:rPr>
        <w:t>60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970655" cy="2276475"/>
            <wp:effectExtent l="0" t="0" r="0" b="0"/>
            <wp:docPr id="7" name="แผนภูมิ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แผนภูมิ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ตราความผิดพลาดในการระบุตัวผู้ป่วย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าฟแสดงร้อยละของอัตราความผิดพลาดในการระบุตัวผู้ป่ว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ปีงบประมาณ </w:t>
      </w:r>
      <w:r>
        <w:rPr>
          <w:rFonts w:cs="Browallia New" w:ascii="Browallia New" w:hAnsi="Browallia New"/>
          <w:sz w:val="32"/>
          <w:szCs w:val="32"/>
        </w:rPr>
        <w:t>2558 – 25</w:t>
      </w:r>
      <w:r>
        <w:rPr>
          <w:rFonts w:cs="Browallia New" w:ascii="Browallia New" w:hAnsi="Browallia New"/>
          <w:sz w:val="32"/>
          <w:szCs w:val="32"/>
        </w:rPr>
        <w:t>60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firstLine="36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36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39235" cy="2295525"/>
            <wp:effectExtent l="0" t="0" r="0" b="0"/>
            <wp:docPr id="8" name="แผนภูมิ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แผนภูมิ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ปีงบประมาณ </w:t>
      </w:r>
      <w:r>
        <w:rPr>
          <w:rFonts w:cs="Browallia New" w:ascii="Browallia New" w:hAnsi="Browallia New"/>
          <w:sz w:val="32"/>
          <w:szCs w:val="32"/>
        </w:rPr>
        <w:t xml:space="preserve">2559 </w:t>
      </w:r>
      <w:r>
        <w:rPr>
          <w:rFonts w:ascii="Browallia New" w:hAnsi="Browallia New" w:cs="Browallia New"/>
          <w:sz w:val="32"/>
          <w:sz w:val="32"/>
          <w:szCs w:val="32"/>
        </w:rPr>
        <w:t>ไม่มีข้อผิดพลาดในการระบุบตัวผู้ป่วย หน่วยงานมีระบบการตรวจสอบผู้ป่วย เอกสารต่างๆ ที่มากับผู้ป่วยในการรับใหม่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ย้าย ในกรณีทารกแรกเกิด มีการตรวจสอบร่วมกันระหว่างห้องคลอดกับหน่วยงานในการรับย้าย ก่อน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ลัง ทารกทำการหัตการต่างๆ ทำการตรวจสอบกับมารดาก่อนหลั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ตราการลักพาตัวทารก</w:t>
      </w:r>
    </w:p>
    <w:p>
      <w:pPr>
        <w:pStyle w:val="Normal"/>
        <w:ind w:firstLine="426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าฟแสดงร้อยละของอัตราการลักพาตัวทาร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ปีงบประมาณ </w:t>
      </w:r>
      <w:r>
        <w:rPr>
          <w:rFonts w:cs="Browallia New" w:ascii="Browallia New" w:hAnsi="Browallia New"/>
          <w:sz w:val="32"/>
          <w:szCs w:val="32"/>
        </w:rPr>
        <w:t>2558 – 25</w:t>
      </w:r>
      <w:r>
        <w:rPr>
          <w:rFonts w:cs="Browallia New" w:ascii="Browallia New" w:hAnsi="Browallia New"/>
          <w:sz w:val="32"/>
          <w:szCs w:val="32"/>
        </w:rPr>
        <w:t>60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firstLine="36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36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แผนภูมิ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แผนภูมิ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ผ่านมาไม่มีอุบัติการณ์เรื่องการลักพาทารก เนื่องจากเรามีแบบการดูแลป้องกันอย่างเคร่งครัดในเรื่องของการเยี่ยม การเข้า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อก รวมถึงเน้นย้ำให้เจ้าหน้าที่ทุกคนให้ช่วยกันสอดส่องดูแล รวมทั้งการให้ข้อมูลการลักพาทารกทุกคนให้ปฏิบัติตามแนวทางที่หน่วยงานกำหนด </w:t>
      </w:r>
    </w:p>
    <w:p>
      <w:pPr>
        <w:pStyle w:val="Normal"/>
        <w:ind w:firstLine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ตราการเกิดพลัดตกหกล้ม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าฟแสดงร้อยละของอัตราการเกิดพลัดตกหกล้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ปีงบประมาณ </w:t>
      </w:r>
      <w:r>
        <w:rPr>
          <w:rFonts w:cs="Browallia New" w:ascii="Browallia New" w:hAnsi="Browallia New"/>
          <w:sz w:val="32"/>
          <w:szCs w:val="32"/>
        </w:rPr>
        <w:t>2558 – 25</w:t>
      </w:r>
      <w:r>
        <w:rPr>
          <w:rFonts w:cs="Browallia New" w:ascii="Browallia New" w:hAnsi="Browallia New"/>
          <w:sz w:val="32"/>
          <w:szCs w:val="32"/>
        </w:rPr>
        <w:t>60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firstLine="36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36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0" name="แผนภูมิ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แผนภูมิ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ปีงบประมาณ </w:t>
      </w:r>
      <w:r>
        <w:rPr>
          <w:rFonts w:cs="Browallia New" w:ascii="Browallia New" w:hAnsi="Browallia New"/>
          <w:sz w:val="32"/>
          <w:szCs w:val="32"/>
        </w:rPr>
        <w:t xml:space="preserve">2559 </w:t>
      </w:r>
      <w:r>
        <w:rPr>
          <w:rFonts w:ascii="Browallia New" w:hAnsi="Browallia New" w:cs="Browallia New"/>
          <w:sz w:val="32"/>
          <w:sz w:val="32"/>
          <w:szCs w:val="32"/>
        </w:rPr>
        <w:t>ไม่มีอุบัติการณ์เกิดพลัดตกหกล้ม เนื่องจากเราได้มีการวางแผนการดูแลผู้ป่วย หลังผ่าตัด หลังคลอด โดยการลุกจากเตียงทุกครั้งต้องมีเจ้าหน้าที่หรือญาติในการดูแลในการเข้าห้องน้ำ หรือให้ปัสสาวะบนเตียงในกรณีที่ยังไม่สามารถลุกนั่งได้</w:t>
      </w:r>
    </w:p>
    <w:p>
      <w:pPr>
        <w:pStyle w:val="Normal"/>
        <w:ind w:first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ตราการเกิดแผลกดทับ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าฟแสดงร้อยละของอัตราการเกิดแผลกดทับ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ปีงบประมาณ </w:t>
      </w:r>
      <w:r>
        <w:rPr>
          <w:rFonts w:cs="Browallia New" w:ascii="Browallia New" w:hAnsi="Browallia New"/>
          <w:sz w:val="32"/>
          <w:szCs w:val="32"/>
        </w:rPr>
        <w:t>2558 – 25</w:t>
      </w:r>
      <w:r>
        <w:rPr>
          <w:rFonts w:cs="Browallia New" w:ascii="Browallia New" w:hAnsi="Browallia New"/>
          <w:sz w:val="32"/>
          <w:szCs w:val="32"/>
        </w:rPr>
        <w:t>60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ind w:firstLine="36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36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1" name="แผนภูมิ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แผนภูมิ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ปีงบประมาณ </w:t>
      </w:r>
      <w:r>
        <w:rPr>
          <w:rFonts w:cs="Browallia New" w:ascii="Browallia New" w:hAnsi="Browallia New"/>
          <w:sz w:val="32"/>
          <w:szCs w:val="32"/>
        </w:rPr>
        <w:t xml:space="preserve">255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ังคงพบอัตราการเกิดแผลกดทับเกิดขึ้นกับผู้ป่วยโรคมะเร็งทางนรีเวช เนื่องจากมีผู้ป่วยระยะสุดท้าย เพิ่มขึ้นแต่ทางหน่วยงานได้มีการจัดการดูแลป้องกันการเกิดแผลกดทับตามแนวทางของคณะกรรมการแผลกดทับของโรงพยาบาลแผลกดทับพบเป็นเกรด </w:t>
      </w:r>
      <w:r>
        <w:rPr>
          <w:rFonts w:cs="Browallia New" w:ascii="Browallia New" w:hAnsi="Browallia New"/>
          <w:sz w:val="32"/>
          <w:szCs w:val="32"/>
        </w:rPr>
        <w:t>1-2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7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ำนวนผู้ป่วย </w:t>
      </w:r>
      <w:r>
        <w:rPr>
          <w:rFonts w:cs="Browallia New" w:ascii="Browallia New" w:hAnsi="Browallia New"/>
          <w:b/>
          <w:bCs/>
          <w:sz w:val="32"/>
          <w:szCs w:val="32"/>
        </w:rPr>
        <w:t>CPR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าฟแสดงร้อยละของจำนวนผู้ป่วย </w:t>
      </w:r>
      <w:r>
        <w:rPr>
          <w:rFonts w:cs="Browallia New" w:ascii="Browallia New" w:hAnsi="Browallia New"/>
          <w:sz w:val="32"/>
          <w:szCs w:val="32"/>
        </w:rPr>
        <w:t>CPR 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ปีงบประมาณ </w:t>
      </w:r>
      <w:r>
        <w:rPr>
          <w:rFonts w:cs="Browallia New" w:ascii="Browallia New" w:hAnsi="Browallia New"/>
          <w:sz w:val="32"/>
          <w:szCs w:val="32"/>
        </w:rPr>
        <w:t>2558 – 25</w:t>
      </w:r>
      <w:r>
        <w:rPr>
          <w:rFonts w:cs="Browallia New" w:ascii="Browallia New" w:hAnsi="Browallia New"/>
          <w:sz w:val="32"/>
          <w:szCs w:val="32"/>
        </w:rPr>
        <w:t>60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ind w:first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2" name="แผนภูมิ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แผนภูมิ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45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4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ปีงบประมาณ </w:t>
      </w:r>
      <w:r>
        <w:rPr>
          <w:rFonts w:cs="Browallia New" w:ascii="Browallia New" w:hAnsi="Browallia New"/>
          <w:sz w:val="32"/>
          <w:szCs w:val="32"/>
        </w:rPr>
        <w:t xml:space="preserve">255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มีการนำ </w:t>
      </w:r>
      <w:r>
        <w:rPr>
          <w:rFonts w:cs="Browallia New" w:ascii="Browallia New" w:hAnsi="Browallia New"/>
          <w:sz w:val="32"/>
          <w:szCs w:val="32"/>
        </w:rPr>
        <w:t xml:space="preserve">CP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ป่วยโรคมะเร็งนรีเวช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cs="Browallia New" w:ascii="Browallia New" w:hAnsi="Browallia New"/>
          <w:sz w:val="32"/>
          <w:szCs w:val="32"/>
        </w:rPr>
        <w:t xml:space="preserve">cas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ป่วยมีภาวะ </w:t>
      </w:r>
      <w:r>
        <w:rPr>
          <w:rFonts w:cs="Browallia New" w:ascii="Browallia New" w:hAnsi="Browallia New"/>
          <w:sz w:val="32"/>
          <w:szCs w:val="32"/>
        </w:rPr>
        <w:t xml:space="preserve">arres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พทย์ได้ </w:t>
      </w:r>
      <w:r>
        <w:rPr>
          <w:rFonts w:cs="Browallia New" w:ascii="Browallia New" w:hAnsi="Browallia New"/>
          <w:sz w:val="32"/>
          <w:szCs w:val="32"/>
        </w:rPr>
        <w:t xml:space="preserve">CP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ติดต่อญาติเพื่อบอกเล่าอาการผู้ป่วย สุดท้ายญาติ </w:t>
      </w:r>
      <w:r>
        <w:rPr>
          <w:rFonts w:cs="Browallia New" w:ascii="Browallia New" w:hAnsi="Browallia New"/>
          <w:sz w:val="32"/>
          <w:szCs w:val="32"/>
        </w:rPr>
        <w:t xml:space="preserve">NR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ผู้ป่วยเป็นโรคมะเร็งระยะสุดท้าย</w:t>
      </w:r>
    </w:p>
    <w:p>
      <w:pPr>
        <w:pStyle w:val="Normal"/>
        <w:tabs>
          <w:tab w:val="clear" w:pos="720"/>
          <w:tab w:val="left" w:pos="1245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8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ัตราครองเตียง  </w:t>
      </w:r>
    </w:p>
    <w:p>
      <w:pPr>
        <w:pStyle w:val="Normal"/>
        <w:ind w:firstLine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าฟแสดงร้อยละของอัตราครองเตียง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ปีงบประมาณ </w:t>
      </w:r>
      <w:r>
        <w:rPr>
          <w:rFonts w:cs="Browallia New" w:ascii="Browallia New" w:hAnsi="Browallia New"/>
          <w:sz w:val="32"/>
          <w:szCs w:val="32"/>
        </w:rPr>
        <w:t>2558 – 25</w:t>
      </w:r>
      <w:r>
        <w:rPr>
          <w:rFonts w:cs="Browallia New" w:ascii="Browallia New" w:hAnsi="Browallia New"/>
          <w:sz w:val="32"/>
          <w:szCs w:val="32"/>
        </w:rPr>
        <w:t>60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ind w:firstLine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3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ปีงบประมาณ </w:t>
      </w:r>
      <w:r>
        <w:rPr>
          <w:rFonts w:cs="Browallia New" w:ascii="Browallia New" w:hAnsi="Browallia New"/>
          <w:sz w:val="32"/>
          <w:szCs w:val="32"/>
        </w:rPr>
        <w:t xml:space="preserve">255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ตราครองเตียงเพิ่มขึ้น จากปีงบประมาณ </w:t>
      </w:r>
      <w:r>
        <w:rPr>
          <w:rFonts w:cs="Browallia New" w:ascii="Browallia New" w:hAnsi="Browallia New"/>
          <w:sz w:val="32"/>
          <w:szCs w:val="32"/>
        </w:rPr>
        <w:t xml:space="preserve">255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%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มีผู้รับบริการมากขึ้นโดยเฉพาะผู้ป่วยโรคทางนรีเวชต่างๆ เนื่องจากเรามี </w:t>
      </w:r>
      <w:r>
        <w:rPr>
          <w:rFonts w:cs="Browallia New" w:ascii="Browallia New" w:hAnsi="Browallia New"/>
          <w:sz w:val="32"/>
          <w:szCs w:val="32"/>
        </w:rPr>
        <w:t xml:space="preserve">oncologis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ิ่มขึ้นปัจจุบันมีจำนว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ท่าน ทำให้โรงพยาบาลต่างๆ ส่งผู้ป่วยมารับการรักษาที่ ร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ูนย์การแพทย์ ฯ เพิ่มขึ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9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ตราการเกิดภาวะแทรกซ้อนจากการให้ยาเคมีบำบัด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าฟแสดงร้อยละของอัตราการเกิดภาวะแทรกซ้อนจากการให้ยาเคมีบำบั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ปีงบประมาณ </w:t>
      </w:r>
      <w:r>
        <w:rPr>
          <w:rFonts w:cs="Browallia New" w:ascii="Browallia New" w:hAnsi="Browallia New"/>
          <w:sz w:val="32"/>
          <w:szCs w:val="32"/>
        </w:rPr>
        <w:t>2558 – 25</w:t>
      </w:r>
      <w:r>
        <w:rPr>
          <w:rFonts w:cs="Browallia New" w:ascii="Browallia New" w:hAnsi="Browallia New"/>
          <w:sz w:val="32"/>
          <w:szCs w:val="32"/>
        </w:rPr>
        <w:t>60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4" name="แผนภูมิ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แผนภูมิ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360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ปีงบประมาณที่ผ่านมา ไม่พบ</w:t>
      </w:r>
      <w:r>
        <w:rPr>
          <w:rFonts w:ascii="Browallia New" w:hAnsi="Browallia New" w:cs="Browallia New"/>
          <w:sz w:val="32"/>
          <w:sz w:val="32"/>
          <w:szCs w:val="32"/>
        </w:rPr>
        <w:t>อัตราการเกิดภาวะแทรกซ้อนจากการให้ยาเคมีบำบ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ต่ทางหน่วยงานยังต้องการมีพัฒนาต่อไป  โดยเพิ่มภาวะแทรกซ้อนที่ไม่รุนแรง เช่น อาการคลื่นไส้ อาเจียน คัน เป็นต้น เพื่อการพัฒนาต่อไป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0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ตราการเลี้ยงลูกด้วยนมแม่สำเร็จก่อนออกจากโรงพยาบาล</w:t>
      </w:r>
    </w:p>
    <w:p>
      <w:pPr>
        <w:pStyle w:val="Normal"/>
        <w:ind w:first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าฟแสดงร้อยละของอัตราการเลี้ยงลูกด้วยนมแม่สำเร็จก่อนออกจากโรงพยาบา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ปีงบประมาณ </w:t>
      </w:r>
      <w:r>
        <w:rPr>
          <w:rFonts w:cs="Browallia New" w:ascii="Browallia New" w:hAnsi="Browallia New"/>
          <w:sz w:val="32"/>
          <w:szCs w:val="32"/>
        </w:rPr>
        <w:t>2558 – 25</w:t>
      </w:r>
      <w:r>
        <w:rPr>
          <w:rFonts w:cs="Browallia New" w:ascii="Browallia New" w:hAnsi="Browallia New"/>
          <w:sz w:val="32"/>
          <w:szCs w:val="32"/>
        </w:rPr>
        <w:t>60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ind w:firstLine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36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38650" cy="2562225"/>
            <wp:effectExtent l="0" t="0" r="0" b="0"/>
            <wp:docPr id="15" name="แผนภูมิ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แผนภูมิ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รดาหลังคลอดที่บุตรไม่มีภาวะแทรกซ้อนด้านการหายใจ และไม่มีข้อห้ามในการให้ </w:t>
      </w:r>
      <w:r>
        <w:rPr>
          <w:rFonts w:cs="Browallia New" w:ascii="Browallia New" w:hAnsi="Browallia New"/>
          <w:sz w:val="32"/>
          <w:szCs w:val="32"/>
        </w:rPr>
        <w:t xml:space="preserve">breast feeding </w:t>
      </w:r>
      <w:r>
        <w:rPr>
          <w:rFonts w:ascii="Browallia New" w:hAnsi="Browallia New" w:cs="Browallia New"/>
          <w:sz w:val="32"/>
          <w:sz w:val="32"/>
          <w:szCs w:val="32"/>
        </w:rPr>
        <w:t>จะได้รับการส่งเสริม สนับสนุน สอนการเลี้ยงลูกด้วยนมแม่ จนสามารถให้นมบุตรได้ทุกราย ขณะที่อยู่โรงพยาบา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ัตราการ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re admit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ของผู้ป่วย</w:t>
      </w:r>
    </w:p>
    <w:p>
      <w:pPr>
        <w:pStyle w:val="Normal"/>
        <w:ind w:first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าฟแสดงร้อยละ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ัตราการ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re admit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ของผู้ป่ว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ปีงบประมาณ </w:t>
      </w:r>
      <w:r>
        <w:rPr>
          <w:rFonts w:cs="Browallia New" w:ascii="Browallia New" w:hAnsi="Browallia New"/>
          <w:sz w:val="32"/>
          <w:szCs w:val="32"/>
        </w:rPr>
        <w:t>2558 – 25</w:t>
      </w:r>
      <w:r>
        <w:rPr>
          <w:rFonts w:cs="Browallia New" w:ascii="Browallia New" w:hAnsi="Browallia New"/>
          <w:sz w:val="32"/>
          <w:szCs w:val="32"/>
        </w:rPr>
        <w:t>60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84370" cy="2523490"/>
            <wp:effectExtent l="0" t="0" r="0" b="0"/>
            <wp:docPr id="16" name="แผนภูมิ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แผนภูมิ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ปีงบประมาณที่ผ่านมาไม่พบผู้ป่วยทั้งโรคทางนรีเวชและมารดาหลังคลอดมา </w:t>
      </w:r>
      <w:r>
        <w:rPr>
          <w:rFonts w:cs="Browallia New" w:ascii="Browallia New" w:hAnsi="Browallia New"/>
          <w:sz w:val="32"/>
          <w:szCs w:val="32"/>
        </w:rPr>
        <w:t xml:space="preserve">Admi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้ำ ภายใน </w:t>
      </w:r>
      <w:r>
        <w:rPr>
          <w:rFonts w:cs="Browallia New" w:ascii="Browallia New" w:hAnsi="Browallia New"/>
          <w:sz w:val="32"/>
          <w:szCs w:val="32"/>
        </w:rPr>
        <w:t xml:space="preserve">28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้อยละของความพึงพอใจของผู้รับบริการ</w:t>
      </w:r>
    </w:p>
    <w:p>
      <w:pPr>
        <w:pStyle w:val="Normal"/>
        <w:ind w:first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ราฟแสดงร้อยละ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ของความพึงพอใจของผู้รับบริ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ปีงบประมาณ </w:t>
      </w:r>
      <w:r>
        <w:rPr>
          <w:rFonts w:cs="Browallia New" w:ascii="Browallia New" w:hAnsi="Browallia New"/>
          <w:sz w:val="32"/>
          <w:szCs w:val="32"/>
        </w:rPr>
        <w:t>2558 – 25</w:t>
      </w:r>
      <w:r>
        <w:rPr>
          <w:rFonts w:cs="Browallia New" w:ascii="Browallia New" w:hAnsi="Browallia New"/>
          <w:sz w:val="32"/>
          <w:szCs w:val="32"/>
        </w:rPr>
        <w:t>60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933190" cy="21793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ัตราความพึ่งพอใจของหน่วยงานอยู่ระหว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80-90%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มาการพัฒนาปรับปรุง ทั้งด้านการบริการ พฤติกรรมบริการต่างๆ เมื่อเกิดข้อร้องเรียนทันที่ เพื่อความพึ่งพอใจของของผู้รับบริ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3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้อยละความรอบคลุมของการปฏิบัติตามแนวทาง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จัดการความปวด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าฟแสดงร้อยละของร้อยละความรอบคลุมของการปฏิบัติตามแนวทา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ารจัดการความปวด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ปีงบประมาณ </w:t>
      </w:r>
      <w:r>
        <w:rPr>
          <w:rFonts w:cs="Browallia New" w:ascii="Browallia New" w:hAnsi="Browallia New"/>
          <w:sz w:val="32"/>
          <w:szCs w:val="32"/>
        </w:rPr>
        <w:t>2558 – 25</w:t>
      </w:r>
      <w:r>
        <w:rPr>
          <w:rFonts w:cs="Browallia New" w:ascii="Browallia New" w:hAnsi="Browallia New"/>
          <w:sz w:val="32"/>
          <w:szCs w:val="32"/>
        </w:rPr>
        <w:t>60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างหน่วยงานมีการปฏิบัติตามแนวทางการจัดการความเจ็บปวดของฝ่ายการพยาบาลและเก็บเป็นตัวชี้วัดของหน่วยงานเพื่อการพัฒนาให้การดูแลผู้ป่วยมีประสิทธิภาพมากขึ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้อยละความสมบูรณ์บันทึกทางการพยาบาล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าฟแสดงร้อยละของร้อยละความสมบูรณ์บันทึกทางการพยาบา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ปีงบประมาณ </w:t>
      </w:r>
      <w:r>
        <w:rPr>
          <w:rFonts w:cs="Browallia New" w:ascii="Browallia New" w:hAnsi="Browallia New"/>
          <w:sz w:val="32"/>
          <w:szCs w:val="32"/>
        </w:rPr>
        <w:t>2558 – 25</w:t>
      </w:r>
      <w:r>
        <w:rPr>
          <w:rFonts w:cs="Browallia New" w:ascii="Browallia New" w:hAnsi="Browallia New"/>
          <w:sz w:val="32"/>
          <w:szCs w:val="32"/>
        </w:rPr>
        <w:t>60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10075" cy="261810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ตราความสมบูรณ์ของบันทึกทางการพยาบาลอยู่ระหว่าง </w:t>
      </w:r>
      <w:r>
        <w:rPr>
          <w:rFonts w:cs="Browallia New" w:ascii="Browallia New" w:hAnsi="Browallia New"/>
          <w:sz w:val="32"/>
          <w:szCs w:val="32"/>
        </w:rPr>
        <w:t xml:space="preserve">80-90 </w:t>
      </w:r>
      <w:r>
        <w:rPr>
          <w:rFonts w:cs="Browallia New" w:ascii="Browallia New" w:hAnsi="Browallia New"/>
          <w:sz w:val="32"/>
          <w:szCs w:val="32"/>
        </w:rPr>
        <w:t xml:space="preserve">% </w:t>
      </w:r>
      <w:r>
        <w:rPr>
          <w:rFonts w:ascii="Browallia New" w:hAnsi="Browallia New" w:cs="Browallia New"/>
          <w:sz w:val="32"/>
          <w:sz w:val="32"/>
          <w:szCs w:val="32"/>
        </w:rPr>
        <w:t>โดยมีการสุ่มตรวจประเมินตามสายงานของคณะกรรมการบันทึกทาการพยาบาล โดยแบ่งเป็นส่วนๆ ในส่วนใดที่ยังไม่สมบูรณ์ ทางหน่วยงานได้นำข้อมูลมาพัฒนาปรับปรุงให้ดียิ่งขึ้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ะบวนการหรือระบบงานเพื่อบรรลุเป้าหมายและมีคุณภาพ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4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บบงานที่ใช้อยู่ในปัจจุบัน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พัฒนาเฝ้าระวังความเสี่ยงทางคลินิก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างหน่วยงานหอผู้ป่วยสูติศาสตร์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รีเวชวิทยา </w:t>
      </w:r>
      <w:r>
        <w:rPr>
          <w:rFonts w:cs="Browallia New" w:ascii="Browallia New" w:hAnsi="Browallia New"/>
          <w:sz w:val="32"/>
          <w:szCs w:val="32"/>
        </w:rPr>
        <w:t xml:space="preserve">(8/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เฝ้าระวังความเสี่ยงทางคลินิกที่อาจเกิดขึ้นกับผู้ป่วยโดย มีการจัดทำแนวทางการดูแลผู้ป่วยภาวะตกเลือดหลังคลอด ตามแนวทาง </w:t>
      </w:r>
      <w:r>
        <w:rPr>
          <w:rFonts w:cs="Browallia New" w:ascii="Browallia New" w:hAnsi="Browallia New"/>
          <w:sz w:val="32"/>
          <w:szCs w:val="32"/>
        </w:rPr>
        <w:t xml:space="preserve">Clinical trace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 </w:t>
      </w:r>
      <w:r>
        <w:rPr>
          <w:rFonts w:cs="Browallia New" w:ascii="Browallia New" w:hAnsi="Browallia New"/>
          <w:sz w:val="32"/>
          <w:szCs w:val="32"/>
        </w:rPr>
        <w:t xml:space="preserve">CL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ูติฯ เพื่อให้บุคลากรมีแนวทางปฏิบัติ เมื่อเกิดเหตุ ผู้ป่วยตกเลือดหลังคลอด และมีการเก็บข้อมูลสถิติผู้ป่วยการตกเลือดหลังคลอดให้กับหน่วยงานห้องคลอดเป็นผู้รวบรวมใช้เป็นสถิติของ </w:t>
      </w:r>
      <w:r>
        <w:rPr>
          <w:rFonts w:cs="Browallia New" w:ascii="Browallia New" w:hAnsi="Browallia New"/>
          <w:sz w:val="32"/>
          <w:szCs w:val="32"/>
        </w:rPr>
        <w:t xml:space="preserve">CLT </w:t>
      </w:r>
      <w:r>
        <w:rPr>
          <w:rFonts w:ascii="Browallia New" w:hAnsi="Browallia New" w:cs="Browallia New"/>
          <w:sz w:val="32"/>
          <w:sz w:val="32"/>
          <w:szCs w:val="32"/>
        </w:rPr>
        <w:t>สูติฯ ต่อไป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ทบทวน </w:t>
      </w:r>
      <w:r>
        <w:rPr>
          <w:rFonts w:cs="Browallia New" w:ascii="Browallia New" w:hAnsi="Browallia New"/>
          <w:sz w:val="32"/>
          <w:szCs w:val="32"/>
        </w:rPr>
        <w:t xml:space="preserve">cas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 </w:t>
      </w:r>
      <w:r>
        <w:rPr>
          <w:rFonts w:cs="Browallia New" w:ascii="Browallia New" w:hAnsi="Browallia New"/>
          <w:sz w:val="32"/>
          <w:szCs w:val="32"/>
        </w:rPr>
        <w:t xml:space="preserve">RCA </w:t>
      </w:r>
      <w:r>
        <w:rPr>
          <w:rFonts w:ascii="Browallia New" w:hAnsi="Browallia New" w:cs="Browallia New"/>
          <w:sz w:val="32"/>
          <w:sz w:val="32"/>
          <w:szCs w:val="32"/>
        </w:rPr>
        <w:t>ร่วมกับสูติ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นรีแพทย์ ในกรณีเกิดเหตุการณ์ไม่พึงประสงค์กับผู้ป่วย เพื่อหาแนวทางแก้ไขป้องกันร่วมกัน และเพื่อพัฒนาการดูแลผู้ป่วยให้มีประสิทธิภาพมากยิ่งขึ้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พัฒนาความสมบูรณ์ของเวชระเบีย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จจุบันได้มีการนำระบบคอมพิวเตอร์ </w:t>
      </w:r>
      <w:r>
        <w:rPr>
          <w:rFonts w:cs="Browallia New" w:ascii="Browallia New" w:hAnsi="Browallia New"/>
          <w:sz w:val="32"/>
          <w:szCs w:val="32"/>
        </w:rPr>
        <w:t xml:space="preserve">(EMR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ใช้ในการบันทึกทางการพยาบาล เพื่อให้การบันทึกมีประสิทธิภาพมากยิ่งขึ้น มีการตรวจสอบความสมบูรณ์โดยคณะกรรมการบันทึกทางการพยาบาลของฝ่ายการพยาบาล ทุก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มีระบบการจัดเก็บแฟ้มผู้ป่วยโดยการ </w:t>
      </w:r>
      <w:r>
        <w:rPr>
          <w:rFonts w:cs="Browallia New" w:ascii="Browallia New" w:hAnsi="Browallia New"/>
          <w:sz w:val="32"/>
          <w:szCs w:val="32"/>
        </w:rPr>
        <w:t xml:space="preserve">scan </w:t>
      </w:r>
      <w:r>
        <w:rPr>
          <w:rFonts w:ascii="Browallia New" w:hAnsi="Browallia New" w:cs="Browallia New"/>
          <w:sz w:val="32"/>
          <w:sz w:val="32"/>
          <w:szCs w:val="32"/>
        </w:rPr>
        <w:t>แฟ้มผู้ป่วยทุกรายหลังจำหน่ายกลับบ้าน โดยทางหอผู้ป่วยทำการรวบรวมแฟ้มเอกสารต่างๆ ให้ถูกต้องครบถ้วน และนำส่งงานควบคุมรหัสโรคทุกวันในเวลาราชการ สำหรับนอกเวลาราชการจัดเก็บโดยเจ้าหน้าที่งานควบคุมรหัสโรค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พัฒนาคุณภาพทางการพยาบาล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น่วยงานหอผู้ป่วยสูติศาสตร์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รีเวชวิทยา </w:t>
      </w:r>
      <w:r>
        <w:rPr>
          <w:rFonts w:cs="Browallia New" w:ascii="Browallia New" w:hAnsi="Browallia New"/>
          <w:sz w:val="32"/>
          <w:szCs w:val="32"/>
        </w:rPr>
        <w:t xml:space="preserve">(8/2) </w:t>
      </w:r>
      <w:r>
        <w:rPr>
          <w:rFonts w:ascii="Browallia New" w:hAnsi="Browallia New" w:cs="Browallia New"/>
          <w:sz w:val="32"/>
          <w:sz w:val="32"/>
          <w:szCs w:val="32"/>
        </w:rPr>
        <w:t>มีการพัฒนาคุณภาพการพยาบาลอย่างต่อเนื่อง เกี่ยวกับผู้ป่วยในสาขาสูติศาสตร์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รีเวชวิทยา สอดคล้องกับทาง </w:t>
      </w:r>
      <w:r>
        <w:rPr>
          <w:rFonts w:cs="Browallia New" w:ascii="Browallia New" w:hAnsi="Browallia New"/>
          <w:sz w:val="32"/>
          <w:szCs w:val="32"/>
        </w:rPr>
        <w:t xml:space="preserve">CLT </w:t>
      </w:r>
      <w:r>
        <w:rPr>
          <w:rFonts w:ascii="Browallia New" w:hAnsi="Browallia New" w:cs="Browallia New"/>
          <w:sz w:val="32"/>
          <w:sz w:val="32"/>
          <w:szCs w:val="32"/>
        </w:rPr>
        <w:t>สูติศาสตร์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นรีเวชวิทยา ในเรื่องของ การดูแลป้องกันการตกเลือดหลังคลอด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การดูแลมารดาภาระครรภ์เป็นพิษ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การดูแลผู้ป่วยมะเร็งนรีเวชที่ได้รับยาเคมีบำบัด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การส่งเสริมการเลี้ยงลูกด้วยนมแม่ เป็นต้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นั้นยังส่งเสริมให้บุคลากรมีการพัฒนาคุณภาพการพยาบาลโดยการทำ </w:t>
      </w:r>
      <w:r>
        <w:rPr>
          <w:rFonts w:cs="Browallia New" w:ascii="Browallia New" w:hAnsi="Browallia New"/>
          <w:sz w:val="32"/>
          <w:szCs w:val="32"/>
        </w:rPr>
        <w:t xml:space="preserve">KM,CQI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หน่วยงานในปี </w:t>
      </w:r>
      <w:r>
        <w:rPr>
          <w:rFonts w:cs="Browallia New" w:ascii="Browallia New" w:hAnsi="Browallia New"/>
          <w:sz w:val="32"/>
          <w:szCs w:val="32"/>
        </w:rPr>
        <w:t>25</w:t>
      </w:r>
      <w:r>
        <w:rPr>
          <w:rFonts w:cs="Browallia New" w:ascii="Browallia New" w:hAnsi="Browallia New"/>
          <w:sz w:val="32"/>
          <w:szCs w:val="32"/>
        </w:rPr>
        <w:t>6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มีการทำ </w:t>
      </w:r>
      <w:r>
        <w:rPr>
          <w:rFonts w:cs="Browallia New" w:ascii="Browallia New" w:hAnsi="Browallia New"/>
          <w:sz w:val="32"/>
          <w:szCs w:val="32"/>
        </w:rPr>
        <w:t xml:space="preserve">KM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“ขั้นตอนการเจาะเอ๋อ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CQI </w:t>
      </w:r>
      <w:r>
        <w:rPr>
          <w:rFonts w:ascii="Browallia New" w:hAnsi="Browallia New" w:cs="Browallia New"/>
          <w:sz w:val="32"/>
          <w:sz w:val="32"/>
          <w:szCs w:val="32"/>
        </w:rPr>
        <w:t>เรื่อง “</w:t>
      </w:r>
      <w:r>
        <w:rPr>
          <w:rFonts w:ascii="Browallia New" w:hAnsi="Browallia New" w:cs="Browallia New"/>
          <w:sz w:val="32"/>
          <w:sz w:val="32"/>
          <w:szCs w:val="32"/>
        </w:rPr>
        <w:t>การพัฒนาประสิทธิภาพการให้คำแนะนำขั้นตอนการแจ้งเกิดทารก</w:t>
      </w:r>
      <w:r>
        <w:rPr>
          <w:rFonts w:ascii="Browallia New" w:hAnsi="Browallia New" w:cs="Browallia New"/>
          <w:sz w:val="32"/>
          <w:sz w:val="32"/>
          <w:szCs w:val="32"/>
        </w:rPr>
        <w:t>” เพื่อเป็นการพัฒนาคุณภาพการดูแลผู้ป่วยให้มีประสิทธิภาพมากยิ่งขึ้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วางแผนการจำหน่ายผู้ป่วย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ดูแลและวางแผนจำหน่ายมารดาหลังคลอดจะดำเนินการวางแผนทันทีตั้งแต่รับย้ายมารดาจากห้องคลอดโดยกำหนดระยะเวลาดังนี้ มารดาคลอดปกติทางช่องคลอดใช้เวลาพักฟื้นในโรงพยาบาลไม่เกิ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ากไม่เกิดภาวะแทรกซ้อนหลังคลอ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ารดาหลังการผ่าตัดคลอดบุตรใช้เวลาพักฟื้นในโรงพยาบาลไม่เกิ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ากไม่เกิดภาวะแทรกซ้อ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นัดติดตามเพื่อตรวจหลังคลอด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สัปดาห์ บุคลากรจะดำเนินการสื่อสารอธิบายการดูแลตนเองและทารกเมื่อกลับไปอยู่บ้าน อาการผิดปกติที่ต้องรีบมาพบแพทย์ การรับประทานยาต่อที่บ้าน และการมาตรวจตามนัดให้มารดาและญาติเข้าใจ และมีการลงบันทึกทางระบบคอมพิวเตอร์ เพื่อสื่อสารกันระหว่างหน่วยงา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วางแผนการดูแลต่อเนื่องและการติดตามเยี่ยมเมื่อจำหน่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วางแผนจำหน่ายผู้ป่วยตั้งแต่แรกรับเพื่อเตรียมความพร้อมด้านร่างกาย จิตใจของผู้ป่วยเมื่อกลับบ้าน และเป็นการศึกษาข้อจำกัดต่างๆ รวมทั้งหาแนวทางแก้ไขร่วมกับผู้ป่วยเมื่อกลับบ้าน มีการส่งต่อข้อมูลผู้ป่วยที่มีความจำเป็นต้องติดตามเยี่ยมเมื่อกลับบ้านให้กับหน่วย </w:t>
      </w:r>
      <w:r>
        <w:rPr>
          <w:rFonts w:cs="Browallia New" w:ascii="Browallia New" w:hAnsi="Browallia New"/>
          <w:sz w:val="32"/>
          <w:szCs w:val="32"/>
        </w:rPr>
        <w:t xml:space="preserve">PMC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โรงพยาบาล ในมารดาหลังคลอด มีการส่งข้อมูลให้กับคลินิกนมแม่ ทำการติดตามเยี่ยมหลังคลอดในเขต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ตำบลรับผิดชอบ ข้อมูลที่ได้จากการเยี่ยมบ้านจะนำมาทบทวนร่วมกันเพื่อพัฒนาการดูแลผู้ป่วยให้มีประสิทธิภาพมากยิ่งขึ้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พัฒนาคุณภาพที่อยู่ระหว่างดำเนินการ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ฒนาการดูแลผู้ป่วยแบบ </w:t>
      </w:r>
      <w:r>
        <w:rPr>
          <w:rFonts w:cs="Browallia New" w:ascii="Browallia New" w:hAnsi="Browallia New"/>
          <w:b/>
          <w:bCs/>
          <w:sz w:val="32"/>
          <w:szCs w:val="32"/>
        </w:rPr>
        <w:t>Cell concept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น่วยงานเล็งเห็นความสำคัญของการประเมินความปลอดภัยในการดูแลผู้ป่วย เพื่อลดความเสี่ยงที่อาจเกิดขึ้น โดยการจัดพื้นที่การทำงานของเจ้าหน้าที่ให้ใกล้ชิดกับผู้ป่วยมากขึ้น ทำให้สามารถประเมินอาการหรือช่วยเหลือผู้ป่วยได้ทันท่วงที ทั้งยังทำให้เกิดสัมพันธภาพที่ดีระหว่างพยาบาลกับผู้ป่วยและญาติ ตอบสนองความต้องการรวดเร็วขึ้น ซึ่งขณะนี้อยู่ในระหว่างการทดลองปฏิบัติและเก็บข้อมูลเพื่อพัฒนาการดูแลผู้ป่วยต่อไป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ฒนาระบบการบริหารยาเคมีบำบัด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ให้การดูแลผู้ป่วยโรคมะเร็งทางนรีเวช โดยมีการให้ยาเคมีบำบัดในหอผู้ป่วย จึงได้มีการจัดทำ </w:t>
      </w:r>
      <w:r>
        <w:rPr>
          <w:rFonts w:cs="Browallia New" w:ascii="Browallia New" w:hAnsi="Browallia New"/>
          <w:sz w:val="32"/>
          <w:szCs w:val="32"/>
        </w:rPr>
        <w:t xml:space="preserve">Flow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นวทางการบริหารยา เคมีบำบัดแต่ละ </w:t>
      </w:r>
      <w:r>
        <w:rPr>
          <w:rFonts w:cs="Browallia New" w:ascii="Browallia New" w:hAnsi="Browallia New"/>
          <w:sz w:val="32"/>
          <w:szCs w:val="32"/>
        </w:rPr>
        <w:t xml:space="preserve">Regimen </w:t>
      </w:r>
      <w:r>
        <w:rPr>
          <w:rFonts w:ascii="Browallia New" w:hAnsi="Browallia New" w:cs="Browallia New"/>
          <w:sz w:val="32"/>
          <w:sz w:val="32"/>
          <w:szCs w:val="32"/>
        </w:rPr>
        <w:t>ตามโรคต่างๆ เพื่อเป็นแนวทางและเป็นความรู้ให้บุคลากรในหน่วยงาน เพื่อการบริหารยาเคมีบำบัดที่ถูกต้อง ครบถ้วนตามแผนการรักษา และมีการจัดสิ่งแวดล้อมในห้องให้ยาเคมีบำบัดให้มีความสะดวกสบายต่อผู้รับบริการ ลดภาวะแทรกซ้อนและอาการไม่พึงประสงค์จากการได้รับยาเคมีบำบัด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สนับสนุนโครงการวิจั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น่วยงานมีการสนับสนุนให้บุคลากรทำงานวิจัย รวมทั้งเป็นผู้ร่วมวิจัยกับทีมแพทย์สูติศาสตร์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นรีเวชวิทยา และยังเป็นแหล่งเก็บข้อมูลวิจัยให้กับแพทย์ และบุคลากรที่สนใจ เพื่อให้เกิดองค์ความรู้ใหม่ๆ มาพัฒนาหน่วยงานต่อไป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การพัฒนาต่อเนื่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มีการพัฒนาการปฏิบัติงานอยู่เสมอเพื่อให้ผู้ป่วยปลอดภัย ลดความเสี่ยงต่างๆ ที่อาจเกิดขึ้นกับผู้ป่วย โดยมีการพัฒนาคุณภาพการดูแลต่อเนื่อง </w:t>
      </w:r>
      <w:r>
        <w:rPr>
          <w:rFonts w:cs="Browallia New" w:ascii="Browallia New" w:hAnsi="Browallia New"/>
          <w:sz w:val="32"/>
          <w:szCs w:val="32"/>
        </w:rPr>
        <w:t xml:space="preserve">(CQI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 มองนิดสะกิดใจ ในปี </w:t>
      </w:r>
      <w:r>
        <w:rPr>
          <w:rFonts w:cs="Browallia New" w:ascii="Browallia New" w:hAnsi="Browallia New"/>
          <w:sz w:val="32"/>
          <w:szCs w:val="32"/>
        </w:rPr>
        <w:t xml:space="preserve">255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ในปี </w:t>
      </w:r>
      <w:r>
        <w:rPr>
          <w:rFonts w:cs="Browallia New" w:ascii="Browallia New" w:hAnsi="Browallia New"/>
          <w:sz w:val="32"/>
          <w:szCs w:val="32"/>
        </w:rPr>
        <w:t xml:space="preserve">256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แผนการพัฒนาคุณภาพการดูแลต่อเนื่อง </w:t>
      </w:r>
      <w:r>
        <w:rPr>
          <w:rFonts w:cs="Browallia New" w:ascii="Browallia New" w:hAnsi="Browallia New"/>
          <w:sz w:val="32"/>
          <w:szCs w:val="32"/>
        </w:rPr>
        <w:t xml:space="preserve">(CQI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เรื่องขอ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พัฒนาประสิทธิภาพการให้คำแนะนำขั้นตอนการแจ้งเกิดทาร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นั้นหน่วยงานได้มีการทำ </w:t>
      </w:r>
      <w:r>
        <w:rPr>
          <w:rFonts w:cs="Browallia New" w:ascii="Browallia New" w:hAnsi="Browallia New"/>
          <w:sz w:val="32"/>
          <w:szCs w:val="32"/>
        </w:rPr>
        <w:t xml:space="preserve">R to R </w:t>
      </w:r>
      <w:r>
        <w:rPr>
          <w:rFonts w:ascii="Browallia New" w:hAnsi="Browallia New" w:cs="Browallia New"/>
          <w:sz w:val="32"/>
          <w:sz w:val="32"/>
          <w:szCs w:val="32"/>
        </w:rPr>
        <w:t>เรื่อง “ความเครียดและการจัดการความเครียดของมารดาที่มีบุตรตัวเหลืองและได้รับการส่องไฟรักษา” และ เรื่อง “ศึกษาภาวการณ์การตั้งครรภ์ ความรู้ ทัศนคติและปัจจัยที่มีผลต่อการเลือกวิธีการคุมกำเนิดในมารดาวัยรุ่นหลังคลอด ที่มารับบริการในโรงพยาบาลศูนย์การแพทย์ ฯ ซึ่งอยู่ระหว่างการดำเนินการเก็บข้อมูล คาดหวังว่าผลที่ได้รับจากวิจัยจะสามารถนำมาพัฒนาการดูแลผู้ป่วยอย่างมีประสิทธิภาพมากยิ่งขึ้น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นั้นหน่วยงานมีการปรับปรุงคลินิกนมแม่ สาข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ย้ายมาอยู่บริเวณแผนกฝากครรภ์ เพื่อให้มีพื้นที่ในการปฏิบัติงานเพิ่มมากขึ้น รวมทั้งมีการส่งต่อข้อมูลให้คลินิกนมแม่ร่วมกับหน่วยงาน </w:t>
      </w:r>
      <w:r>
        <w:rPr>
          <w:rFonts w:cs="Browallia New" w:ascii="Browallia New" w:hAnsi="Browallia New"/>
          <w:sz w:val="32"/>
          <w:szCs w:val="32"/>
        </w:rPr>
        <w:t xml:space="preserve">PMC </w:t>
      </w:r>
      <w:r>
        <w:rPr>
          <w:rFonts w:ascii="Browallia New" w:hAnsi="Browallia New" w:cs="Browallia New"/>
          <w:sz w:val="32"/>
          <w:sz w:val="32"/>
          <w:szCs w:val="32"/>
        </w:rPr>
        <w:t>ในการออกเยี่ยมบ้านหลังคลอด เพื่อติดตามปัญหา และติดตามภาวะสุขภาพมารดาและทารกหลังคลอด รวมทั้งปรับปรุงระบบการลงทะเบียนรับใหม่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รับย้ายผู้ป่วยในงานคอมพิวเตอร์ เพื่อเพิ่มประสิทธิภาพในการจัดเก็บข้อมูลต่อ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140" w:right="1797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rowallia New" w:hAnsi="Browallia New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Browall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rowallia New" w:hAnsi="Browallia New" w:eastAsia="Times New Roman" w:cs="Browalli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Browalli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  <w:bCs/>
    </w:rPr>
  </w:style>
  <w:style w:type="character" w:styleId="WW8Num45z0">
    <w:name w:val="WW8Num45z0"/>
    <w:qFormat/>
    <w:rPr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cs="Cordia New"/>
      <w:b/>
      <w:bCs/>
      <w:sz w:val="40"/>
      <w:szCs w:val="40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7:00Z</dcterms:created>
  <dc:creator>udom</dc:creator>
  <dc:description/>
  <cp:keywords/>
  <dc:language>en-US</dc:language>
  <cp:lastModifiedBy>1</cp:lastModifiedBy>
  <cp:lastPrinted>2017-07-03T08:29:00Z</cp:lastPrinted>
  <dcterms:modified xsi:type="dcterms:W3CDTF">2017-07-03T07:08:00Z</dcterms:modified>
  <cp:revision>68</cp:revision>
  <dc:subject/>
  <dc:title>Unit Profile</dc:title>
</cp:coreProperties>
</file>