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หอผู้ป่วยในชั้น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ัวข้อในการจัดการความรู้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Knowledge Vision)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การเจาะเลือดทารกส่งตรวจเพาะเชื้อ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Browallia New" w:ascii="Browallia New" w:hAnsi="Browallia New"/>
          <w:b/>
          <w:bCs/>
          <w:sz w:val="32"/>
          <w:szCs w:val="32"/>
        </w:rPr>
        <w:t>2556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สุขวดี  เกษสุวรรณ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ความรู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M Manager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ศิณัฐชานันท์  วงษ์อินทร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ความรู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M Manager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เกศสุดา  อารมณ์สวะ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ำน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cilitator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วัฐวดี  พันธุ์ว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ลิข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Note Taker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ทัศนีย์  ลิมปิโสภณ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รัตนาภร นรชาญ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ขวัญฤทัย ขันแก้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  <w:tab/>
        <w:tab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สุธารัตน์  สุขศร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ราตรี  อุส่าห์ด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สุดาทิพย์  บุญชด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ภัสรา  หรั่งกรุ่น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ปนิดา  นิลเพ็ช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อัญชลีพร  อู่เล็ก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ศิริวรรณ วรรณภักด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กัญญารัตน์  ช้างทองคำ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ทวีพร  ไต่เมฆ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งสาวนงเยาว์  ใบย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รังสินี  พุ่มพว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นภาพร  พุ่มจิต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ประภัสสร  เรืองขจ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ชนาวัลย์  วงศ์อามาต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จิตรลดา  พูลศิลป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รุ่งรัตน์  ยิ้มสว่า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ตรีลดา  เกิดสวัสดิ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อรสา  ปัญทวา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อัจฉรา  ศรีตะปัญญะ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งสาวนิตยา  บูเซ็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ธัญญาลักษณ์  บูรณาภ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สกาวเดือน  เพิ่มสุข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ธนัชพร  บัวคล้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ปัญจภัค  ชินส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งสาววราภรณ์  ชมโช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งสาวอรอุมา  อิ่มอารมณ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งสาวภรรชธนมณ  ลีเส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ปวีณา  ยศทะแส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จรุณ  ล้อมว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ศิรินทิพย์  ทองเติ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นาถยา  ผดุงกิ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ศิริกร  จึงส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สมรัก  รักวงษ์ฤ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อ้อยทิพย์  ไชโ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นุชนาฎ  จั่นทอ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จัดการความรู้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Success  Story  Tel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3180</wp:posOffset>
                </wp:positionV>
                <wp:extent cx="285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3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ทำกิจกรรม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Browallia New" w:ascii="Browallia New" w:hAnsi="Browallia New"/>
          <w:b/>
          <w:bCs/>
          <w:sz w:val="32"/>
          <w:szCs w:val="32"/>
        </w:rPr>
        <w:t>K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วางแผน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ชุมชี้แจงบุคลากรในทีมเพื่อให้ทราบถึง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หัวข้อ เรื่องที่น่าสนใจใน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อบหมายหน้าที่ให้บุคลากรในหน่วยงานให้ทราบบทบาทตนเองใน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การวางแผนดำเนิน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ังมีบุคลากรไม่เข้าใจวิธี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ให้ความรู้ถึงวิธี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่อนเพื่อให้ทราบบทบาทตนเองใน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ลงมือปฏิบัต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การประชุมปรึกษาทำให้ได้หัวข้อใน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ือ เรื่องการเจาะเลือดทารกในการส่งตรวจเพราะเชื้อทางห้อ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ิญ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C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โรงพยาบาลมาร่วม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ข้อมูลความรู้เพิ่มเติม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ระดมสมองเพื่อหาวิธีการเจาะเลือดทารกส่งเพาะเชื้อ โดยสรุปได้แนวทางดังนี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ดิมที่ผ่านมาพบว่ามีบางขั้นตอนที่อาจทำให้เกิดการปนเปื้อนเชื้อ คื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ใหม่อาจยังไม่มีความชำนาญในการเจาะเลือดทารก ต้องให้ความช่วยเหลือในการเจาะเลือ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่อได้รับคำสั่งการรักษาของแพทย์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 charg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จาะเลือดนำทารกที่จะเจาะเลือดมาตรวจสอบ 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ุลให้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อุปกรณ์ในการเจาะเลือด  เก็บเลือดให้ครบถ้ว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เจาะเลือดล้างมือด้วยน้ำยาล้างม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ibiscrub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เจาะเลือ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ทารกมาประเมินค้นหาตำแหน่งที่จะเจาะเลือด เมื่อได้ตำแหน่งที่เหมาะสมใช้น้ำ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% chlorhexidine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็ดบริเวณที่จะเจาะเลือด  รอให้แห้งและทำการเจาะเลือ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yring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ูดเลือดจากเข็มเจาะให้ได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c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่อได้ครบตามจำนวนทำการจัดเก็บในขว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emoculture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วิธีปราศจากเชื้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ว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emocultur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่อนใส่เลือดให้ทำการเช็ดบริเวณที่แทงเข็มด้ว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% chlorhexidine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 รอให้แห้งจึงใส่เลือดที่ได้ลงไ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i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ลือดกับสารละลายในขว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emocultur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การพลิ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ลงเบา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ความเรียบร้อยของทารกก่อนส่งคืนมารด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ผลทางห้องปฏิบัติการเพาะเชื้อ เมื่อมีการส่งตรวจว่ามีการปนเปื้อนหรือไม่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ติดตามวิธีการเจาะเลือดดังกล่าว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เก็บข้อมูลเป็นสถิติของหน่วยงา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การติดตามผลการปฏิบัติ</w:t>
            </w:r>
          </w:p>
        </w:tc>
      </w:tr>
    </w:tbl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Key Success Factor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วางแผนเพื่อให้ทราบปัญหาแนวทางปฏิบัติมีเป้าหมายร่วมกัน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ิเทศจากหัวหน้าหน่วยงานหรือผู้ที่มีความรู้ความชำนาญกว่า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fter Action Review (AAR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บาทแต่ละบทบาทของการทำ </w:t>
      </w:r>
      <w:r>
        <w:rPr>
          <w:rFonts w:cs="Browallia New" w:ascii="Browallia New" w:hAnsi="Browallia New"/>
          <w:sz w:val="32"/>
          <w:szCs w:val="32"/>
        </w:rPr>
        <w:t>KM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่วมกันคิดระดมสมอง จะทำให้ได้วิธีการปฏิบัติที่เหมาะสม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การแลกเปลี่ยนเรียนรู้ร่วมกันระหว่างหน่วยงาน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สามารถนำไปปรับปรุงพัฒนาได้อย่างไร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ให้ได้วิธีการปฏิบัติงานเจาะเลือดทารกเพาะเชื้อเพื่อลดการปนเปื้อน 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คุณภาพและความปลอดภัยในการดูแลผู้ป่วย</w:t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8125</wp:posOffset>
            </wp:positionV>
            <wp:extent cx="2705100" cy="3604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142875</wp:posOffset>
            </wp:positionV>
            <wp:extent cx="2743200" cy="3651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Style15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50495</wp:posOffset>
            </wp:positionV>
            <wp:extent cx="4781550" cy="3600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227965</wp:posOffset>
            </wp:positionV>
            <wp:extent cx="4829175" cy="3600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010</wp:posOffset>
            </wp:positionH>
            <wp:positionV relativeFrom="paragraph">
              <wp:posOffset>638175</wp:posOffset>
            </wp:positionV>
            <wp:extent cx="5330825" cy="4000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สุขวดี  เกษสุวรรณ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spacing w:lineRule="auto" w:line="240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หน่วยงานงานการพยาบาลพิเศษ </w:t>
      </w:r>
      <w:r>
        <w:rPr>
          <w:rFonts w:cs="Browallia New" w:ascii="Browallia New" w:hAnsi="Browallia New"/>
          <w:sz w:val="32"/>
          <w:szCs w:val="32"/>
        </w:rPr>
        <w:t>8/1</w:t>
      </w:r>
    </w:p>
    <w:p>
      <w:pPr>
        <w:pStyle w:val="Style15"/>
        <w:spacing w:lineRule="auto" w:line="240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ศิณัฐชานันท์  วงษ์อินท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การพยาบาลผู้ป่วยหลังคลอด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ีเวชกรรม </w:t>
      </w:r>
      <w:r>
        <w:rPr>
          <w:rFonts w:cs="Browallia New" w:ascii="Browallia New" w:hAnsi="Browallia New"/>
          <w:sz w:val="32"/>
          <w:szCs w:val="32"/>
        </w:rPr>
        <w:t>8/2</w:t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4870</wp:posOffset>
            </wp:positionH>
            <wp:positionV relativeFrom="paragraph">
              <wp:posOffset>161925</wp:posOffset>
            </wp:positionV>
            <wp:extent cx="1560830" cy="1343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หน่วยงานหอผู้ป่วยในชั้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8 </w:t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หัวข้อในการจัดการความรู้ </w:t>
      </w:r>
      <w:r>
        <w:rPr>
          <w:rFonts w:cs="Angsana New" w:ascii="Angsana New" w:hAnsi="Angsana New"/>
          <w:b/>
          <w:bCs/>
          <w:sz w:val="60"/>
          <w:szCs w:val="60"/>
        </w:rPr>
        <w:t>(Knowledge Vision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เรื่อง การเจาะเลือดทารกส่งตรวจเพาะเชื้อ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94945</wp:posOffset>
            </wp:positionV>
            <wp:extent cx="4867275" cy="365252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7:00Z</dcterms:created>
  <dc:creator>WINSEVEN</dc:creator>
  <dc:description/>
  <dc:language>en-US</dc:language>
  <cp:lastModifiedBy>1</cp:lastModifiedBy>
  <cp:lastPrinted>2013-07-11T12:54:00Z</cp:lastPrinted>
  <dcterms:modified xsi:type="dcterms:W3CDTF">2013-07-11T06:04:00Z</dcterms:modified>
  <cp:revision>5</cp:revision>
  <dc:subject/>
  <dc:title/>
</cp:coreProperties>
</file>