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png" ContentType="image/png"/>
  <Override PartName="/word/media/image4.png" ContentType="image/pn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238375</wp:posOffset>
            </wp:positionH>
            <wp:positionV relativeFrom="paragraph">
              <wp:posOffset>316230</wp:posOffset>
            </wp:positionV>
            <wp:extent cx="1371600" cy="1352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แบบสรุปการดำเนินการปรับปรุงอย่างต่อเนื่อ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  <w:t>Continuous Quality Improvement ( CQI )</w:t>
      </w:r>
    </w:p>
    <w:p>
      <w:pPr>
        <w:pStyle w:val="Normal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 xml:space="preserve">ชื่อเรื่อง  </w:t>
      </w: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พัฒนาระบบการประเมินประสิทธิภาพการเลี้ยงลูกด้วยนมแม่</w:t>
      </w:r>
    </w:p>
    <w:p>
      <w:pPr>
        <w:pStyle w:val="Normal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 xml:space="preserve">หน่วยงาน  หอผู้ป่วยในชั้น </w:t>
      </w:r>
      <w:r>
        <w:rPr>
          <w:rFonts w:cs="Angsana New" w:ascii="Angsana New" w:hAnsi="Angsana New"/>
          <w:b/>
          <w:bCs/>
          <w:sz w:val="44"/>
          <w:szCs w:val="44"/>
        </w:rPr>
        <w:t xml:space="preserve">8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พัฒนาระบบการประเมินประสิทธิภาพการเลี้ยงลูกด้วยนมแม่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ผู้ร่วมโครงการ  </w:t>
      </w:r>
      <w:r>
        <w:rPr>
          <w:rFonts w:ascii="Angsana New" w:hAnsi="Angsana New" w:cs="Angsana New"/>
          <w:sz w:val="32"/>
          <w:sz w:val="32"/>
          <w:szCs w:val="32"/>
        </w:rPr>
        <w:t xml:space="preserve"> บุคลากรหอผู้ป่วย </w:t>
      </w:r>
      <w:r>
        <w:rPr>
          <w:rFonts w:cs="Angsana New" w:ascii="Angsana New" w:hAnsi="Angsana New"/>
          <w:sz w:val="32"/>
          <w:szCs w:val="32"/>
        </w:rPr>
        <w:t xml:space="preserve">8/1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>8/2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นมแม่เป็นอาหารที่สำคัญที่สุดสำหรับทารกแรกเกิด เพราะเป็นอาหารธรรมชาติที่ให้คุณค่าทั้งด้านโภชนาการและมีภูมิต้านทานโรค นมแม่มีความสำคัญต่อการเจริญเติบโตและการพัฒนาการของเด็ก การวางรากฐานการเจริญเติบโตและพัฒนาการของร่างกาย สมอง อารมณ์ และจิตใจของเด็กในขวบปีแรก เกิดจากพันธุกรรมของพ่อและแม่คนละครึ่ง ซึ่งทำหน้าที่ถ่ายทอดลักษณะต่าง ๆ ของร่างกาย รวมถึงสมองอย่างครบถ้วน ตั้งแต่แรกคลอดหลังจากนั้นปัจจัยด้านสิ่งแวดล้อม การเลี้ยงดู การให้ความรัก ความผูกพัน รวมสารอาหารและสารอื่น ๆ อีกหลายชนิด ที่มีในน้ำนมแม่ มีความสำคัญมากต่อการเจริญเติบโตของร่างกายและสมองอย่างเต็มศักยภาพของเด็กความผูกพันและเลี้ยงดูอย่างทะนุถนอมของแม่มีความสำคัญในการกระตุ้นพัฒนาการสมองของลูกระยะหลังคลอด เพื่อให้สมองพัฒนาต่อไปได้มากที่สุด ไม่มีใครสามารถทำได้ดีกว่าแม่ที่ให้นมลูกและอยู่ใกล้ชิดกับลูกตลอดเวลา การเลี้ยงลูกด้วยนมแม่ในระยะเวลาที่นานนั้น มีประโยชน์ต่อสุขภาพด้านร่างกายและจิตใจของทั้งมารดาและทารก นอกจากนั้นยังมีประโยชน์ต่อครอบครัวทั้งด้านความรักความอบอุ่นและด้านเศรษฐกิจของครอบครัว รวมถึงมีประโยชน์ต่อสังคม และประเทศชาติ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วันเพ็ญ บุญประกอบ</w:t>
      </w:r>
      <w:r>
        <w:rPr>
          <w:rFonts w:cs="Angsana New" w:ascii="Angsana New" w:hAnsi="Angsana New"/>
          <w:sz w:val="32"/>
          <w:szCs w:val="32"/>
        </w:rPr>
        <w:t xml:space="preserve">, 2546; </w:t>
      </w:r>
      <w:r>
        <w:rPr>
          <w:rFonts w:ascii="Angsana New" w:hAnsi="Angsana New" w:cs="Angsana New"/>
          <w:sz w:val="32"/>
          <w:sz w:val="32"/>
          <w:szCs w:val="32"/>
        </w:rPr>
        <w:t>ส่าหรี จิตตินันทน์</w:t>
      </w:r>
      <w:r>
        <w:rPr>
          <w:rFonts w:cs="Angsana New" w:ascii="Angsana New" w:hAnsi="Angsana New"/>
          <w:sz w:val="32"/>
          <w:szCs w:val="32"/>
        </w:rPr>
        <w:t>, 2546; Lawrence &amp; Lawrence, 1999)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ประเทศต่างๆ ทั่วโลกได้ตระหนักถึงความสำคัญเกี่ยวกับประโยชน์ของการเลี้ยงลูกด้วยนมแม่ องค์การอนามัยโลก </w:t>
      </w:r>
      <w:r>
        <w:rPr>
          <w:rFonts w:cs="Angsana New" w:ascii="Angsana New" w:hAnsi="Angsana New"/>
          <w:sz w:val="32"/>
          <w:szCs w:val="32"/>
        </w:rPr>
        <w:t xml:space="preserve">(WHO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องค์การกองทุนเพื่อเด็กแห่งสหประชาชาติ </w:t>
      </w:r>
      <w:r>
        <w:rPr>
          <w:rFonts w:cs="Angsana New" w:ascii="Angsana New" w:hAnsi="Angsana New"/>
          <w:sz w:val="32"/>
          <w:szCs w:val="32"/>
        </w:rPr>
        <w:t xml:space="preserve">(UNICEF) </w:t>
      </w:r>
      <w:r>
        <w:rPr>
          <w:rFonts w:ascii="Angsana New" w:hAnsi="Angsana New" w:cs="Angsana New"/>
          <w:sz w:val="32"/>
          <w:sz w:val="32"/>
          <w:szCs w:val="32"/>
        </w:rPr>
        <w:t>ได้สนับสนุนการเลี้ยงลูกด้วยนมแม่ทั่วโลก โดยประกาศให้หน่วยงานที่รับผิดชอบปฏิบัติตามนโยบาย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การในการเลี้ยงลูกด้วยนมแม่ให้ประสบผลสำเร็จ </w:t>
      </w:r>
      <w:r>
        <w:rPr>
          <w:rFonts w:cs="Angsana New" w:ascii="Angsana New" w:hAnsi="Angsana New"/>
          <w:sz w:val="32"/>
          <w:szCs w:val="32"/>
        </w:rPr>
        <w:t xml:space="preserve">(Ten steps to successful breast-feeding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ระบุให้มารดาเลี้ยงลูกด้วยนมแม่อย่างเดียวโดยไม่ป้อนอาหารอื่นเลยแม้แต่น้ำ ตั้งแต่แรกคลอดจนกระทั่งลูกอายุครบ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ือน หลังจากนั้น จึงเลี้ยงลูกด้วยนมแม่ควบคู่กับอาหารเสริมตามวัย จนกระทั่งลูกอายุครบ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หรือนานกว่านั้น </w:t>
      </w:r>
      <w:r>
        <w:rPr>
          <w:rFonts w:cs="Angsana New" w:ascii="Angsana New" w:hAnsi="Angsana New"/>
          <w:sz w:val="32"/>
          <w:szCs w:val="32"/>
        </w:rPr>
        <w:t>(WHO/UNICEF, 2003)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ซึ่งจากการประเมินผลการเลี้ยงลูกด้วยนมแม่ของประเทศสหรัฐอเมริกา ในปี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2001 </w:t>
      </w:r>
      <w:r>
        <w:rPr>
          <w:rFonts w:ascii="Angsana New" w:hAnsi="Angsana New" w:cs="Angsana New"/>
          <w:sz w:val="32"/>
          <w:sz w:val="32"/>
          <w:szCs w:val="32"/>
        </w:rPr>
        <w:t xml:space="preserve">พบว่าอัตราส่วนการเลี้ยงลูกด้วยนมแม่อย่างเดียวใน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ือนมีเพียงร้อยละ </w:t>
      </w:r>
      <w:r>
        <w:rPr>
          <w:rFonts w:cs="Angsana New" w:ascii="Angsana New" w:hAnsi="Angsana New"/>
          <w:sz w:val="32"/>
          <w:szCs w:val="32"/>
        </w:rPr>
        <w:t xml:space="preserve">17.2 (Ryan et al., 2002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ประเทศไทยได้สนองตอบนโยบายส่งเสริมการเลี้ยงลูกด้วยนมแม่ โดยนำนโยบาย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การในการเลี้ยงลูกด้วยนมแม่ให้ประสบผลสำเร็จ แต่ในปัจจุบันพบว่าอัตราการเลี้ยงลูกด้วยนมแม่ยังไม่ประสบผลสำเร็จตามเป้าหมายนโยบาย โรงพยาบาลศูนย์การแพทย์สมเด็จพระเทพรัตนราชสุดาฯ สยามบรมราชกุมารี จึงมีความตระหนักและเห็นความสำคัญของนมแม่ จึงได้จัดกิจกรรมนี้ขึ้นมาเพื่อสนองนโยบายโรงพยาบาลสายใยรักแห่งครอบครัว และพัฒนาโรงพยาบาลตามมาตรฐานโรงพยาบาลสายใยรักแห่งครอบครัว เพื่อไปสู่เป้าหมาย  ลูกเกิดรอด แม่ปลอดภัย และได้รับนมแม่อย่างเดียว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>เดือน  และพัฒนาการสมวัย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ดังนั้นจำเป็นอย่างยิ่งที่มารดาหลังคลอดทุกรายที่ไม่มีข้อบ่งชี้ในการงดนมแม่ จะสามารถให้นมบุตรได้ และได้รับการช่วยเหลือจากบุคลากรทางการแพทย์และพยาบาล ในการส่งเสริมการเลี้ยงลูกด้วยนมแม่จำเป็นต้องอาศัยหลักเกณฑ์ในการประเมินประสิทธิภาพการให้นมบุตร เพื่อเป็นแนวทางในการช่วยเหลือมารดาหลังคลอดของบุคลากร และหน่วยงานหลังคลอดเห็นความสำคัญของการเลี้ยงลูกด้วยนมแม่ ได้ทำการค้นหาแนวทางการประเมินประสิทธิภาพการให้นมบุตรและการดูดนมของทารกมาใช้ในหน่วยงานเพื่อเป็นการส่งเสริมให้มารดาสามารถให้นมแม่ล้วน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>เดือนหรือมากกว่านั้นเพื่อสุขภาพที่ดีทั้งของมารดาและทารกต่อไป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Style16"/>
        <w:numPr>
          <w:ilvl w:val="0"/>
          <w:numId w:val="3"/>
        </w:numPr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พื่อใช้ในการประเมินการเลี้ยงลูกด้วยนมแม่</w:t>
      </w:r>
    </w:p>
    <w:p>
      <w:pPr>
        <w:pStyle w:val="Style16"/>
        <w:numPr>
          <w:ilvl w:val="0"/>
          <w:numId w:val="3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พื่อให้การประเมินการเลี้ยงลูกด้วยนมแม่มีประสิทธิภาพมากขึ้น</w:t>
      </w:r>
    </w:p>
    <w:p>
      <w:pPr>
        <w:pStyle w:val="Style16"/>
        <w:numPr>
          <w:ilvl w:val="0"/>
          <w:numId w:val="3"/>
        </w:numPr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พื่อให้บุคลากรมีแนวทางในการปฏิบัติงาน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ป้าหมายของโครงการ</w:t>
      </w:r>
    </w:p>
    <w:p>
      <w:pPr>
        <w:pStyle w:val="Style16"/>
        <w:numPr>
          <w:ilvl w:val="0"/>
          <w:numId w:val="4"/>
        </w:numPr>
        <w:spacing w:lineRule="auto" w:line="24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อัตราการเลี้ยงด้วยนมแม่ก่อนออกจากโรงพยาบาลเป็น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cs="Angsana New" w:ascii="Angsana New" w:hAnsi="Angsana New"/>
          <w:sz w:val="32"/>
          <w:szCs w:val="32"/>
        </w:rPr>
        <w:t>%</w:t>
      </w:r>
    </w:p>
    <w:p>
      <w:pPr>
        <w:pStyle w:val="Style16"/>
        <w:numPr>
          <w:ilvl w:val="0"/>
          <w:numId w:val="4"/>
        </w:numPr>
        <w:spacing w:lineRule="auto" w:line="240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อัตราการเลี้ยงลูกด้วยนมแม่อย่างเดียวนาน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ือนเป็น    </w:t>
      </w:r>
      <w:r>
        <w:rPr>
          <w:rFonts w:cs="Angsana New" w:ascii="Angsana New" w:hAnsi="Angsana New"/>
          <w:sz w:val="32"/>
          <w:szCs w:val="32"/>
        </w:rPr>
        <w:t>20</w:t>
      </w:r>
      <w:r>
        <w:rPr>
          <w:rFonts w:cs="Angsana New" w:ascii="Angsana New" w:hAnsi="Angsana New"/>
          <w:sz w:val="32"/>
          <w:szCs w:val="32"/>
        </w:rPr>
        <w:t xml:space="preserve"> %</w:t>
      </w:r>
    </w:p>
    <w:p>
      <w:pPr>
        <w:pStyle w:val="Style16"/>
        <w:numPr>
          <w:ilvl w:val="0"/>
          <w:numId w:val="4"/>
        </w:numPr>
        <w:spacing w:lineRule="auto" w:line="24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อัตราความพึงพอใจของมารดาหลังคลอดเป็น </w:t>
      </w:r>
      <w:r>
        <w:rPr>
          <w:rFonts w:cs="Angsana New" w:ascii="Angsana New" w:hAnsi="Angsana New"/>
          <w:sz w:val="32"/>
          <w:szCs w:val="32"/>
        </w:rPr>
        <w:tab/>
        <w:t xml:space="preserve">        80 </w:t>
      </w:r>
      <w:r>
        <w:rPr>
          <w:rFonts w:cs="Angsana New" w:ascii="Angsana New" w:hAnsi="Angsana New"/>
          <w:sz w:val="32"/>
          <w:szCs w:val="32"/>
        </w:rPr>
        <w:t>%</w:t>
      </w:r>
    </w:p>
    <w:p>
      <w:pPr>
        <w:pStyle w:val="Style16"/>
        <w:numPr>
          <w:ilvl w:val="0"/>
          <w:numId w:val="4"/>
        </w:numPr>
        <w:spacing w:lineRule="auto" w:line="24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อัตราการใช้แบบประเมิน </w:t>
      </w:r>
      <w:r>
        <w:rPr>
          <w:rFonts w:cs="Angsana New" w:ascii="Angsana New" w:hAnsi="Angsana New"/>
          <w:sz w:val="32"/>
          <w:szCs w:val="32"/>
        </w:rPr>
        <w:t xml:space="preserve">LATCH Score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บุคลากรเป็น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cs="Angsana New" w:ascii="Angsana New" w:hAnsi="Angsana New"/>
          <w:sz w:val="32"/>
          <w:szCs w:val="32"/>
        </w:rPr>
        <w:t xml:space="preserve">% 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ะยะเวลาการดำเนินโครงการ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36"/>
        <w:gridCol w:w="537"/>
        <w:gridCol w:w="537"/>
        <w:gridCol w:w="536"/>
        <w:gridCol w:w="537"/>
        <w:gridCol w:w="537"/>
        <w:gridCol w:w="536"/>
        <w:gridCol w:w="537"/>
        <w:gridCol w:w="537"/>
        <w:gridCol w:w="536"/>
        <w:gridCol w:w="537"/>
        <w:gridCol w:w="537"/>
      </w:tblGrid>
      <w:tr>
        <w:trPr>
          <w:trHeight w:val="8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8255</wp:posOffset>
                      </wp:positionV>
                      <wp:extent cx="1771650" cy="5334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25pt;margin-top:0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ระยะเวล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ดือ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)       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ขั้นตอน 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1704975</wp:posOffset>
                      </wp:positionH>
                      <wp:positionV relativeFrom="paragraph">
                        <wp:posOffset>122555</wp:posOffset>
                      </wp:positionV>
                      <wp:extent cx="102870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4.25pt;margin-top:9.6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วางแผน      </w:t>
            </w:r>
            <w:r>
              <w:rPr>
                <w:rFonts w:cs="Angsana New" w:ascii="Angsana New" w:hAnsi="Angsana New"/>
                <w:sz w:val="32"/>
                <w:szCs w:val="32"/>
              </w:rPr>
              <w:t>Plan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ลงมือแก้ปัญหา     </w:t>
            </w:r>
            <w:r>
              <w:rPr>
                <w:rFonts w:cs="Angsana New" w:ascii="Angsana New" w:hAnsi="Angsana New"/>
                <w:sz w:val="32"/>
                <w:szCs w:val="32"/>
              </w:rPr>
              <w:t>Do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107950</wp:posOffset>
                      </wp:positionV>
                      <wp:extent cx="100965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35pt;margin-top:8.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รวจสอบผล    </w:t>
            </w:r>
            <w:r>
              <w:rPr>
                <w:rFonts w:cs="Angsana New" w:ascii="Angsana New" w:hAnsi="Angsana New"/>
                <w:sz w:val="32"/>
                <w:szCs w:val="32"/>
              </w:rPr>
              <w:t>Check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260350</wp:posOffset>
                      </wp:positionH>
                      <wp:positionV relativeFrom="paragraph">
                        <wp:posOffset>151130</wp:posOffset>
                      </wp:positionV>
                      <wp:extent cx="72390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.5pt;margin-top:11.9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ก้ไขปรับปรุง    </w:t>
            </w:r>
            <w:r>
              <w:rPr>
                <w:rFonts w:cs="Angsana New" w:ascii="Angsana New" w:hAnsi="Angsana New"/>
                <w:sz w:val="32"/>
                <w:szCs w:val="32"/>
              </w:rPr>
              <w:t>Action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ละจัดทำมาตรฐาน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212725</wp:posOffset>
                      </wp:positionV>
                      <wp:extent cx="140970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.85pt;margin-top:16.7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ำรวจสภาพข้อมูลก่อนแก้ปัญหา        </w:t>
      </w:r>
    </w:p>
    <w:tbl>
      <w:tblPr>
        <w:tblW w:w="6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985"/>
        <w:gridCol w:w="1809"/>
        <w:gridCol w:w="1668"/>
      </w:tblGrid>
      <w:tr>
        <w:trPr/>
        <w:tc>
          <w:tcPr>
            <w:tcW w:w="6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ชื่อข้อมูล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อัตราการเลี้ยงลูกด้วยนมแม่นา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ดือน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แหล่งที่มาของข้อมูล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ถิติตัวชี้วัดของหน่วยงาน</w:t>
            </w:r>
          </w:p>
        </w:tc>
      </w:tr>
      <w:tr>
        <w:trPr/>
        <w:tc>
          <w:tcPr>
            <w:tcW w:w="6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sz w:val="32"/>
                <w:szCs w:val="32"/>
              </w:rPr>
              <w:t>2556 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จำนวนมารดาที่คลอดทั้งหมด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97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น 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ยะเวลาการโทรติดตา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ำนวนมารดาที่สามารถติดต่อได้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จำนวนมารดาที่เลี้ยงลูกด้วยนมแม่อย่างเดียว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อัตราการเลี้ยงลูกด้วยนมแม่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%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ั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3.1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4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ั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0.2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ั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8.2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ดือ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8.4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ดือ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2.1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ดือ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1.75</w:t>
            </w:r>
          </w:p>
        </w:tc>
      </w:tr>
    </w:tbl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ำเสนอข้อมูลเป็นกราฟ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bookmarkStart w:id="0" w:name="_1461670270"/>
      <w:bookmarkStart w:id="1" w:name="_1461585172"/>
      <w:bookmarkStart w:id="2" w:name="_1461585157"/>
      <w:bookmarkStart w:id="3" w:name="_1461585011"/>
      <w:bookmarkStart w:id="4" w:name="_1444547240"/>
      <w:bookmarkStart w:id="5" w:name="_1444547176"/>
      <w:bookmarkStart w:id="6" w:name="_1444547152"/>
      <w:bookmarkStart w:id="7" w:name="_1444547111"/>
      <w:bookmarkStart w:id="8" w:name="_1444547086"/>
      <w:bookmarkStart w:id="9" w:name="_1444547052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object w:dxaOrig="8960" w:dyaOrig="43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27.95pt;height:218.4pt" filled="f" o:ole="">
            <v:imagedata r:id="rId4" o:title=""/>
          </v:shape>
          <o:OLEObject Type="Embed" ProgID="Excel.Sheet.12" ShapeID="ole_rId3" DrawAspect="Content" ObjectID="_1622732688" r:id="rId3"/>
        </w:object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252"/>
      </w:tblGrid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ชื่อข้อมูล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ัตร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พึงพอใจผู้ป่วยใน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แหล่งที่มาของข้อมูล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ถิติตัวชี้วัดของหน่วยงาน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6 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55-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56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ดือน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พึงพอใจผู้ป่วยใน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้อยละ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5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4.5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5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.1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ธ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5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9.1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5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.5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5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7.6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5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7.8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5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8.8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5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9.5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ิ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5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7.7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5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5.7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5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1.0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5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8.5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ฉลี่ย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ดือน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9.28</w:t>
            </w:r>
          </w:p>
        </w:tc>
      </w:tr>
    </w:tbl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ำเสนอข้อมูลเป็นกราฟ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inline distT="0" distB="0" distL="0" distR="0">
            <wp:extent cx="5729605" cy="2671445"/>
            <wp:effectExtent l="0" t="0" r="0" b="0"/>
            <wp:docPr id="7" name="แผนภูมิ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แผนภูมิ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267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240" w:before="0" w:after="28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เคราะห์ปัญหาและสาเหตุ</w:t>
      </w:r>
    </w:p>
    <w:p>
      <w:pPr>
        <w:pStyle w:val="Normal"/>
        <w:spacing w:lineRule="auto" w:line="240" w:before="0" w:after="280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038225</wp:posOffset>
                </wp:positionH>
                <wp:positionV relativeFrom="paragraph">
                  <wp:posOffset>2362200</wp:posOffset>
                </wp:positionV>
                <wp:extent cx="650557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75pt;margin-top:18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085975</wp:posOffset>
                </wp:positionH>
                <wp:positionV relativeFrom="paragraph">
                  <wp:posOffset>1576705</wp:posOffset>
                </wp:positionV>
                <wp:extent cx="1009650" cy="78549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25pt;margin-top:124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5010150</wp:posOffset>
                </wp:positionH>
                <wp:positionV relativeFrom="paragraph">
                  <wp:posOffset>1381125</wp:posOffset>
                </wp:positionV>
                <wp:extent cx="1143000" cy="9810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4.5pt;margin-top:108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752725</wp:posOffset>
                </wp:positionH>
                <wp:positionV relativeFrom="paragraph">
                  <wp:posOffset>2362200</wp:posOffset>
                </wp:positionV>
                <wp:extent cx="933450" cy="97155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75pt;margin-top:18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4838700</wp:posOffset>
                </wp:positionH>
                <wp:positionV relativeFrom="paragraph">
                  <wp:posOffset>2362200</wp:posOffset>
                </wp:positionV>
                <wp:extent cx="790575" cy="103822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1pt;margin-top:18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</w:t>
      </w:r>
    </w:p>
    <w:p>
      <w:pPr>
        <w:pStyle w:val="Normal"/>
        <w:spacing w:lineRule="auto" w:line="240" w:before="0" w:after="28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28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05655</wp:posOffset>
                </wp:positionH>
                <wp:positionV relativeFrom="paragraph">
                  <wp:posOffset>46355</wp:posOffset>
                </wp:positionV>
                <wp:extent cx="780415" cy="42037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420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45pt;height:33.1pt;mso-wrap-distance-left:9.05pt;mso-wrap-distance-right:9.05pt;mso-wrap-distance-top:0pt;mso-wrap-distance-bottom:0pt;margin-top:3.65pt;mso-position-vertical-relative:text;margin-left:362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95755</wp:posOffset>
                </wp:positionH>
                <wp:positionV relativeFrom="paragraph">
                  <wp:posOffset>208280</wp:posOffset>
                </wp:positionV>
                <wp:extent cx="970915" cy="45402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454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อุปกรณ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45pt;height:35.75pt;mso-wrap-distance-left:9.05pt;mso-wrap-distance-right:9.05pt;mso-wrap-distance-top:0pt;mso-wrap-distance-bottom:0pt;margin-top:16.4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อุปกรณ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28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9720</wp:posOffset>
                </wp:positionH>
                <wp:positionV relativeFrom="paragraph">
                  <wp:posOffset>704850</wp:posOffset>
                </wp:positionV>
                <wp:extent cx="1181100" cy="561975"/>
                <wp:effectExtent l="19685" t="48895" r="39370" b="698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400000">
                          <a:off x="0" y="0"/>
                          <a:ext cx="1181160" cy="561960"/>
                        </a:xfrm>
                        <a:prstGeom prst="flowChartExtract">
                          <a:avLst/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7" coordsize="21600,21600" o:spt="127" path="m,21600l10800,l21600,21600xe">
                <v:stroke joinstyle="miter"/>
                <v:formulas>
                  <v:f eqn="prod width 3 4"/>
                </v:formulas>
                <v:path gradientshapeok="t" o:connecttype="rect" textboxrect="5400,10800,@0,21600"/>
              </v:shapetype>
              <v:shape id="shape_0" fillcolor="#4bacc6" stroked="t" o:allowincell="f" style="position:absolute;margin-left:23.6pt;margin-top:55.45pt;width:92.95pt;height:44.2pt;flip:x;mso-wrap-style:none;v-text-anchor:middle;rotation:270" type="_x0000_t127"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10100</wp:posOffset>
                </wp:positionH>
                <wp:positionV relativeFrom="paragraph">
                  <wp:posOffset>198755</wp:posOffset>
                </wp:positionV>
                <wp:extent cx="772160" cy="107315"/>
                <wp:effectExtent l="1270" t="5080" r="0" b="273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560" cy="107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3pt;margin-top:15.65pt;width:60.8pt;height:8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581650</wp:posOffset>
                </wp:positionH>
                <wp:positionV relativeFrom="paragraph">
                  <wp:posOffset>198755</wp:posOffset>
                </wp:positionV>
                <wp:extent cx="210185" cy="288925"/>
                <wp:effectExtent l="0" t="3175" r="444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0240" cy="289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9.5pt;margin-top:15.65pt;width:16.45pt;height:22.7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545705</wp:posOffset>
                </wp:positionH>
                <wp:positionV relativeFrom="paragraph">
                  <wp:posOffset>333375</wp:posOffset>
                </wp:positionV>
                <wp:extent cx="1400175" cy="1301750"/>
                <wp:effectExtent l="64135" t="107315" r="134620" b="1066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00040" cy="13017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4bacc6"/>
                        </a:solidFill>
                        <a:ln w="1270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4bacc6" stroked="t" o:allowincell="f" style="position:absolute;margin-left:594.15pt;margin-top:26.2pt;width:110.2pt;height:102.45pt;mso-wrap-style:none;v-text-anchor:middle;rotation:90" type="_x0000_t5">
                <v:fill o:detectmouseclick="t" type="solid" color2="#b45339"/>
                <v:stroke color="#4bacc6" weight="127080" joinstyle="miter" endcap="flat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ขี้เกียจ                 ไม่เห็นความสำคัญ</w:t>
      </w:r>
    </w:p>
    <w:p>
      <w:pPr>
        <w:pStyle w:val="Normal"/>
        <w:spacing w:lineRule="auto" w:line="240" w:before="0" w:after="28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0</wp:posOffset>
                </wp:positionH>
                <wp:positionV relativeFrom="paragraph">
                  <wp:posOffset>180340</wp:posOffset>
                </wp:positionV>
                <wp:extent cx="467360" cy="95885"/>
                <wp:effectExtent l="1270" t="5080" r="0" b="222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76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pt;margin-top:14.2pt;width:36.75pt;height:7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86075</wp:posOffset>
                </wp:positionH>
                <wp:positionV relativeFrom="paragraph">
                  <wp:posOffset>180340</wp:posOffset>
                </wp:positionV>
                <wp:extent cx="124460" cy="142875"/>
                <wp:effectExtent l="0" t="3175" r="381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492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25pt;margin-top:14.2pt;width:9.75pt;height:11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24475</wp:posOffset>
                </wp:positionH>
                <wp:positionV relativeFrom="paragraph">
                  <wp:posOffset>180340</wp:posOffset>
                </wp:positionV>
                <wp:extent cx="581660" cy="142875"/>
                <wp:effectExtent l="1270" t="5080" r="0" b="190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212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9.25pt;margin-top:14.2pt;width:45.8pt;height:11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038850</wp:posOffset>
                </wp:positionH>
                <wp:positionV relativeFrom="paragraph">
                  <wp:posOffset>180340</wp:posOffset>
                </wp:positionV>
                <wp:extent cx="114935" cy="200660"/>
                <wp:effectExtent l="0" t="2540" r="444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5200" cy="20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5.5pt;margin-top:14.2pt;width:8.95pt;height:15.7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ab/>
        <w:tab/>
        <w:tab/>
        <w:tab/>
      </w:r>
      <w:r>
        <w:rPr>
          <w:rFonts w:ascii="Angsana New" w:hAnsi="Angsana New" w:cs="Angsana New"/>
          <w:sz w:val="28"/>
          <w:sz w:val="28"/>
        </w:rPr>
        <w:t xml:space="preserve">ขาดอุปกรณ์            ใช้ไม่เป็น                                                    ไม่มีความรู้                                ไม่เพียงพอ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515860</wp:posOffset>
                </wp:positionH>
                <wp:positionV relativeFrom="paragraph">
                  <wp:posOffset>342265</wp:posOffset>
                </wp:positionV>
                <wp:extent cx="1279525" cy="75311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9525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อุปสรรคของนมแม่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75pt;height:59.3pt;mso-wrap-distance-left:9.05pt;mso-wrap-distance-right:9.05pt;mso-wrap-distance-top:0pt;mso-wrap-distance-bottom:0pt;margin-top:26.95pt;mso-position-vertical-relative:text;margin-left:59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อุปสรรคของนมแม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28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lineRule="auto" w:line="240" w:before="0" w:after="280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52725</wp:posOffset>
                </wp:positionH>
                <wp:positionV relativeFrom="paragraph">
                  <wp:posOffset>163830</wp:posOffset>
                </wp:positionV>
                <wp:extent cx="257810" cy="202565"/>
                <wp:effectExtent l="3175" t="381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8480" cy="20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75pt;margin-top:12.9pt;width:20.3pt;height:15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95625</wp:posOffset>
                </wp:positionH>
                <wp:positionV relativeFrom="paragraph">
                  <wp:posOffset>217805</wp:posOffset>
                </wp:positionV>
                <wp:extent cx="467360" cy="80010"/>
                <wp:effectExtent l="0" t="5080" r="1270" b="2476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67640" cy="80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75pt;margin-top:17.15pt;width:36.7pt;height:6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38700</wp:posOffset>
                </wp:positionH>
                <wp:positionV relativeFrom="paragraph">
                  <wp:posOffset>163830</wp:posOffset>
                </wp:positionV>
                <wp:extent cx="219710" cy="286385"/>
                <wp:effectExtent l="3810" t="3175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9960" cy="28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1pt;margin-top:12.9pt;width:17.25pt;height:22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172075</wp:posOffset>
                </wp:positionH>
                <wp:positionV relativeFrom="paragraph">
                  <wp:posOffset>163830</wp:posOffset>
                </wp:positionV>
                <wp:extent cx="524510" cy="183515"/>
                <wp:effectExtent l="0" t="5080" r="1905" b="1143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24880" cy="183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7.25pt;margin-top:12.9pt;width:41.2pt;height:14.4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28"/>
        </w:rPr>
        <w:t xml:space="preserve">                                                                             </w:t>
      </w:r>
      <w:r>
        <w:rPr>
          <w:rFonts w:ascii="Angsana New" w:hAnsi="Angsana New" w:cs="Angsana New"/>
          <w:sz w:val="28"/>
          <w:sz w:val="28"/>
        </w:rPr>
        <w:t>ไม่เอื้ออำนวย                  วุ่นวาย                              ซับซ้อน                          ภาระงานเยอะ</w:t>
      </w:r>
    </w:p>
    <w:p>
      <w:pPr>
        <w:pStyle w:val="Normal"/>
        <w:spacing w:lineRule="auto" w:line="240" w:before="0" w:after="280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1555</wp:posOffset>
                </wp:positionH>
                <wp:positionV relativeFrom="paragraph">
                  <wp:posOffset>245110</wp:posOffset>
                </wp:positionV>
                <wp:extent cx="923290" cy="418465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ิ่งแวดล้อ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2.95pt;mso-wrap-distance-left:9.05pt;mso-wrap-distance-right:9.05pt;mso-wrap-distance-top:0pt;mso-wrap-distance-bottom:0pt;margin-top:19.3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ิ่งแวดล้อ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48455</wp:posOffset>
                </wp:positionH>
                <wp:positionV relativeFrom="paragraph">
                  <wp:posOffset>311785</wp:posOffset>
                </wp:positionV>
                <wp:extent cx="1085215" cy="41656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ระบวนการทำ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45pt;height:32.8pt;mso-wrap-distance-left:9.05pt;mso-wrap-distance-right:9.05pt;mso-wrap-distance-top:0pt;mso-wrap-distance-bottom:0pt;margin-top:24.55pt;mso-position-vertical-relative:text;margin-left:326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ระบวนการทำ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28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lineRule="auto" w:line="240" w:before="0" w:after="28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lineRule="auto" w:line="240" w:before="0" w:after="28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sectPr>
          <w:type w:val="nextPage"/>
          <w:pgSz w:orient="landscape" w:w="16838" w:h="11906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28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ารางกำหนดวิธีการแก้ไขและผลของการแก้ไขในแต่ละวิธีการที่กำหนด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1701"/>
        <w:gridCol w:w="992"/>
        <w:gridCol w:w="709"/>
        <w:gridCol w:w="850"/>
        <w:gridCol w:w="1621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ัญห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าเหต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ิธีแก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ด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ริ่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ิ้นสุด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ุคลากรไม่มีความรู้ ขาดประสบการณ์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ม่เพียงพอต่อการปฏิบัติงา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ม่เห็นความสำคัญ ขี้เกีย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าดการสอนนิเทศ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อายุงานเฉลี่ย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-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ี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อัตราการลาออกของหน่วยงานเป็น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%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จัดอบรมภายในหน่วยงาน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training need)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ให้ความรู้ ฝึกฝนให้ ตำแหน่งผู้ช่วยพยาบาลสามารถปฏิบัติงานนมแม่ได้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ระตุ้นเตือน ปลูกฝังให้บุคลากรเห็นประโยชน์ ความสำคัญของการเลี้ยงลูกด้วยนมแม่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ึ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รู้ ความเข้าใจมากขึ้น เห็นความสำคัญของการเลี้ยงลูกด้วยนมแม่  ทุกคนสามารถประเมินการเลี้ยงลูกด้วยนมแม่ได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อุปกรณ์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าดแคลน ใช้ไม่เป็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ม่มีอุปกรณ์ที่สามารถประเมินประสิทธิภาพการเลี้ยงลูกด้วยนมแม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้นหาวิธีการ เครื่องมือที่สามารถวัดประสิทธิภาพการเลี้ยงลูกด้วยนมแม่ได้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ึ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ีเครื่องมือที่สามารถวัดประสิทธิภาพการเลี้ยงลูกด้วยนมแม่ได้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ิ่งแวดล้อม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ม่เอื้ออำนวย วุ่นวาย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ป็นหอผู้ป่วยสามัญ รับผู้ป่วยสูติฯ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นรีเวชทุกประเภท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บ่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zone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ผู้ป่วยแต่ละประเภทไม่ให้ปะปนกัน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ึก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ดความวุ่นวายลงได้ ผู้รับบริการได้รับการดูแลทั่วถึงตามความจำเป็นของโรค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ัญห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าเหต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ิธีแก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ด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ริ่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ิ้นสุด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กระบวนการทำงาน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ซ้ำซ้อน ภาระงานมา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ีการเก็บข้อมูล สถิติมากมายบางอย่างซ้ำซ้อนกัน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วิเคราะห์ข้อมูล สถิติของหน่วยที่เกิดความซ้ำซ้อน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ึก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ดการทำงานที่ซ้ำซ้อนลง ผู้ปฏิบัติมีเวลาในการประเมินการเลี้ยงลูกด้วยนมแม่มากขึ้น</w:t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ประเมินผลการดำเนินงา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ึ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ธ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ยู่ระหว่างขั้นตอนการประเมินผล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ำรวจสภาพข้อมูลหลังแก้ปัญหา</w:t>
      </w:r>
    </w:p>
    <w:tbl>
      <w:tblPr>
        <w:tblW w:w="6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985"/>
        <w:gridCol w:w="1809"/>
        <w:gridCol w:w="1668"/>
      </w:tblGrid>
      <w:tr>
        <w:trPr/>
        <w:tc>
          <w:tcPr>
            <w:tcW w:w="6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ชื่อข้อมูล     อัตราการเลี้ยงลูกด้วยนมแม่น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6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เดือน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แหล่งที่มาของข้อมูล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ถิติตัวชี้วัดของหน่วยงาน</w:t>
            </w:r>
          </w:p>
        </w:tc>
      </w:tr>
      <w:tr>
        <w:trPr/>
        <w:tc>
          <w:tcPr>
            <w:tcW w:w="6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6 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56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56)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จำนวนมารดาที่คลอดทั้งหมด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,141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คน 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ยะเวลาการโทรติดตา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ำนวนมารดาที่สามารถติดต่อได้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จำนวนมารดาที่เลี้ยงลูกด้วยนมแม่อย่างเดียว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อัตราการเลี้ยงลูกด้วยนมแม่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%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ั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7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9.2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4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ั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6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5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1.8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ั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3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2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7.6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ดือ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2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2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8.4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ดือ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6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.5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ดือ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6.82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ำเสนอข้อมูลเป็นกราฟ</w:t>
      </w:r>
    </w:p>
    <w:p>
      <w:pPr>
        <w:pStyle w:val="Normal"/>
        <w:spacing w:lineRule="auto" w:line="240" w:before="0" w:after="28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  <w:lang w:val="en-US" w:eastAsia="en-US"/>
        </w:rPr>
        <w:drawing>
          <wp:inline distT="0" distB="0" distL="0" distR="0">
            <wp:extent cx="5322570" cy="3151505"/>
            <wp:effectExtent l="0" t="0" r="0" b="0"/>
            <wp:docPr id="30" name="แผนภูมิ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แผนภูมิ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2570" cy="315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8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252"/>
      </w:tblGrid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ชื่อข้อมูล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ัตร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พึงพอใจผู้ป่วยใน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แหล่งที่มาของข้อมูล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ถิติตัวชี้วัดของหน่วยงาน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7 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56-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7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ดือน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พึงพอใจผู้ป่วยใน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้อยละ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5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8.6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5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8.3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ธ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5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8.3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5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7.6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5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8.9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5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.3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5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8.4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ฉลี่ย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ดือน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8.68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ำเสนอข้อมูลเป็นกราฟ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inline distT="0" distB="0" distL="0" distR="0">
            <wp:extent cx="5217160" cy="2733675"/>
            <wp:effectExtent l="0" t="0" r="0" b="0"/>
            <wp:docPr id="31" name="แผนภูมิ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แผนภูมิ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3" r="-6" b="-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16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280"/>
        <w:jc w:val="distribut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รุปผลการดำเนินโครงการ</w:t>
      </w:r>
    </w:p>
    <w:p>
      <w:pPr>
        <w:pStyle w:val="Normal"/>
        <w:spacing w:lineRule="auto" w:line="240" w:before="0" w:after="28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ัดผลและผลของการเปลี่ยนแปลง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อัตราการเลี้ยงลูกด้วยนมแม่อย่างเดียวนาน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56-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ย</w:t>
      </w:r>
      <w:r>
        <w:rPr>
          <w:rFonts w:cs="Angsana New" w:ascii="Angsana New" w:hAnsi="Angsana New"/>
          <w:sz w:val="32"/>
          <w:szCs w:val="32"/>
        </w:rPr>
        <w:t xml:space="preserve">.56)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ิดเป็นร้อยละ </w:t>
      </w:r>
      <w:r>
        <w:rPr>
          <w:rFonts w:cs="Angsana New" w:ascii="Angsana New" w:hAnsi="Angsana New"/>
          <w:sz w:val="32"/>
          <w:szCs w:val="32"/>
        </w:rPr>
        <w:t>26.8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ปี </w:t>
      </w:r>
      <w:r>
        <w:rPr>
          <w:rFonts w:cs="Angsana New" w:ascii="Angsana New" w:hAnsi="Angsana New"/>
          <w:sz w:val="32"/>
          <w:szCs w:val="32"/>
        </w:rPr>
        <w:t xml:space="preserve">2556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อัตราความพึงพอใจของผู้รับบริการในปี </w:t>
      </w:r>
      <w:r>
        <w:rPr>
          <w:rFonts w:cs="Angsana New" w:ascii="Angsana New" w:hAnsi="Angsana New"/>
          <w:sz w:val="32"/>
          <w:szCs w:val="32"/>
        </w:rPr>
        <w:t>2557 (</w:t>
      </w:r>
      <w:r>
        <w:rPr>
          <w:rFonts w:ascii="Angsana New" w:hAnsi="Angsana New" w:cs="Angsana New"/>
          <w:sz w:val="32"/>
          <w:sz w:val="32"/>
          <w:szCs w:val="32"/>
        </w:rPr>
        <w:t>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56-</w:t>
      </w:r>
      <w:r>
        <w:rPr>
          <w:rFonts w:ascii="Angsana New" w:hAnsi="Angsana New" w:cs="Angsana New"/>
          <w:sz w:val="32"/>
          <w:sz w:val="32"/>
          <w:szCs w:val="32"/>
        </w:rPr>
        <w:t>มี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57) </w:t>
      </w:r>
      <w:r>
        <w:rPr>
          <w:rFonts w:ascii="Angsana New" w:hAnsi="Angsana New" w:cs="Angsana New"/>
          <w:sz w:val="32"/>
          <w:sz w:val="32"/>
          <w:szCs w:val="32"/>
        </w:rPr>
        <w:t xml:space="preserve">คิดเป็นร้อยละ </w:t>
      </w:r>
      <w:r>
        <w:rPr>
          <w:rFonts w:cs="Angsana New" w:ascii="Angsana New" w:hAnsi="Angsana New"/>
          <w:sz w:val="32"/>
          <w:szCs w:val="32"/>
        </w:rPr>
        <w:t>88.68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บุคลากรในหน่วยงานประเมินการเลี้ยงลูกด้วยนมแม่โดยใช้แบบประเมิน </w:t>
      </w:r>
      <w:r>
        <w:rPr>
          <w:rFonts w:cs="Angsana New" w:ascii="Angsana New" w:hAnsi="Angsana New"/>
          <w:sz w:val="32"/>
          <w:szCs w:val="32"/>
        </w:rPr>
        <w:t xml:space="preserve">LATCH score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บ    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cs="Angsana New" w:ascii="Angsana New" w:hAnsi="Angsana New"/>
          <w:sz w:val="32"/>
          <w:szCs w:val="32"/>
        </w:rPr>
        <w:t xml:space="preserve">% </w:t>
      </w:r>
    </w:p>
    <w:p>
      <w:pPr>
        <w:pStyle w:val="Style16"/>
        <w:numPr>
          <w:ilvl w:val="0"/>
          <w:numId w:val="2"/>
        </w:numPr>
        <w:spacing w:lineRule="auto" w:line="240" w:before="0" w:after="28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ารดาและทารกหลังคลอดที่ไม่มีข้อบ่งชี้ในการงดนมแม่สามารถให้นมบุตรได้ก่อนออกจากโรงพยาบาล</w:t>
      </w:r>
    </w:p>
    <w:p>
      <w:pPr>
        <w:pStyle w:val="Normal"/>
        <w:spacing w:lineRule="auto" w:line="240" w:before="0" w:after="28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นวัตกรรมที่ได้จากการเรียนรู้ 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บบประเมินประสิทธิภาพการเลี้ยงลูกด้วยนมแม่  </w:t>
      </w:r>
      <w:r>
        <w:rPr>
          <w:rFonts w:cs="Angsana New" w:ascii="Angsana New" w:hAnsi="Angsana New"/>
          <w:sz w:val="32"/>
          <w:szCs w:val="32"/>
        </w:rPr>
        <w:t xml:space="preserve">(LATCH score 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Style16"/>
        <w:numPr>
          <w:ilvl w:val="0"/>
          <w:numId w:val="5"/>
        </w:numPr>
        <w:spacing w:lineRule="auto" w:line="240" w:before="0" w:after="280"/>
        <w:contextualSpacing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แบบประเมินพฤติกรรมของทารกขณะให้น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IBFAT) </w: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ทเรียนที่ได้รั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ก้าวข้ามความคุ้นชินของจ้าหน้าที่ในการปฏิบัติงานประจำ และต้องเรียนรู้ที่จะค้นหาจุดบกพร่องเพื่อหาโอกาสในการพัฒนา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พัฒนาอย่างต่อเนื่อง ต้องอาศัยการมีส่วนร่วมของทีมสหสาขาเข้ามาพบปะพูดคุย </w:t>
      </w:r>
    </w:p>
    <w:p>
      <w:pPr>
        <w:pStyle w:val="Normal"/>
        <w:ind w:left="709" w:hanging="709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แลกเปลี่ยนประสบการณ์ในปัญหาและอุปสรรค ค้นหาแนวทางแก้ไข จึงจะสามารถพัฒน</w:t>
      </w:r>
      <w:r>
        <w:rPr>
          <w:rFonts w:ascii="Angsana New" w:hAnsi="Angsana New" w:cs="Angsana New"/>
          <w:sz w:val="32"/>
          <w:sz w:val="32"/>
          <w:szCs w:val="32"/>
        </w:rPr>
        <w:t xml:space="preserve">า </w:t>
      </w:r>
      <w:r>
        <w:rPr>
          <w:rFonts w:ascii="Angsana New" w:hAnsi="Angsana New" w:cs="Angsana New"/>
          <w:sz w:val="32"/>
          <w:sz w:val="32"/>
          <w:szCs w:val="32"/>
        </w:rPr>
        <w:t>ระบ</w:t>
      </w:r>
      <w:r>
        <w:rPr>
          <w:rFonts w:ascii="Angsana New" w:hAnsi="Angsana New" w:cs="Angsana New"/>
          <w:sz w:val="32"/>
          <w:sz w:val="32"/>
          <w:szCs w:val="32"/>
        </w:rPr>
        <w:t>บ</w:t>
      </w:r>
      <w:r>
        <w:rPr>
          <w:rFonts w:ascii="Angsana New" w:hAnsi="Angsana New" w:cs="Angsana New"/>
          <w:sz w:val="32"/>
          <w:sz w:val="32"/>
          <w:szCs w:val="32"/>
        </w:rPr>
        <w:t xml:space="preserve">งานได้อย่างมีประสิทธิภาพ               </w:t>
      </w:r>
    </w:p>
    <w:p>
      <w:pPr>
        <w:pStyle w:val="Normal"/>
        <w:spacing w:lineRule="auto" w:line="240" w:before="0" w:after="28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sectPr>
      <w:type w:val="nextPage"/>
      <w:pgSz w:w="11906" w:h="16838"/>
      <w:pgMar w:left="1440" w:right="144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eastAsia="Calibri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ngsana New" w:hAnsi="Angsana New" w:eastAsia="Calibri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gsana New" w:hAnsi="Angsana New" w:eastAsia="Calibri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ngsana New" w:hAnsi="Angsana New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ngsana New" w:hAnsi="Angsana New" w:eastAsia="Calibri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ngsana New" w:hAnsi="Angsana New" w:eastAsia="Calibri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ngsana New" w:hAnsi="Angsana New" w:eastAsia="Calibri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ngsana New" w:hAnsi="Angsana New" w:eastAsia="Calibri" w:cs="Angsan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8:14:00Z</dcterms:created>
  <dc:creator>Ward8-2</dc:creator>
  <dc:description/>
  <cp:keywords/>
  <dc:language>en-US</dc:language>
  <cp:lastModifiedBy>1</cp:lastModifiedBy>
  <dcterms:modified xsi:type="dcterms:W3CDTF">2014-05-15T08:17:00Z</dcterms:modified>
  <cp:revision>24</cp:revision>
  <dc:subject/>
  <dc:title/>
</cp:coreProperties>
</file>