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0590</wp:posOffset>
            </wp:positionH>
            <wp:positionV relativeFrom="paragraph">
              <wp:posOffset>90170</wp:posOffset>
            </wp:positionV>
            <wp:extent cx="1248410" cy="1724660"/>
            <wp:effectExtent l="0" t="0" r="0" b="0"/>
            <wp:wrapTight wrapText="bothSides">
              <wp:wrapPolygon edited="0">
                <wp:start x="-327" y="0"/>
                <wp:lineTo x="-327" y="21471"/>
                <wp:lineTo x="21750" y="21471"/>
                <wp:lineTo x="21750" y="0"/>
                <wp:lineTo x="-327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สรุปการดำเนินการปรับปรุงอย่างต่อเนื่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ontinuous Quality Improvement ( CQI 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เรื่อง มองนิดสะกิดใ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น่วยงาน  การพยาบาลผู้ป่วยหลังคลอด </w:t>
      </w:r>
      <w:r>
        <w:rPr>
          <w:rFonts w:cs="Angsana New" w:ascii="Angsana New" w:hAnsi="Angsana New"/>
          <w:b/>
          <w:bCs/>
          <w:sz w:val="44"/>
          <w:szCs w:val="44"/>
        </w:rPr>
        <w:t>8/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update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59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องนิดสะกิดใจ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่วม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หอผู้ป่วยใน </w:t>
      </w:r>
      <w:r>
        <w:rPr>
          <w:rFonts w:cs="Angsana New" w:ascii="Angsana New" w:hAnsi="Angsana New"/>
          <w:sz w:val="32"/>
          <w:szCs w:val="32"/>
        </w:rPr>
        <w:t>Ward 8/2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ปัญหาที่สำคัญของหน่ว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ุคลากรไม่เพียงพอต่อภาระ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ส่วนใหญ่มีอายุงานเฉลี่ย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าดทักษะในการปฏิบัติง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มือไม่เพียงพอต่อการปฏิบัติงา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ถานที่ปฏิบัติงานคับแค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ณโรคยังคงเป็นปัญหาสำคัญทางการสาธารณสุขของหลายๆประเทศ โดยเฉพาะประเทศในแถบทวีปเอเซีย และอัฟริกา รวมทั้งประเทศไทย การระบาดของเอชไอวี ความยากจน การอพยพย้ายถิ่นของคนกลุ่มต่างๆทำให้การระบาดของวัณโรครุนแรงขึ้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ในอดีตพบว่าเด็กทารกที่สัมผัสเชื้อวัณโรคถ้าไม่ได้รับการรักษาจะเกิดเป็นวัณโรคได้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40-5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ที่ได้รับเชื้อวัณโรค ถ้าเป็นเด็กโตหรือเด็กวัยรุ่นอัตราเสี่ยงนี้จะลดน้อยลงมาเหลือเพียงร้อยละ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นผู้ใหญ่จะเกิดเป็นวัณโรคเพียง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ที่ได้รับเชื้อมาใหม่ๆ หลังจากนั้นอัตราเสี่ยงในการเกิดเป็นวัณโรคจะลดลงมาตามลำดับตามระยะเวลาที่ผ่านไป โดยเฉลี่เหลือเพียง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ช่วงอายุที่เหลือ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ที่อายุ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เมื่อติดเชื้อวัณโรคแล้วมีโอกาสป่วยเป็นวัณโรคชนิดรุนแรง เช่น วัณโรคเยื่อหุ้มสมองหรือวัณโรคชนิดแพร่กระจายได้สูงกว่าผู้ใหญ่ ดังนั้นเด็กจึงเป็นกลุ่มเสี่ยงที่ต้องให้ความสนใจเป็นพิเศษเมื่อมีประวัติสัมผัสผู้ป่วยวัณโรค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อุบัติการณ์และความรุนแรงของเชื้อวัณโรคดังที่กล่าวมาข้างต้นทำให้การให้วัคซีนในทารกแรกเกิดจึงมีความจำเป็นและสำคัญอย่างยิ่ง เนื่องจากทารกแรกเกิดร่างกายยังไม่แข็งแรงเสี่ยงต่อการติดเชื้อโรคต่างๆได้ง่าย จำเป็นอย่างยิ่งที่จะต้องได้รับวัคซีนโดยเฉพาะวัคซีนขั้นพื้นฐานให้ครบถ้วนเพื่อช่วยป้องกันการเกิดโรคติดเชื้อต่างๆส่งเสริมให้ทารกแรกเกิดเจริญเติบโตและมีพัฒนาการเหมาะสมตามวัยต่อไป และเป็นหน้าที่ของบุคลากรทางสาธารณสุขที่จะต้องส่งเสริมให้ทารกแรกเกิดได้รับวัคซีนถูกต้องครบถ้วน ทางหน่วยงานหอผู้ป่วย </w:t>
      </w:r>
      <w:r>
        <w:rPr>
          <w:rFonts w:cs="Angsana New" w:ascii="Angsana New" w:hAnsi="Angsana New"/>
          <w:sz w:val="32"/>
          <w:szCs w:val="32"/>
        </w:rPr>
        <w:t xml:space="preserve">8/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ดูแลมารดาหลังคลอดและทารกแรกเกิด จึงเล็งเห็นความสำคัญของการได้รับวัคซีน โดยเฉพาะวัคซีน </w:t>
      </w:r>
      <w:r>
        <w:rPr>
          <w:rFonts w:cs="Angsana New" w:ascii="Angsana New" w:hAnsi="Angsana New"/>
          <w:sz w:val="32"/>
          <w:szCs w:val="32"/>
        </w:rPr>
        <w:t xml:space="preserve">BC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ารกทุกคนจะต้องได้รับการฉีดก่อนจำหน่ายกลับบ้านให้ครบถ้วน ทางหน่วยงานจึงได้นำปัญหาความเสี่ยงและข้อผิดพลาดของการบริหารวัคซีน </w:t>
      </w:r>
      <w:r>
        <w:rPr>
          <w:rFonts w:cs="Angsana New" w:ascii="Angsana New" w:hAnsi="Angsana New"/>
          <w:sz w:val="32"/>
          <w:szCs w:val="32"/>
        </w:rPr>
        <w:t xml:space="preserve">BCG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ัดทำเป็น </w:t>
      </w:r>
      <w:r>
        <w:rPr>
          <w:rFonts w:cs="Angsana New" w:ascii="Angsana New" w:hAnsi="Angsana New"/>
          <w:sz w:val="32"/>
          <w:szCs w:val="32"/>
        </w:rPr>
        <w:t xml:space="preserve">CQI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ปฏิบัติงานให้มีคุณภาพยิ่งขึ้น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ปฏิบัติแก่บุคลากรในการปฏิบัติกิจกรรมการพยาบาลฉีดวัคซีนแก่ทารกแรกเก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กระตุ้นเตือน เน้นย้ำให้บุคลากรเห็นความสำคัญของการตรวจสอบการปฏิบั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ยาบาลอย่างเป็น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พื่อลดความผิดพลาด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ของโครงก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ัตราการฉีดวัคซีนซ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ืมฉีดวัคซีน </w:t>
      </w:r>
      <w:r>
        <w:rPr>
          <w:rFonts w:cs="Angsana New" w:ascii="Angsana New" w:hAnsi="Angsana New"/>
          <w:sz w:val="32"/>
          <w:szCs w:val="32"/>
        </w:rPr>
        <w:t>&lt; 1%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ปฏิบัติตามแนวทางการฉีดวัคซีน </w:t>
      </w:r>
      <w:r>
        <w:rPr>
          <w:rFonts w:cs="Angsana New" w:ascii="Angsana New" w:hAnsi="Angsana New"/>
          <w:sz w:val="32"/>
          <w:szCs w:val="32"/>
        </w:rPr>
        <w:t xml:space="preserve">BCG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ยาบาล </w:t>
      </w:r>
      <w:r>
        <w:rPr>
          <w:rFonts w:cs="Angsana New" w:ascii="Angsana New" w:hAnsi="Angsana New"/>
          <w:sz w:val="32"/>
          <w:szCs w:val="32"/>
        </w:rPr>
        <w:t xml:space="preserve">&gt; 90%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เวลาการดำเนิน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23"/>
        <w:gridCol w:w="524"/>
        <w:gridCol w:w="525"/>
        <w:gridCol w:w="524"/>
        <w:gridCol w:w="525"/>
        <w:gridCol w:w="525"/>
        <w:gridCol w:w="524"/>
        <w:gridCol w:w="525"/>
        <w:gridCol w:w="525"/>
        <w:gridCol w:w="530"/>
        <w:gridCol w:w="531"/>
        <w:gridCol w:w="531"/>
      </w:tblGrid>
      <w:tr>
        <w:trPr>
          <w:trHeight w:val="8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711960" cy="544830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22555</wp:posOffset>
                      </wp:positionV>
                      <wp:extent cx="659765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27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แผ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Pl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sz w:val="32"/>
                <w:szCs w:val="32"/>
              </w:rPr>
              <w:t>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0</wp:posOffset>
                      </wp:positionV>
                      <wp:extent cx="1293495" cy="635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-3.3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ผล    </w:t>
            </w:r>
            <w:r>
              <w:rPr>
                <w:rFonts w:cs="Angsana New" w:ascii="Angsana New" w:hAnsi="Angsana New"/>
                <w:sz w:val="32"/>
                <w:szCs w:val="32"/>
              </w:rPr>
              <w:t>Chec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1130</wp:posOffset>
                      </wp:positionV>
                      <wp:extent cx="668020" cy="635"/>
                      <wp:effectExtent l="0" t="0" r="0" b="0"/>
                      <wp:wrapNone/>
                      <wp:docPr id="5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0.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ปรับปรุง    </w:t>
            </w:r>
            <w:r>
              <w:rPr>
                <w:rFonts w:cs="Angsana New" w:ascii="Angsana New" w:hAnsi="Angsana New"/>
                <w:sz w:val="32"/>
                <w:szCs w:val="32"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1940</wp:posOffset>
                      </wp:positionV>
                      <wp:extent cx="13703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สภาพข้อมูลก่อนแก้ปัญห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>
          <w:tblHeader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ความผิดพลาดในกระบวนการให้วัคซ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C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ารกแรกเกิด</w:t>
            </w:r>
          </w:p>
        </w:tc>
      </w:tr>
      <w:tr>
        <w:trPr>
          <w:tblHeader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ิติหน่วยงาน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ารกแรกเกิ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2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เป็นกราฟ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304.35pt" filled="f" o:ole="">
            <v:imagedata r:id="rId4" o:title=""/>
          </v:shape>
          <o:OLEObject Type="Embed" ProgID="Excel.Sheet.12" ShapeID="ole_rId3" DrawAspect="Content" ObjectID="_381183666" r:id="rId3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สาเหตุของปัญห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885</wp:posOffset>
                </wp:positionH>
                <wp:positionV relativeFrom="paragraph">
                  <wp:posOffset>116840</wp:posOffset>
                </wp:positionV>
                <wp:extent cx="922655" cy="450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5.5pt;mso-wrap-distance-left:9.05pt;mso-wrap-distance-right:9.05pt;mso-wrap-distance-top:0pt;mso-wrap-distance-bottom:0pt;margin-top:9.2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238125</wp:posOffset>
                </wp:positionV>
                <wp:extent cx="500380" cy="405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31.95pt;mso-wrap-distance-left:9.05pt;mso-wrap-distance-right:9.05pt;mso-wrap-distance-top:0pt;mso-wrap-distance-bottom:0pt;margin-top:18.7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48605</wp:posOffset>
                </wp:positionH>
                <wp:positionV relativeFrom="paragraph">
                  <wp:posOffset>187325</wp:posOffset>
                </wp:positionV>
                <wp:extent cx="491490" cy="1095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230505</wp:posOffset>
                </wp:positionV>
                <wp:extent cx="603250" cy="1052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8380</wp:posOffset>
                </wp:positionH>
                <wp:positionV relativeFrom="paragraph">
                  <wp:posOffset>28575</wp:posOffset>
                </wp:positionV>
                <wp:extent cx="1570355" cy="1587500"/>
                <wp:effectExtent l="5080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70320" cy="1587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579.35pt;margin-top:2.25pt;width:123.6pt;height:124.95pt;mso-wrap-style:none;v-text-anchor:middle;rotation:27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วามตะหนัก   ขาดทักษะ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วุ่นว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ร่งรีบ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</wp:posOffset>
                </wp:positionH>
                <wp:positionV relativeFrom="paragraph">
                  <wp:posOffset>152400</wp:posOffset>
                </wp:positionV>
                <wp:extent cx="744855" cy="581025"/>
                <wp:effectExtent l="9525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484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1pt;margin-top:12pt;width:58.6pt;height:45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465455</wp:posOffset>
                </wp:positionV>
                <wp:extent cx="553085" cy="114744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36.65pt;width:43.45pt;height:9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8930</wp:posOffset>
                </wp:positionH>
                <wp:positionV relativeFrom="paragraph">
                  <wp:posOffset>465455</wp:posOffset>
                </wp:positionV>
                <wp:extent cx="431165" cy="114744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pt;margin-top:36.65pt;width:33.85pt;height:9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465455</wp:posOffset>
                </wp:positionV>
                <wp:extent cx="55181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36.65pt;width:43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รอบคอบ                                                   คับแค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อื้ออำนวย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่งยาก    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ขั้นตอน   </w:t>
      </w:r>
      <w:r>
        <w:rPr>
          <w:rFonts w:ascii="Angsana New" w:hAnsi="Angsana New" w:cs="Angsana New"/>
          <w:sz w:val="32"/>
          <w:sz w:val="32"/>
          <w:szCs w:val="32"/>
        </w:rPr>
        <w:t>ไม่มีแนว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815</wp:posOffset>
                </wp:positionH>
                <wp:positionV relativeFrom="paragraph">
                  <wp:posOffset>104140</wp:posOffset>
                </wp:positionV>
                <wp:extent cx="117348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บ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6pt;mso-wrap-distance-left:9.05pt;mso-wrap-distance-right:9.05pt;mso-wrap-distance-top:0pt;mso-wrap-distance-bottom:0pt;margin-top:8.2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บ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104140</wp:posOffset>
                </wp:positionV>
                <wp:extent cx="127571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ปกรณ์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pt;mso-wrap-distance-left:9.05pt;mso-wrap-distance-right:9.05pt;mso-wrap-distance-top:0pt;mso-wrap-distance-bottom:0pt;margin-top:8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ปกรณ์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418"/>
        <w:gridCol w:w="708"/>
        <w:gridCol w:w="851"/>
        <w:gridCol w:w="1479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แก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าดความรู้ ประสบ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ลากรส่วนใหญ่อายุงาน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raining nee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หลักการบริหารยาตาม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6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หอผู้ป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ลากรมีความรู้เรื่องหลักการบริหารยาตาม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6 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าดความตระหนัก ไม่รอบคอบ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มาก เร่งรีบใน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วิธีการให้มีประสิทธิภาพยิ่งขึ้น เช่น จัดระบบให้มีการตรวจสอบซ้ำ หาเครื่องมือที่จะช่วยในการตรวจสอบที่มีง่ายและมี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เมินซ้ำและร่วมกันตรวจสอบการปฏิบัติงานกันของพยาบา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เร่งรีบ เสียงดัง คับแค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พยาบาลอยู่ในบริเวณเคาเตอร์พยาบาล มีการเดิน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ของ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ดปฏิบัติกิจกรรมอื่นๆเมื่อมีการนำทารกเข้ามาฉีดวัคซ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ทุก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ความสับสนวุ่นวายในขณะปฏิบัติกิจกรรมการพยาบาลลงได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อื้ออำนวยไม่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การทำงานใหม่ดังนี้เมื่อมีการฉีดวัคซี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Incharge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d nurs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การ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dication record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ุดสุขภาพทารกร่วมกันเพ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มีแนวทางที่ชัดเจนและเป็นระบบมากขึ้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ว่าทารกคนใดยังไม่ได้รับการฉีดวัคซีน </w:t>
            </w:r>
            <w:r>
              <w:rPr>
                <w:rFonts w:cs="Angsana New" w:ascii="Angsana New" w:hAnsi="Angsana New"/>
                <w:sz w:val="32"/>
                <w:szCs w:val="32"/>
              </w:rPr>
              <w:t>BCG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ารกที่ยังไม่ได้รับการฉีดวัคซีนมาเตรียมพร้อมเพื่อฉีดวัคซีนในห้องทำหัตถ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ยาบาลทำการฉีดวัคซีนโดยยึด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แก่ทารกทีละ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ฉีดเสร็จพยาบาลผู้ฉีดเซ็นชื่อใ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dication reco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มุดสุขภาพทาร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จากนั้นทำการปั๊มตราสัญลักษณ์รูปสัตว์ที่ป้ายหัวคลิปทารกเพื่อเป็นการช่วย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ารกส่งคืนมารดาพร้อมแจ้งให้มารดาทราบถึงวัคซีนที่บุตรได้รับและวิธีการดูแลแผลเมื่อกลับ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เครื่องมือไม่มี ไม่เอื้ออำน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จัด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อุปกรณ์ที่สามารถเอื้ออำนวยความสะดวกให้การปฏิบัติงานมีประสิทธิภาพมากยิ่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หอผู้ป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ครื่องมือช่วยในการทำงานให้สะดวกขึ้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</wp:posOffset>
            </wp:positionH>
            <wp:positionV relativeFrom="paragraph">
              <wp:posOffset>17145</wp:posOffset>
            </wp:positionV>
            <wp:extent cx="1352550" cy="18002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7285</wp:posOffset>
            </wp:positionH>
            <wp:positionV relativeFrom="paragraph">
              <wp:posOffset>7620</wp:posOffset>
            </wp:positionV>
            <wp:extent cx="1318260" cy="17576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7715</wp:posOffset>
                </wp:positionH>
                <wp:positionV relativeFrom="paragraph">
                  <wp:posOffset>67310</wp:posOffset>
                </wp:positionV>
                <wp:extent cx="1457325" cy="647700"/>
                <wp:effectExtent l="13335" t="10795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custGeom>
                          <a:avLst/>
                          <a:gdLst>
                            <a:gd name="textAreaLeft" fmla="*/ 103320 w 826200"/>
                            <a:gd name="textAreaRight" fmla="*/ 723240 w 826200"/>
                            <a:gd name="textAreaTop" fmla="*/ 91800 h 367200"/>
                            <a:gd name="textAreaBottom" fmla="*/ 2754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0.45pt;margin-top:5.3pt;width:114.7pt;height:50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4465</wp:posOffset>
                </wp:positionH>
                <wp:positionV relativeFrom="paragraph">
                  <wp:posOffset>266700</wp:posOffset>
                </wp:positionV>
                <wp:extent cx="694055" cy="448945"/>
                <wp:effectExtent l="5080" t="15240" r="228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4200">
                          <a:off x="0" y="0"/>
                          <a:ext cx="694080" cy="448920"/>
                        </a:xfrm>
                        <a:custGeom>
                          <a:avLst/>
                          <a:gdLst>
                            <a:gd name="textAreaLeft" fmla="*/ 48960 w 393480"/>
                            <a:gd name="textAreaRight" fmla="*/ 344520 w 393480"/>
                            <a:gd name="textAreaTop" fmla="*/ 63720 h 254520"/>
                            <a:gd name="textAreaBottom" fmla="*/ 1911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21pt;width:54.6pt;height:35.3pt;mso-wrap-style:none;v-text-anchor:middle;rotation:8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7285</wp:posOffset>
            </wp:positionH>
            <wp:positionV relativeFrom="paragraph">
              <wp:posOffset>61595</wp:posOffset>
            </wp:positionV>
            <wp:extent cx="1350645" cy="18002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555</wp:posOffset>
            </wp:positionH>
            <wp:positionV relativeFrom="paragraph">
              <wp:posOffset>4445</wp:posOffset>
            </wp:positionV>
            <wp:extent cx="1353185" cy="18002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065</wp:posOffset>
                </wp:positionH>
                <wp:positionV relativeFrom="paragraph">
                  <wp:posOffset>185420</wp:posOffset>
                </wp:positionV>
                <wp:extent cx="1431925" cy="647700"/>
                <wp:effectExtent l="8255" t="10795" r="1270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647640"/>
                        </a:xfrm>
                        <a:custGeom>
                          <a:avLst/>
                          <a:gdLst>
                            <a:gd name="textAreaLeft" fmla="*/ 101160 w 811800"/>
                            <a:gd name="textAreaRight" fmla="*/ 710280 w 811800"/>
                            <a:gd name="textAreaTop" fmla="*/ 91800 h 367200"/>
                            <a:gd name="textAreaBottom" fmla="*/ 2754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14.6pt;width:112.7pt;height:50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5285</wp:posOffset>
                </wp:positionH>
                <wp:positionV relativeFrom="paragraph">
                  <wp:posOffset>68580</wp:posOffset>
                </wp:positionV>
                <wp:extent cx="628650" cy="1532255"/>
                <wp:effectExtent l="5080" t="5715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32160"/>
                        </a:xfrm>
                        <a:custGeom>
                          <a:avLst/>
                          <a:gdLst>
                            <a:gd name="textAreaLeft" fmla="*/ 47520 w 356400"/>
                            <a:gd name="textAreaRight" fmla="*/ 308880 w 356400"/>
                            <a:gd name="textAreaTop" fmla="*/ 151920 h 868680"/>
                            <a:gd name="textAreaBottom" fmla="*/ 630000 h 86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5.4pt;width:49.45pt;height:1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89330</wp:posOffset>
            </wp:positionH>
            <wp:positionV relativeFrom="paragraph">
              <wp:posOffset>294005</wp:posOffset>
            </wp:positionV>
            <wp:extent cx="1340485" cy="1800225"/>
            <wp:effectExtent l="0" t="0" r="0" b="0"/>
            <wp:wrapTight wrapText="bothSides">
              <wp:wrapPolygon edited="0">
                <wp:start x="25576" y="18821"/>
                <wp:lineTo x="25576" y="2889"/>
                <wp:lineTo x="-3614" y="2889"/>
                <wp:lineTo x="-3614" y="18821"/>
                <wp:lineTo x="25576" y="18821"/>
              </wp:wrapPolygon>
            </wp:wrapTight>
            <wp:docPr id="2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6215</wp:posOffset>
            </wp:positionH>
            <wp:positionV relativeFrom="paragraph">
              <wp:posOffset>316230</wp:posOffset>
            </wp:positionV>
            <wp:extent cx="1361440" cy="1800225"/>
            <wp:effectExtent l="0" t="0" r="0" b="0"/>
            <wp:wrapTight wrapText="bothSides">
              <wp:wrapPolygon edited="0">
                <wp:start x="25486" y="18887"/>
                <wp:lineTo x="25486" y="2755"/>
                <wp:lineTo x="-3343" y="2755"/>
                <wp:lineTo x="-3343" y="18887"/>
                <wp:lineTo x="25486" y="18887"/>
              </wp:wrapPolygon>
            </wp:wrapTight>
            <wp:docPr id="2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ข้อมูลหลังแก้ไขปัญห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</w:tblGrid>
      <w:tr>
        <w:trPr>
          <w:tblHeader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ความผิดพลาดในกระบวนการให้วัคซี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C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ารกแรกเกิด</w:t>
            </w:r>
          </w:p>
        </w:tc>
      </w:tr>
      <w:tr>
        <w:trPr>
          <w:tblHeader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ิติหน่วยงาน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ารกแรกเก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ความผิดพลา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46%</w:t>
            </w:r>
          </w:p>
        </w:tc>
      </w:tr>
    </w:tbl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าฟแสดงข้อมูลหลังแก้ปัญหา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8pt;height:239.05pt" filled="f" o:ole="">
            <v:imagedata r:id="rId15" o:title=""/>
          </v:shape>
          <o:OLEObject Type="Embed" ProgID="Excel.Sheet.12" ShapeID="ole_rId14" DrawAspect="Content" ObjectID="_1375105642" r:id="rId14"/>
        </w:objec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ใช้วิธีการตรวจสอบและใช้สัญลักษณ์ช่วยในการจำพบว่ายังมีการฉีดวัคซีน </w:t>
      </w:r>
      <w:r>
        <w:rPr>
          <w:rFonts w:cs="Angsana New" w:ascii="Angsana New" w:hAnsi="Angsana New"/>
          <w:sz w:val="32"/>
          <w:szCs w:val="32"/>
        </w:rPr>
        <w:t xml:space="preserve">BCG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นอกจากนั้นคือไม่ได้เซ็นชื่อในสมุดสุขภาพทารกและไม่ได้ปั๊มสัญญ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ลักษณ์ จากการติดตามพบว่าบุคลากรไม่ปฏิบัติตามแผนการดำเนินงานที่วางไว้จึงเกิดความผิดพ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ปฏิบัติตามแนวทางการฉีดวัคซีน </w:t>
      </w:r>
      <w:r>
        <w:rPr>
          <w:rFonts w:cs="Angsana New" w:ascii="Angsana New" w:hAnsi="Angsana New"/>
          <w:sz w:val="32"/>
          <w:szCs w:val="32"/>
        </w:rPr>
        <w:t xml:space="preserve">BCG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ยาบาล </w:t>
      </w:r>
      <w:r>
        <w:rPr>
          <w:rFonts w:cs="Angsana New" w:ascii="Angsana New" w:hAnsi="Angsana New"/>
          <w:sz w:val="32"/>
          <w:szCs w:val="32"/>
        </w:rPr>
        <w:t>&gt; 90% (</w:t>
      </w:r>
      <w:r>
        <w:rPr>
          <w:rFonts w:ascii="Angsana New" w:hAnsi="Angsana New" w:cs="Angsana New"/>
          <w:sz w:val="32"/>
          <w:sz w:val="32"/>
          <w:szCs w:val="32"/>
        </w:rPr>
        <w:t>อยู่ในระหว่างการเก็บ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แนวทางในการปฏิบัติกิจกรรมการพยาบาลที่ชัดเจนมีประสิทธิภาพมากยิ่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ก้าวข้ามความคุ้นชินของจ้าหน้าที่ในการปฏิบัติงานประจำ และต้องเรียนรู้ที่จะค้นหาจุดบกพร่องเพื่อหาโอกาสในการพัฒน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ุคลากรมีความตระหนักเห็นความสำคัญของปัญหาในการปฏิบัติงานและพยายามหาแนวทางแก้ไขร่วม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1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2.xlsx"/><Relationship Id="rId15" Type="http://schemas.openxmlformats.org/officeDocument/2006/relationships/image" Target="media/image9.png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1:00Z</dcterms:created>
  <dc:creator>Aoythip</dc:creator>
  <dc:description/>
  <cp:keywords/>
  <dc:language>en-US</dc:language>
  <cp:lastModifiedBy>1</cp:lastModifiedBy>
  <dcterms:modified xsi:type="dcterms:W3CDTF">2017-02-07T04:20:00Z</dcterms:modified>
  <cp:revision>5</cp:revision>
  <dc:subject/>
  <dc:title/>
</cp:coreProperties>
</file>