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960120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รายงานการประเมินตนเอง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72"/>
          <w:szCs w:val="72"/>
        </w:rPr>
      </w:pPr>
      <w:r>
        <w:rPr>
          <w:rFonts w:cs="TH SarabunPSK" w:ascii="TH SarabunPSK" w:hAnsi="TH SarabunPSK"/>
          <w:b/>
          <w:bCs/>
          <w:shadow/>
          <w:sz w:val="72"/>
          <w:szCs w:val="72"/>
        </w:rPr>
        <w:t>(Unit Profil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cs="TH SarabunPSK" w:ascii="TH SarabunPSK" w:hAnsi="TH SarabunPSK"/>
          <w:b/>
          <w:bCs/>
          <w:shadow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งานการพยาบาลสามัญอายุรกรรมหญิง</w:t>
      </w:r>
      <w:r>
        <w:rPr>
          <w:rFonts w:cs="TH SarabunPSK" w:ascii="TH SarabunPSK" w:hAnsi="TH SarabunPSK"/>
          <w:b/>
          <w:bCs/>
          <w:sz w:val="56"/>
          <w:szCs w:val="56"/>
        </w:rPr>
        <w:t>(11/2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NUR-018-2-001-0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60"/>
          <w:szCs w:val="60"/>
        </w:rPr>
      </w:pPr>
      <w:r>
        <w:rPr>
          <w:rFonts w:cs="TH SarabunPSK" w:ascii="TH SarabunPSK" w:hAnsi="TH SarabunPSK"/>
          <w:b/>
          <w:bCs/>
          <w:shadow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hadow/>
          <w:sz w:val="44"/>
          <w:sz w:val="44"/>
          <w:szCs w:val="44"/>
        </w:rPr>
        <w:t>ศูนย์การแพทย์สมเด็จพระเทพรัตนราชสุดา ฯ สยามบรมราชกุม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hadow/>
          <w:sz w:val="48"/>
          <w:sz w:val="48"/>
          <w:szCs w:val="48"/>
        </w:rPr>
        <w:t>คณะแพทยศาสตร์  มหาวิทยาลัยศรีนครินทรวิโรฒ</w:t>
      </w:r>
    </w:p>
    <w:p>
      <w:pPr>
        <w:pStyle w:val="Normal"/>
        <w:rPr>
          <w:rFonts w:ascii="TH SarabunPSK" w:hAnsi="TH SarabunPSK" w:cs="TH SarabunPSK"/>
          <w:b/>
          <w:b/>
          <w:bCs/>
          <w:shadow/>
          <w:sz w:val="40"/>
          <w:szCs w:val="40"/>
        </w:rPr>
      </w:pPr>
      <w:r>
        <w:rPr>
          <w:rFonts w:cs="TH SarabunPSK" w:ascii="TH SarabunPSK" w:hAnsi="TH SarabunPSK"/>
          <w:b/>
          <w:bCs/>
          <w:shadow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ทบท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ประภาดา  วัชรนาถ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                      </w:t>
      </w:r>
      <w:r>
        <w:rPr>
          <w:rFonts w:cs="TH SarabunPSK" w:ascii="TH SarabunPSK" w:hAnsi="TH SarabunPSK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ผศ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พญ</w:t>
      </w:r>
      <w:r>
        <w:rPr>
          <w:rFonts w:cs="TH SarabunPSK" w:ascii="TH SarabunPSK" w:hAnsi="TH SarabunPSK"/>
          <w:sz w:val="32"/>
          <w:szCs w:val="32"/>
          <w:lang w:val="en-AU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นันทนา ชุมช่ว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ศูนย์การแพทย์ฯ ฝ่ายการพยาบาล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การแพทย์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........./............./............</w:t>
        <w:tab/>
        <w:tab/>
        <w:tab/>
        <w:tab/>
        <w:t xml:space="preserve">      ........../............./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ทำ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Service Profil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การพยาบาลสาม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ายุรกรรมหญิง </w:t>
      </w:r>
      <w:r>
        <w:rPr>
          <w:rFonts w:cs="TH SarabunPSK" w:ascii="TH SarabunPSK" w:hAnsi="TH SarabunPSK"/>
          <w:b/>
          <w:bCs/>
          <w:sz w:val="36"/>
          <w:szCs w:val="36"/>
        </w:rPr>
        <w:t>11/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บริบท </w:t>
      </w:r>
      <w:r>
        <w:rPr>
          <w:rFonts w:cs="TH SarabunPSK" w:ascii="TH SarabunPSK" w:hAnsi="TH SarabunPSK"/>
          <w:b/>
          <w:bCs/>
          <w:sz w:val="30"/>
          <w:szCs w:val="30"/>
        </w:rPr>
        <w:t>(Context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้าที่และ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บริการด้านการดูแลรักษาพยาบาล ป้องกันโรค ส่งเสริมและฟื้นฟูสุขภาพผู้ป่วยอย่างมีคุณภาพ โดยคำนึงถึงความปลอดภัย สิทธิผู้ป่วย และความพึงพอใจของผู้ป่วยและครอบครัวเป็น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อบเขตการให้บริ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การพยาบาลสามัญ</w:t>
      </w:r>
      <w:r>
        <w:rPr>
          <w:rFonts w:ascii="TH SarabunPSK" w:hAnsi="TH SarabunPSK" w:cs="TH SarabunPSK"/>
          <w:sz w:val="30"/>
          <w:sz w:val="30"/>
          <w:szCs w:val="30"/>
        </w:rPr>
        <w:t>อายุรกรรมหญิง</w:t>
      </w:r>
      <w:r>
        <w:rPr>
          <w:rFonts w:cs="TH SarabunPSK" w:ascii="TH SarabunPSK" w:hAnsi="TH SarabunPSK"/>
          <w:sz w:val="30"/>
          <w:szCs w:val="30"/>
        </w:rPr>
        <w:t xml:space="preserve">11/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เตียงที่จัดให้บริการมีทั้งหมด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ตียง ให้บริการรักษาพยาบาลผู้ป่วยหญิงที่มีอายุตั้งแต่ </w:t>
      </w:r>
      <w:r>
        <w:rPr>
          <w:rFonts w:cs="TH SarabunPSK" w:ascii="TH SarabunPSK" w:hAnsi="TH SarabunPSK"/>
          <w:sz w:val="30"/>
          <w:szCs w:val="30"/>
        </w:rPr>
        <w:t xml:space="preserve">1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ขึ้นไปที่ป่วยด้วยโรคทางอายุรกรร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ู้รับผลงานและความต้องการที่สำคัญ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นอก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3"/>
        <w:gridCol w:w="269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และญาติ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บริการอย่างสุภาพ  อ่อนโยน  ยิ้มแย้ม  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ทีเมื่อ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คำแนะนำในการปฏิบัติตัวขณะอยู่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คำอธิบายเกี่ยวกับภาวะเจ็บป่วย  การวินิจฉัยโรค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ทางห้องปฏิบัติการ  การทำหัตถการ 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ก้าวหน้าในการรั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เครื่องมือ  เครื่องใช้ทางการแพทย์ที่ทันสมัย  พร้อมใช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ที่สะอาด  อากาศถ่ายเทด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เสนอแน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ถามแบบไม่เป็นทางการ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รับผลงานภายใน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363"/>
        <w:gridCol w:w="269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4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ทย์และนิสิตแพท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การดูแลผู้ป่วยตามแผนการรักษาอย่างถูกต้อง 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ฝ้าระวังความเสี่ยง อาการเปลี่ยนแปลง รายงานแพทย์ อย่างทันท่วงที ก่อนผู้ป่วยมีอาการทรุดล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้องการการประสานงานที่ดี และเป็นมิต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สอบถามพึงพอใ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ร้อ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ถามแบบไม่เป็นทา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22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ปฏิบัติการ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้องการความถูกต้องของใบขอตรวจทางห้องปฏิบัติการกลา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เก็บ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pecimen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ลงข้อมูลการขอตรวจทางคอมพิวเตอร์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เอ็กซเรย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ใบขอตรวจทางรังสีวิทย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9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กายภาพบำบ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ขียนใบส่งปรึกษาโดยส่งข้อมูลให้ครบถ้วน เพื่อปรึกษากายภาพบำบ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ข้อมูลผู้ป่วยครบถ้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่งผู้ป่วยเพื่อลงทำกายภาพบำบัดตามเวลาที่นัดไว้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ตรวจผู้ป่วยนอกและแผนกฉุกเฉ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นัดหมายผู้ป่วยตามวันและเวลาที่แพทย์เจ้าของไข้ออกตรวจ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8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ห้องผ่าตัด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ลงบันทึกนัดวัน เวลา ที่ผ่าตัดของ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การเตรียมผู้ป่วยเพื่อผ่าตัด ทั้งทางร่างกาย จิตใจ และเอกสารทุกชนิด 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4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แผนกไตเทีย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ตรียมผู้ป่วย เวชภัณฑ์ที่จำเป็นต้องใช้ เพื่อทำการฟอกไต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แลแผล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Double lumen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ผลสายหน้าท้องที่ทำ </w:t>
            </w:r>
            <w:r>
              <w:rPr>
                <w:rFonts w:cs="TH SarabunPSK" w:ascii="TH SarabunPSK" w:hAnsi="TH SarabunPSK"/>
                <w:sz w:val="30"/>
                <w:szCs w:val="30"/>
              </w:rPr>
              <w:t>CAPD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สุขภาพอนามัย และสิ่งแวดล้อมของผู้ป่วยให้สะอาดเพื่อลดการติดเชื้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ความรู้เรื่องการปฏิบัติตัวและการดูแลตนเองของผู้ป่วยโรคไต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12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โภชนา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เบิกอาห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2" w:hanging="29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โทรสั่งเพิ่ม และ งดอาหารของ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ต้องการ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มาของความต้องการ</w:t>
            </w:r>
          </w:p>
        </w:tc>
      </w:tr>
      <w:tr>
        <w:trPr>
          <w:trHeight w:val="19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ซักฟอกและหน่วยจ่ายกลาง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วามถูกต้องของใบเบิกผ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t steril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าง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720" w:hanging="7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รวจสอบ แยกผ้า และอุปกรณ์เพื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ให้มีสิ่งของแปลกปลอมติดไปกับผ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อุปกรณ์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8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บุคคลและการ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ถูกต้องของการคิดค่าใช้จ่ายผู้ป่ว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ind w:left="765" w:hanging="765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ิดต่อประสานงานที่ดี และเป็นมิตร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คุณภาพที่สำคัญ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ผู้ป่วยวิกฤตได้รับการดูแลอย่างใกล้ชิด ปลอดภัยไม่เกิดภาวะแทรกซ้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 xml:space="preserve">ACS, Stroke, Sepsis, UGIB, COPD, DHF </w:t>
      </w:r>
      <w:r>
        <w:rPr>
          <w:rFonts w:ascii="TH SarabunPSK" w:hAnsi="TH SarabunPSK" w:cs="TH SarabunPSK"/>
          <w:sz w:val="30"/>
          <w:sz w:val="30"/>
          <w:szCs w:val="30"/>
        </w:rPr>
        <w:t>ได้อย่างมีคุณภาพ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ป่วยโรคเรื้อรัง </w:t>
      </w:r>
      <w:r>
        <w:rPr>
          <w:rFonts w:cs="TH SarabunPSK" w:ascii="TH SarabunPSK" w:hAnsi="TH SarabunPSK"/>
          <w:sz w:val="30"/>
          <w:szCs w:val="30"/>
        </w:rPr>
        <w:t xml:space="preserve">(DM, COPD, ESRD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ับการ </w:t>
      </w:r>
      <w:r>
        <w:rPr>
          <w:rFonts w:cs="TH SarabunPSK" w:ascii="TH SarabunPSK" w:hAnsi="TH SarabunPSK"/>
          <w:sz w:val="30"/>
          <w:szCs w:val="30"/>
        </w:rPr>
        <w:t xml:space="preserve">Empowerment </w:t>
      </w:r>
      <w:r>
        <w:rPr>
          <w:rFonts w:ascii="TH SarabunPSK" w:hAnsi="TH SarabunPSK" w:cs="TH SarabunPSK"/>
          <w:sz w:val="30"/>
          <w:sz w:val="30"/>
          <w:szCs w:val="30"/>
        </w:rPr>
        <w:t>สามารถดูแลตนเองได้อย่างเหมาะส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 ความเสี่ยง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ท้าทาย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ัฒนาแนวทางการดูแลผู้ป่วยตาม </w:t>
      </w:r>
      <w:r>
        <w:rPr>
          <w:rFonts w:cs="TH SarabunPSK" w:ascii="TH SarabunPSK" w:hAnsi="TH SarabunPSK"/>
          <w:sz w:val="30"/>
          <w:szCs w:val="30"/>
        </w:rPr>
        <w:t xml:space="preserve">Clinical Practice Guideline (CP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cs="TH SarabunPSK" w:ascii="TH SarabunPSK" w:hAnsi="TH SarabunPSK"/>
          <w:sz w:val="30"/>
          <w:szCs w:val="30"/>
        </w:rPr>
        <w:t>ACS, COPD, Stroke, UGIB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, DHF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ผู้ป่วยได้รับการดูแล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     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พิ่มศักยภาพการส่งเสริมสุขภาพในผู้ป่วยโรคเรื้อรัง การ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Empowerment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ให้ผู้ป่วยและญาติ สามารถดูแลผู้ป่วยโรคเรื้อรังได้อย่างมี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 xml:space="preserve">-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ศักยภาพการประสานงานหน่วยเวชศาสตร์ครอบครัว เพื่อติดตามเยี่ยมบ้านในผู้ป่วยโรคเรื้อรัง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(ACS, DM, HT, Stroke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การส่งกลับข้อมูลของงานหน่วยเวชศาสตร์ครอบครัวเพื่อการประเมินปัญหาร่วมกั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Common   Risk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ิ่มประสิทธิภาพการบริหารความเสี่ยง 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SWU’s patient safety goal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เพื่อให้ผู้ป่วยปลอดภัย ดังนี้  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1.</w:t>
      </w:r>
      <w:r>
        <w:rPr>
          <w:rFonts w:cs="TH SarabunPSK" w:ascii="TH SarabunPSK" w:hAnsi="TH SarabunPSK"/>
          <w:sz w:val="30"/>
          <w:szCs w:val="30"/>
        </w:rPr>
        <w:t xml:space="preserve"> Patient identification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2. Medication safety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3. Health care-associated infection  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4. Delayed Rescue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. Communication failure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Specific clinical Risk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กลุ่มโรค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หัตถการสำคัญ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FF"/>
                <w:sz w:val="30"/>
                <w:sz w:val="30"/>
                <w:szCs w:val="30"/>
              </w:rPr>
              <w:t>ความเสี่ยงเฉพาะโร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Myocardial infarction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CHF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Death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- VT/VF, Arrhythmia 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Bleed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Stroke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IICP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- Re bleeding 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Sepsi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- Septic shock 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 xml:space="preserve">- Re admit in 28 day  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Delay treatment(Delay ATB)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Acute UGIB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Shock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Re bleeding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Death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COP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Re intubation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Re admit in 28 day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FF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  <w:t>- Death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ฉ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ิมาณงานและทรัพยากร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 เทคโนโลยี เครื่องมือ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มาณงาน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ระ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ิติข้อมูล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นดับโรคที่เข้ารับการรักษาในหอผู้ป่วย </w:t>
      </w:r>
      <w:r>
        <w:rPr>
          <w:rFonts w:cs="TH SarabunPSK" w:ascii="TH SarabunPSK" w:hAnsi="TH SarabunPSK"/>
          <w:b/>
          <w:bCs/>
          <w:sz w:val="30"/>
          <w:szCs w:val="30"/>
        </w:rPr>
        <w:t>11/2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28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ถิติข้อมูล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ันดับโรค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troke, Pneumonia, Lymphoma, Congestive heart failure, Anemi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Lymphoma, Stroke, Pneumonia, UTI, Congestive heart failur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ymphoma , UTI, Stroke, Pneumonia , Congestive heart failure</w:t>
            </w:r>
          </w:p>
        </w:tc>
      </w:tr>
      <w:tr>
        <w:trPr>
          <w:trHeight w:val="8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neumonia (11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Stroke(8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,  Congestive heart failure(6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,CA colon(63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 , DF (58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61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6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HF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55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neumonia </w:t>
            </w:r>
            <w:r>
              <w:rPr>
                <w:rFonts w:cs="TH SarabunPSK" w:ascii="TH SarabunPSK" w:hAnsi="TH SarabunPSK"/>
                <w:sz w:val="30"/>
                <w:szCs w:val="30"/>
              </w:rPr>
              <w:t>(5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Stroke</w:t>
            </w:r>
            <w:r>
              <w:rPr>
                <w:rFonts w:cs="TH SarabunPSK" w:ascii="TH SarabunPSK" w:hAnsi="TH SarabunPSK"/>
                <w:sz w:val="30"/>
                <w:szCs w:val="30"/>
              </w:rPr>
              <w:t>(46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DF</w:t>
            </w:r>
            <w:r>
              <w:rPr>
                <w:rFonts w:cs="TH SarabunPSK" w:ascii="TH SarabunPSK" w:hAnsi="TH SarabunPSK"/>
                <w:sz w:val="30"/>
                <w:szCs w:val="30"/>
              </w:rPr>
              <w:t>(30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ESRD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(24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00"/>
        <w:gridCol w:w="1203"/>
        <w:gridCol w:w="1203"/>
        <w:gridCol w:w="1203"/>
        <w:gridCol w:w="1197"/>
        <w:gridCol w:w="1461"/>
      </w:tblGrid>
      <w:tr>
        <w:trPr>
          <w:trHeight w:val="5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ภาระงา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0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61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62</w:t>
            </w:r>
          </w:p>
        </w:tc>
      </w:tr>
      <w:tr>
        <w:trPr>
          <w:trHeight w:val="3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roductivit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2.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36.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4.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2.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12.6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8.44</w:t>
            </w:r>
          </w:p>
        </w:tc>
      </w:tr>
      <w:tr>
        <w:trPr>
          <w:trHeight w:val="3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HPP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7.8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71</w:t>
            </w:r>
          </w:p>
        </w:tc>
      </w:tr>
      <w:tr>
        <w:trPr>
          <w:trHeight w:val="40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4.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.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.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.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.5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ผู้ปฏิบัติ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41"/>
        <w:gridCol w:w="585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22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ุคลาก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ศักยภาพ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ยาบาลวิชาชี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6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11" w:leader="none"/>
                <w:tab w:val="left" w:pos="3152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- 8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ยาบาลที่มีประสบการณ์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- 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จำนว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่านการอบรมหลักสูตรการช่วยฟื้นคืนชีพขั้นสู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ี่จำเป็นสำหรับพยาบาล เช่น การอบรมฟื้นฟูวิชาการการพยาบา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หัวใจเต้นผิดจังหว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ำบัดระบบหายใจในเวชปฏิบัติ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ช่วยฟื้นคืนชี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ยาบาลผู้ป่วยเรื่อง </w:t>
            </w:r>
            <w:r>
              <w:rPr>
                <w:rFonts w:cs="TH SarabunPSK" w:ascii="TH SarabunPSK" w:hAnsi="TH SarabunPSK"/>
                <w:sz w:val="28"/>
              </w:rPr>
              <w:t>Critical Points in Critical Care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และป้องกันการติดเชื้อ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พยาบาล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ใบ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การพัฒนาความรู้อย่างสม่ำเสมอ โดยเข้าร่วมประชุมวิชาการ อย่างน้อยปี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อบ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raining nee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กษะที่จำเป็นสำหรับผู้ปฏิบัติงานพยาบาล เช่น การช่วยฟื้นคืนชีพ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วิชาชีพ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ฏิบัติงานบริหา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ทั้งหม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เครื่องมือเทคโนโลย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การบำรุงรักษา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Maintenan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ระบบการสอบเทียบเครื่องมือ </w:t>
      </w:r>
      <w:r>
        <w:rPr>
          <w:rFonts w:cs="TH SarabunPSK" w:ascii="TH SarabunPSK" w:hAnsi="TH SarabunPSK"/>
          <w:sz w:val="30"/>
          <w:szCs w:val="30"/>
        </w:rPr>
        <w:t xml:space="preserve">(Calibrate) </w:t>
      </w:r>
      <w:r>
        <w:rPr>
          <w:rFonts w:ascii="TH SarabunPSK" w:hAnsi="TH SarabunPSK" w:cs="TH SarabunPSK"/>
          <w:sz w:val="30"/>
          <w:sz w:val="30"/>
          <w:szCs w:val="30"/>
        </w:rPr>
        <w:t>มีระบบการสอบเทียบและการบำรุงรักษาเครื่องมือที่ชัดเจน และสม่ำเสมอ ซึ่งดูแลโดยศูนย์เครื่องมือแพทย์ แต่ยังมีปัญหาเรื่องอุปกรณ์บางอย่างยังไม่เพียงพอต่อการใช้งาน เช่น เครื่อง</w:t>
      </w:r>
      <w:r>
        <w:rPr>
          <w:rFonts w:cs="TH SarabunPSK" w:ascii="TH SarabunPSK" w:hAnsi="TH SarabunPSK"/>
          <w:sz w:val="30"/>
          <w:szCs w:val="30"/>
        </w:rPr>
        <w:t xml:space="preserve">EKG monitor, Infusion pump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การสร้างเสริมสุขภาพที่เกี่ยวข้อง</w:t>
      </w:r>
    </w:p>
    <w:p>
      <w:pPr>
        <w:pStyle w:val="Normal"/>
        <w:tabs>
          <w:tab w:val="left" w:pos="720" w:leader="none"/>
          <w:tab w:val="left" w:pos="9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เสริมพลัง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>ให้มีความรู้ สามารถดูแลตนเองได้ถูกต้องเหมาะสมภายหลังจำหน่ายกลับบ้า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ระบบการส่งต่อผู้ป่วยสู่ชุมชน เพื่อให้เกิดความเชื่อมโยงในการดูแลผู้ป่วยให้เป็นไปตามเป้าหมายของทีมที่กำหนดและการดูแลอย่างต่อเนื่องแบบองค์ร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800" w:right="141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ระบวนการสำคัญ </w:t>
      </w:r>
      <w:r>
        <w:rPr>
          <w:rFonts w:cs="TH SarabunPSK" w:ascii="TH SarabunPSK" w:hAnsi="TH SarabunPSK"/>
          <w:b/>
          <w:bCs/>
          <w:sz w:val="30"/>
          <w:szCs w:val="30"/>
        </w:rPr>
        <w:t>(Key Processes)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110"/>
        <w:gridCol w:w="3686"/>
        <w:gridCol w:w="354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erformance Indicator)</w:t>
            </w:r>
          </w:p>
        </w:tc>
      </w:tr>
      <w:tr>
        <w:trPr>
          <w:trHeight w:val="4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ข้าถึงและการเข้าบริ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Access and Entry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ับผู้ป่วยจา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PD/ E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Ward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ตรียมสถานท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ตีย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กรณ์และเอก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้อนรับ และการรับผู้ป่ว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ข้อมูลทั่วไป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อบถามสิทธิการรักษาพยาบาลและการให้ข้อมูลเกี่ยวกับค่าใช้จ่าย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ห้ข้อมูลก่อนลงนามยินยอมรับ การรักษ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1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ะบวนการรับผู้ป่วยเหมาะสมกับปัญหาของผู้ป่วยแต่ละราย ทันเวลา มีการประสานงาน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ที่จำเป็นเร่งด่วนได้รับการประเมินและดูแลเป็นอันดับแร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่วยและครอบครัวได้รับข้อมูลที่เหมาะสมเกี่ยวกับสภาพการเจ็บป่วย การดูแลที่จะได้รับ ผลลัพธ์ และค่าใช้จ่ายที่จะเกิดขึ้นอย่างชัดเจ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ที่จะผ่าต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หัตถการ จะได้รับข้อมูลที่จำเป็นอย่างเพียงพอด้วยความเข้าใจ มีเวลาที่จะพิจารณาก่อนตัดสินใจ และมีการบันทึกที่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รบถ้ว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เตียงในการรองรับผู้ป่วยหลังทำหัตถการไม่เพียงพอ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ตรียมความพร้อมก่อนเข้ารับไว้รักษาไม่ครบถ้ว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ตรวจสอบสิทธิการรักษาก่อนทำหัตถ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และครอบครัวได้รับข้อมูลไม่ถูกต้อง 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ร้อยละความพึงพอใจ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ุบัติการณ์ข้อร้องเรียนเรื่องการให้ข้อมูลที่ไม่ชัดเจ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1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แรกร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่วยได้รับการประเมินความต้องการและปัญหาสุขภาพเมื่อแรกรับครอบคลุมทั้งด้านร่างกาย จิตใจ สังคมและเหมาะสมตามภาวะสุขภาพของผู้ป่วย แต่ละราย ต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CPG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ข้อมูล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ุบัติการณ์ข้อร้องเรียนเรื่องการให้ข้อมูลที่ไม่ชัดเจน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ไม่ครบถ้วนในหอผู้ป่วย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่งตรวจ เพื่อประกอบการวินิจฉัยโร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ได้รับการตรวจเพื่อประกอบการวินิจโรคที่จำเป็นครบถ้วน มีความน่าเชื่อถือ และได้รับผลการตรวจในเวลาที่เหมาะส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ผิดพลาดในการสื่อ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ผ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ตรวจล่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ุบัติการณ์ข้อร้องเรียนเรื่อ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ื่อส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งานผล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ในหอ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สำคัญ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erformance Indicator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นิจฉ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ได้รับการวินิจโรคที่ถูกต้อง ใน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ที่เหมาะสม โดยมีข้อมูลเพียงพอ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ธิบายเหตุผลของการวินิจโรค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มีการบันทึกไว้อย่างครบถ้วนและ</w:t>
            </w:r>
          </w:p>
          <w:p>
            <w:pPr>
              <w:pStyle w:val="Normal"/>
              <w:ind w:left="720" w:hanging="7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่อเนื่อ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ผู้ป่วยและวินิจฉัยล่าช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นิจฉัยผิดพลา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รอบคล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ุบัติการณ์ข้อร้องเรียนเรื่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ินิจฉัยผิดพลา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่าช้า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</w:tr>
      <w:tr>
        <w:trPr>
          <w:trHeight w:val="46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แผ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PG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แนวทางในการวางแผนการดูแลผู้ป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จัดทำแผนดูแลผู้ป่วยที่มีการประสานกันอย่างดีและมีเป้าหมายที่ชัดเจน สอดคล้องกับปัญห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 xml:space="preserve">ต้องการด้านสุขภาพของผู้ป่วย โดยทีม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สหสาขาวิชาชีพ ผู้ป่วยและครอบครัว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่วนร่วมในการวางแผนและกำหนดเป้าหมาย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ปรึกษาแพทย์เฉพาะทางเพื่อการวาง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ดูแลผู้ป่วยรักษาที่ถูกต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มาะสมกับ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กลับมารักษาซ้ำด้วยโรคเดิม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ไม่ได้วางแผน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239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วางแผนจำหน่า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มีการประเมินปัญหา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วามต้องการ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ที่จะเกิดขึ้นหลังจำหน่าย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มีการเตรียม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ความพร้อมเพื่อให้ผู้ป่วยและครอบครัว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สามารถจัดการกับปัญหา</w:t>
            </w: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ความต้อง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ังกล่าว โดยทีมสหสาขาวิชาชีพ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่วยและครอบครัวมีส่วนร่วมในการวางแผ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ระบบประสานให้ชุมชนมีส่วนร่วมในการดูแลผู้ป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ันทึกข้อมูลไม่ถูกต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รอบคล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กลับมารักษาซ้ำด้วยโรคเดิม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ดยไม่ได้วางแผน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สำคัญ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center" w:pos="13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สำคัญ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erformance Indicator)</w:t>
            </w:r>
          </w:p>
        </w:tc>
      </w:tr>
      <w:tr>
        <w:trPr>
          <w:trHeight w:val="25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แลผู้ป่วยทั่วไป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10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ป่วยได้รับการดูแลโดยผู้ที่มีคุณสมบัติ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เหมาะสม</w:t>
            </w:r>
            <w:r>
              <w:rPr>
                <w:rFonts w:cs="TH SarabunPSK" w:ascii="TH SarabunPSK" w:hAnsi="TH SarabunPSK"/>
                <w:spacing w:val="-12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มีการจัดสิ่งแวดล้อมที่ปลอดภั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สะดวกสบาย เป็นส่วนตัว เอื้อต่อการดูแล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ที่มีคุณภาพ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ได้รับการป้องกันอุบัติเหตุ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าดเจ็บ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16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pacing w:val="-16"/>
                <w:sz w:val="30"/>
                <w:sz w:val="30"/>
                <w:szCs w:val="30"/>
              </w:rPr>
              <w:t>ผู้ป่วยได้รับการจัดการกับภาวะแทรกซ้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วะวิกฤติ</w:t>
            </w:r>
            <w:r>
              <w:rPr>
                <w:rFonts w:cs="TH SarabunPSK" w:ascii="TH SarabunPSK" w:hAnsi="TH SarabunPSK"/>
                <w:spacing w:val="-10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ภาวะฉุกเฉินและตอบสนอง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ความต้องการด้านอารมณ์และจิต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" w:hanging="107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ไม่ได้วางแผน</w:t>
            </w:r>
          </w:p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rPr>
                <w:rFonts w:ascii="TH SarabunPSK" w:hAnsi="TH SarabunPSK" w:cs="TH SarabunPSK"/>
                <w:color w:val="3333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3333FF"/>
                <w:sz w:val="30"/>
                <w:szCs w:val="30"/>
              </w:rPr>
            </w:r>
          </w:p>
        </w:tc>
      </w:tr>
      <w:tr>
        <w:trPr>
          <w:trHeight w:val="225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การให้บริการที่มีความเสี่ยงสู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ที่มีความเสี่ยงสูงได้รับการดูแลอย่างทันท่วงที ปลอดภัย เหมาะสม เป็นไปตามมาตรฐานวิช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เฝ้าระวังการเปลี่ยนแปลงอาการผู้ป่วย เพื่อแก้ไขหรือปรับเปลี่ยนแผน การรักษา อย่างทันท่วงทีเมื่อผู้ป่วยมีอาการทรุดล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จ้าหน้าที่ขาดทักษะในการดูแลผู้ป่วย</w:t>
            </w:r>
          </w:p>
          <w:p>
            <w:pPr>
              <w:pStyle w:val="Normal"/>
              <w:ind w:left="107" w:hanging="107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ขาดการติดตามดูแลผู้ป่วย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ุบัติการณ์ผู้ป่วย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CPR </w:t>
            </w:r>
          </w:p>
          <w:p>
            <w:pPr>
              <w:pStyle w:val="Normal"/>
              <w:ind w:left="103" w:hanging="103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อุบัติการณ์ผู้ป่วยย้ายลง 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ICU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โดยไม่ได้วางแผน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8" w:leader="none"/>
              </w:tabs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แลเฉพา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28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การผ่าตัด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การทำหัตถก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สำคัญ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หารและโภชนาบำบั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ผู้ป่วยระยะสุดท้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ำบัดอาการเจ็บปว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ฟื้นฟูสภา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ผู้ป่วยไตวายเรื้อรังระยะสุดท้า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ได้รับข้อมูล การเตรียมความพร้อมทางด้านร่างกาย จิตใจ และได้รับการดูแล การทำหัตถการภายใต้สภาวะที่ปลอดภัย ได้รับการติดตามดูแลหลังทำหัตถการ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ได้รับการประเมินอาการและบรรเทาอาการเจ็บปวด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/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ุบัติการณ์เกี่ยวกับการดูแลผู้ป่วย</w:t>
            </w:r>
          </w:p>
          <w:p>
            <w:pPr>
              <w:pStyle w:val="Normal"/>
              <w:ind w:left="252" w:hanging="252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ะบวนการสำคัญ</w:t>
            </w:r>
          </w:p>
          <w:p>
            <w:pPr>
              <w:pStyle w:val="Normal"/>
              <w:tabs>
                <w:tab w:val="clear" w:pos="720"/>
                <w:tab w:val="left" w:pos="564" w:leader="none"/>
                <w:tab w:val="center" w:pos="13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Key Processes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่งที่คาดหวังจาก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rocess Require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ความเสี่ย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ัญหา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อกาส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สำคัญ</w:t>
            </w:r>
          </w:p>
          <w:p>
            <w:pPr>
              <w:pStyle w:val="Normal"/>
              <w:tabs>
                <w:tab w:val="clear" w:pos="720"/>
                <w:tab w:val="left" w:pos="12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Performance Indicator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ห้ข้อมูลและเสริมพลังแก่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อบครั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และครอบครัวได้รับข้อมูลเกี่ยวกับการเจ็บป่วย รวมทั้งความรู้และทักษะที่จำเป็นสำหรับการดูแลตนเองจนเกิดความมั่นใจและสามารถปฏิบัติ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จ้าหน้าที่ให้ความรู้สุขศึกษาไม่เพียงพอแก่ผู้ป่ว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ดูแลต่อเนื่อ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ระบบนัดหมายผู้ป่วยกลับมารับการรักษาต่อเนื่องและมีระบบติดตามหรือระบบช่วยเหลือ เมื่อผู้ป่วยมีปัญหาก่อนวันนัดหม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การดูแลต่อเนื่องเข้าไปในพื้นที่อย่างมีประสิทธิภาพโดยการประสานกับ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การประสานงานและการส่งต่อข้อมูลที่สำคั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ครบถ้ว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กลับมารักษาซ้ำด้วยโรคเดิมโดยไม่ได้วางแผน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ั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ตัวชี้วัดผลการดำเนินงาน </w:t>
      </w:r>
      <w:r>
        <w:rPr>
          <w:rFonts w:cs="TH SarabunPSK" w:ascii="TH SarabunPSK" w:hAnsi="TH SarabunPSK"/>
          <w:b/>
          <w:bCs/>
          <w:sz w:val="30"/>
          <w:szCs w:val="30"/>
        </w:rPr>
        <w:t>(Performance Indicator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115"/>
        <w:gridCol w:w="1938"/>
        <w:gridCol w:w="1631"/>
        <w:gridCol w:w="670"/>
        <w:gridCol w:w="699"/>
        <w:gridCol w:w="670"/>
        <w:gridCol w:w="1519"/>
      </w:tblGrid>
      <w:tr>
        <w:trPr>
          <w:trHeight w:val="416" w:hRule="atLeast"/>
        </w:trPr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61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62</w:t>
            </w:r>
          </w:p>
        </w:tc>
      </w:tr>
      <w:tr>
        <w:trPr/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วิกฤติได้รับการดูแลใกล้ชิด ปลอดภัย ไม่เกิดภาวะแทรกซ้อน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ตายรวมของผู้ป่วยใน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&lt; 2%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.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3.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18</w:t>
            </w:r>
          </w:p>
        </w:tc>
      </w:tr>
      <w:tr>
        <w:trPr/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เลื่อนหลุดของท่อช่วยหายใ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่วยโรคเรื้อรั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(Stroke, DM, COPD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ได้รับการ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Empowerment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ดูแลตนเองได้อย่างเหมาะสม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Re-admi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&lt;2%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.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31</w:t>
            </w:r>
          </w:p>
        </w:tc>
      </w:tr>
      <w:tr>
        <w:trPr/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 xml:space="preserve">ประสิทธิภาพการบริหารความเสี่ยง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SWU’s patient  safety  goal</w:t>
            </w: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8"/>
              </w:rPr>
              <w:t xml:space="preserve">* Patient identification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* Medication safety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* Health care -associated infection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* Communication failure   </w:t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ระบุตัวผู้ป่วยผิดพลาด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เกิดแผลกดท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1- 4 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24</w:t>
            </w:r>
          </w:p>
        </w:tc>
      </w:tr>
      <w:tr>
        <w:trPr/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พลัดตกหกล้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7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6</w:t>
            </w:r>
          </w:p>
        </w:tc>
      </w:tr>
      <w:tr>
        <w:trPr/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วามคลาดเคลื่อน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บริหารยาผู้ป่วยใน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A-B=Near mis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.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6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ะดั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C-I = Erro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.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51</w:t>
            </w:r>
          </w:p>
        </w:tc>
      </w:tr>
      <w:tr>
        <w:trPr/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อัตราการติดเชื้อทางเดินหายใจในผู้ป่วยที่ใช้เครื่องช่วยหายใ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.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.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การติดเชื้อในระบบทางเดินปัสสาวะจากการคาสายสวนปัสสาว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1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ั้ง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100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นอน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.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.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198755</wp:posOffset>
                </wp:positionV>
                <wp:extent cx="159956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28.6pt;mso-wrap-distance-left:9.05pt;mso-wrap-distance-right:9.05pt;mso-wrap-distance-top:0pt;mso-wrap-distance-bottom:0pt;margin-top:15.6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020"/>
        <w:gridCol w:w="1385"/>
        <w:gridCol w:w="696"/>
        <w:gridCol w:w="693"/>
        <w:gridCol w:w="828"/>
        <w:gridCol w:w="1524"/>
      </w:tblGrid>
      <w:tr>
        <w:trPr>
          <w:trHeight w:val="436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>
          <w:trHeight w:val="135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61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62</w:t>
            </w:r>
          </w:p>
        </w:tc>
      </w:tr>
      <w:tr>
        <w:trPr>
          <w:trHeight w:val="370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บริห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ยาบาลให้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ภาพการพยาบาล รองร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Re-accredi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รองเตีย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.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2.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  <w:highlight w:val="yellow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9.55</w:t>
            </w:r>
          </w:p>
        </w:tc>
      </w:tr>
      <w:tr>
        <w:trPr>
          <w:trHeight w:val="135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วามสมบูรณ์ของบันทึกทางการพยา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มาณ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.6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3.78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.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7.70</w:t>
            </w:r>
          </w:p>
        </w:tc>
      </w:tr>
      <w:tr>
        <w:trPr>
          <w:trHeight w:val="135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ความสมบูรณ์ของบันทึกทางการพยาบาล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8.35</w:t>
            </w:r>
          </w:p>
        </w:tc>
      </w:tr>
      <w:tr>
        <w:trPr>
          <w:trHeight w:val="135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ผ่านเกณฑ์ประเมิ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8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.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5.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.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6.97</w:t>
            </w:r>
          </w:p>
        </w:tc>
      </w:tr>
      <w:tr>
        <w:trPr>
          <w:trHeight w:val="3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ความพึงพอใจของผู้ป่ว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ตราข้อร้องเรียนของผู้รับบริการ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&lt;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ฉบับ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ตามกลุ่มโรคสำคัญ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2551"/>
        <w:gridCol w:w="1559"/>
        <w:gridCol w:w="1134"/>
        <w:gridCol w:w="1843"/>
      </w:tblGrid>
      <w:tr>
        <w:trPr>
          <w:trHeight w:val="41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คุณภาพ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จำปีงบประมาณ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61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.6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COPD with A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OPD with A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การส่งปร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M &amp; 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นกลับบ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OPD with A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สอนพ่นยาก่อนกลับบ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OPD with A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Asthma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ส่งปรึกษาเพื่อเยี่ยมบ้านกับงานเวชศาสตร์ชุมช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tro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trok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การส่งปร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M &amp; 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ลังจากพ้นภาวะวิกฤ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6.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3.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9.5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trok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ส่งปรึกษาเพื่อเลิกบุหรี่ก่อนกลับบ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A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0"/>
                <w:szCs w:val="30"/>
              </w:rPr>
              <w:t>AC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TEM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ด้รับการส่งปร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PM &amp; 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่อนกลับบ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A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TEMI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รับการส่งปรึกษาเพื่อเลิกบุหรี่ก่อนกลับบ้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A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CK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เกิด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fected CAP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หน่ว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  <w:tr>
        <w:trPr>
          <w:trHeight w:val="8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ผู้ป่วยที่เกิดภาว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psi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ากภาว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nfected CAP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หน่ว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Seps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อัตราการได้รับการวินิจฉัยและได้รับยาปฏิชีวนะใ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Severe sepsis/Septic shock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cs="TH SarabunPSK"/>
                <w:spacing w:val="-6"/>
                <w:sz w:val="30"/>
                <w:sz w:val="30"/>
                <w:szCs w:val="30"/>
              </w:rPr>
              <w:t>ชม</w:t>
            </w:r>
            <w:r>
              <w:rPr>
                <w:rFonts w:cs="TH SarabunPSK" w:ascii="TH SarabunPSK" w:hAnsi="TH SarabunPSK"/>
                <w:spacing w:val="-6"/>
                <w:sz w:val="30"/>
                <w:szCs w:val="3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ัตรา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arly detection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ู้ป่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epsi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วย </w:t>
            </w:r>
            <w:r>
              <w:rPr>
                <w:rFonts w:cs="TH SarabunPSK" w:ascii="TH SarabunPSK" w:hAnsi="TH SarabunPSK"/>
                <w:sz w:val="30"/>
                <w:szCs w:val="30"/>
              </w:rPr>
              <w:t>SOS sc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.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%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ทบทวนวิเคราะห์ผลการ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ตายรวมของผู้ป่ว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object w:dxaOrig="6000" w:dyaOrig="4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pt;height:200.25pt" filled="f" o:ole="">
            <v:imagedata r:id="rId4" o:title=""/>
          </v:shape>
          <o:OLEObject Type="Embed" ProgID="" ShapeID="ole_rId3" DrawAspect="Content" ObjectID="_1250394090" r:id="rId3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ราฟ   พบว่า อัตราการตายรวมของผู้ป่วยใน ในปี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.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0.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ได้มีการจัดกิจกรรมพัฒนาคุณภาพเรื่องการป้องกันการแพร่กระจายเชื้อดื้อยาขึ้นและได้จัดทำกิจกรรมการจัดการความรู้เรื่องการป้องกันการแพร่กระจายเชื้อเพื่อพัฒนาความรู้แก่บุคลากรในหน่วยงาน สร้างความตระหนักในการป้องกันการแพร่กระจายเช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06 </w:t>
      </w:r>
      <w:r>
        <w:rPr>
          <w:rFonts w:ascii="TH SarabunPSK" w:hAnsi="TH SarabunPSK" w:cs="TH SarabunPSK"/>
          <w:sz w:val="32"/>
          <w:sz w:val="32"/>
          <w:szCs w:val="32"/>
        </w:rPr>
        <w:t>ซึ่งสูงกว่าเป้าหมาย จากการวิเคราะห์พบว่า ในหน่วยงานเปิดให้บริการผู้ป่วยที่มีปัญหาทางอายุรศาสตร์ที่มีความซับซ้อน และจากการทบทวนผู้ป่วยราย</w:t>
      </w:r>
      <w:r>
        <w:rPr>
          <w:rFonts w:cs="TH SarabunPSK" w:ascii="TH SarabunPSK" w:hAnsi="TH SarabunPSK"/>
          <w:sz w:val="32"/>
          <w:szCs w:val="32"/>
        </w:rPr>
        <w:t>cas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ู้ป่วยมีการติดเชื้อดื้อยา ได้แก่ </w:t>
      </w:r>
      <w:r>
        <w:rPr>
          <w:rFonts w:cs="TH SarabunPSK" w:ascii="TH SarabunPSK" w:hAnsi="TH SarabunPSK"/>
          <w:sz w:val="32"/>
          <w:szCs w:val="32"/>
        </w:rPr>
        <w:t xml:space="preserve">MDR CRE VRE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การตายสูงขึ้น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2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61-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6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.18 </w:t>
      </w:r>
      <w:r>
        <w:rPr>
          <w:rFonts w:ascii="TH SarabunPSK" w:hAnsi="TH SarabunPSK" w:cs="TH SarabunPSK"/>
          <w:sz w:val="32"/>
          <w:sz w:val="32"/>
          <w:szCs w:val="32"/>
        </w:rPr>
        <w:t>ทางหน่วยงานได้จัดทำ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รณรงค์การล้างมือและสร้างความตระหนักใน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การแพร่กระจายเชื้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บุคลากรในหน่วยงาน </w:t>
      </w:r>
    </w:p>
    <w:p>
      <w:pPr>
        <w:pStyle w:val="Normal"/>
        <w:tabs>
          <w:tab w:val="clear" w:pos="720"/>
          <w:tab w:val="left" w:pos="284" w:leader="none"/>
          <w:tab w:val="left" w:pos="8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ัตราการ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Re-admit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object w:dxaOrig="6000" w:dyaOrig="40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.75pt;height:200.3pt" filled="f" o:ole="">
            <v:imagedata r:id="rId6" o:title=""/>
          </v:shape>
          <o:OLEObject Type="Embed" ProgID="" ShapeID="ole_rId5" DrawAspect="Content" ObjectID="_930676954" r:id="rId5"/>
        </w:objec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อัตราการ </w:t>
      </w:r>
      <w:r>
        <w:rPr>
          <w:rFonts w:cs="TH SarabunPSK" w:ascii="TH SarabunPSK" w:hAnsi="TH SarabunPSK"/>
          <w:sz w:val="32"/>
          <w:szCs w:val="32"/>
        </w:rPr>
        <w:t xml:space="preserve">Re-adm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วัน ในปี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.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นวโน้มสูงขึ้นในปี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ดลงเล็กน้อย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ากการวิเคราะห์พบว่ามีการเปลี่ยนการเก็บตัวชี้วัดจึงทำให้มีอัตราการ </w:t>
      </w:r>
      <w:r>
        <w:rPr>
          <w:rFonts w:cs="TH SarabunPSK" w:ascii="TH SarabunPSK" w:hAnsi="TH SarabunPSK"/>
          <w:sz w:val="32"/>
          <w:szCs w:val="32"/>
        </w:rPr>
        <w:t xml:space="preserve">Re-adm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เพิ่มขึ้น และจากการวิเคราะห์กลุ่มผู้ป่วยพบ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ป่วยที่ต้องมารับการรักษาอย่างต่อเนื่องเช่นกลุ่มที่มารับยาเคมีบำบ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ให้เลือด เป็นต้น ซึ่งในปี </w:t>
      </w:r>
      <w:r>
        <w:rPr>
          <w:rFonts w:cs="TH SarabunPSK" w:ascii="TH SarabunPSK" w:hAnsi="TH SarabunPSK"/>
          <w:sz w:val="32"/>
          <w:szCs w:val="32"/>
        </w:rPr>
        <w:t>2562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61-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6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อัตราการ </w:t>
      </w:r>
      <w:r>
        <w:rPr>
          <w:rFonts w:cs="TH SarabunPSK" w:ascii="TH SarabunPSK" w:hAnsi="TH SarabunPSK"/>
          <w:sz w:val="32"/>
          <w:szCs w:val="32"/>
        </w:rPr>
        <w:t xml:space="preserve">Re-adm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.13 </w:t>
      </w:r>
      <w:r>
        <w:rPr>
          <w:rFonts w:ascii="TH SarabunPSK" w:hAnsi="TH SarabunPSK" w:cs="TH SarabunPSK"/>
          <w:sz w:val="32"/>
          <w:sz w:val="32"/>
          <w:szCs w:val="32"/>
        </w:rPr>
        <w:t>เป็นอัตร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เล็กน้อย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ทา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>แล้วพบว่าอัตราการที่ลดลงเล็กน้อยส่วนหนึ่งมาจากผู้ป่วยที่ไปรักษาต่อตามสิทธิ แต่ทั้งนี้ทั้งนั้นทางหน่วยงานยังค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สาเหตุที่แท้จริงในการ </w:t>
      </w:r>
      <w:r>
        <w:rPr>
          <w:rFonts w:cs="TH SarabunPSK" w:ascii="TH SarabunPSK" w:hAnsi="TH SarabunPSK"/>
          <w:sz w:val="32"/>
          <w:szCs w:val="32"/>
        </w:rPr>
        <w:t xml:space="preserve">Re-admi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วัน เพื่อจะได้นำมาแก้ไขและปรับปรุงในการดูแลรักษา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อัตราการติดเชื้อทางเดินหายใจในผู้ป่วยที่ใช้เครื่องช่วยหาย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object w:dxaOrig="5835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1.45pt;height:194.35pt" filled="f" o:ole="">
            <v:imagedata r:id="rId8" o:title=""/>
          </v:shape>
          <o:OLEObject Type="Embed" ProgID="" ShapeID="ole_rId7" DrawAspect="Content" ObjectID="_1076068260" r:id="rId7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ราฟ พบว่า 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อัตราการติดเชื้อทางเดินหายใจในผู้ป่วยที่ใช้เครื่องช่วยหายใจ มีแนวโน้มเพิ่มขึ้นในปี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2559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0"/>
          <w:szCs w:val="30"/>
        </w:rPr>
        <w:t xml:space="preserve">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รั้ง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/1,00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on ventilator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เป็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2.69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รั้ง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/1,00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pacing w:val="-6"/>
          <w:sz w:val="30"/>
          <w:szCs w:val="30"/>
        </w:rPr>
        <w:t>on ventilator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นปี </w:t>
      </w:r>
      <w:r>
        <w:rPr>
          <w:rFonts w:cs="TH SarabunPSK" w:ascii="TH SarabunPSK" w:hAnsi="TH SarabunPSK"/>
          <w:spacing w:val="-6"/>
          <w:sz w:val="30"/>
          <w:szCs w:val="30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และมีแนวโน้ม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.44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รั้ง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/1,00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on ventilator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จากการทบทวนพบว่า หน่วยงานมีการรับผู้ป่วยที่ใส่ท่อช่วยหายใจลดลง และมีการรณรงค์ให้บุคลากรในหน่วยงานปฏิบัติตามแนวทางการดูแลผู้ป่วยที่ใส่ท่อช่วยหายใจอย่างสม่ำเสมอและนิเทศกำกับติดตามเพื่อให้เกิดการปฏิบัติ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2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61-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6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0.0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ครั้ง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/1,000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วัน </w:t>
      </w:r>
      <w:r>
        <w:rPr>
          <w:rFonts w:cs="TH SarabunPSK" w:ascii="TH SarabunPSK" w:hAnsi="TH SarabunPSK"/>
          <w:spacing w:val="-6"/>
          <w:sz w:val="30"/>
          <w:szCs w:val="30"/>
        </w:rPr>
        <w:t>on ventilator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ัตราการติดเชื้อในระบบทางเดินปัสสาวะจากการคาสายสวนปัสสาวะ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object w:dxaOrig="5745" w:dyaOrig="43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7.05pt;height:219.75pt" filled="f" o:ole="">
            <v:imagedata r:id="rId10" o:title=""/>
          </v:shape>
          <o:OLEObject Type="Embed" ProgID="" ShapeID="ole_rId9" DrawAspect="Content" ObjectID="_1724168725" r:id="rId9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ราฟ พบว่า อัตราการติดเชื้อในระบบทางเดินปัสสาวะจากการคาสายสวนปัสสาว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ในปี </w:t>
      </w:r>
      <w:r>
        <w:rPr>
          <w:rFonts w:cs="TH SarabunPSK" w:ascii="TH SarabunPSK" w:hAnsi="TH SarabunPSK"/>
          <w:spacing w:val="-6"/>
          <w:sz w:val="30"/>
          <w:szCs w:val="30"/>
        </w:rPr>
        <w:t>2560</w:t>
      </w:r>
      <w:r>
        <w:rPr>
          <w:rFonts w:cs="TH SarabunPSK" w:ascii="TH SarabunPSK" w:hAnsi="TH SarabunPSK"/>
          <w:sz w:val="32"/>
          <w:szCs w:val="32"/>
        </w:rPr>
        <w:t xml:space="preserve"> 6.03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on foley’s cath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6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 xml:space="preserve">on foley’s cath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นวโน้มสูงขึ้นเรื่อยๆ จากการทบทวนปัญหาเรื่องการติดเชื้อในระบบทางเดินปัสสาวะ พบว่า </w:t>
      </w:r>
      <w:r>
        <w:rPr>
          <w:rFonts w:cs="TH SarabunPSK" w:ascii="TH SarabunPSK" w:hAnsi="TH SarabunPSK"/>
          <w:sz w:val="32"/>
          <w:szCs w:val="32"/>
        </w:rPr>
        <w:t xml:space="preserve">7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ที่พ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K.pneumoniae</w:t>
      </w:r>
      <w:r>
        <w:rPr>
          <w:rFonts w:cs="TH SarabunPSK" w:ascii="TH SarabunPSK" w:hAnsi="TH SarabunPSK"/>
          <w:sz w:val="32"/>
          <w:szCs w:val="32"/>
        </w:rPr>
        <w:t xml:space="preserve"> (CRE), K.pneumoniae (ESBL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ชื้อดื้อยา จึงทำให้ในปี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ได้วางแผนในการติดตามตัวชี้วัดนี้ เพื่อติดตามประเมินมาตรฐานการดูแลผู้ป่วยที่ใส่สายสวนปัสสาวะ และ วางแผนส่งบุคลากรเข้าร่วมการอบรมในเรื่องการดูแลผู้ป่วยเพื่อป้องการแพร่กระจายเชื้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แนวทางการดูแลผู้ป่วยที่ใส่สายสวนปัส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และวางแผนในการจัดการให้ความรู้แก่บุคลากรที่เข้ามาปฏิบัติงานใหม่ในหน่วยงานเพื่อเพิ่มทักษะและเพื่อให้บุคลากรปฏิบัติตามแนวทาง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ก็บข้อมูลตั้งแต่ตุลาคม </w:t>
      </w:r>
      <w:r>
        <w:rPr>
          <w:rFonts w:cs="TH SarabunPSK" w:ascii="TH SarabunPSK" w:hAnsi="TH SarabunPSK"/>
          <w:sz w:val="32"/>
          <w:szCs w:val="32"/>
        </w:rPr>
        <w:t xml:space="preserve">2561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00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 xml:space="preserve">/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on foley’s cath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ะบวนการหรือระบบงานเพื่อบรรลุเป้าหมายและมีคุณภาพ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บงานที่ใช้อยู่ในปัจจุบัน </w:t>
      </w:r>
    </w:p>
    <w:p>
      <w:pPr>
        <w:pStyle w:val="Normal"/>
        <w:spacing w:before="0" w:after="60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ร่วมกับทีม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CLT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อายุรศาสตร์ และฝ่ายการพยาบาลปฏิบัติตามแนวทางการดูแลผู้ป่วยกลุ่มโรคสำคัญ</w:t>
      </w:r>
      <w:r>
        <w:rPr>
          <w:rFonts w:ascii="TH SarabunPSK" w:hAnsi="TH SarabunPSK" w:cs="TH SarabunPSK"/>
          <w:sz w:val="30"/>
          <w:sz w:val="30"/>
          <w:szCs w:val="30"/>
        </w:rPr>
        <w:t>ที่โรงพยาบาลมุ่งเน้นดังนี้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MED-010-2-002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กล้ามเนื้อหัวใจขาดเลือดเฉียบพลัน </w:t>
      </w:r>
      <w:r>
        <w:rPr>
          <w:rFonts w:cs="TH SarabunPSK" w:ascii="TH SarabunPSK" w:hAnsi="TH SarabunPSK"/>
          <w:sz w:val="30"/>
          <w:szCs w:val="30"/>
        </w:rPr>
        <w:t>(acute coronary syndrom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1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 โรคหลอดเลือดสมองระยะเฉียบพลัน </w:t>
      </w:r>
      <w:r>
        <w:rPr>
          <w:rFonts w:cs="TH SarabunPSK" w:ascii="TH SarabunPSK" w:hAnsi="TH SarabunPSK"/>
          <w:sz w:val="30"/>
          <w:szCs w:val="30"/>
        </w:rPr>
        <w:t>(Acute stroke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3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โรคปอดอุดกั้นเรื้อรัง </w:t>
      </w:r>
      <w:r>
        <w:rPr>
          <w:rFonts w:cs="TH SarabunPSK" w:ascii="TH SarabunPSK" w:hAnsi="TH SarabunPSK"/>
          <w:sz w:val="30"/>
          <w:szCs w:val="30"/>
        </w:rPr>
        <w:t>(COPD, with exacerbation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MED-010-2-004-0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การดูแลผู้ป่วยภาวะเลือดออกในทางเดินอาหารส่วนต้นเฉียบพลัน </w:t>
      </w:r>
      <w:r>
        <w:rPr>
          <w:rFonts w:cs="TH SarabunPSK" w:ascii="TH SarabunPSK" w:hAnsi="TH SarabunPSK"/>
          <w:sz w:val="30"/>
          <w:szCs w:val="30"/>
        </w:rPr>
        <w:t>(Acute Upper Gastrointestinal bleeding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วทางในการปฏิบัติเมื่อผู้ป่วยเกิดภาวะ </w:t>
      </w:r>
      <w:r>
        <w:rPr>
          <w:rFonts w:cs="TH SarabunPSK" w:ascii="TH SarabunPSK" w:hAnsi="TH SarabunPSK"/>
          <w:sz w:val="30"/>
          <w:szCs w:val="30"/>
        </w:rPr>
        <w:t xml:space="preserve">sepsis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แนวทางปฏิบัติการดูแลผู้ป่วยโรคไข้เลือดออก</w:t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2 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คุณภาพที่อยู่ระหว่างดำเนินการ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ป้องกันการ</w:t>
      </w:r>
      <w:r>
        <w:rPr>
          <w:rFonts w:ascii="TH SarabunPSK" w:hAnsi="TH SarabunPSK" w:cs="TH SarabunPSK"/>
          <w:sz w:val="30"/>
          <w:sz w:val="30"/>
          <w:szCs w:val="30"/>
        </w:rPr>
        <w:t>เกิ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ลัดตกหกล้มในผู้ป่วย </w:t>
      </w:r>
      <w:r>
        <w:rPr>
          <w:rFonts w:cs="TH SarabunPSK" w:ascii="TH SarabunPSK" w:hAnsi="TH SarabunPSK"/>
          <w:sz w:val="30"/>
          <w:szCs w:val="30"/>
        </w:rPr>
        <w:t xml:space="preserve">Delirium </w:t>
      </w:r>
      <w:r>
        <w:rPr>
          <w:rFonts w:ascii="TH SarabunPSK" w:hAnsi="TH SarabunPSK" w:cs="TH SarabunPSK"/>
          <w:sz w:val="30"/>
          <w:sz w:val="30"/>
          <w:szCs w:val="30"/>
        </w:rPr>
        <w:t>โดยปรับปรุง</w:t>
      </w:r>
      <w:r>
        <w:rPr>
          <w:rFonts w:ascii="TH SarabunPSK" w:hAnsi="TH SarabunPSK" w:cs="TH SarabunPSK"/>
          <w:sz w:val="30"/>
          <w:sz w:val="30"/>
          <w:szCs w:val="30"/>
        </w:rPr>
        <w:t>แบบคัดกรองผู้ป่วยที่มีความเสี่ยงต่อการเกิดภาวะสับสนเฉียบพลั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คู่มือประเมินภาวะสับสนสำหรับหอผู้ป่วยวิกฤ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CAM-ICU)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ใบบันทึกการผูกยึด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อุปกรณ์ในการผูกยึด ให้มีคุณภาพในการใช้งาน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้องกันการติดเชื้อในผู้ป่วยที่คาสายสวนปัสสาวะ มีการประเมินความเสียงและมีการลงบันทึกในแบบบันทึกการเฝ้าระวังการติดเชื้อในโรงพยาบาลทุกวันจันทร์และวันพฤหัสบดี จากนั้นจะมีการนิเทศให้พยาบาลปฏิบัติตามวิธีปฏิบัติของการป้องกันการติดเชื้อในผู้ป่วยที่คาสายสวนปัสสาวะ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การป้องกันการติดเชื้อทางเดินหายใจในผู้ป่วยที่ใช้เครื่องช่วยหายใจ มีกาประเมินความเสี่ยงและมีการลงบันทึกในแบบบันทึกการเฝ้าระวังการติดเชื้อในโรงพยาบาลทุกวันจันทร์และวันพฤหัสบดี จากนั้นจะมีการนิเทศให้พยาบาลปฏิบัติตามวิธีปฏิบัติของการป้องกันการติดเชื้อทางเดินหายใจในผู้ป่วยที่ใช้เครื่องช่วยหายใจ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้องกันการเกิดแผลกดทับ มีการประเมินความเสี่ยงของการเกิดแผลกดทับแบบ </w:t>
      </w:r>
      <w:r>
        <w:rPr>
          <w:rFonts w:cs="TH SarabunPSK" w:ascii="TH SarabunPSK" w:hAnsi="TH SarabunPSK"/>
          <w:sz w:val="30"/>
          <w:szCs w:val="30"/>
        </w:rPr>
        <w:t xml:space="preserve">Barden Scale </w:t>
      </w:r>
      <w:r>
        <w:rPr>
          <w:rFonts w:ascii="TH SarabunPSK" w:hAnsi="TH SarabunPSK" w:cs="TH SarabunPSK"/>
          <w:sz w:val="30"/>
          <w:sz w:val="30"/>
          <w:szCs w:val="30"/>
        </w:rPr>
        <w:t>และในกรณีที่ผู้ป่วยมีความเสี่ยงปานกลาง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ูงต่อการเกิดแผลกดทับ จะมีการพยาบาลตามวิธีปฏิบัติของการป้องกันการเกิดแผลกดทับ จะมีการประเมินผู้ป่วยและลักษณะแผลกดทับทุกวันจันทร์และวันพฤหัสบดีในผู้ป่วยที่มีภาวะเสี่ยงต่อการเกิดแผลกดทับ มีการประเมินลักษณะแผลกดทับทุกวันในกรณีที่ผู้ป่วยเกิดแผลกดทับแล้ว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พัฒนาต่อเนื่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้างเสริมสุขภาพกลุ่มผู้ป่วย </w:t>
      </w:r>
      <w:r>
        <w:rPr>
          <w:rFonts w:cs="TH SarabunPSK" w:ascii="TH SarabunPSK" w:hAnsi="TH SarabunPSK"/>
          <w:sz w:val="30"/>
          <w:szCs w:val="30"/>
        </w:rPr>
        <w:t xml:space="preserve">ACS, COPD, Stroke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การปฏิบัติตาม </w:t>
      </w:r>
      <w:r>
        <w:rPr>
          <w:rFonts w:cs="TH SarabunPSK" w:ascii="TH SarabunPSK" w:hAnsi="TH SarabunPSK"/>
          <w:sz w:val="30"/>
          <w:szCs w:val="30"/>
        </w:rPr>
        <w:t xml:space="preserve">CPG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ทำร่วมกับภาควิชาอายุรศาสตร์ ซึ่งครอบคลุมการดูแลผู้ป่วยตั้งแต่รับใหม่จนกระทั่งการเตรียมผู้ป่วยเพื่อจำหน่ายร่วมกันของสหสาขาวิชาชีพ และมีการเก็บข้อมูลของผู้ป่วย ปัญหาที่เกิดขณะให้การดูแลผู้ป่วยนำไปประชุมร่วมกับ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ก เดื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พัฒนาระบบการดูแลผู้ป่วย เพื่อป้องกัน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เกิ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ลัดตกหกล้มในผู้ป่วย </w:t>
      </w:r>
      <w:r>
        <w:rPr>
          <w:rFonts w:cs="TH SarabunPSK" w:ascii="TH SarabunPSK" w:hAnsi="TH SarabunPSK"/>
          <w:sz w:val="30"/>
          <w:szCs w:val="30"/>
        </w:rPr>
        <w:t>Delirium</w:t>
      </w:r>
      <w:r>
        <w:rPr>
          <w:rFonts w:ascii="TH SarabunPSK" w:hAnsi="TH SarabunPSK" w:cs="TH SarabunPSK"/>
          <w:sz w:val="30"/>
          <w:sz w:val="30"/>
          <w:szCs w:val="30"/>
        </w:rPr>
        <w:t>โด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แบบคัดกรองผู้ป่วยที่มีความเสี่ยงต่อการเกิดภาวะสับสนเฉียบพล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ำลังปรับปรุ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มื่อพบความเสี่ยงจะมีคู่มือประเมินภาวะสับสนสำหรับหอผู้ป่วยวิกฤ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CAM-ICU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ประเมินโดยแพทย์ </w:t>
      </w:r>
      <w:r>
        <w:rPr>
          <w:rFonts w:ascii="TH SarabunPSK" w:hAnsi="TH SarabunPSK" w:cs="TH SarabunPSK"/>
          <w:sz w:val="30"/>
          <w:sz w:val="30"/>
          <w:szCs w:val="30"/>
        </w:rPr>
        <w:t>และมีการวิเคราะห์ข้อมูลและทบทวนปัญหา อุปสรรคในที่ประชุมหน่วยงาน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CLT </w:t>
      </w:r>
      <w:r>
        <w:rPr>
          <w:rFonts w:ascii="TH SarabunPSK" w:hAnsi="TH SarabunPSK" w:cs="TH SarabunPSK"/>
          <w:sz w:val="30"/>
          <w:sz w:val="30"/>
          <w:szCs w:val="30"/>
        </w:rPr>
        <w:t>ทุก เดื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ระบบการดูแลผู้ป่วย เพื่อป้องกันการเกิดการติดเชื้อระบบทางปัสสาวะในผู้ป่วยที่คาสายสวนปัสสาวะ โดยจะเพิ่มกระบวนการสังเกต การปฏิบัติตามวิธีปฏิบัติโดย </w:t>
      </w:r>
      <w:r>
        <w:rPr>
          <w:rFonts w:cs="TH SarabunPSK" w:ascii="TH SarabunPSK" w:hAnsi="TH SarabunPSK"/>
          <w:sz w:val="30"/>
          <w:szCs w:val="30"/>
        </w:rPr>
        <w:t xml:space="preserve">ICWN </w:t>
      </w:r>
      <w:r>
        <w:rPr>
          <w:rFonts w:ascii="TH SarabunPSK" w:hAnsi="TH SarabunPSK" w:cs="TH SarabunPSK"/>
          <w:sz w:val="30"/>
          <w:sz w:val="30"/>
          <w:szCs w:val="30"/>
        </w:rPr>
        <w:t>ของหน่วยงาน และมีการวิเคราะห์ข้อมูลและทบทวนปัญหา อุปสรรคในที่ประชุมหน่วย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ระบบการดูแลผู้ป่วย เพื่อป้องกันการเกิดการติดเชื้อทางเดินหายใจในผู้ป่วยที่ใช้เครื่องช่วยหายใจ โดยจะเพิ่มกระบวนการสังเกต การปฏิบัติตามวิธีปฏิบัติโดย </w:t>
      </w:r>
      <w:r>
        <w:rPr>
          <w:rFonts w:cs="TH SarabunPSK" w:ascii="TH SarabunPSK" w:hAnsi="TH SarabunPSK"/>
          <w:sz w:val="30"/>
          <w:szCs w:val="30"/>
        </w:rPr>
        <w:t xml:space="preserve">ICWN </w:t>
      </w:r>
      <w:r>
        <w:rPr>
          <w:rFonts w:ascii="TH SarabunPSK" w:hAnsi="TH SarabunPSK" w:cs="TH SarabunPSK"/>
          <w:sz w:val="30"/>
          <w:sz w:val="30"/>
          <w:szCs w:val="30"/>
        </w:rPr>
        <w:t>ของหน่วยงาน และมีการวิเคราะห์ข้อมูลและทบทวนปัญหา อุปสรรคในที่ประชุมหน่วยงา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แผนประหยัดพลังงานของหน่วยงาน กระตุ้นให้บุคลากรมีส่วนร่วมในแผนประหยัดพลังงานของหน่วยงานมากขึ้น เพื่อตอบสนองนโยบายประหยัดพลังงาน</w:t>
      </w:r>
    </w:p>
    <w:sectPr>
      <w:type w:val="nextPage"/>
      <w:pgSz w:w="11906" w:h="16838"/>
      <w:pgMar w:left="1797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Times New Roman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55:00Z</dcterms:created>
  <dc:creator>udom</dc:creator>
  <dc:description/>
  <cp:keywords/>
  <dc:language>en-US</dc:language>
  <cp:lastModifiedBy>User</cp:lastModifiedBy>
  <cp:lastPrinted>2019-03-20T14:15:00Z</cp:lastPrinted>
  <dcterms:modified xsi:type="dcterms:W3CDTF">2019-05-23T04:34:00Z</dcterms:modified>
  <cp:revision>26</cp:revision>
  <dc:subject/>
  <dc:title>Unit Profile</dc:title>
</cp:coreProperties>
</file>