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มูลการทำ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Root cause analysis (RCA)</w:t>
      </w:r>
    </w:p>
    <w:p>
      <w:pPr>
        <w:pStyle w:val="Style17"/>
        <w:numPr>
          <w:ilvl w:val="0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บัติการณ์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ความเสี่ย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รุนแร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ทีมผู้ร่วมทบทว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ายชื่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ตำแหน่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ายชื่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ตำแหน่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Style17"/>
        <w:numPr>
          <w:ilvl w:val="0"/>
          <w:numId w:val="2"/>
        </w:numPr>
        <w:ind w:left="426" w:hanging="142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ภาพทีมร่วมทบทวน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Style17"/>
        <w:ind w:left="426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7"/>
        <w:ind w:left="426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. Timeline</w:t>
      </w:r>
    </w:p>
    <w:p>
      <w:pPr>
        <w:pStyle w:val="Style17"/>
        <w:ind w:left="426" w:hanging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นางตอง ซอฮัดซัน อายุ </w:t>
      </w:r>
      <w:r>
        <w:rPr>
          <w:rFonts w:cs="TH SarabunPSK" w:ascii="TH SarabunPSK" w:hAnsi="TH SarabunPSK"/>
          <w:sz w:val="32"/>
          <w:szCs w:val="32"/>
          <w:lang w:val="en-GB"/>
        </w:rPr>
        <w:t>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admit 12/12/61 Discharge 26/12/61 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Dx. Bacterial  pneumonia (HAP)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U/D CKD stage IV  , T2DM , HTN ,  DLP 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CC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ายใจ หอบเหนื่อยมากขึ้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ม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่อนมาร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PI. 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ก่อนมาร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ข้ ไอมีเสมหะมากขึ้น ไม่มีหนาวสั่น ไม่มีแน่นหน้าอก ไม่มีตัวบวม 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ก่อนมาร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มีเหนื่อยหอบ หายใจมีเสียงวี้ด ยังมีไข้ตลอด พ่นย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-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วัน อาการพอบรรเทา</w:t>
      </w:r>
    </w:p>
    <w:p>
      <w:pPr>
        <w:pStyle w:val="Style17"/>
        <w:ind w:left="42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2/12/61 – 19/12/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รับการรักษา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ward 11/1 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2/12/61-16/12/61 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ไข้ ไอเหนื่อย ผลการตรวจทางห้องปฏิบัติการและ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x-ray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บ 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CXR   RLL infiltration  </w:t>
      </w:r>
    </w:p>
    <w:p>
      <w:pPr>
        <w:pStyle w:val="Style17"/>
        <w:ind w:left="426" w:hanging="0"/>
        <w:rPr/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sputum culture (12/12/61)   alpha – haemolytic streptococcus 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influenza screening    negative 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 </w:t>
      </w:r>
      <w:r>
        <w:rPr>
          <w:rFonts w:cs="TH SarabunPSK" w:ascii="TH SarabunPSK" w:hAnsi="TH SarabunPSK"/>
          <w:sz w:val="32"/>
          <w:szCs w:val="32"/>
          <w:lang w:val="en-GB"/>
        </w:rPr>
        <w:t>ATB  ceftazidime 2 gm. Vein OD , azithromycin (250) 2 tab po ac x 5 day , oseltamivir (30) 1 tab po OD x 5 day then levofloxacin(500) 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146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31" r="-1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tab po p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ครบ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day</w:t>
      </w:r>
    </w:p>
    <w:p>
      <w:pPr>
        <w:pStyle w:val="Style17"/>
        <w:ind w:left="42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6/12/61-19/12/61 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ปัญหา หายใจหอบเหนื่อย  ผลตรวจร่างกาย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Lung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บ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poor air empty , expire wheezing </w:t>
      </w:r>
    </w:p>
    <w:p>
      <w:pPr>
        <w:pStyle w:val="Style17"/>
        <w:ind w:left="42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treatment  </w:t>
        <w:tab/>
        <w:t xml:space="preserve">- inhalex forte NB q 4 hr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ลับกับ </w:t>
      </w:r>
      <w:r>
        <w:rPr>
          <w:rFonts w:cs="TH SarabunPSK" w:ascii="TH SarabunPSK" w:hAnsi="TH SarabunPSK"/>
          <w:sz w:val="32"/>
          <w:szCs w:val="32"/>
        </w:rPr>
        <w:t xml:space="preserve">ventolin NB q 4 hr. 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Dexamethasone 4 mg. vein q 6 hr. 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spiriva 1 puff OD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9/12/6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val="en-GB"/>
        </w:rPr>
        <w:t>7.50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ติบอกว่าผู้ป่วยมีหายใจเหนื่อย แน่นอึดอัดท้อง หายใจไม่อิ่ม 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ด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v/s BT 37.3 c HR 104 bpm. RR 24/min BP 133/69 mmHg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Ext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8.52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ทย์ศุภมงคล มาเยี่ยมอาการให้พ่นย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inhalex forte 1 NB stat  x 3 dose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ส่ง </w:t>
      </w:r>
      <w:r>
        <w:rPr>
          <w:rFonts w:cs="TH SarabunPSK" w:ascii="TH SarabunPSK" w:hAnsi="TH SarabunPSK"/>
          <w:sz w:val="32"/>
          <w:szCs w:val="32"/>
        </w:rPr>
        <w:t xml:space="preserve">CXR emergenc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พ่นยาอาการไม่ดีขึ้น มีหอบเหนื่อย มีเสียง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wheezing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งานแพทย์ให้พ่นยาต่อตามแผนการรักษา</w:t>
      </w:r>
    </w:p>
    <w:p>
      <w:pPr>
        <w:pStyle w:val="Style17"/>
        <w:ind w:left="426" w:hanging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9.1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บ่นใจสั่น เหนื่อยหอบ  รายงานแพทย์รับทราบ ให้ทำ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EKG 12 leads stat , on O2 cannula 3 LPM ,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่ง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lab ABG &amp; lactate  </w:t>
      </w:r>
    </w:p>
    <w:p>
      <w:pPr>
        <w:pStyle w:val="Style17"/>
        <w:ind w:left="42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3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มีหอบเหนื่อย มีเสียง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wheezing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งานแพทย์ให้พ่น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entolin  1 N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tat 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val="en-GB"/>
        </w:rPr>
        <w:t>14.55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ู้ป่วยย้าย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ward 11/2 </w:t>
      </w:r>
    </w:p>
    <w:p>
      <w:pPr>
        <w:pStyle w:val="Style17"/>
        <w:ind w:left="42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9/12/61 – 23/12/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รับการรักษา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ward 11/2 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1/12/6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val="en-GB"/>
        </w:rPr>
        <w:t>1.00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มีอาเจียนเป็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coffee ground  200 ml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ยงานแพทย์ศุภกรรับทราบ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NG lavage 300 ml. clear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ต่อ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NG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ลง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bag </w:t>
      </w:r>
    </w:p>
    <w:p>
      <w:pPr>
        <w:pStyle w:val="Style17"/>
        <w:ind w:left="42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NPO ,omeprazole 40 mg. vein q 12 hr. 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en-GB"/>
        </w:rPr>
        <w:t>23/12/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val="en-GB"/>
        </w:rPr>
        <w:t>21.00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มีอาการเหนื่อยมากขึ้น  </w:t>
      </w:r>
      <w:r>
        <w:rPr>
          <w:rFonts w:cs="TH SarabunPSK" w:ascii="TH SarabunPSK" w:hAnsi="TH SarabunPSK"/>
          <w:sz w:val="32"/>
          <w:szCs w:val="32"/>
        </w:rPr>
        <w:t xml:space="preserve">RR 39 /min O2 sat 96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แพทย์ทราบให้พ่นยา </w:t>
      </w:r>
      <w:r>
        <w:rPr>
          <w:rFonts w:cs="TH SarabunPSK" w:ascii="TH SarabunPSK" w:hAnsi="TH SarabunPSK"/>
          <w:sz w:val="32"/>
          <w:szCs w:val="32"/>
        </w:rPr>
        <w:t xml:space="preserve">ventolin 1 NB stat </w:t>
      </w:r>
    </w:p>
    <w:p>
      <w:pPr>
        <w:pStyle w:val="Style17"/>
        <w:ind w:left="42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val="en-GB"/>
        </w:rPr>
        <w:t>21.20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ยังมีเหนื่อย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lung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wheezing Both lung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พทย์ให้ทำ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EKG 12 leads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ล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่นย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inhalex forte 1 NB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ุก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นาที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 dose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ลังพ่นยา อาการเหนื่อยไม่ดีขึ้น แพทย์ศุภกร โทรติดต่อญาติให้ใส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ET tube no. 7.5 fix 20 cm. on ventilator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ณะใส่ได้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valium 5 mg. vein stat , CXR portable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ลังใส่ </w:t>
      </w:r>
      <w:r>
        <w:rPr>
          <w:rFonts w:cs="TH SarabunPSK" w:ascii="TH SarabunPSK" w:hAnsi="TH SarabunPSK"/>
          <w:sz w:val="32"/>
          <w:szCs w:val="32"/>
        </w:rPr>
        <w:t xml:space="preserve">tube </w:t>
      </w:r>
    </w:p>
    <w:p>
      <w:pPr>
        <w:pStyle w:val="Style17"/>
        <w:ind w:left="42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val="en-GB"/>
        </w:rPr>
        <w:t>22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ู้ป่วยย้าย </w:t>
      </w:r>
      <w:r>
        <w:rPr>
          <w:rFonts w:cs="TH SarabunPSK" w:ascii="TH SarabunPSK" w:hAnsi="TH SarabunPSK"/>
          <w:sz w:val="32"/>
          <w:szCs w:val="32"/>
        </w:rPr>
        <w:t xml:space="preserve">ward semi-med 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426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3/12/61 – 26/12/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ข้ารับการรักษา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ward semi-me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41"/>
        <w:gridCol w:w="1999"/>
        <w:gridCol w:w="1999"/>
        <w:gridCol w:w="2284"/>
        <w:gridCol w:w="3713"/>
      </w:tblGrid>
      <w:tr>
        <w:trPr>
          <w:tblHeader w:val="true"/>
          <w:trHeight w:val="444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26/12/61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E: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3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4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5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Hypoxia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F</w:t>
            </w:r>
          </w:p>
        </w:tc>
        <w:tc>
          <w:tcPr>
            <w:tcW w:w="1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หายใจเหนื่อยมี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 xml:space="preserve">retraction RR 36-40/min , O2 sat 90-93 % ,H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val="en-GB"/>
              </w:rPr>
              <w:t xml:space="preserve">เร็ว ทำ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 xml:space="preserve">EKG 12 lead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val="en-GB"/>
              </w:rPr>
              <w:t xml:space="preserve">พบ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AF rate 140 bpm.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รายงานแพทย์พิมพ์ชนกรับทราบให้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XR ,ABG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พ่น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beradual MDI 6 puff stat ,cordarone 150 mg. + 5%DW 100ml. vein drip in 30 min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Hypoxia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ผู้ป่วยหายใจเร็วมี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retraction RR 34-40/min O2 sat 90%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ายงานแพทย์พิมพ์ชนก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แพทย์โชคชัย ประเมินอาการ ให้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fentanyl 50 mcq vein stat then 500 mcq +NSS 100 ml. vein 50 mcq/hr.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ปรับเพิ่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FiO2 6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eptic workup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ผู้ป่วยยังคงหายใจเร็วมี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retraction RR 34/min O2 sat 91%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val="en-GB"/>
              </w:rPr>
              <w:t xml:space="preserve">บีบ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ambu bag ) ,HR 140bpm , urine output 18ml./hr.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แพทย์พิมพ์ชนก ให้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Ext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า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order fentanyl 50 mcq vein stat then 500 mcq +NSS 100 ml. vein 50 mcq/hr., on NSS 1000 ml. vein drip rate 80 ml./hr.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พทย์ไม่มาตรวจเยี่ย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.3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หลังทราบผล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 xml:space="preserve">la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val="en-GB"/>
              </w:rPr>
              <w:t>แพทย์พิมพ์ชนก ให้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 xml:space="preserve">Ext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val="en-GB"/>
              </w:rPr>
              <w:t>มา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order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off ATB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ดิม ให้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olistin 300 mg. vein stat then 150 mg. vein OD ,fosfomycin 1 g. vein q 8 hr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ให้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dormicum 50 mg.+NSS 100 ml. vein drip 2mg./hr.titra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ทีละ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 ml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พทย์ไม่มาตรวจเยี่ย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4.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ผู้ป่วยหายใจเร็วมี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retraction RR 42/min O2 sat 94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 xml:space="preserve">BP 90/74 mmHg. Urine output 5 ml./hr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val="en-GB"/>
              </w:rPr>
              <w:t>แพทย์พิมพ์ชนก ให้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 xml:space="preserve">Ext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val="en-GB"/>
              </w:rPr>
              <w:t>มา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ord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dormicum 3 mg/hr.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ปรับเพิ่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NSS 1000 ml vein drip 120 ml./hr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4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แพทย์พิมพ์ชนกปรับ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ventilator  setting PCV mode PC 18 PEEP 5 FiO2 40%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Hypotension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HR 130bpm. ,BP 83/56 mmHg.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แพทย์พิมพ์ชนก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rdarone 900 mg. + 5%DW 500ml. vein drip in 24 hr.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.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 xml:space="preserve">BP 69/52 mmHg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val="en-GB"/>
              </w:rPr>
              <w:t>แพทย์พิมพ์ชนก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 xml:space="preserve">cordaro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ต่อและ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load NSS 400ml. vein in 30 min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.5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BP 74/62 mmHg.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แพทย์พิมพ์ชนก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hold  cordarone</w:t>
            </w:r>
          </w:p>
        </w:tc>
      </w:tr>
    </w:tbl>
    <w:p>
      <w:pPr>
        <w:pStyle w:val="Style17"/>
        <w:ind w:left="426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426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1984"/>
        <w:gridCol w:w="2410"/>
        <w:gridCol w:w="3718"/>
      </w:tblGrid>
      <w:tr>
        <w:trPr>
          <w:tblHeader w:val="true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26/12/61</w:t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6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7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8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9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0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hypotension</w:t>
            </w:r>
          </w:p>
        </w:tc>
        <w:tc>
          <w:tcPr>
            <w:tcW w:w="1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6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 xml:space="preserve">BP 69/52 mmHg. O2 sat 93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val="en-GB"/>
              </w:rPr>
              <w:t>แพทย์พิมพ์ชนก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load NSS 500ml. vein in 30 min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hypot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BP 73/49mmHg.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แพทย์ธนาภ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isit cas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ord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ให้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hold fentanyl , hold dormicum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7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ทย์ธนาภรณ์ให้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stat levophed 8 mg.+5%DW 125 ml. vein drip 10 ml./hr. </w:t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BP 82/62mmHg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val="en-GB"/>
              </w:rPr>
              <w:t>ป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levophed 8 mg.+5%DW 125 ml. vein drip 12 ml./hr.</w:t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7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BP 81/58mmHg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ทย์ธนาภรณ์ให้เพ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levophed 8 mg.+5%DW 125 ml. vein drip 22 ml./hr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load NSS 500ml. vein in 30 min.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ให้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hydrocortisone 100 mg. vein stat then 200 mg. vein drip in 24 hr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แพทย์ธนาภรณ์ โทรคุยอาการกับญาติ และ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s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C-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ประเมินสารน้ำ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7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ทย์ศุภมง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ทย์ธนาภรณ์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s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-line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via Rt. Internal jugular vein  CVP =18.5 cmH2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ทย์ธนาภรณ์ รับทรา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Hypoxia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hypot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O2 sat 85%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แพทย์ฟังปอด ไม่ได้ยินเสียง พบ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 xml:space="preserve">ET tub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val="en-GB"/>
              </w:rPr>
              <w:t xml:space="preserve">เลื่อนจึง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 xml:space="preserve">off ET tub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val="en-GB"/>
              </w:rPr>
              <w:t xml:space="preserve">เดิม และ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on ET tube no. 7.5 fix 22 cm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8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BP 85/63mmHg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ป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levophed 8 mg.+5%DW 125 ml. vein drip 30 ml./hr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8.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BP 97/61mmHg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ป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levophed 8 mg.+5%DW 125 ml. vein drip 40 ml./hr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8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ป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levophed 8 mg.+5%DW 125 ml. vein drip 50 ml./h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Hypoxia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hypot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9.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 xml:space="preserve">O2 sat 59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วัดความดันไม่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ดูแลบีบ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>ambu bag O2 sat 69%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fentanyl 50 mcq vein stat then 500 mcq +NSS 100 ml. vein 50 mcq/hr.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, levophed 8 mg.+5%DW 125 ml. vein drip 50 ml./hr. , Adenaline 10 mg. +5%DW 100 ml. v 50 ml./hr., hydrocortisone 200 mg. vein drip in 24 hr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แพทย์ธนาภรณ์คุยกับญาติ ญาติรับทราบอาการ มีความประสงค์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fix rate levoph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adrena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ถ้าหมดไม่ให้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o CPR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d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0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ความดันไม่ได้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HR 150 bpm RR 30/m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รายงานแพทย์รับทราบ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0.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วัดความดันไม่ได้คลำชีพจรไม่ได้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GB"/>
              </w:rPr>
              <w:t xml:space="preserve">EKG show asystol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รายงานแพทย์ธนาภรณ์แจ้งญาติรับท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7"/>
        <w:ind w:left="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. Potential chang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จุดเปลี่ยน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(unsafe ac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ใช้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3 Patient Care Process 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98520</wp:posOffset>
            </wp:positionH>
            <wp:positionV relativeFrom="paragraph">
              <wp:posOffset>52070</wp:posOffset>
            </wp:positionV>
            <wp:extent cx="3790950" cy="3162300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Access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Entry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Assessment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Investigate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Diagnosis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Plan of care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Discharge Plan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Reassess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Care of patient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Communication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Information &amp; Empowerment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Discharge</w:t>
      </w:r>
    </w:p>
    <w:p>
      <w:pPr>
        <w:pStyle w:val="Style17"/>
        <w:numPr>
          <w:ilvl w:val="0"/>
          <w:numId w:val="3"/>
        </w:numPr>
        <w:ind w:left="709" w:hanging="425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Continuity of care </w:t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Unsafe ac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ิดขึ้นใน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ฟังคนทำงาน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 Listen to Voice Staff)</w:t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ปัจจัยเกื้อหนุนที่ทำให้เกิด </w:t>
      </w:r>
      <w:r>
        <w:rPr/>
        <w:t>Swiss cheese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Local Workplace Factor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Organizational Factors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6"/>
        <w:gridCol w:w="196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ากของ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root caus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ตัวชี้วั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วามถี่ในการติดตามตัวชี้วั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ผู้รับผิดชอบ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440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ปัญหา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RC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่การออกแบบระบบด้วยความคิดสร้างสรรค์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Creative Solution)</w:t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Driver diagram</w:t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Process Flowchar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ารดูแลผู้ป่วย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ctual Process</w:t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deal Process</w:t>
            </w:r>
          </w:p>
        </w:tc>
      </w:tr>
    </w:tbl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ารจัดการกระบวนการ </w:t>
      </w:r>
      <w:r>
        <w:rPr/>
        <w:t>(Process Management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261"/>
        <w:gridCol w:w="51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ข้อกำหนดกระบวนการ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process requiremen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กระบวนการ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process indicators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ออกแบบกระบว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process design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Style17"/>
        <w:spacing w:before="0" w:after="20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sectPr>
      <w:type w:val="nextPage"/>
      <w:pgSz w:orient="landscape" w:w="16838" w:h="11906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0:00Z</dcterms:created>
  <dc:creator>sutinee</dc:creator>
  <dc:description/>
  <cp:keywords/>
  <dc:language>en-US</dc:language>
  <cp:lastModifiedBy>User</cp:lastModifiedBy>
  <dcterms:modified xsi:type="dcterms:W3CDTF">2019-06-18T01:04:00Z</dcterms:modified>
  <cp:revision>25</cp:revision>
  <dc:subject/>
  <dc:title/>
</cp:coreProperties>
</file>