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2125</wp:posOffset>
                </wp:positionH>
                <wp:positionV relativeFrom="paragraph">
                  <wp:posOffset>-552450</wp:posOffset>
                </wp:positionV>
                <wp:extent cx="381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-43.5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>Continuous Quality Improvement (CQI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ครงการพัฒนา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เรื่อง   การป้องกัน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อดเลือดดำอักเสบ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( Phlebitis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>..........3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........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งานการพยาบาลอายุรกรร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มหญิง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11/2 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389255</wp:posOffset>
                </wp:positionV>
                <wp:extent cx="16287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v. 27/9/25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30.6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v. 27/9/25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</w:t>
      </w:r>
      <w:r>
        <w:rPr>
          <w:rFonts w:ascii="Angsana New" w:hAnsi="Angsana New"/>
          <w:color w:val="000000"/>
          <w:sz w:val="32"/>
          <w:sz w:val="32"/>
          <w:szCs w:val="32"/>
        </w:rPr>
        <w:t>สายช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วขุนท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หัวหน้าโครง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กรรณิกา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านแด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ศิริประภ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พงทุ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สายพ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งหิรั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พิสม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ยมสีด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เจนจิร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็ชรประยู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ธ</w:t>
      </w:r>
      <w:r>
        <w:rPr>
          <w:rFonts w:ascii="Angsana New" w:hAnsi="Angsana New"/>
          <w:color w:val="000000"/>
          <w:sz w:val="32"/>
          <w:sz w:val="32"/>
          <w:szCs w:val="32"/>
        </w:rPr>
        <w:t>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รรณ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รม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ีด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ธิดารัตน์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องแก้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ดวงพ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ัวเพ็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ชุติม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ริณสุข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วิชญาพ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ดับก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ภาวิณี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วเรียน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ธนาพร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ทะวัง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วิมล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งข์สีแก้ว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ปนัดดา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ัศวภูร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รัชนี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ล่าเทิ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พรพิไ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ะ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วิภาด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อ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ศวิต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ว้างนอก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อัญชล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้องภ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แส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สุภ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รีแส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สุภาวรรณ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องงาม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สุจิตร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าวผ่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วนิดา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ุทธศิริ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บุญแต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นเฮีย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นิภ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านแด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ตรียะกุ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ว่างพิทักษ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</w:t>
      </w:r>
      <w:r>
        <w:rPr>
          <w:rFonts w:ascii="Angsana New" w:hAnsi="Angsana New"/>
          <w:color w:val="000000"/>
          <w:sz w:val="32"/>
          <w:sz w:val="32"/>
          <w:szCs w:val="32"/>
        </w:rPr>
        <w:t>พลอยณภัส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านท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รงพยาบาล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1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ปั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ระดับความรุนแร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A)x 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ิดหลอดเลือดดำอักเส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hlebitis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กิดแผลกดท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เชื้อทางเดินปัสสาว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ก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กิดพลัดตกหกล้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ครงการที่เลือกมาดำเนิ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้อ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อดเลือดดำอักเส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hlebitis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ัญหาและสาเหตุโดยย่อ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หลอดเลือดดำอักเสบ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Phlebitis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ป็นภาวะแทรกซ้อนขณะดูแลรักษาที่พบบ่อยในการบริหารยาแบบฉีดเข้าหลอดเลือดดำ โดยเฉพาะผู้ป่วยที่มีปัจจัยเสี่ยง เช่น ผู้ป่วยสูงอายุ ผู้ป่วยระยะวิกฤต การให้ย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Antibiotics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บางตัว การให้ย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HAD (High Alert Drug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ารให้ยาเดิมซ้ำบางตัว เป็นต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การพยาบาลอายุรกรรมหญ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/2 </w:t>
      </w:r>
      <w:r>
        <w:rPr>
          <w:rFonts w:ascii="Angsana New" w:hAnsi="Angsana New"/>
          <w:color w:val="000000"/>
          <w:sz w:val="32"/>
          <w:sz w:val="32"/>
          <w:szCs w:val="32"/>
        </w:rPr>
        <w:t>ดูแลผู้ป่วยสูงอายุ และมีการให้ยาทางหลอดเลือดดำจำนวนมาก โดยยาบางตัวมีความเข้มข้นสูงหรือมีฤทธิ์ระคายเคืองต่อหลอดเลือดได้ง่าย ซึ่งจากการสำรวจความชุก</w:t>
      </w:r>
      <w:r>
        <w:rPr>
          <w:rFonts w:ascii="Angsana New" w:hAnsi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หลอดเลือดดำอักเสบ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Phlebitis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บอัตราการ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แนวโน้มเพิ่มขึ้นจากอัตราการ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.67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000000"/>
          <w:sz w:val="32"/>
          <w:szCs w:val="32"/>
        </w:rPr>
        <w:t>/1000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อ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กันยา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.76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000000"/>
          <w:sz w:val="32"/>
          <w:szCs w:val="32"/>
        </w:rPr>
        <w:t>/1000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อ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มกราค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การที่ยอมรับได้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000000"/>
          <w:sz w:val="32"/>
          <w:szCs w:val="32"/>
        </w:rPr>
        <w:t>/1000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เกิดหลอดเลือดดำ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อักเสบ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Phlebitis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ยะแรกผู้ป่วยจะมีอาการปวด บวม แดง ร้อน 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เห็นลำเส้นเลือดได้ หากผู้ป่วยไม่ได้รับการดูแลรักษาที่เหมาะสม บริเวณที่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หลอดเลือดดำอักเสบ</w:t>
      </w:r>
      <w:r>
        <w:rPr>
          <w:rFonts w:ascii="Angsana New" w:hAnsi="Angsana New"/>
          <w:color w:val="000000"/>
          <w:sz w:val="32"/>
          <w:sz w:val="32"/>
          <w:szCs w:val="32"/>
        </w:rPr>
        <w:t>นั้นจะสามารถทวีความรุนแรงเพิ่มมากขึ้น ซึ่งอาจส่งผลให้เกิดการติดเชื้อในกระแสเลือด</w:t>
      </w:r>
      <w:r>
        <w:rPr>
          <w:rFonts w:cs="Angsana New" w:ascii="Angsana New" w:hAnsi="Angsana New"/>
          <w:color w:val="000000"/>
          <w:sz w:val="32"/>
          <w:szCs w:val="32"/>
        </w:rPr>
        <w:t>(Sepsis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 เป็นที่ทราบกันดีว่าเป็นภาวะที่คุกคามต่อชีวิตของผู้ป่วย จากการศึกษางานวิจัยพบว่า มีรายงานการติดเชื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phylococcus aureus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สาเหตุจากการใส่สายสวนทางหลอดเลือดดำ</w:t>
      </w:r>
      <w:r>
        <w:rPr>
          <w:rFonts w:cs="Angsana New" w:ascii="Angsana New" w:hAnsi="Angsana New"/>
          <w:color w:val="000000"/>
          <w:sz w:val="32"/>
          <w:szCs w:val="32"/>
        </w:rPr>
        <w:t>(peripheral catheters)</w:t>
      </w:r>
      <w:r>
        <w:rPr>
          <w:rFonts w:ascii="Angsana New" w:hAnsi="Angsana New"/>
          <w:color w:val="000000"/>
          <w:sz w:val="32"/>
          <w:sz w:val="32"/>
          <w:szCs w:val="32"/>
        </w:rPr>
        <w:t>ในประเทศอังกฤษ</w:t>
      </w:r>
      <w:r>
        <w:rPr>
          <w:rFonts w:cs="Angsana New" w:ascii="Angsana New" w:hAnsi="Angsana New"/>
          <w:color w:val="000000"/>
          <w:sz w:val="32"/>
          <w:szCs w:val="32"/>
        </w:rPr>
        <w:t>(Hadaway,2012,”Short Peripheral Intravenous Catheters and Infections”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ส่งผล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ระยะเวลาในการนอนโรงพยาบาลนานขึ้น และสูญเสียค่าใช้จ่ายในการรักษาพยาบาลเพิ่มขึ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ทางงานการพยาบาลอายุรกรรมหญ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/2 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ตระหนักและเห็นถึงความสำคัญของการ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อดเลือดดำอักเส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lebitis)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ด้จัดทำโครงการการป้องกันการ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>หลอดเลือดดำอักเส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hlebit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ดูแล ป้องกัน รักษาภาวะหลอดเลือดดำอักเสบ </w:t>
      </w:r>
      <w:r>
        <w:rPr>
          <w:rFonts w:cs="Angsana New" w:ascii="Angsana New" w:hAnsi="Angsana New"/>
          <w:color w:val="000000"/>
          <w:sz w:val="32"/>
          <w:szCs w:val="32"/>
        </w:rPr>
        <w:t>(Phlebit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พิ่มความสุขสบ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ลดอัตราการเกิดภาวะติดเชื้อในกระแสเลื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psis) </w:t>
      </w:r>
      <w:r>
        <w:rPr>
          <w:rFonts w:ascii="Angsana New" w:hAnsi="Angsana New"/>
          <w:color w:val="000000"/>
          <w:sz w:val="32"/>
          <w:sz w:val="32"/>
          <w:szCs w:val="32"/>
        </w:rPr>
        <w:t>ลดภาวะแทรกซ้อนในการนอนโรงพยาบาล รวมถึงลดค่าใช้จ่ายในการรักษาพยาบาล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ลการสำรวจสภาพข้อมูลก่อนแก้ปัญห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57"/>
        <w:gridCol w:w="1323"/>
        <w:gridCol w:w="744"/>
        <w:gridCol w:w="708"/>
        <w:gridCol w:w="709"/>
        <w:gridCol w:w="709"/>
        <w:gridCol w:w="709"/>
        <w:gridCol w:w="708"/>
      </w:tblGrid>
      <w:tr>
        <w:trPr>
          <w:trHeight w:val="9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9</w:t>
            </w:r>
          </w:p>
        </w:tc>
      </w:tr>
      <w:tr>
        <w:trPr>
          <w:trHeight w:val="9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ราการการเก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>Phlebit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>≤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/1000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นนอ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28"/>
        </w:rPr>
        <w:t>**</w:t>
      </w:r>
      <w:r>
        <w:rPr>
          <w:rFonts w:ascii="Angsana New" w:hAnsi="Angsana New"/>
          <w:color w:val="000000"/>
          <w:sz w:val="28"/>
          <w:sz w:val="28"/>
        </w:rPr>
        <w:t xml:space="preserve">คณะกรรมการสุ่มสำรวจทุก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>เดือ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35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467360</wp:posOffset>
            </wp:positionV>
            <wp:extent cx="4412615" cy="2672715"/>
            <wp:effectExtent l="0" t="0" r="0" b="0"/>
            <wp:wrapTight wrapText="bothSides">
              <wp:wrapPolygon edited="0">
                <wp:start x="-187" y="-312"/>
                <wp:lineTo x="-187" y="21833"/>
                <wp:lineTo x="21787" y="21833"/>
                <wp:lineTo x="21787" y="-312"/>
                <wp:lineTo x="-187" y="-31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6727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ิเคราะห์หาสาเหตุของปัญห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481965</wp:posOffset>
                </wp:positionV>
                <wp:extent cx="1133475" cy="2427605"/>
                <wp:effectExtent l="4445" t="254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7.95pt" to="211.6pt,2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4255</wp:posOffset>
                </wp:positionH>
                <wp:positionV relativeFrom="paragraph">
                  <wp:posOffset>772795</wp:posOffset>
                </wp:positionV>
                <wp:extent cx="843915" cy="2101850"/>
                <wp:effectExtent l="4445" t="190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1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60.85pt" to="347.05pt,2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8555</wp:posOffset>
                </wp:positionH>
                <wp:positionV relativeFrom="paragraph">
                  <wp:posOffset>1001395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78.85pt" to="331.6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4670</wp:posOffset>
                </wp:positionH>
                <wp:positionV relativeFrom="paragraph">
                  <wp:posOffset>2943860</wp:posOffset>
                </wp:positionV>
                <wp:extent cx="1333500" cy="205740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31.8pt" to="347.05pt,39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371856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292.8pt" to="360.85pt,29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4055</wp:posOffset>
                </wp:positionH>
                <wp:positionV relativeFrom="paragraph">
                  <wp:posOffset>122999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96.85pt" to="190.6pt,9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710</wp:posOffset>
                </wp:positionH>
                <wp:positionV relativeFrom="paragraph">
                  <wp:posOffset>2505710</wp:posOffset>
                </wp:positionV>
                <wp:extent cx="1466215" cy="9213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 xml:space="preserve">ผู้ป่วยในหน่วยงานเกิด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</w:rPr>
                              <w:t>Phlebi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2.55pt;mso-wrap-distance-left:9.05pt;mso-wrap-distance-right:9.05pt;mso-wrap-distance-top:0pt;mso-wrap-distance-bottom:0pt;margin-top:197.3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 xml:space="preserve">ผู้ป่วยในหน่วยงานเกิด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8"/>
                        </w:rPr>
                        <w:t>Phleb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610</wp:posOffset>
                </wp:positionH>
                <wp:positionV relativeFrom="paragraph">
                  <wp:posOffset>11430</wp:posOffset>
                </wp:positionV>
                <wp:extent cx="1380490" cy="4756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0.9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n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3510</wp:posOffset>
                </wp:positionH>
                <wp:positionV relativeFrom="paragraph">
                  <wp:posOffset>80010</wp:posOffset>
                </wp:positionV>
                <wp:extent cx="2180590" cy="697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chin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9pt;mso-wrap-distance-left:9.05pt;mso-wrap-distance-right:9.05pt;mso-wrap-distance-top:0pt;mso-wrap-distance-bottom:0pt;margin-top:6.3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achin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1455</wp:posOffset>
                </wp:positionH>
                <wp:positionV relativeFrom="paragraph">
                  <wp:posOffset>4544060</wp:posOffset>
                </wp:positionV>
                <wp:extent cx="2400300" cy="131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35pt;mso-wrap-distance-left:9.05pt;mso-wrap-distance-right:9.05pt;mso-wrap-distance-top:0pt;mso-wrap-distance-bottom:0pt;margin-top:357.8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1955</wp:posOffset>
                </wp:positionH>
                <wp:positionV relativeFrom="paragraph">
                  <wp:posOffset>772795</wp:posOffset>
                </wp:positionV>
                <wp:extent cx="22098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60.8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1255</wp:posOffset>
                </wp:positionH>
                <wp:positionV relativeFrom="paragraph">
                  <wp:posOffset>1001395</wp:posOffset>
                </wp:positionV>
                <wp:extent cx="1257300" cy="624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ลากรประสบการณ์การทำงานน้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78.85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คลากรประสบการณ์การทำงานน้อ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7680</wp:posOffset>
                </wp:positionH>
                <wp:positionV relativeFrom="paragraph">
                  <wp:posOffset>772795</wp:posOffset>
                </wp:positionV>
                <wp:extent cx="2209800" cy="8528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าดอุปกรณ์ใน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ห้สารน้ำ เช่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egad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.15pt;mso-wrap-distance-left:9.05pt;mso-wrap-distance-right:9.05pt;mso-wrap-distance-top:0pt;mso-wrap-distance-bottom:0pt;margin-top:60.8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าดอุปกรณ์ใน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ห้สารน้ำ เช่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egad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7955</wp:posOffset>
                </wp:positionH>
                <wp:positionV relativeFrom="paragraph">
                  <wp:posOffset>1736725</wp:posOffset>
                </wp:positionV>
                <wp:extent cx="1257300" cy="6242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136.7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7195</wp:posOffset>
                </wp:positionH>
                <wp:positionV relativeFrom="paragraph">
                  <wp:posOffset>125730</wp:posOffset>
                </wp:positionV>
                <wp:extent cx="18288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9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6.8pt" to="139.6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9545</wp:posOffset>
                </wp:positionH>
                <wp:positionV relativeFrom="paragraph">
                  <wp:posOffset>68580</wp:posOffset>
                </wp:positionV>
                <wp:extent cx="1857375" cy="5029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9.6pt;mso-wrap-distance-left:9.05pt;mso-wrap-distance-right:9.05pt;mso-wrap-distance-top:0pt;mso-wrap-distance-bottom:0pt;margin-top:5.4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0.55pt" to="159.8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</wp:posOffset>
                </wp:positionH>
                <wp:positionV relativeFrom="paragraph">
                  <wp:posOffset>36195</wp:posOffset>
                </wp:positionV>
                <wp:extent cx="4572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2.85pt" to="397.6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</wp:posOffset>
                </wp:positionH>
                <wp:positionV relativeFrom="paragraph">
                  <wp:posOffset>59055</wp:posOffset>
                </wp:positionV>
                <wp:extent cx="1219200" cy="2057400"/>
                <wp:effectExtent l="4445" t="635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4.65pt" to="117.1pt,1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9255</wp:posOffset>
                </wp:positionH>
                <wp:positionV relativeFrom="paragraph">
                  <wp:posOffset>164465</wp:posOffset>
                </wp:positionV>
                <wp:extent cx="2019300" cy="6724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นวทางการพยาบาลเพื่อป้องกันการ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กิ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hlebit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ม่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2.95pt;mso-wrap-distance-left:9.05pt;mso-wrap-distance-right:9.05pt;mso-wrap-distance-top:0pt;mso-wrap-distance-bottom:0pt;margin-top:12.9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นวทางการพยาบาลเพื่อป้องกันการ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กิ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hlebitis</w:t>
                      </w:r>
                      <w:r>
                        <w:rPr/>
                        <w:t xml:space="preserve"> </w:t>
                      </w:r>
                      <w:r>
                        <w:rPr/>
                        <w:t>ไม่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968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9.1pt" to="134.3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3430</wp:posOffset>
                </wp:positionH>
                <wp:positionV relativeFrom="paragraph">
                  <wp:posOffset>82550</wp:posOffset>
                </wp:positionV>
                <wp:extent cx="1388745" cy="6038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ยา</w:t>
                            </w:r>
                            <w:r>
                              <w:rPr/>
                              <w:t>ล้างมือไม่เพียงพ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7.55pt;mso-wrap-distance-left:9.05pt;mso-wrap-distance-right:9.05pt;mso-wrap-distance-top:0pt;mso-wrap-distance-bottom:0pt;margin-top:6.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ยา</w:t>
                      </w:r>
                      <w:r>
                        <w:rPr/>
                        <w:t>ล้างมือไม่เพียงพ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4430</wp:posOffset>
                </wp:positionH>
                <wp:positionV relativeFrom="paragraph">
                  <wp:posOffset>114300</wp:posOffset>
                </wp:positionV>
                <wp:extent cx="2247900" cy="6038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9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5207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.1pt" to="95.3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9240</wp:posOffset>
                </wp:positionH>
                <wp:positionV relativeFrom="paragraph">
                  <wp:posOffset>6985</wp:posOffset>
                </wp:positionV>
                <wp:extent cx="1380490" cy="6419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th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55pt;mso-wrap-distance-left:9.05pt;mso-wrap-distance-right:9.05pt;mso-wrap-distance-top:0pt;mso-wrap-distance-bottom:0pt;margin-top:0.5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thod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</w:rPr>
                        <w:t>กระบว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6810</wp:posOffset>
                </wp:positionH>
                <wp:positionV relativeFrom="paragraph">
                  <wp:posOffset>7620</wp:posOffset>
                </wp:positionV>
                <wp:extent cx="1418590" cy="6419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vironm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0.6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vironment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M - Man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คนงาน หรือพนักงาน หรือบุคลากร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720" w:top="1440" w:footer="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M - Machine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ครื่องจักรหรืออุปกรณ์อำนวยความสะดวก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M – Material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ตถุดิบหรืออะไหล่ อุปกรณ์อื่นๆ ที่ใช้ในกระบวนการ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M – Method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ะบวนการทำงาน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E  - Environment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ากาศ สถานที่ ความสว่าง และบรรยากาศการ</w:t>
      </w:r>
      <w:r>
        <w:rPr>
          <w:rFonts w:ascii="Angsana New" w:hAnsi="Angsana New"/>
          <w:color w:val="000000"/>
          <w:sz w:val="28"/>
          <w:sz w:val="28"/>
        </w:rPr>
        <w:t xml:space="preserve"> –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ำ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ื่อป้องกันการติดเชื้อ และอาการแทรกซ้อนจาก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ยา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สารน้ำทางหลอดเลือดดำ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ชี้วัดและเป้าหมายของโครง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ัตร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≤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5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/1000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ันนอ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18"/>
          <w:szCs w:val="18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ยะเวลาในการดำเนิน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–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52"/>
        <w:gridCol w:w="553"/>
        <w:gridCol w:w="552"/>
        <w:gridCol w:w="555"/>
        <w:gridCol w:w="552"/>
        <w:gridCol w:w="553"/>
        <w:gridCol w:w="553"/>
        <w:gridCol w:w="554"/>
        <w:gridCol w:w="553"/>
        <w:gridCol w:w="552"/>
        <w:gridCol w:w="553"/>
        <w:gridCol w:w="556"/>
      </w:tblGrid>
      <w:tr>
        <w:trPr>
          <w:trHeight w:val="33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วางแผน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Pl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4295</wp:posOffset>
                      </wp:positionV>
                      <wp:extent cx="98933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5.8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9545</wp:posOffset>
                      </wp:positionV>
                      <wp:extent cx="98933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3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ลงมือแก้ปัญหา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0965</wp:posOffset>
                      </wp:positionV>
                      <wp:extent cx="211201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7.9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5740</wp:posOffset>
                      </wp:positionV>
                      <wp:extent cx="206438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6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ตรวจสอบผล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Chec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0965</wp:posOffset>
                      </wp:positionV>
                      <wp:extent cx="209423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7.9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6215</wp:posOffset>
                      </wp:positionV>
                      <wp:extent cx="20453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5.4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แก้ไขปรับปรุง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Ac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และจัดทำมาตรฐา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8590</wp:posOffset>
                      </wp:positionV>
                      <wp:extent cx="10001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1.7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28"/>
        </w:rPr>
        <w:tab/>
        <w:t xml:space="preserve">   1  </w:t>
      </w:r>
      <w:r>
        <w:rPr>
          <w:rFonts w:ascii="Angsana New" w:hAnsi="Angsana New"/>
          <w:color w:val="000000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</w:rPr>
        <w:t xml:space="preserve">                   </w:t>
      </w:r>
      <w:r>
        <w:rPr>
          <w:rFonts w:cs="Angsana New" w:ascii="Angsana New" w:hAnsi="Angsana New"/>
          <w:color w:val="000000"/>
          <w:sz w:val="28"/>
        </w:rPr>
        <w:t xml:space="preserve">2  </w:t>
      </w:r>
      <w:r>
        <w:rPr>
          <w:rFonts w:ascii="Angsana New" w:hAnsi="Angsana New"/>
          <w:color w:val="000000"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1440" w:gutter="0" w:header="720" w:top="135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รุปวิธีการปรับปรุงแก้ไขและผลของการปรับปรุงแก้ไขในแต่ละวิธีการที่กำหนด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45"/>
        <w:gridCol w:w="3315"/>
        <w:gridCol w:w="1794"/>
        <w:gridCol w:w="956"/>
        <w:gridCol w:w="994"/>
        <w:gridCol w:w="2648"/>
      </w:tblGrid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เหต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างแผนการปรับปรุงแก้ไ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ู้รับผิดชอ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ป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ะเมินผล การปรับปรุง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ริ่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แก้ไ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/>
                <w:color w:val="000000"/>
              </w:rPr>
              <w:t>ด้านบุคลาก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) </w:t>
            </w:r>
            <w:r>
              <w:rPr>
                <w:rFonts w:ascii="Angsana New" w:hAnsi="Angsana New"/>
                <w:color w:val="000000"/>
              </w:rPr>
              <w:t xml:space="preserve">บุคลากรมีอายุการทำงาน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</w:rPr>
              <w:t>ป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มีประสบการณ์การทำงานน้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ุคลากรไม่ปฏิบัติตามแนวทางการพยาบา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นิเทศวิธีปฏิบัติก่อนการทำเพื่อทำความเข้าใจให้ตรง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ประเมินและติดตามการทำงานของพยาบาลจบใหม่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นิเทศการดูแลผู้ป่วย</w:t>
            </w:r>
            <w:r>
              <w:rPr>
                <w:rFonts w:ascii="Angsana New" w:hAnsi="Angsana New"/>
                <w:color w:val="000000"/>
              </w:rPr>
              <w:t>ที่ให้สารน้ำและยาทางหลอดเลือดดำ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ป้องกั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>Phlebitis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ตรวจสอบและประเมิ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V site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ทุกเว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เว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มีการตรวจประเม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V site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ทุกเ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ยาบาลมีความเข้าใจและปฏิบัติตามแนวทางการป้อง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>Phlebitis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อย่างเคร่งครัดทุกเ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ีการลงบันทึกวันหมดอายุ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V site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และเปลี่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V site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เมื่อถึงวันหมดอายุทุกร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บันทึกและแก้ไขอาการเมื่อเก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>Phlebitis</w:t>
            </w:r>
          </w:p>
        </w:tc>
      </w:tr>
      <w:tr>
        <w:trPr>
          <w:trHeight w:val="6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/>
                <w:color w:val="000000"/>
              </w:rPr>
              <w:t>ด้านอุปกรณ์อำนวยความสะดว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อุปกรณ์ใ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ห้สารน้ำ เช่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Tegaderm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ตรียมอุปกรณ์ให้เพียงพอและพร้อมใช้อยู่เสม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ำหนดผู้รับผิดชอบดูแลอุปกรณ์ให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พียงพอ และพร้อมใช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ยาบาลเวรดึ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อุปกรณ์เพียงพอต่อการใช้งาน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ระบวนการ 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ทางการพยาบาลเพื่อป้องกั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กิ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Phlebit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กำหน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ทางการดูแลผู้ป่วยเพื่อป้องกั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กิ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Phlebitis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นิเทศการดูแลผู้ป่ว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ป้องกั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กิ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Phlebitis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อย่างสม่ำเสม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เว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ีการประเมิ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V site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ทุกเ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ยาบาลในหน่วยงานปฏิบัติตามแนวทางการป้อง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>Phlebitis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อย่างเคร่งครัด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/>
                <w:color w:val="000000"/>
              </w:rPr>
              <w:t>ด้านสภาพแวดล้อ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) </w:t>
            </w:r>
            <w:r>
              <w:rPr>
                <w:color w:val="000000"/>
              </w:rPr>
              <w:t>น้ำยา</w:t>
            </w:r>
            <w:r>
              <w:rPr>
                <w:color w:val="000000"/>
              </w:rPr>
              <w:t>ล้างมือไม่เพียงพอ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จัดให้มีแอลกอฮอล์ที่ปลายเตียงผู้ป่วยทุกเตีย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จัดให้มีแอลกอฮอล์</w:t>
            </w:r>
            <w:r>
              <w:rPr>
                <w:rFonts w:ascii="Angsana New" w:hAnsi="Angsana New"/>
                <w:color w:val="000000"/>
              </w:rPr>
              <w:t>ล้างมือแห้งที่หน้าห้องน้ำและสะดวกในการเข้าถึ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เว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แอลกอฮอล์</w:t>
            </w:r>
            <w:r>
              <w:rPr>
                <w:rFonts w:ascii="Angsana New" w:hAnsi="Angsana New"/>
                <w:color w:val="000000"/>
              </w:rPr>
              <w:t>มีเพียงพอสำหรับใช้งาน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40" w:right="1355" w:gutter="0" w:header="720" w:top="776" w:footer="0" w:bottom="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ลการสำรวจสภาพข้อมูลหลัง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หน่วย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15"/>
        <w:gridCol w:w="1095"/>
        <w:gridCol w:w="688"/>
        <w:gridCol w:w="642"/>
        <w:gridCol w:w="636"/>
        <w:gridCol w:w="660"/>
        <w:gridCol w:w="645"/>
        <w:gridCol w:w="630"/>
        <w:gridCol w:w="726"/>
        <w:gridCol w:w="726"/>
        <w:gridCol w:w="72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ปีง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56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ราการการเก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>Phlebit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>≤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/1000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นนอ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1.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6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0.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7.14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**</w:t>
      </w:r>
      <w:r>
        <w:rPr>
          <w:rFonts w:ascii="Angsana New" w:hAnsi="Angsana New"/>
          <w:color w:val="000000"/>
          <w:sz w:val="28"/>
          <w:sz w:val="28"/>
        </w:rPr>
        <w:t xml:space="preserve">คณะกรรมการสุ่มสำรวจทุก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>เดือ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615315</wp:posOffset>
            </wp:positionV>
            <wp:extent cx="3318510" cy="1997075"/>
            <wp:effectExtent l="0" t="0" r="0" b="0"/>
            <wp:wrapTight wrapText="bothSides">
              <wp:wrapPolygon edited="0">
                <wp:start x="-123" y="-101"/>
                <wp:lineTo x="-123" y="21596"/>
                <wp:lineTo x="21722" y="21596"/>
                <wp:lineTo x="21722" y="-101"/>
                <wp:lineTo x="-123" y="-101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997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28650</wp:posOffset>
            </wp:positionV>
            <wp:extent cx="3305175" cy="2001520"/>
            <wp:effectExtent l="0" t="0" r="0" b="0"/>
            <wp:wrapTight wrapText="bothSides">
              <wp:wrapPolygon edited="0">
                <wp:start x="-60" y="-100"/>
                <wp:lineTo x="-60" y="21596"/>
                <wp:lineTo x="21661" y="21596"/>
                <wp:lineTo x="21661" y="-100"/>
                <wp:lineTo x="-60" y="-10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01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สนอข้อมูลเปรียบเทียบผลระหว่างก่อนและหลังดำเนิน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เมินผลการเปลี่ยนแปล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มารถปรับเปลี่ยนรูปแบบการนำเสนอกราฟได้ตามความเหมาะสม</w:t>
      </w:r>
      <w:r>
        <w:rPr>
          <w:rFonts w:ascii="Angsana New" w:hAnsi="Angsana New"/>
          <w:b/>
          <w:b/>
          <w:bCs/>
          <w:color w:val="00000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13970</wp:posOffset>
                </wp:positionV>
                <wp:extent cx="165735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่อนดำเนินกา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8.5pt;mso-wrap-distance-left:9.05pt;mso-wrap-distance-right:9.05pt;mso-wrap-distance-top:0pt;mso-wrap-distance-bottom:0pt;margin-top:1.1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่อนดำเนินกา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9240</wp:posOffset>
                </wp:positionH>
                <wp:positionV relativeFrom="paragraph">
                  <wp:posOffset>13970</wp:posOffset>
                </wp:positionV>
                <wp:extent cx="1657350" cy="3619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ลังดำเนินกา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8.5pt;mso-wrap-distance-left:9.05pt;mso-wrap-distance-right:9.05pt;mso-wrap-distance-top:0pt;mso-wrap-distance-bottom:0pt;margin-top:1.1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ลังดำเนินกา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รุปวิเคราะห์ผลการดำเนินการและการบรรลุเป้าหมายและตัวชี้วัด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ตรวจประเมิน</w:t>
      </w:r>
      <w:r>
        <w:rPr>
          <w:rFonts w:ascii="Angsana New" w:hAnsi="Angsana New"/>
          <w:color w:val="000000"/>
          <w:sz w:val="28"/>
          <w:sz w:val="28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ทุ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</w:rPr>
        <w:t xml:space="preserve">เดือน โดยคณะกรรมการ </w:t>
      </w:r>
      <w:r>
        <w:rPr>
          <w:rFonts w:cs="Angsana New" w:ascii="Angsana New" w:hAnsi="Angsana New"/>
          <w:color w:val="000000"/>
          <w:sz w:val="32"/>
          <w:szCs w:val="32"/>
        </w:rPr>
        <w:t>IV care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พบว่าเดือนกันยายนในหน่วยงานมี</w:t>
      </w:r>
      <w:r>
        <w:rPr>
          <w:rFonts w:ascii="Angsana New" w:hAnsi="Angsana New"/>
          <w:color w:val="000000"/>
          <w:sz w:val="28"/>
          <w:sz w:val="28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คิดเป็น </w:t>
      </w:r>
      <w:r>
        <w:rPr>
          <w:rFonts w:cs="Angsana New" w:ascii="Angsana New" w:hAnsi="Angsana New"/>
          <w:color w:val="000000"/>
          <w:sz w:val="32"/>
          <w:szCs w:val="32"/>
        </w:rPr>
        <w:t>6.6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ครั้ง</w:t>
      </w:r>
      <w:r>
        <w:rPr>
          <w:rFonts w:cs="Angsana New" w:ascii="Angsana New" w:hAnsi="Angsana New"/>
          <w:color w:val="000000"/>
          <w:sz w:val="28"/>
        </w:rPr>
        <w:t>/1000</w:t>
      </w:r>
      <w:r>
        <w:rPr>
          <w:rFonts w:ascii="Angsana New" w:hAnsi="Angsana New"/>
          <w:color w:val="000000"/>
          <w:sz w:val="28"/>
          <w:sz w:val="28"/>
        </w:rPr>
        <w:t>วันนอน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จึงนำมาวางแผนเพื่อพัฒนาในหน่วยงาน เดือนมกราคม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คิดเป็น </w:t>
      </w:r>
      <w:r>
        <w:rPr>
          <w:rFonts w:cs="Angsana New" w:ascii="Angsana New" w:hAnsi="Angsana New"/>
          <w:color w:val="000000"/>
          <w:sz w:val="32"/>
          <w:szCs w:val="32"/>
        </w:rPr>
        <w:t>11.6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ครั้ง</w:t>
      </w:r>
      <w:r>
        <w:rPr>
          <w:rFonts w:cs="Angsana New" w:ascii="Angsana New" w:hAnsi="Angsana New"/>
          <w:color w:val="000000"/>
          <w:sz w:val="28"/>
        </w:rPr>
        <w:t>/1000</w:t>
      </w:r>
      <w:r>
        <w:rPr>
          <w:rFonts w:ascii="Angsana New" w:hAnsi="Angsana New"/>
          <w:color w:val="000000"/>
          <w:sz w:val="28"/>
          <w:sz w:val="28"/>
        </w:rPr>
        <w:t>วันนอน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พบว่ามีอัตราการ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ที่สูงขึ้น เมื่อค้นหาสาเหตุแล้วพบว่ายังขาดการนิเทศ ตรวจสอบ และประเม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IV site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โดยยังปฏิบัติไม่สม่ำเสมอ และหลังจากทำโครงการนี้ยังค้นพบอีกปัจจัยหนึ่งที่ส่งเสริมการทำให้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Angsana New" w:hAnsi="Angsana New"/>
          <w:color w:val="000000"/>
        </w:rPr>
        <w:t xml:space="preserve"> การให้ยาที่มีความ</w:t>
      </w:r>
      <w:r>
        <w:rPr>
          <w:rFonts w:ascii="Angsana New" w:hAnsi="Angsana New"/>
          <w:color w:val="000000"/>
          <w:sz w:val="28"/>
          <w:sz w:val="28"/>
        </w:rPr>
        <w:t>เข้มข้น</w:t>
      </w:r>
      <w:r>
        <w:rPr>
          <w:rFonts w:ascii="Angsana New" w:hAnsi="Angsana New"/>
          <w:color w:val="000000"/>
        </w:rPr>
        <w:t xml:space="preserve">สูง เช่น </w:t>
      </w:r>
      <w:r>
        <w:rPr>
          <w:rFonts w:cs="Angsana New" w:ascii="Angsana New" w:hAnsi="Angsana New"/>
          <w:color w:val="000000"/>
          <w:sz w:val="32"/>
          <w:szCs w:val="32"/>
        </w:rPr>
        <w:t>Amiodarone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เป็นต้นยา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Antibiotic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เช่น </w:t>
      </w:r>
      <w:r>
        <w:rPr>
          <w:rFonts w:cs="Angsana New" w:ascii="Angsana New" w:hAnsi="Angsana New"/>
          <w:color w:val="000000"/>
          <w:sz w:val="32"/>
          <w:szCs w:val="32"/>
        </w:rPr>
        <w:t>Cloxacillin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เป็นต้น จึงมีการประชุมในหน่วยงานโดยมีการให้ความรู้เกี่ยวกับการป้องกันและแนวทางแก้ไข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มีการตกลงหาแนวทาง</w:t>
      </w:r>
      <w:r>
        <w:rPr>
          <w:rFonts w:ascii="Angsana New" w:hAnsi="Angsana New"/>
          <w:color w:val="000000"/>
          <w:sz w:val="28"/>
          <w:sz w:val="28"/>
        </w:rPr>
        <w:t>ป้องกั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ร่วมกัน โดยมีการนิเทศ ตรวจสอบ และประเม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IV site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ให้มีการปฏิบัติอย่างสม่ำเสมอทุกเวร และเพิ่มความระมัดระวังในการบริหารยาดังกล่าวให้มากขึ้นทั้งการเพิ่มให้ความเข้มข้นเจือจางลงและเพิ่มการตรวจเยี่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IV site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ก่อนและหลังให้ยาที่มีความ</w:t>
      </w:r>
      <w:r>
        <w:rPr>
          <w:rFonts w:ascii="Angsana New" w:hAnsi="Angsana New"/>
          <w:color w:val="000000"/>
          <w:sz w:val="28"/>
          <w:sz w:val="28"/>
        </w:rPr>
        <w:t>เข้มข้น</w:t>
      </w:r>
      <w:r>
        <w:rPr>
          <w:rFonts w:ascii="Angsana New" w:hAnsi="Angsana New"/>
          <w:color w:val="000000"/>
        </w:rPr>
        <w:t>สูงร่วมถึงยา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Antibiotic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ทุกครั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ให้พยาบาลได้ทราบปัญหาของหน่วยงานที่แท้จริงและได้รับการแก้ปัญหาที่ตรงจุ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ให้พยาบาลได้ตระหนักถึงการใช้แนวทางการป้องกันการ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ให้พยาบาลได้มีการบริหารยา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ัฒนาต่อเน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ยาบาลทุกคนในหน่วยงานปฏิบัติตามแนวทางการป้องกันการ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ยาบาลทุกคนบริหารยาได้ถูกต้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ยาบาลทุกคนได้รู้จักการวิเคราะห์ปัญหาใน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ได้จากการดำเนินโครงการจำนวน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รุปจัดทำเป็นมาตรฐานการปฏิบัติงาน เรื่อง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ปฏิบัติเพื่อป้องกันการเกิดหลอดเลือดดำอักเสบ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Phlebiti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้องกันการเกิดพลัดตกหกล้มในผู้ป่วย </w:t>
      </w:r>
      <w:r>
        <w:rPr>
          <w:rFonts w:cs="Angsana New" w:ascii="Angsana New" w:hAnsi="Angsana New"/>
          <w:color w:val="000000"/>
          <w:sz w:val="32"/>
          <w:szCs w:val="32"/>
        </w:rPr>
        <w:t>Delirium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นวัตกรรม ค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สิ่งที่เกิดขึ้นจากการเปลี่ยนแปลงที่สำคัญเพื่อปรับปรุงคุณภาพบริ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   1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สิ่งที่เกิดขึ้นใหม่ทั้งหมดหรือบางส่วน ไม่เคยมีใครคิดนำมาใช้ก่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   2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สิ่งที่เคยมีมาแล้ว แต่นำมาปรับปรุงเสริมแต่งขึ้นใหม่ให้เหมาะส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   3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จะต้องไม่เป็นส่วนของระบบงานในปัจจุบั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ฏิบัติเพื่อป้องกันการเกิดหลอดเลือดดำอักเส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Phlebiti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ตรียมก่อนการให้สารน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32"/>
          <w:szCs w:val="32"/>
        </w:rPr>
        <w:t xml:space="preserve">1.1 </w:t>
      </w:r>
      <w:r>
        <w:rPr>
          <w:rFonts w:ascii="Arial" w:hAnsi="Arial" w:cs="Arial"/>
          <w:sz w:val="32"/>
          <w:sz w:val="32"/>
          <w:szCs w:val="32"/>
        </w:rPr>
        <w:t>การเตรียมสารน้ำ โดยตรวจดูชนิดของสารน้ำซึ่งต้องเป็นสารน้ำปราศจากเชื้อ ไม่ใช้สารน้ำที่มีลักษณะขุ่น  ถุงรั่ว  แตก  หรือหมดอายุ  ติดป้ายแสดงชื่อของผู้ป่วย ชนิดของสารน้ำและยาที่ผสม จำนวนหยดที่ให้ วันเวลาที่ให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  </w:t>
      </w:r>
      <w:r>
        <w:rPr>
          <w:rFonts w:ascii="Angsana New" w:hAnsi="Angsana New"/>
          <w:sz w:val="32"/>
          <w:sz w:val="32"/>
          <w:szCs w:val="32"/>
        </w:rPr>
        <w:t xml:space="preserve">เตรียมอุปกรณ์ในการให้สารน้ำ ได้แก่ ชุดให้สารละลาย </w:t>
      </w:r>
      <w:r>
        <w:rPr>
          <w:rFonts w:cs="Angsana New" w:ascii="Angsana New" w:hAnsi="Angsana New"/>
          <w:sz w:val="32"/>
          <w:szCs w:val="32"/>
        </w:rPr>
        <w:t xml:space="preserve">(IV set), </w:t>
      </w:r>
      <w:r>
        <w:rPr>
          <w:rFonts w:ascii="Angsana New" w:hAnsi="Angsana New"/>
          <w:sz w:val="32"/>
          <w:sz w:val="32"/>
          <w:szCs w:val="32"/>
        </w:rPr>
        <w:t>เข็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Jelco),</w:t>
      </w:r>
      <w:r>
        <w:rPr>
          <w:rFonts w:ascii="Angsana New" w:hAnsi="Angsana New"/>
          <w:sz w:val="32"/>
          <w:sz w:val="32"/>
          <w:szCs w:val="32"/>
        </w:rPr>
        <w:t xml:space="preserve">สำลี </w:t>
      </w:r>
      <w:r>
        <w:rPr>
          <w:rFonts w:cs="Angsana New" w:ascii="Angsana New" w:hAnsi="Angsana New"/>
          <w:sz w:val="32"/>
          <w:szCs w:val="32"/>
        </w:rPr>
        <w:t xml:space="preserve">70% Alcoho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% chlohexidine in alcohol </w:t>
      </w:r>
      <w:r>
        <w:rPr>
          <w:rFonts w:ascii="Angsana New" w:hAnsi="Angsana New"/>
          <w:sz w:val="32"/>
          <w:sz w:val="32"/>
          <w:szCs w:val="32"/>
        </w:rPr>
        <w:t>สายยางรัดแขน และพลาสเตอร์ แผ่นฟิล์มใสปราศจากเชื้อ</w:t>
      </w:r>
      <w:r>
        <w:rPr>
          <w:rFonts w:cs="Angsana New" w:ascii="Angsana New" w:hAnsi="Angsana New"/>
          <w:sz w:val="32"/>
          <w:szCs w:val="32"/>
        </w:rPr>
        <w:t>(Tegaderm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1.3 </w:t>
      </w:r>
      <w:r>
        <w:rPr>
          <w:rFonts w:ascii="Arial" w:hAnsi="Arial" w:cs="Arial"/>
          <w:sz w:val="32"/>
          <w:sz w:val="32"/>
          <w:szCs w:val="32"/>
        </w:rPr>
        <w:t>เตรียมบุคลากรโดยการทำความสะอาดมือและสวมถุงมืออย่างถูกต้อง และ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ห้สาร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2.1 </w:t>
      </w:r>
      <w:r>
        <w:rPr>
          <w:rFonts w:ascii="Arial" w:hAnsi="Arial" w:cs="Arial"/>
          <w:sz w:val="32"/>
          <w:sz w:val="32"/>
          <w:szCs w:val="32"/>
        </w:rPr>
        <w:t>อธิบายให้ผู้ป่วยและญาติทราบถึงเหตุผลและความจำเป็นในการให้สารน้ำทางหลอดเลือดดำ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ล้างมือแบบ </w:t>
      </w:r>
      <w:r>
        <w:rPr>
          <w:rFonts w:cs="Angsana New" w:ascii="Angsana New" w:hAnsi="Angsana New"/>
          <w:sz w:val="32"/>
          <w:szCs w:val="32"/>
        </w:rPr>
        <w:t xml:space="preserve">hygienic hand washing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lcohol hands rub </w:t>
      </w:r>
      <w:r>
        <w:rPr>
          <w:rFonts w:ascii="Angsana New" w:hAnsi="Angsana New"/>
          <w:sz w:val="32"/>
          <w:sz w:val="32"/>
          <w:szCs w:val="32"/>
        </w:rPr>
        <w:t>ให้สะอาดก่อนให้สารน้ำทางหลอดเลือดดำทุก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ปิดชุดให้สารน้ำที่ปราศจากเชื้อแล้วปิด </w:t>
      </w:r>
      <w:r>
        <w:rPr>
          <w:rFonts w:cs="Angsana New" w:ascii="Angsana New" w:hAnsi="Angsana New"/>
          <w:sz w:val="32"/>
          <w:szCs w:val="32"/>
        </w:rPr>
        <w:t xml:space="preserve">Roller clamp </w:t>
      </w:r>
      <w:r>
        <w:rPr>
          <w:rFonts w:ascii="Angsana New" w:hAnsi="Angsana New"/>
          <w:sz w:val="32"/>
          <w:sz w:val="32"/>
          <w:szCs w:val="32"/>
        </w:rPr>
        <w:t>ต่อชุดให้สารน้ำเข้ากับสารน้ำด้วยเทคนิคปลอดเชื้อ และไล่สารน้ำให้จนถึงปลายเข็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 2.4 </w:t>
      </w:r>
      <w:r>
        <w:rPr>
          <w:rFonts w:ascii="Angsana New" w:hAnsi="Angsana New"/>
          <w:sz w:val="32"/>
          <w:sz w:val="32"/>
          <w:szCs w:val="32"/>
        </w:rPr>
        <w:t xml:space="preserve">ผสมน้ำยาหรือสารน้ำอื่นๆ ตามแผนการรักษาของแพทย์ด้วยเทคนิคปลอดเช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เลือกตำแหน่งที่ต้องการให้สารน้ำควรเลือกหลอดเลือดดำที่มีขนาดเล็กก่อนได้แก่บริเวณหลังมือหรือแข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>ใส่ถุงมือสะอาดในการแทงเข็มหลอดเลือดด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ผิวหนังก่อนให้สารน้ำด้วยเทคนิคปลอดเชื้อทุกครั้ง โดยเช็ดบริเวณผิวหนังด้วย </w:t>
      </w:r>
      <w:r>
        <w:rPr>
          <w:rFonts w:cs="Angsana New" w:ascii="Angsana New" w:hAnsi="Angsana New"/>
          <w:sz w:val="32"/>
          <w:szCs w:val="32"/>
        </w:rPr>
        <w:t xml:space="preserve">70%Alcoho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% chlohexidine in alcohol </w:t>
      </w:r>
      <w:r>
        <w:rPr>
          <w:rFonts w:ascii="Angsana New" w:hAnsi="Angsana New"/>
          <w:sz w:val="32"/>
          <w:sz w:val="32"/>
          <w:szCs w:val="32"/>
        </w:rPr>
        <w:t>รอจนระเหยแห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ใช้หลัก </w:t>
      </w:r>
      <w:r>
        <w:rPr>
          <w:rFonts w:cs="Angsana New" w:ascii="Angsana New" w:hAnsi="Angsana New"/>
          <w:sz w:val="32"/>
          <w:szCs w:val="32"/>
        </w:rPr>
        <w:t xml:space="preserve">Aseptic   technique </w:t>
      </w:r>
      <w:r>
        <w:rPr>
          <w:rFonts w:ascii="Angsana New" w:hAnsi="Angsana New"/>
          <w:sz w:val="32"/>
          <w:sz w:val="32"/>
          <w:szCs w:val="32"/>
        </w:rPr>
        <w:t>ในการแทงเข็มห้ามนิ้วแตะสัมผัสบริเวณผิวหนังหลังทาน้ำยาฆ่าเชื้อก่อนแทงเข็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>ต่อสายให้สารน้ำกับเข็มโดยใช้หลักปลอดเช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 2.10 </w:t>
      </w:r>
      <w:r>
        <w:rPr>
          <w:rFonts w:ascii="Angsana New" w:hAnsi="Angsana New"/>
          <w:sz w:val="32"/>
          <w:sz w:val="32"/>
          <w:szCs w:val="32"/>
        </w:rPr>
        <w:t>ตรึงสายไว้ไม่ให้  หัก พับ งอ และเลื่อนหล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1 </w:t>
      </w:r>
      <w:r>
        <w:rPr>
          <w:rFonts w:ascii="Angsana New" w:hAnsi="Angsana New"/>
          <w:sz w:val="32"/>
          <w:sz w:val="32"/>
          <w:szCs w:val="32"/>
        </w:rPr>
        <w:t xml:space="preserve">ตรึงหัวเข็มและปิดบริเวณรอยต่อระหว่างเข็มกับผิวหนังด้วยแผ่นฟิล์มใสปราศจากเชื้อ </w:t>
      </w:r>
      <w:r>
        <w:rPr>
          <w:rFonts w:cs="Angsana New" w:ascii="Angsana New" w:hAnsi="Angsana New"/>
          <w:sz w:val="32"/>
          <w:szCs w:val="32"/>
        </w:rPr>
        <w:t>(Tegaderm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2 </w:t>
      </w:r>
      <w:r>
        <w:rPr>
          <w:rFonts w:ascii="Angsana New" w:hAnsi="Angsana New"/>
          <w:sz w:val="32"/>
          <w:sz w:val="32"/>
          <w:szCs w:val="32"/>
        </w:rPr>
        <w:t xml:space="preserve">บันทึก วัน เวลา </w:t>
      </w:r>
      <w:r>
        <w:rPr>
          <w:rFonts w:ascii="Angsana New" w:hAnsi="Angsana New"/>
          <w:sz w:val="32"/>
          <w:sz w:val="32"/>
          <w:szCs w:val="32"/>
        </w:rPr>
        <w:t>ที่หมดอายุ</w:t>
      </w:r>
      <w:r>
        <w:rPr>
          <w:rFonts w:ascii="Angsana New" w:hAnsi="Angsana New"/>
          <w:sz w:val="32"/>
          <w:sz w:val="32"/>
          <w:szCs w:val="32"/>
        </w:rPr>
        <w:t>บริเวณด้านบนพลาสเตอร์ที่ปิดทับบริเวณที่แทงเข็มและบันทึกการให้สารน้ำทางหลอดเลือดดำ  อัตราการหยด ของสารน้ำ ลงในแบบฟอร์มที่เป็นมาตร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3 </w:t>
      </w:r>
      <w:r>
        <w:rPr>
          <w:rFonts w:ascii="Angsana New" w:hAnsi="Angsana New"/>
          <w:sz w:val="32"/>
          <w:sz w:val="32"/>
          <w:szCs w:val="32"/>
        </w:rPr>
        <w:t xml:space="preserve">กรณีที่ให้ยา ให้ทำความสะอาดบริเวณที่เป็นข้อต่อและจุกยางให้สารน้ำด้วย </w:t>
      </w:r>
      <w:r>
        <w:rPr>
          <w:rFonts w:cs="Angsana New" w:ascii="Angsana New" w:hAnsi="Angsana New"/>
          <w:sz w:val="32"/>
          <w:szCs w:val="32"/>
        </w:rPr>
        <w:t xml:space="preserve">70% Alcoho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% chlohexidine in alcohol </w:t>
      </w:r>
      <w:r>
        <w:rPr>
          <w:rFonts w:ascii="Angsana New" w:hAnsi="Angsana New"/>
          <w:sz w:val="32"/>
          <w:sz w:val="32"/>
          <w:szCs w:val="32"/>
        </w:rPr>
        <w:t>โดยเช็ดให้แห้งก่อน เติมยาเข้าสายให้สารน้ำทุก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4 </w:t>
      </w:r>
      <w:r>
        <w:rPr>
          <w:rFonts w:ascii="Angsana New" w:hAnsi="Angsana New"/>
          <w:sz w:val="32"/>
          <w:sz w:val="32"/>
          <w:szCs w:val="32"/>
        </w:rPr>
        <w:t xml:space="preserve">การฉีดยาทางสายให้สารน้ำ ควรฉีดอย่างช้าๆและสังเกตอาการขณะให้ยาว่ามีอาการปวด บวม  มี </w:t>
      </w:r>
      <w:r>
        <w:rPr>
          <w:rFonts w:cs="Angsana New" w:ascii="Angsana New" w:hAnsi="Angsana New"/>
          <w:sz w:val="32"/>
          <w:szCs w:val="32"/>
        </w:rPr>
        <w:t xml:space="preserve">Blood clot </w:t>
      </w:r>
      <w:r>
        <w:rPr>
          <w:rFonts w:ascii="Angsana New" w:hAnsi="Angsana New"/>
          <w:sz w:val="32"/>
          <w:sz w:val="32"/>
          <w:szCs w:val="32"/>
        </w:rPr>
        <w:t xml:space="preserve">เกิดขึ้นใน </w:t>
      </w:r>
      <w:r>
        <w:rPr>
          <w:rFonts w:cs="Angsana New" w:ascii="Angsana New" w:hAnsi="Angsana New"/>
          <w:sz w:val="32"/>
          <w:szCs w:val="32"/>
        </w:rPr>
        <w:t xml:space="preserve">IV cath </w:t>
      </w:r>
      <w:r>
        <w:rPr>
          <w:rFonts w:ascii="Angsana New" w:hAnsi="Angsana New"/>
          <w:sz w:val="32"/>
          <w:sz w:val="32"/>
          <w:szCs w:val="32"/>
        </w:rPr>
        <w:t>หรือไม่ถ้าพบว่าดันต่อไปไม่ได้ควรรีบถอดสายให้สารน้ำทัน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ดูแลผู้ป่วยขณะให้สารน้ำทางหลอดเลือดด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ตรวจสอบบริเวณข้อต่อต่างๆของสายให้สารน้ำ และเข็มให้อยู่ในสภาพที่แน่น ไม่หลวมหลุดง่าย มีการสวมปิดข้อต่อต่างๆ ทุก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ควรถอดข้อต่อต่างๆที่ใช้ร่วมกับสารน้ำที่ไม่จำเป็นต้องใช้แล้วออกทันท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ตรวจสอบบริเวณที่ให้สารน้ำอย่างน้อยเวร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โดยสังเกตอาการบวมแดงและการไหลของสารน้ำเมื่อพบว่ามีอาการบวมแดง ควรมีการเปลี่ยนตำแหน่ง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ล้างมือและสวมถุงมือสะอาดเมื่อเปลี่ยน </w:t>
      </w:r>
      <w:r>
        <w:rPr>
          <w:rFonts w:cs="Angsana New" w:ascii="Angsana New" w:hAnsi="Angsana New"/>
          <w:sz w:val="32"/>
          <w:szCs w:val="32"/>
        </w:rPr>
        <w:t>Dressing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ปลี่ยนตำแหน่งที่แทงเข็ม เมื่อเข็มออกนอกหลอดเลือดหรือเมื่อมีการติดเชื้อในตำแหน่งที่แทงเข็ม หรือเกิด </w:t>
      </w:r>
      <w:r>
        <w:rPr>
          <w:rFonts w:cs="Angsana New" w:ascii="Angsana New" w:hAnsi="Angsana New"/>
          <w:sz w:val="32"/>
          <w:szCs w:val="32"/>
        </w:rPr>
        <w:t>Phlebiti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ปลี่ยนสารน้ำและชุดให้สาร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ชุดสายให้สารน้ำ ให้ระบุวันที่เปลี่ยนสายชุดให้สารน้ำด้วยแถบสี บริเวณกระเปาะ </w:t>
      </w:r>
      <w:r>
        <w:rPr>
          <w:rFonts w:cs="Angsana New" w:ascii="Angsana New" w:hAnsi="Angsana New"/>
          <w:sz w:val="32"/>
          <w:szCs w:val="32"/>
        </w:rPr>
        <w:t xml:space="preserve">set IV </w:t>
      </w:r>
      <w:r>
        <w:rPr>
          <w:rFonts w:ascii="Angsana New" w:hAnsi="Angsana New"/>
          <w:sz w:val="32"/>
          <w:sz w:val="32"/>
          <w:szCs w:val="32"/>
        </w:rPr>
        <w:t xml:space="preserve">และที่บริเวณตำแหน่งแทง </w:t>
      </w:r>
      <w:r>
        <w:rPr>
          <w:rFonts w:cs="Angsana New" w:ascii="Angsana New" w:hAnsi="Angsana New"/>
          <w:sz w:val="32"/>
          <w:szCs w:val="32"/>
        </w:rPr>
        <w:t xml:space="preserve">IV </w:t>
      </w:r>
      <w:r>
        <w:rPr>
          <w:rFonts w:ascii="Angsana New" w:hAnsi="Angsana New"/>
          <w:sz w:val="32"/>
          <w:sz w:val="32"/>
          <w:szCs w:val="32"/>
        </w:rPr>
        <w:t>ในวันที่ครบเปลี่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เปลี่ยนสายให้สารน้ำ ทุก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กรณีที่ผสมยา </w:t>
      </w:r>
      <w:r>
        <w:rPr>
          <w:rFonts w:cs="Angsana New" w:ascii="Angsana New" w:hAnsi="Angsana New"/>
          <w:sz w:val="32"/>
          <w:szCs w:val="32"/>
        </w:rPr>
        <w:t xml:space="preserve">KCL </w:t>
      </w:r>
      <w:r>
        <w:rPr>
          <w:rFonts w:ascii="Angsana New" w:hAnsi="Angsana New"/>
          <w:sz w:val="32"/>
          <w:sz w:val="32"/>
          <w:szCs w:val="32"/>
        </w:rPr>
        <w:t xml:space="preserve">เปลี่ยนทุก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ชุดให้เลือดหรือผลิตภัณฑ์ของเลือดดูแลเปลี่ยนทุ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225</wp:posOffset>
                </wp:positionH>
                <wp:positionV relativeFrom="paragraph">
                  <wp:posOffset>2731770</wp:posOffset>
                </wp:positionV>
                <wp:extent cx="3133725" cy="10001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สายชล  สัวขุนท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รักษาการแทนหัวหน้าหน่วยงานอายุรกรรมหญิ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8.75pt;mso-wrap-distance-left:9.05pt;mso-wrap-distance-right:9.05pt;mso-wrap-distance-top:0pt;mso-wrap-distance-bottom:0pt;margin-top:215.1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สายชล  สัวขุนท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รักษาการแทนหัวหน้าหน่วยงานอายุรกรรมหญิ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1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440" w:right="1440" w:gutter="0" w:header="720" w:top="13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9:00Z</dcterms:created>
  <dc:creator>a</dc:creator>
  <dc:description/>
  <cp:keywords/>
  <dc:language>en-US</dc:language>
  <cp:lastModifiedBy>User</cp:lastModifiedBy>
  <cp:lastPrinted>2017-10-02T14:46:00Z</cp:lastPrinted>
  <dcterms:modified xsi:type="dcterms:W3CDTF">2017-10-02T07:59:00Z</dcterms:modified>
  <cp:revision>8</cp:revision>
  <dc:subject/>
  <dc:title/>
</cp:coreProperties>
</file>