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ครงการพัฒนา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เรื่อง   การป้องกัน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อดเลือดดำอักเสบ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( Phlebitis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>..........1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........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งานการพยาบาลอายุรกรร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มหญิง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11/2 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38925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0.6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ช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วขุนท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หัวหน้า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กรรณิกา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แด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ศิริประภ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พงทุ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สายพ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หิร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พิสม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มสีด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เจนจิร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็ชรประยู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ธ</w:t>
      </w:r>
      <w:r>
        <w:rPr>
          <w:rFonts w:ascii="Angsana New" w:hAnsi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รรณ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รม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ีด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ธิดารัตน์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องแก้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ดวง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ัวเพ็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ชุติ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ริณ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วิชญา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ดับก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ภาวิณี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วเรียน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ธนาพร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ทะวัง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วิมล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งข์สีแก้ว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ปนัดดา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ศวภูร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รัชนี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ล่าเทิ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พรพิไ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ะ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วิภาด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ศวิต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ว้างนอก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อัญชล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้องภ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แส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สุ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แส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สุภาวรรณ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องงาม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สุจิตร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าวผ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วนิดา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ทธศิริ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</w:tabs>
        <w:ind w:left="720" w:right="-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บุญแต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นเฮ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นิภ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แด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ตรียะ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ว่างพิทักษ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ุณ</w:t>
      </w:r>
      <w:r>
        <w:rPr>
          <w:rFonts w:ascii="Angsana New" w:hAnsi="Angsana New"/>
          <w:color w:val="000000"/>
          <w:sz w:val="32"/>
          <w:sz w:val="32"/>
          <w:szCs w:val="32"/>
        </w:rPr>
        <w:t>พลอยณภัส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านท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A)x 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ิดหลอดเลือดดำอักเส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hlebitis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ิดแผลกดท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เชื้อทางเดินปัสส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ิดพลัดตกหกล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รงการที่เลือกมา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อดเลือดดำอักเส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เกิ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Phlebitis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ป็นภาวะแทรกซ้อนขณะดูแลรักษาที่พบบ่อยในการบริหารยาแบบฉีดเข้าหลอดเลือดดำ โดยเฉพาะผู้ป่วยที่มีปัจจัยเสี่ยง เช่น ผู้ป่วยสูงอายุ ผู้ป่วยระยะวิกฤต การให้ย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Antibiotics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างตัว การให้ย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HAD (High Alert Drug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การให้ยาเดิมซ้ำบางตัว เป็นต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การพยาบาลอายุรกรรม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/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แลผู้ป่วยสูงอายุ และมีการให้ยาทางหลอดเลือดดำจำนวนมาก โดยยาบางตัวมีความเข้มข้นสูงหรือมีฤทธิ์ระคายเคืองต่อหลอดเลือดได้ง่าย ซึ่งจากการสำรวจความชุ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บอัตรา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แนวโน้มเพิ่มขึ้นจากอัตราการ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.67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>/1000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กันยา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76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>/1000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มกร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ทำให้ระยะเวลาในการนอนโรงพยาบาลนานขึ้น และสูญเสียค่าใช้จ่ายในการรักษาพยาบาลเพิ่มขึ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ทางงานการพยาบาลอายุรกรรม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/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ได้จัดทำโครงการการป้องกันหลอดเลือดดำอักเส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lebitis) 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 เพื่อดูแล ป้องกัน รักษาภาวะหลอดเลือดดำอักเสบเพื่อเพิ่มความสุขสบายแก่ผู้ป่วยและลดภาวะแทรกซ้อนในการนอนโรงพยาบาลรวมทั้งลดค่าใช้จ่ายในการรักษาพยาบาล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การสำรวจสภาพข้อมูลก่อนแก้ปัญห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57"/>
        <w:gridCol w:w="1323"/>
        <w:gridCol w:w="74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60</w:t>
            </w:r>
          </w:p>
        </w:tc>
      </w:tr>
      <w:tr>
        <w:trPr>
          <w:trHeight w:val="9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ราการการ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>≤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น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6985</wp:posOffset>
            </wp:positionV>
            <wp:extent cx="4600575" cy="2867025"/>
            <wp:effectExtent l="0" t="0" r="0" b="0"/>
            <wp:wrapTight wrapText="bothSides">
              <wp:wrapPolygon edited="0">
                <wp:start x="-44" y="-69"/>
                <wp:lineTo x="-44" y="21598"/>
                <wp:lineTo x="21642" y="21598"/>
                <wp:lineTo x="21642" y="-69"/>
                <wp:lineTo x="-44" y="-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6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หาสาเหตุ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293620</wp:posOffset>
                </wp:positionV>
                <wp:extent cx="4572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80.6pt" to="378.1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-221615</wp:posOffset>
                </wp:positionV>
                <wp:extent cx="1133475" cy="2427605"/>
                <wp:effectExtent l="444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7.45pt" to="192.1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605</wp:posOffset>
                </wp:positionH>
                <wp:positionV relativeFrom="paragraph">
                  <wp:posOffset>2978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3.45pt" to="117.1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92202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2.6pt" to="138.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6605</wp:posOffset>
                </wp:positionH>
                <wp:positionV relativeFrom="paragraph">
                  <wp:posOffset>69215</wp:posOffset>
                </wp:positionV>
                <wp:extent cx="843915" cy="2101850"/>
                <wp:effectExtent l="4445" t="190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5.45pt" to="327.55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0905</wp:posOffset>
                </wp:positionH>
                <wp:positionV relativeFrom="paragraph">
                  <wp:posOffset>297815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3.45pt" to="312.1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2293620</wp:posOffset>
                </wp:positionV>
                <wp:extent cx="1219200" cy="20574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0.6pt" to="78.1pt,3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2240280</wp:posOffset>
                </wp:positionV>
                <wp:extent cx="1333500" cy="205740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6.4pt" to="327.55pt,3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905</wp:posOffset>
                </wp:positionH>
                <wp:positionV relativeFrom="paragraph">
                  <wp:posOffset>271907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14.1pt" to="96.1pt,2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301498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37.4pt" to="341.35pt,2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6405</wp:posOffset>
                </wp:positionH>
                <wp:positionV relativeFrom="paragraph">
                  <wp:posOffset>5264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1.45pt" to="171.1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35001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75.6pt" to="54.1pt,2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1802130</wp:posOffset>
                </wp:positionV>
                <wp:extent cx="1466215" cy="921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 xml:space="preserve">ผู้ป่วยในหน่วยงานเกิด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</w:rPr>
                              <w:t>Phleb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55pt;mso-wrap-distance-left:9.05pt;mso-wrap-distance-right:9.05pt;mso-wrap-distance-top:0pt;mso-wrap-distance-bottom:0pt;margin-top:141.9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 xml:space="preserve">ผู้ป่วยในหน่วยงานเกิด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</w:rPr>
                        <w:t>Phleb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-692150</wp:posOffset>
                </wp:positionV>
                <wp:extent cx="1380490" cy="4756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-54.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828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-692150</wp:posOffset>
                </wp:positionV>
                <wp:extent cx="21805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6940</wp:posOffset>
                </wp:positionH>
                <wp:positionV relativeFrom="paragraph">
                  <wp:posOffset>4346575</wp:posOffset>
                </wp:positionV>
                <wp:extent cx="1380490" cy="641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342.25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9160</wp:posOffset>
                </wp:positionH>
                <wp:positionV relativeFrom="paragraph">
                  <wp:posOffset>4347210</wp:posOffset>
                </wp:positionV>
                <wp:extent cx="1418590" cy="641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342.3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3805</wp:posOffset>
                </wp:positionH>
                <wp:positionV relativeFrom="paragraph">
                  <wp:posOffset>3840480</wp:posOffset>
                </wp:positionV>
                <wp:extent cx="2400300" cy="1314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02.4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22098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4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3605</wp:posOffset>
                </wp:positionH>
                <wp:positionV relativeFrom="paragraph">
                  <wp:posOffset>297815</wp:posOffset>
                </wp:positionV>
                <wp:extent cx="1257300" cy="624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23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0030</wp:posOffset>
                </wp:positionH>
                <wp:positionV relativeFrom="paragraph">
                  <wp:posOffset>69215</wp:posOffset>
                </wp:positionV>
                <wp:extent cx="2209800" cy="8528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าดอุปกรณ์ใน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สารน้ำ เช่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gad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15pt;mso-wrap-distance-left:9.05pt;mso-wrap-distance-right:9.05pt;mso-wrap-distance-top:0pt;mso-wrap-distance-bottom:0pt;margin-top:5.4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าดอุปกรณ์ใน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สารน้ำ เช่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gad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6270</wp:posOffset>
                </wp:positionH>
                <wp:positionV relativeFrom="paragraph">
                  <wp:posOffset>702310</wp:posOffset>
                </wp:positionV>
                <wp:extent cx="1857375" cy="5029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6pt;mso-wrap-distance-left:9.05pt;mso-wrap-distance-right:9.05pt;mso-wrap-distance-top:0pt;mso-wrap-distance-bottom:0pt;margin-top:5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0305</wp:posOffset>
                </wp:positionH>
                <wp:positionV relativeFrom="paragraph">
                  <wp:posOffset>1033145</wp:posOffset>
                </wp:positionV>
                <wp:extent cx="1257300" cy="6242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81.3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30</wp:posOffset>
                </wp:positionH>
                <wp:positionV relativeFrom="paragraph">
                  <wp:posOffset>3350895</wp:posOffset>
                </wp:positionV>
                <wp:extent cx="2247900" cy="6038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263.8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164465</wp:posOffset>
                </wp:positionV>
                <wp:extent cx="2019300" cy="6724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นวทางการพยาบาลเพื่อป้องกันการ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กิ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lebit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2.95pt;mso-wrap-distance-left:9.05pt;mso-wrap-distance-right:9.05pt;mso-wrap-distance-top:0pt;mso-wrap-distance-bottom:0pt;margin-top:12.9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นวทางการพยาบาลเพื่อป้องกันการ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กิ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hlebitis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82550</wp:posOffset>
                </wp:positionV>
                <wp:extent cx="1388745" cy="6038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ยา</w:t>
                            </w:r>
                            <w:r>
                              <w:rPr/>
                              <w:t>ล้างมือไม่เพียงพ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7.55pt;mso-wrap-distance-left:9.05pt;mso-wrap-distance-right:9.05pt;mso-wrap-distance-top:0pt;mso-wrap-distance-bottom:0pt;margin-top:6.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้ำยา</w:t>
                      </w:r>
                      <w:r>
                        <w:rPr/>
                        <w:t>ล้างมือไม่เพียงพ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M - Man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นงาน หรือพนักงาน หรือบุคลากร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M - Machine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ครื่องจักรหรืออุปกรณ์อำนวยความสะดวก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M - Material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ตถุดิบหรืออะไหล่ อุปกรณ์อื่นๆ ที่ใช้ในกระบวนการ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M - Method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ะบวนการทำงาน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E  - Environment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ากาศ สถานที่ ความสว่าง และบรรยากาศก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ำ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ป้องกันการติดเชื้อ และอาการแทรกซ้อนจาก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ยา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สารน้ำทางหลอดเลือดดำ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Phlebitis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5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2"/>
        <w:gridCol w:w="553"/>
        <w:gridCol w:w="552"/>
        <w:gridCol w:w="555"/>
        <w:gridCol w:w="552"/>
        <w:gridCol w:w="553"/>
        <w:gridCol w:w="553"/>
        <w:gridCol w:w="554"/>
        <w:gridCol w:w="553"/>
        <w:gridCol w:w="552"/>
        <w:gridCol w:w="553"/>
        <w:gridCol w:w="556"/>
      </w:tblGrid>
      <w:tr>
        <w:trPr>
          <w:trHeight w:val="3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l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61925</wp:posOffset>
                      </wp:positionV>
                      <wp:extent cx="119888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5pt;margin-top:12.7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1440</wp:posOffset>
                      </wp:positionV>
                      <wp:extent cx="65595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7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8125</wp:posOffset>
                      </wp:positionV>
                      <wp:extent cx="12738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8.7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รวจสอบผล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h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2875</wp:posOffset>
                      </wp:positionV>
                      <wp:extent cx="65595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1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015</wp:posOffset>
                      </wp:positionV>
                      <wp:extent cx="134175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9.4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แก้ไขปรับปรุง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และจัดทำมาตรฐ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8455</wp:posOffset>
                      </wp:positionV>
                      <wp:extent cx="13049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26.6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28"/>
        </w:rPr>
        <w:tab/>
        <w:t xml:space="preserve">   1  </w:t>
      </w:r>
      <w:r>
        <w:rPr>
          <w:rFonts w:ascii="Angsana New" w:hAnsi="Angsana New"/>
          <w:color w:val="000000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                 </w:t>
      </w:r>
      <w:r>
        <w:rPr>
          <w:rFonts w:cs="Angsana New" w:ascii="Angsana New" w:hAnsi="Angsana New"/>
          <w:color w:val="000000"/>
          <w:sz w:val="28"/>
        </w:rPr>
        <w:t xml:space="preserve">2  </w:t>
      </w:r>
      <w:r>
        <w:rPr>
          <w:rFonts w:ascii="Angsana New" w:hAnsi="Angsana New"/>
          <w:color w:val="000000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21"/>
        <w:gridCol w:w="3291"/>
        <w:gridCol w:w="1985"/>
        <w:gridCol w:w="949"/>
        <w:gridCol w:w="1221"/>
        <w:gridCol w:w="2439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เหต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างแผนการปรับปรุงแก้ไ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ริ่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แก้ไ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/>
                <w:color w:val="000000"/>
              </w:rPr>
              <w:t>ด้านบุคลาก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) </w:t>
            </w:r>
            <w:r>
              <w:rPr>
                <w:rFonts w:ascii="Angsana New" w:hAnsi="Angsana New"/>
                <w:color w:val="000000"/>
              </w:rPr>
              <w:t xml:space="preserve">บุคลากรมีอายุการทำงาน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</w:rPr>
              <w:t>ป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มีประสบการณ์การทำงาน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ุคลากรไม่ปฏิบัติตามแนวทางการพยาบา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นิเทศวิธีปฏิบัติก่อนการทำเพื่อทำความเข้าใจให้ตรง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นิเทศการดูแลผู้ป่วย</w:t>
            </w:r>
            <w:r>
              <w:rPr>
                <w:rFonts w:ascii="Angsana New" w:hAnsi="Angsana New"/>
                <w:color w:val="000000"/>
              </w:rPr>
              <w:t>ที่ให้สารน้ำและยาทางหลอดเลือดด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ป้องกั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/>
                <w:color w:val="000000"/>
              </w:rPr>
              <w:t>ด้านอุปกรณ์อำนวยความสะดว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อุปกรณ์ใ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สารน้ำ เช่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Tegader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ตรียมอุปกรณ์ให้เพียงพอและพร้อมใช้อยู่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ำหนดผู้รับผิดชอบดูแลอุปกรณ์ให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ียงพอ และพร้อม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กระบวนการ 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ทางการพยาบาลเพื่อ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Phleb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กำหน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ทางการดูแลผู้ป่วยเพื่อ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Phlebitis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นิเทศการดูแลผู้ป่ว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Phlebitis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/>
                <w:color w:val="000000"/>
              </w:rPr>
              <w:t>ด้านสภาพแวดล้อ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) </w:t>
            </w:r>
            <w:r>
              <w:rPr>
                <w:color w:val="000000"/>
              </w:rPr>
              <w:t>น้ำยา</w:t>
            </w:r>
            <w:r>
              <w:rPr>
                <w:color w:val="000000"/>
              </w:rPr>
              <w:t>ล้างมือไม่เพียงพอ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ติดป้ายเตือนให้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การสำรวจสภาพข้อมูลหลัง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หน่วย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49"/>
        <w:gridCol w:w="1381"/>
        <w:gridCol w:w="772"/>
        <w:gridCol w:w="773"/>
        <w:gridCol w:w="773"/>
        <w:gridCol w:w="773"/>
        <w:gridCol w:w="773"/>
        <w:gridCol w:w="7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ปีง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6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ราการการเก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>Phlebit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>≤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นอ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1.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3600" cy="25050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5240"/>
                          <a:chOff x="0" y="0"/>
                          <a:chExt cx="59436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574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74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1160"/>
                            <a:ext cx="486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;TH SarabunPSK" w:hAnsi="TH Baijam;TH SarabunPSK" w:eastAsia="Times New Roman" w:cs="TH Baijam;TH SarabunPSK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42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97920"/>
                            <a:ext cx="2133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;TH SarabunPSK" w:hAnsi="TH Baijam;TH SarabunPSK" w:eastAsia="Times New Roman" w:cs="TH Baijam;TH SarabunPSK"/>
                                  <w:color w:val="auto"/>
                                  <w:lang w:val="en-US" w:bidi="th-TH"/>
                                </w:rPr>
                                <w:t>เป้าหมาย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7.25pt" coordorigin="0,0" coordsize="9360,3945">
                <v:rect id="shape_0" stroked="f" o:allowincell="f" style="position:absolute;left:0;top:0;width:935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0" to="4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240" to="41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0" to="47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240" to="85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419;width:76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;TH SarabunPSK" w:hAnsi="TH Baijam;TH SarabunPSK" w:eastAsia="Times New Roman" w:cs="TH Baijam;TH SarabunPSK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539" to="73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154;width:3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;TH SarabunPSK" w:hAnsi="TH Baijam;TH SarabunPSK" w:eastAsia="Times New Roman" w:cs="TH Baijam;TH SarabunPSK"/>
                            <w:color w:val="auto"/>
                            <w:lang w:val="en-US" w:bidi="th-TH"/>
                          </w:rPr>
                          <w:t>เป้าหมาย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ได้จากการดำเนินโครงการจำนวน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รุปจัดทำเป็นมาตรฐานการปฏิบัติงาน เรื่อ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  1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  2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  3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Baijam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1:00Z</dcterms:created>
  <dc:creator>a</dc:creator>
  <dc:description/>
  <cp:keywords/>
  <dc:language>en-US</dc:language>
  <cp:lastModifiedBy>User</cp:lastModifiedBy>
  <cp:lastPrinted>2014-03-27T14:38:00Z</cp:lastPrinted>
  <dcterms:modified xsi:type="dcterms:W3CDTF">2017-05-24T04:03:00Z</dcterms:modified>
  <cp:revision>3</cp:revision>
  <dc:subject/>
  <dc:title/>
</cp:coreProperties>
</file>