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-465455</wp:posOffset>
            </wp:positionV>
            <wp:extent cx="2042160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240030</wp:posOffset>
            </wp:positionV>
            <wp:extent cx="534035" cy="5340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8960</wp:posOffset>
                </wp:positionH>
                <wp:positionV relativeFrom="paragraph">
                  <wp:posOffset>-558165</wp:posOffset>
                </wp:positionV>
                <wp:extent cx="303022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;Angsana New" w:hAnsi="DSN MonTaNa;Angsana New" w:cs="DSN MonTaNa;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SN MonTaNa;Angsana New" w:ascii="DSN MonTaNa;Angsana New" w:hAnsi="DSN MonTaNa;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;Angsana New" w:hAnsi="DSN MonTaNa;Angsana New" w:cs="DSN MonTaNa;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SN MonTaNa;Angsana New" w:ascii="DSN MonTaNa;Angsana New" w:hAnsi="DSN MonTaNa;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12 </w:t>
                            </w:r>
                            <w:r>
                              <w:rPr>
                                <w:rFonts w:ascii="DSN MonTaNa;Angsana New" w:hAnsi="DSN MonTaNa;Angsana New" w:cs="DSN MonTaNa;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ิจกรรมสู่งานประ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;Angsana New" w:hAnsi="DSN MonTaNa;Angsana New" w:cs="DSN MonTaNa;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SN MonTaNa;Angsana New" w:ascii="DSN MonTaNa;Angsana New" w:hAnsi="DSN MonTaNa;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0pt;mso-wrap-distance-left:9.05pt;mso-wrap-distance-right:9.05pt;mso-wrap-distance-top:0pt;mso-wrap-distance-bottom:0pt;margin-top:-43.9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SN MonTaNa;Angsana New" w:hAnsi="DSN MonTaNa;Angsana New" w:cs="DSN MonTaNa;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DSN MonTaNa;Angsana New" w:ascii="DSN MonTaNa;Angsana New" w:hAnsi="DSN MonTaNa;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MonTaNa;Angsana New" w:hAnsi="DSN MonTaNa;Angsana New" w:cs="DSN MonTaNa;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SN MonTaNa;Angsana New" w:ascii="DSN MonTaNa;Angsana New" w:hAnsi="DSN MonTaNa;Angsana New"/>
                          <w:b/>
                          <w:bCs/>
                          <w:sz w:val="56"/>
                          <w:szCs w:val="56"/>
                        </w:rPr>
                        <w:t xml:space="preserve">12 </w:t>
                      </w:r>
                      <w:r>
                        <w:rPr>
                          <w:rFonts w:ascii="DSN MonTaNa;Angsana New" w:hAnsi="DSN MonTaNa;Angsana New" w:cs="DSN MonTaNa;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ิจกรรมสู่งานประ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MonTaNa;Angsana New" w:hAnsi="DSN MonTaNa;Angsana New" w:cs="DSN MonTaNa;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DSN MonTaNa;Angsana New" w:ascii="DSN MonTaNa;Angsana New" w:hAnsi="DSN MonTaNa;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7185</wp:posOffset>
                </wp:positionH>
                <wp:positionV relativeFrom="paragraph">
                  <wp:posOffset>173990</wp:posOffset>
                </wp:positionV>
                <wp:extent cx="6006465" cy="185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การความรู้ของหน่วย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งานการพยาบาลพิเ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ในการจัดการความ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Knowledge Vi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สู่งา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ที่จัดการความ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ึง วั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46.05pt;mso-wrap-distance-left:9.05pt;mso-wrap-distance-right:9.05pt;mso-wrap-distance-top:0pt;mso-wrap-distance-bottom:0pt;margin-top:13.7pt;mso-position-vertical-relative:text;margin-left:-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การความรู้ของหน่วย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งานการพยาบาลพิเ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ในการจัดการความ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Knowledge Vis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สู่งา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 ที่จัดการความ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งหาค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ึง วั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8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ุมภาพันธ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จันทิพย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หน่วยงา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จัดการความรู้ </w:t>
      </w:r>
      <w:r>
        <w:rPr>
          <w:rFonts w:cs="Angsana New" w:ascii="Angsana New" w:hAnsi="Angsana New"/>
          <w:sz w:val="32"/>
          <w:szCs w:val="32"/>
        </w:rPr>
        <w:t>(KM Manager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นางสาวปัท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ตรเวียง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อำนวย </w:t>
      </w:r>
      <w:r>
        <w:rPr>
          <w:rFonts w:cs="Angsana New" w:ascii="Angsana New" w:hAnsi="Angsana New"/>
          <w:sz w:val="32"/>
          <w:szCs w:val="32"/>
        </w:rPr>
        <w:t xml:space="preserve">( Facilitator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เจนจิ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ัมย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ลิข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Note Taker)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นางสาวกนก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ูน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ชนากา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าวรศิลป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นางสาวพร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วรรณ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นิส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มา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นางสาวทิ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นางสาวอลิศส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ศ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พรนิภา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ค์คำ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P)               </w:t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</w:t>
      </w:r>
      <w:r>
        <w:rPr>
          <w:rFonts w:ascii="Angsana New" w:hAnsi="Angsana New"/>
          <w:sz w:val="32"/>
          <w:sz w:val="32"/>
          <w:szCs w:val="32"/>
        </w:rPr>
        <w:t>าวสุวัจ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ดสงว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P)              </w:t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เบญจมาภรณ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นันทารอ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ประจำห้องผู้ป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พินิช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ักดารักษ์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ประจำห้องผู้ป่ว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วันเพ็ญ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างเพชร์ผล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ประจำห้องผู้ป่ว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P) </w:t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ศุภัทรา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กำหนด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ประจำห้องผู้ป่ว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P) </w:t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พรรษา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ตรโนนก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ฏิบัติงานบริ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P)             </w:t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นิตย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อแพทย์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วิชาชีพ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P)                </w:t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พชรน้ำ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ิ่มเจริญ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วิชาชี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ชไม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าวรามัญ           พนักงานวิชาชี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P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ลับความรับผิดชอบของแต่ละตำแหน่งตามเรื่อง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ามการขึ้นเวรของพยาบาลวิช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แบบ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Dialo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Success Story Telling (S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The World Caf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0480" distR="30480" simplePos="0" locked="0" layoutInCell="0" allowOverlap="1" relativeHeight="10">
                <wp:simplePos x="0" y="0"/>
                <wp:positionH relativeFrom="column">
                  <wp:posOffset>492125</wp:posOffset>
                </wp:positionH>
                <wp:positionV relativeFrom="paragraph">
                  <wp:posOffset>40005</wp:posOffset>
                </wp:positionV>
                <wp:extent cx="168910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 กรุณาระบุ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ารทบท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การพยาบาลพิเศษ </w:t>
      </w:r>
      <w:r>
        <w:rPr>
          <w:rFonts w:cs="Angsana New" w:ascii="Angsana New" w:hAnsi="Angsana New"/>
          <w:sz w:val="32"/>
          <w:szCs w:val="32"/>
        </w:rPr>
        <w:t xml:space="preserve">10/1 </w:t>
      </w:r>
      <w:r>
        <w:rPr>
          <w:rFonts w:ascii="Angsana New" w:hAnsi="Angsana New"/>
          <w:sz w:val="32"/>
          <w:sz w:val="32"/>
          <w:szCs w:val="32"/>
        </w:rPr>
        <w:t>เป็นหน่วยงานที่ให้การดูแลผู้ป่วยด้วยโรคทางอายุรกรรมเป็นส่วนใหญ่ ซึ่งในปัจจุบันมีความซับซ้อนของโรคเพิ่มมากขึ้น รวมถึงมีแนวทางการดูแลที่หลากหลาย มีการใช้เทคโนโลยีใหม่ๆ มาใช้ในการทำหัตถการและการรักษา</w:t>
      </w:r>
    </w:p>
    <w:p>
      <w:pPr>
        <w:pStyle w:val="Normal"/>
        <w:ind w:firstLine="1418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เพื่อให้บุคลากรมีความรู้ความสามารถในการดูแลผู้ป่วยได้อย่างถูกต้องและเป็นปัจจุบัน จึงได้มีการจัดทำ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ิจกรรมสู่งานประจำ เพื่อเป็นการพัฒนาสมรรถนะของบุคลากรใน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ที่มีความซับซ้อนได้รับการดูแลตามมาตรฐานการพยาบา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ปลอดภัย  ปราศจากความเสี่ย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มการพยาบาลได้เรียนรู้แนวทางการดูแล  การไวต่อการรับรู้และประเมินปัญหาการ            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ของผู้ป่วยจากสถานการณ์จริงของผู้ป่วยที่พักรักษาตัวอยู่ในหอผู้ป่ว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มการพยาบาลได้พัฒนาทักษะในการทบทวนหาโอกาสพัฒนาในการดูแลผู้ป่วย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ชิกทีมการพยาบาลได้พัฒนาทักษะในการค้นหาข้อมูล  การนำเสนอข้อมูลในที่สาธารณ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้อมูลวิชาการมาพัฒนาการดูแลผู้ป่วยได้อย่างต่อเนื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ติดตามตัวชี้วัดตามเป้าหมายของ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การดำเนินกิจกรรมทบท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93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a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ชี้แจงการทำกิจกรรมทบทวนในการประชุม  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้แจงข้อ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P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ระเมินผลการปฏิบัติงาน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วันในการทำกิจกรรมทบทวนวิชาการ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C3TH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ิจกรรมทบทวนอื่นๆ เช่น ทบทวนวามเสี่ยง ข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ิดเชื้อ ฯลฯ จะทบทวนเมื่อเกิดเหตุการณ์โดยหัวหน้า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พาทบท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ทำกิจกรรมทบทวนตามวันที่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ิจกรรมทบท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ันจันท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ุธ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กร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e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การดำเนินกิจกรรมทบทวนตาม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PI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ลุ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P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บทวนการดำเนินกิจกรรมทบทวน ว่าควรมีการปรับเปลี่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ey Success Facto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ัยที่ทำให้ประสบความสำเร็จ สรุปจากกระบวนการจัดการความรู้ในข้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ห็นความสำคัญของการดำเนินกิจกรร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กพันกับการขึ้นเงินเดื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พัฒนาความรู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ได้รับการดูแลอย่างเหมาะสมตั้งแต่แรกรับจนถึงจำหน่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ดูแลผู้ป่วยอย่างถูกต้อง  ป้องกันความเสี่ยง และมีประสิทธิภาพ     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วามมั่นใจในการดูแลผู้ป่ว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ความรวดเร็ว ปลอดภั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บุคลากรในการพัฒนาความรู้อย่างต่อเนื่อ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การนำเสนอผลงานวิชาการต่อหน้าผู้ร่วม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ความเสี่ยงและภาวะแทรกซ้อนจากการทำ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การเกิดอุบัติการณ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ความพึงพอใจของผู้ป่ว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ความเสี่ยงในการทำงานของบุคลาก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หรือสิ่งที่ได้จาก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หลัก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่นพับ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48895" distR="4889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22860</wp:posOffset>
                </wp:positionV>
                <wp:extent cx="132080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มีการเผยแพร่ความรู้ช่องทางต่างๆ ระบุ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รูปภาพ และ คู่มือการทำกิจกรรมทบทวน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กิจกรรมทบทวนการใช้ความรู้ทางวิช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ทบทวนขณะดูแลผู้ป่วย </w:t>
      </w:r>
      <w:r>
        <w:rPr>
          <w:rFonts w:cs="Angsana New" w:ascii="Angsana New" w:hAnsi="Angsana New"/>
          <w:sz w:val="32"/>
          <w:szCs w:val="32"/>
        </w:rPr>
        <w:t xml:space="preserve">(Cese Conference, C3THER), </w:t>
      </w:r>
      <w:r>
        <w:rPr>
          <w:rFonts w:ascii="Angsana New" w:hAnsi="Angsana New"/>
          <w:sz w:val="32"/>
          <w:sz w:val="32"/>
          <w:szCs w:val="32"/>
        </w:rPr>
        <w:t>การทบทวนการดูแลผู้ป่วยจากเหตุการณ์สำคัญ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fter Action Review (AAR)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คิดว่าท่านบรรลุในเรื่องใดบ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ด้านบุคลาก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Update </w:t>
      </w:r>
      <w:r>
        <w:rPr>
          <w:rFonts w:ascii="Angsana New" w:hAnsi="Angsana New"/>
          <w:sz w:val="32"/>
          <w:sz w:val="32"/>
          <w:szCs w:val="32"/>
        </w:rPr>
        <w:t>ความรู้ใหม่ๆ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ให้ความเสี่ยงต่างๆ ใน </w:t>
      </w:r>
      <w:r>
        <w:rPr>
          <w:rFonts w:cs="Angsana New" w:ascii="Angsana New" w:hAnsi="Angsana New"/>
          <w:sz w:val="32"/>
          <w:szCs w:val="32"/>
        </w:rPr>
        <w:t xml:space="preserve">Ward 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รู้แนวทางในการดูแลผู้ป่วยและมีความเข้าใจที่ตรงกั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พัฒนา </w:t>
      </w:r>
      <w:r>
        <w:rPr>
          <w:rFonts w:cs="Angsana New" w:ascii="Angsana New" w:hAnsi="Angsana New"/>
          <w:sz w:val="32"/>
          <w:szCs w:val="32"/>
        </w:rPr>
        <w:t xml:space="preserve">functional  competency  </w:t>
      </w:r>
      <w:r>
        <w:rPr>
          <w:rFonts w:ascii="Angsana New" w:hAnsi="Angsana New"/>
          <w:sz w:val="32"/>
          <w:sz w:val="32"/>
          <w:szCs w:val="32"/>
        </w:rPr>
        <w:t>มีความรู้ในการพยาบาลเฉพาะสาขาเพิ่มมากขึ้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ด้านการแสดงออกและการอ่านออกเสียง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กิดความสามัคคีในหน่วยงาน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ตามที่ได้รับมอบหมาย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บรรลุ </w:t>
      </w:r>
      <w:r>
        <w:rPr>
          <w:rFonts w:cs="Angsana New" w:ascii="Angsana New" w:hAnsi="Angsana New"/>
          <w:sz w:val="32"/>
          <w:szCs w:val="32"/>
        </w:rPr>
        <w:t>KPI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พึงพอใจในงาน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ด้านงาน</w:t>
      </w:r>
    </w:p>
    <w:p>
      <w:pPr>
        <w:pStyle w:val="Normal"/>
        <w:numPr>
          <w:ilvl w:val="2"/>
          <w:numId w:val="5"/>
        </w:numPr>
        <w:ind w:left="3600" w:hanging="17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บริการได้รับการดูแลอย่างถูกต้อง ปลอดภัย ตามมาตรฐาน </w:t>
      </w:r>
    </w:p>
    <w:p>
      <w:pPr>
        <w:pStyle w:val="Normal"/>
        <w:numPr>
          <w:ilvl w:val="2"/>
          <w:numId w:val="5"/>
        </w:numPr>
        <w:ind w:left="3600" w:hanging="17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บริการได้รับทราบข้อมูลที่จำเป็น</w:t>
      </w:r>
    </w:p>
    <w:p>
      <w:pPr>
        <w:pStyle w:val="Normal"/>
        <w:numPr>
          <w:ilvl w:val="2"/>
          <w:numId w:val="5"/>
        </w:numPr>
        <w:ind w:left="3600" w:hanging="17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บริการพึงพอใจในบริการพยาบาล</w:t>
      </w:r>
    </w:p>
    <w:p>
      <w:pPr>
        <w:pStyle w:val="Normal"/>
        <w:ind w:left="36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คิดว่าเรื่องใดที่ไม่บรรลุ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รอบคลุมของผู้ป่วยที่ไม่สามารถทำได้ทุกรายจึงเลือก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/>
          <w:sz w:val="32"/>
          <w:sz w:val="32"/>
          <w:szCs w:val="32"/>
        </w:rPr>
        <w:t>ที่สนใจ และต้องการดูแลรักษาที่ซับซ้อ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Normal"/>
        <w:numPr>
          <w:ilvl w:val="2"/>
          <w:numId w:val="7"/>
        </w:numPr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ขั้นตอนการดำเนินกิจกรรมขณะทำกิจกรรมโดยการกำหนดกติกา มารยาท    ขณะดำเนินกิจกรรมเพื่อให้บุ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ากรทุกคนได้รับประโยชน์สูงสุดในการนำความรู้ไปใช้ในการให้การดูแลผู้ป่วย </w:t>
      </w:r>
      <w:r>
        <w:rPr>
          <w:rFonts w:ascii="Angsana New" w:hAnsi="Angsana New"/>
          <w:sz w:val="32"/>
          <w:sz w:val="32"/>
          <w:szCs w:val="32"/>
        </w:rPr>
        <w:t>เช่น ตั้งใจฟังไม่เล่น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จ้งหัวข้อล่วง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เพื่อให้มีการทบทวนมาก่อน มีการตั้งคำถามย้อนกลับเพื่อให้มีการเรียนรู้ร่วมกัน</w:t>
      </w:r>
    </w:p>
    <w:p>
      <w:pPr>
        <w:pStyle w:val="Normal"/>
        <w:ind w:left="18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7"/>
        </w:numPr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กิจกรรม  </w:t>
      </w:r>
      <w:r>
        <w:rPr>
          <w:rFonts w:cs="Angsana New" w:ascii="Angsana New" w:hAnsi="Angsana New"/>
          <w:sz w:val="32"/>
          <w:szCs w:val="32"/>
        </w:rPr>
        <w:t xml:space="preserve">Bed side teaching </w:t>
      </w:r>
    </w:p>
    <w:p>
      <w:pPr>
        <w:pStyle w:val="Normal"/>
        <w:numPr>
          <w:ilvl w:val="2"/>
          <w:numId w:val="7"/>
        </w:numPr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คู่มือแผ่นพับการให้คำแนะนำผู้ป่วยเฉพาะโรคที่พบบ่อยในหน่วยงาน หรือ </w:t>
      </w:r>
      <w:r>
        <w:rPr>
          <w:rFonts w:cs="Angsana New" w:ascii="Angsana New" w:hAnsi="Angsana New"/>
          <w:sz w:val="32"/>
          <w:szCs w:val="32"/>
        </w:rPr>
        <w:t xml:space="preserve">Top 5     </w:t>
      </w:r>
      <w:r>
        <w:rPr>
          <w:rFonts w:ascii="Angsana New" w:hAnsi="Angsana New"/>
          <w:sz w:val="32"/>
          <w:sz w:val="32"/>
          <w:szCs w:val="32"/>
        </w:rPr>
        <w:t>ในหน่วยงานหรือกับผู้ป่วยที่ต้องการการดูแลซับซ้อน</w:t>
      </w:r>
    </w:p>
    <w:p>
      <w:pPr>
        <w:pStyle w:val="Normal"/>
        <w:numPr>
          <w:ilvl w:val="2"/>
          <w:numId w:val="7"/>
        </w:numPr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ให้มี </w:t>
      </w:r>
      <w:r>
        <w:rPr>
          <w:rFonts w:cs="Angsana New" w:ascii="Angsana New" w:hAnsi="Angsana New"/>
          <w:sz w:val="32"/>
          <w:szCs w:val="32"/>
        </w:rPr>
        <w:t xml:space="preserve">On the job training </w:t>
      </w:r>
      <w:r>
        <w:rPr>
          <w:rFonts w:ascii="Angsana New" w:hAnsi="Angsana New"/>
          <w:sz w:val="32"/>
          <w:sz w:val="32"/>
          <w:szCs w:val="32"/>
        </w:rPr>
        <w:t>และมีการสาธิตด้วยเพื่อให้บุคลากรเข้าใจมากยิ่ง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นำไปปรับปรุงพัฒนาได้อย่างไร </w:t>
      </w:r>
    </w:p>
    <w:p>
      <w:pPr>
        <w:pStyle w:val="Normal"/>
        <w:numPr>
          <w:ilvl w:val="2"/>
          <w:numId w:val="8"/>
        </w:numPr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มาตรฐานในการดำเนินกิจกรรมทั้งด้านกระบวนการและการประเมินการทำกิจกรรมด้านการดูแลผู้ป่วย</w:t>
      </w:r>
    </w:p>
    <w:p>
      <w:pPr>
        <w:pStyle w:val="Normal"/>
        <w:numPr>
          <w:ilvl w:val="2"/>
          <w:numId w:val="8"/>
        </w:numPr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พัฒนาการทำกิจกรรมทบทวนให้บ่อยที่สุด  จนสามารถรวมอยู่ในงานประจำ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ประกอบ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162560</wp:posOffset>
            </wp:positionV>
            <wp:extent cx="5529580" cy="36195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0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ประกอบ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680</wp:posOffset>
            </wp:positionH>
            <wp:positionV relativeFrom="paragraph">
              <wp:posOffset>144145</wp:posOffset>
            </wp:positionV>
            <wp:extent cx="5273675" cy="328739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680</wp:posOffset>
            </wp:positionH>
            <wp:positionV relativeFrom="paragraph">
              <wp:posOffset>250190</wp:posOffset>
            </wp:positionV>
            <wp:extent cx="5556885" cy="342963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495</wp:posOffset>
            </wp:positionH>
            <wp:positionV relativeFrom="paragraph">
              <wp:posOffset>151765</wp:posOffset>
            </wp:positionV>
            <wp:extent cx="5556885" cy="344678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จันทิพย์  จันทร์พง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หน่วยงานการพยาบาลพิเศษ </w:t>
      </w:r>
      <w:r>
        <w:rPr>
          <w:rFonts w:cs="Angsana New" w:ascii="Angsana New" w:hAnsi="Angsana New"/>
          <w:sz w:val="32"/>
          <w:szCs w:val="32"/>
        </w:rPr>
        <w:t>10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84"/>
          <w:szCs w:val="84"/>
        </w:rPr>
      </w:pPr>
      <w:r>
        <w:rPr>
          <w:rFonts w:eastAsia="Cordia New" w:cs="Cordia New" w:ascii="Cordia New" w:hAnsi="Cordia New"/>
          <w:sz w:val="84"/>
          <w:szCs w:val="84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eastAsia="Angsana New" w:cs="Angsana New" w:ascii="Angsana New" w:hAnsi="Angsana New"/>
          <w:b/>
          <w:bCs/>
          <w:sz w:val="84"/>
          <w:szCs w:val="84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ascii="Angsana New" w:hAnsi="Angsana New"/>
          <w:b/>
          <w:b/>
          <w:bCs/>
          <w:sz w:val="84"/>
          <w:sz w:val="84"/>
          <w:szCs w:val="84"/>
        </w:rPr>
        <w:t>ตัวอย่างการบันทึกกิจกรรม</w:t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96"/>
          <w:szCs w:val="96"/>
        </w:rPr>
        <w:t xml:space="preserve">      </w:t>
      </w:r>
      <w:r>
        <w:rPr>
          <w:rFonts w:eastAsia="Cordia New" w:cs="Cordia New" w:ascii="Cordia New" w:hAnsi="Cordia New"/>
          <w:b/>
          <w:bCs/>
          <w:sz w:val="96"/>
          <w:szCs w:val="96"/>
        </w:rPr>
        <w:t xml:space="preserve">   </w:t>
      </w:r>
      <w:r>
        <w:rPr>
          <w:rFonts w:ascii="Angsana New" w:hAnsi="Angsana New"/>
          <w:b/>
          <w:b/>
          <w:bCs/>
          <w:sz w:val="84"/>
          <w:sz w:val="84"/>
          <w:szCs w:val="84"/>
        </w:rPr>
        <w:t>ผลลัพธ์การดำเนินกิจกรรม</w:t>
      </w:r>
    </w:p>
    <w:sectPr>
      <w:type w:val="nextPage"/>
      <w:pgSz w:w="11906" w:h="16838"/>
      <w:pgMar w:left="1440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altName w:val="Angsana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1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lineRule="exact" w:line="360" w:before="240" w:after="0"/>
      <w:outlineLvl w:val="2"/>
    </w:pPr>
    <w:rPr>
      <w:rFonts w:ascii="Cordia New" w:hAnsi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Cordia New" w:hAnsi="Cordia New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ahoma" w:hAnsi="Tahoma" w:cs="Tahoma"/>
      <w:lang w:bidi="th-TH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0:00Z</dcterms:created>
  <dc:creator>EMR-TEST</dc:creator>
  <dc:description/>
  <cp:keywords/>
  <dc:language>en-US</dc:language>
  <cp:lastModifiedBy>ward10-1</cp:lastModifiedBy>
  <cp:lastPrinted>2016-06-24T11:25:00Z</cp:lastPrinted>
  <dcterms:modified xsi:type="dcterms:W3CDTF">2017-01-12T03:54:00Z</dcterms:modified>
  <cp:revision>30</cp:revision>
  <dc:subject/>
  <dc:title/>
</cp:coreProperties>
</file>