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</w:rPr>
        <w:t xml:space="preserve">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FF"/>
          <w:sz w:val="48"/>
          <w:sz w:val="48"/>
          <w:szCs w:val="48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  <w:t>Continuous Quality Improvement (CQI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FF"/>
          <w:sz w:val="48"/>
          <w:sz w:val="48"/>
          <w:szCs w:val="48"/>
        </w:rPr>
        <w:t>ชื่อเรื่อง</w:t>
      </w:r>
      <w:r>
        <w:rPr>
          <w:rFonts w:cs="Browallia New" w:ascii="Browallia New" w:hAnsi="Browallia New"/>
          <w:b/>
          <w:bCs/>
          <w:color w:val="0000FF"/>
          <w:sz w:val="48"/>
          <w:szCs w:val="48"/>
        </w:rPr>
        <w:t>/</w:t>
      </w:r>
      <w:r>
        <w:rPr>
          <w:rFonts w:ascii="Browallia New" w:hAnsi="Browallia New" w:cs="Browallia New"/>
          <w:b/>
          <w:b/>
          <w:bCs/>
          <w:color w:val="0000FF"/>
          <w:sz w:val="48"/>
          <w:sz w:val="48"/>
          <w:szCs w:val="48"/>
        </w:rPr>
        <w:t xml:space="preserve">โครงการพัฒนา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ascii="Browallia New" w:hAnsi="Browallia New" w:cs="Browallia New"/>
          <w:sz w:val="48"/>
          <w:sz w:val="48"/>
          <w:szCs w:val="48"/>
        </w:rPr>
        <w:t xml:space="preserve">การเพิ่มประสิทธิภาพการดูแลและการบำรุงรักษาเครื่องมือแพทย์ใน </w:t>
      </w:r>
      <w:r>
        <w:rPr>
          <w:rFonts w:cs="Browallia New" w:ascii="Browallia New" w:hAnsi="Browallia New"/>
          <w:sz w:val="48"/>
          <w:szCs w:val="48"/>
        </w:rPr>
        <w:t>SICU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FF"/>
          <w:sz w:val="48"/>
          <w:sz w:val="48"/>
          <w:szCs w:val="48"/>
        </w:rPr>
        <w:t>ลำดับที่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sz w:val="48"/>
          <w:szCs w:val="48"/>
        </w:rPr>
        <w:t>.............1...............</w:t>
      </w:r>
      <w:r>
        <w:rPr>
          <w:rFonts w:ascii="Browallia New" w:hAnsi="Browallia New" w:cs="Browallia New"/>
          <w:b/>
          <w:b/>
          <w:bCs/>
          <w:color w:val="0000FF"/>
          <w:sz w:val="48"/>
          <w:sz w:val="48"/>
          <w:szCs w:val="48"/>
        </w:rPr>
        <w:t>ปี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sz w:val="48"/>
          <w:szCs w:val="48"/>
        </w:rPr>
        <w:t>25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FF"/>
          <w:sz w:val="48"/>
          <w:sz w:val="48"/>
          <w:szCs w:val="48"/>
        </w:rPr>
        <w:t>หน่วยงาน</w:t>
      </w:r>
      <w:r>
        <w:rPr>
          <w:rFonts w:cs="Browallia New" w:ascii="Browallia New" w:hAnsi="Browallia New"/>
          <w:sz w:val="48"/>
          <w:szCs w:val="48"/>
        </w:rPr>
        <w:t>....</w:t>
      </w:r>
      <w:r>
        <w:rPr>
          <w:rFonts w:ascii="Browallia New" w:hAnsi="Browallia New" w:cs="Browallia New"/>
          <w:sz w:val="48"/>
          <w:sz w:val="48"/>
          <w:szCs w:val="48"/>
        </w:rPr>
        <w:t xml:space="preserve">หอผู้ป่วยวิกฤตศัลยกรรม </w:t>
      </w:r>
      <w:r>
        <w:rPr>
          <w:rFonts w:cs="Browallia New" w:ascii="Browallia New" w:hAnsi="Browallia New"/>
          <w:sz w:val="48"/>
          <w:szCs w:val="48"/>
        </w:rPr>
        <w:t>SICU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215</wp:posOffset>
                </wp:positionH>
                <wp:positionV relativeFrom="paragraph">
                  <wp:posOffset>415290</wp:posOffset>
                </wp:positionV>
                <wp:extent cx="18218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9.5pt;mso-wrap-distance-left:9.05pt;mso-wrap-distance-right:9.05pt;mso-wrap-distance-top:0pt;mso-wrap-distance-bottom:0pt;margin-top:32.7pt;mso-position-vertical-relative:text;margin-left:3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ชมนาด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พระพ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เบญจมา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ก้วเง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จินตน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ัลย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แพรวพรร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ิ่นหอ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จามจุร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ยศสมบั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รัชน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ฉลียวจิต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เบญจพ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ูลจันทร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ถวัลย์ศักด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ูษิต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อัญชุล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ลิ่นหอ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รัตนาภรณ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สวรรค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ณัฐพ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ทรักษ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เอก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ใบ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วัน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ฤกษ์หร่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อำพ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หวา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พัชรินทร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ศร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โรงพยาบ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ลื่อนหลุดของท่อช่วยหายใ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วดเร็วของประสิทธิภาพการช่วยฟื้นคืนชีพ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ลาดเคลื่อนในการบริหารย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ิดข้อร้องเรียนเกี่ยวกับพฤติกรรมบริการ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ไม่สมบูรณ์ของบันทึกทางการพยาบ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ิดเชื้อทางเดินหายใจจากการใส่ท่อช่วยหายใ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ิดเชื้อในกระแสโลหิตจากการใส่สายทางหลอดเลือดด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ปกรณ์การแพทย์ชำร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ไม่พร้อมใช้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ทำงานไม่มีประสิทธิภาพ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โครงการที่เลือกมา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…การเพิ่มประสิทธิภาพการดูแลและการบำรุงรักษาเครื่องมือแพท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หลักการและเหตุผล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ปัญหาและสาเหตุโดยย่อ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อผู้ป่วยวิกฤตศัลยกรรมให้บริการผู้ป่วยวิกฤตศัลยกรรมทั่วไป ศัลยกรรมระบบประสาท ศัลยกรรมระบบทางเดินปัสสาวะ ศัลยกรรมตกแต่ง ออร์โธปิดิกส์ สูติ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รีเวชกรรม โดยดูแลผู้ป่วยที่มีอายุตั้งแต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ขึ้นไปทั้งเพศชายและหญิง ที่มีข้อบ่งชี้ทางศัลยกรรมทั่วไป ศัลยกรรมระบบประสาท ศัลยกรรมระบบทางเดินปัสสาวะ ศัลยกรรมตกแต่ง ออร์โธปิดิกส์ สูติ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รีเวชกรรม ศัลยกรรมหัวใจ หลอดเลือด และทรวงอก ซึ่งผู้รับบริการส่วนใหญ่เป็น ประชาชนในเขตพื้นที่จังหวัดนครนายก และจังหวัดใกล้เคียงโดยรอบคือจังหวัดปทุมธานี สระบุรี ปราจีนบุรี สระแก้ว และฉะเชิงเทรา นอกจากนั้นยังรับผู้ป่วยส่งต่อจากโรงพยาบาลอื่นๆที่มีปัญหาการรักษาที่ซับซ้อน เช่น อุบัติเหตุที่อวัยวะภายในได้รับบาดเจ็บหลายตำแหน่ง</w:t>
      </w:r>
      <w:r>
        <w:rPr>
          <w:rFonts w:ascii="Browallia New" w:hAnsi="Browallia New" w:cs="Browallia New"/>
          <w:sz w:val="32"/>
          <w:sz w:val="32"/>
          <w:szCs w:val="32"/>
        </w:rPr>
        <w:t>…ซึ่งผู้ป่วยส่วนใหญ่มีอาการซับซ้อนและจำเป็นต้องใช้อุปกรณ์เครื่องมือแพทย์หลายชนิดในการให้บริการ ซึ่งเครื่องมือแต่ละชนิดส่วนใหญ่มีราคาแพง การซ่อมแซม หรือการเปลี่ยนอะไหล่เมื่อชำรุด มีกระบวนการขั้นตอนทางพัสดุที่ค่อนข้างนาน มีผลต่อประสิทธิภาพในการให้บริการผู้ป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ผู้ปฏิบัติงานเองจึงต้องมีความรู้ความเข้าใจในการใช้และการบำรุงรักษาเครื่องมือแพทย์ เพื่อให้เครื่องมือแพทย์มีอายุการใช้งานยาวนาน มีความพร้อมใช้ และมีประสิทธิภาพในการใช้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นื่องจากในหอผู้ป่วยวิกฤตศัลยกรรมมีบุคลากรหมุนเวียนเข้าออกทุกปี โดยในปี </w:t>
      </w:r>
      <w:r>
        <w:rPr>
          <w:rFonts w:cs="Browallia New" w:ascii="Browallia New" w:hAnsi="Browallia New"/>
          <w:sz w:val="32"/>
          <w:szCs w:val="32"/>
        </w:rPr>
        <w:t xml:space="preserve">25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มีบุคลากรพยาบาลเข้าใหม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 ทางหน่วยงานจึงเล็งเห็นความสำคัญของการให้ความรู้แก่บุคลากรให้สามารถใช้และบำรุงรักษาเครื่องมือได้อย่างถูกต้อง เหมาะส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ผลการสำรวจสภาพข้อมูลก่อนแก้ปัญห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CQI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ของหน่วยง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)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1018"/>
        <w:gridCol w:w="772"/>
        <w:gridCol w:w="773"/>
        <w:gridCol w:w="773"/>
        <w:gridCol w:w="773"/>
        <w:gridCol w:w="773"/>
        <w:gridCol w:w="7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ีง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ายการเครื่องมือแพทย์ชำรุดในหน่วยงานมี 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ด้แก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.Syring pump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ครื่อ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monitor EK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นิดเคลื่อนที่ได้ 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ครื่องช่วยหายใจ 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ครื่อ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Defibrillator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.Infusion Pump 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ครื่องปั่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Hematocrit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ครื่องป้องกันการเกิดลิ่มเลือ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Pneumatic Pressure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มีทะเบียนเครื่องมือแพทย์ภายในหน่วยงา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ascii="Browallia New" w:hAnsi="Browallia New" w:cs="Browallia New"/>
          <w:b/>
          <w:b/>
          <w:bCs/>
        </w:rPr>
        <w:t xml:space="preserve">กราฟแสดงข้อมูล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6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ณีผลง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Lean Management </w:t>
      </w:r>
      <w:r>
        <w:rPr>
          <w:rFonts w:ascii="Browallia New" w:hAnsi="Browallia New" w:cs="Browallia New"/>
          <w:sz w:val="28"/>
          <w:sz w:val="28"/>
        </w:rPr>
        <w:t xml:space="preserve">ลดขั้นตอนหรือระยะเวลา ควรแสดงผังวิเคราะห์กระบวนการทำงานและระยะเวลาก่อนการดำเนินการ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เคราะห์สาเหตุของปัญหา โดยแผนภูมิก้างปลา หรือ แผนภูมิต้นไม้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การวิเคราะห์สาเหตุของปัญหา โดยแผนภูมิก้างปล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0</wp:posOffset>
                </wp:positionH>
                <wp:positionV relativeFrom="paragraph">
                  <wp:posOffset>162560</wp:posOffset>
                </wp:positionV>
                <wp:extent cx="74612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8.75pt;height:29.85pt;mso-wrap-distance-left:9.05pt;mso-wrap-distance-right:9.05pt;mso-wrap-distance-top:0pt;mso-wrap-distance-bottom:0pt;margin-top:12.8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</wp:posOffset>
                </wp:positionV>
                <wp:extent cx="2294890" cy="156972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pt" to="510.65pt,1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350</wp:posOffset>
                </wp:positionH>
                <wp:positionV relativeFrom="paragraph">
                  <wp:posOffset>-33020</wp:posOffset>
                </wp:positionV>
                <wp:extent cx="71755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4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5pt;height:24.8pt;mso-wrap-distance-left:9.05pt;mso-wrap-distance-right:9.05pt;mso-wrap-distance-top:0pt;mso-wrap-distance-bottom:0pt;margin-top:-2.6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86055</wp:posOffset>
                </wp:positionV>
                <wp:extent cx="1653540" cy="131318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4.65pt" to="277.9pt,1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186055</wp:posOffset>
                </wp:positionV>
                <wp:extent cx="609600" cy="11430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4.65pt" to="419.6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2980</wp:posOffset>
                </wp:positionH>
                <wp:positionV relativeFrom="paragraph">
                  <wp:posOffset>18415</wp:posOffset>
                </wp:positionV>
                <wp:extent cx="1355725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ุคลกรขาดความใส่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1.7pt;mso-wrap-distance-left:9.05pt;mso-wrap-distance-right:9.05pt;mso-wrap-distance-top:0pt;mso-wrap-distance-bottom:0pt;margin-top:1.4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ุคลกรขาดความใส่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5745</wp:posOffset>
                </wp:positionH>
                <wp:positionV relativeFrom="paragraph">
                  <wp:posOffset>62865</wp:posOffset>
                </wp:positionV>
                <wp:extent cx="1940560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หลากหลายชนิดเกิดความสับ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1.7pt;mso-wrap-distance-left:9.05pt;mso-wrap-distance-right:9.05pt;mso-wrap-distance-top:0pt;mso-wrap-distance-bottom:0pt;margin-top:4.9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หลากหลายชนิดเกิดความสับ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96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1710</wp:posOffset>
                </wp:positionH>
                <wp:positionV relativeFrom="paragraph">
                  <wp:posOffset>254000</wp:posOffset>
                </wp:positionV>
                <wp:extent cx="1863725" cy="1467485"/>
                <wp:effectExtent l="32385" t="58420" r="5969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3720" cy="146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7.3pt;margin-top:20pt;width:146.7pt;height:115.5pt;mso-wrap-style:none;v-text-anchor:middle;rotation:90" type="_x0000_t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6pt" to="171.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955</wp:posOffset>
                </wp:positionH>
                <wp:positionV relativeFrom="paragraph">
                  <wp:posOffset>92075</wp:posOffset>
                </wp:positionV>
                <wp:extent cx="237490" cy="206375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7.25pt" to="220.3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8655</wp:posOffset>
                </wp:positionH>
                <wp:positionV relativeFrom="paragraph">
                  <wp:posOffset>147320</wp:posOffset>
                </wp:positionV>
                <wp:extent cx="560070" cy="242570"/>
                <wp:effectExtent l="1905" t="508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1.6pt" to="396.7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185</wp:posOffset>
                </wp:positionH>
                <wp:positionV relativeFrom="paragraph">
                  <wp:posOffset>14605</wp:posOffset>
                </wp:positionV>
                <wp:extent cx="1137285" cy="402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ุคลกรขาด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1.7pt;mso-wrap-distance-left:9.05pt;mso-wrap-distance-right:9.05pt;mso-wrap-distance-top:0pt;mso-wrap-distance-bottom:0pt;margin-top:1.1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ุคลกรขาด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4585</wp:posOffset>
                </wp:positionH>
                <wp:positionV relativeFrom="paragraph">
                  <wp:posOffset>146685</wp:posOffset>
                </wp:positionV>
                <wp:extent cx="1670050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ความสับซ้อนในการใช้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3.95pt;mso-wrap-distance-left:9.05pt;mso-wrap-distance-right:9.05pt;mso-wrap-distance-top:0pt;mso-wrap-distance-bottom:0pt;margin-top:11.5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ความสับซ้อนในการ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5380</wp:posOffset>
                </wp:positionH>
                <wp:positionV relativeFrom="paragraph">
                  <wp:posOffset>62865</wp:posOffset>
                </wp:positionV>
                <wp:extent cx="1143000" cy="889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อุปกรณ์การแพทย์ชำรุ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ไม่พร้อม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pt;mso-wrap-distance-left:9.05pt;mso-wrap-distance-right:9.05pt;mso-wrap-distance-top:0pt;mso-wrap-distance-bottom:0pt;margin-top:4.95pt;mso-position-vertical-relative:text;margin-left:5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อุปกรณ์การแพทย์ชำรุด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ไม่พร้อม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205</wp:posOffset>
                </wp:positionH>
                <wp:positionV relativeFrom="paragraph">
                  <wp:posOffset>54610</wp:posOffset>
                </wp:positionV>
                <wp:extent cx="1203325" cy="378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าดแคลนอัตร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8pt;mso-wrap-distance-left:9.05pt;mso-wrap-distance-right:9.05pt;mso-wrap-distance-top:0pt;mso-wrap-distance-bottom:0pt;margin-top:4.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าดแคลนอัตร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48895</wp:posOffset>
                </wp:positionV>
                <wp:extent cx="11201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3.85pt" to="231.7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</wp:posOffset>
                </wp:positionV>
                <wp:extent cx="1524000" cy="145669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55pt" to="231.7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57302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3pt" to="592.9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6710</wp:posOffset>
                </wp:positionH>
                <wp:positionV relativeFrom="paragraph">
                  <wp:posOffset>76835</wp:posOffset>
                </wp:positionV>
                <wp:extent cx="456565" cy="1366520"/>
                <wp:effectExtent l="5080" t="635" r="1206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05pt" to="463.2pt,11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41275</wp:posOffset>
                </wp:positionV>
                <wp:extent cx="965835" cy="1722755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88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.25pt" to="343.05pt,1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47955</wp:posOffset>
                </wp:positionV>
                <wp:extent cx="1355725" cy="402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าดแคลน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1.7pt;mso-wrap-distance-left:9.05pt;mso-wrap-distance-right:9.05pt;mso-wrap-distance-top:0pt;mso-wrap-distance-bottom:0pt;margin-top:11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ขาดแคลน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315</wp:posOffset>
                </wp:positionH>
                <wp:positionV relativeFrom="paragraph">
                  <wp:posOffset>156845</wp:posOffset>
                </wp:positionV>
                <wp:extent cx="84201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2.35pt" to="184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6345</wp:posOffset>
                </wp:positionH>
                <wp:positionV relativeFrom="paragraph">
                  <wp:posOffset>152400</wp:posOffset>
                </wp:positionV>
                <wp:extent cx="889635" cy="5226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มีจำนวนน้อย ไม่พอใช้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41.15pt;mso-wrap-distance-left:9.05pt;mso-wrap-distance-right:9.05pt;mso-wrap-distance-top:0pt;mso-wrap-distance-bottom:0pt;margin-top:12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มีจำนวนน้อย ไม่พอ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2925</wp:posOffset>
                </wp:positionH>
                <wp:positionV relativeFrom="paragraph">
                  <wp:posOffset>96520</wp:posOffset>
                </wp:positionV>
                <wp:extent cx="981710" cy="5232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มอบหมายงานไม่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1.2pt;mso-wrap-distance-left:9.05pt;mso-wrap-distance-right:9.05pt;mso-wrap-distance-top:0pt;mso-wrap-distance-bottom:0pt;margin-top:7.6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มอบหมายงานไม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3150</wp:posOffset>
                </wp:positionH>
                <wp:positionV relativeFrom="paragraph">
                  <wp:posOffset>96520</wp:posOffset>
                </wp:positionV>
                <wp:extent cx="650240" cy="3784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ฟ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8pt;mso-wrap-distance-left:9.05pt;mso-wrap-distance-right:9.05pt;mso-wrap-distance-top:0pt;mso-wrap-distance-bottom:0pt;margin-top:7.6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ฟ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1620</wp:posOffset>
                </wp:positionH>
                <wp:positionV relativeFrom="paragraph">
                  <wp:posOffset>158115</wp:posOffset>
                </wp:positionV>
                <wp:extent cx="24257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2.45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3895</wp:posOffset>
                </wp:positionH>
                <wp:positionV relativeFrom="paragraph">
                  <wp:posOffset>147320</wp:posOffset>
                </wp:positionV>
                <wp:extent cx="37147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1.6pt" to="483.0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147320</wp:posOffset>
                </wp:positionV>
                <wp:extent cx="304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1.6pt" to="195.7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74625</wp:posOffset>
                </wp:positionV>
                <wp:extent cx="1355725" cy="402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ไม่มีทะเบียน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1.7pt;mso-wrap-distance-left:9.05pt;mso-wrap-distance-right:9.05pt;mso-wrap-distance-top:0pt;mso-wrap-distance-bottom:0pt;margin-top:13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ไม่มีทะเบียน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2765</wp:posOffset>
                </wp:positionH>
                <wp:positionV relativeFrom="paragraph">
                  <wp:posOffset>187325</wp:posOffset>
                </wp:positionV>
                <wp:extent cx="269875" cy="10795"/>
                <wp:effectExtent l="0" t="35560" r="63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.75pt" to="463.1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0</wp:posOffset>
                </wp:positionH>
                <wp:positionV relativeFrom="paragraph">
                  <wp:posOffset>19050</wp:posOffset>
                </wp:positionV>
                <wp:extent cx="304800" cy="168910"/>
                <wp:effectExtent l="0" t="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5pt" to="173.45pt,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710</wp:posOffset>
                </wp:positionH>
                <wp:positionV relativeFrom="paragraph">
                  <wp:posOffset>74295</wp:posOffset>
                </wp:positionV>
                <wp:extent cx="4603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.85pt" to="143.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0895</wp:posOffset>
                </wp:positionH>
                <wp:positionV relativeFrom="paragraph">
                  <wp:posOffset>14605</wp:posOffset>
                </wp:positionV>
                <wp:extent cx="1428750" cy="3308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บบการซ่อมบำรุงล่า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6.05pt;mso-wrap-distance-left:9.05pt;mso-wrap-distance-right:9.05pt;mso-wrap-distance-top:0pt;mso-wrap-distance-bottom:0pt;margin-top:1.15pt;mso-position-vertical-relative:text;margin-left:4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บบการซ่อมบำรุงล่า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1980</wp:posOffset>
                </wp:positionH>
                <wp:positionV relativeFrom="paragraph">
                  <wp:posOffset>-4445</wp:posOffset>
                </wp:positionV>
                <wp:extent cx="1205230" cy="292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ไม่มีเครื่องมือสำ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3.05pt;mso-wrap-distance-left:9.05pt;mso-wrap-distance-right:9.05pt;mso-wrap-distance-top:0pt;mso-wrap-distance-bottom:0pt;margin-top:-0.3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ไม่มีเครื่องมือสำ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1134110" cy="5340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าดความต่อเนื่องในการปฎ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2.05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ขาดความต่อเนื่องในการปฎ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8070</wp:posOffset>
                </wp:positionH>
                <wp:positionV relativeFrom="paragraph">
                  <wp:posOffset>169545</wp:posOffset>
                </wp:positionV>
                <wp:extent cx="24257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3.35pt" to="303.1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6465</wp:posOffset>
                </wp:positionH>
                <wp:positionV relativeFrom="paragraph">
                  <wp:posOffset>69215</wp:posOffset>
                </wp:positionV>
                <wp:extent cx="717550" cy="374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6.5pt;height:29.5pt;mso-wrap-distance-left:9.05pt;mso-wrap-distance-right:9.05pt;mso-wrap-distance-top:0pt;mso-wrap-distance-bottom:0pt;margin-top:5.4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180</wp:posOffset>
                </wp:positionH>
                <wp:positionV relativeFrom="paragraph">
                  <wp:posOffset>37465</wp:posOffset>
                </wp:positionV>
                <wp:extent cx="1098550" cy="374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6.5pt;height:29.5pt;mso-wrap-distance-left:9.05pt;mso-wrap-distance-right:9.05pt;mso-wrap-distance-top:0pt;mso-wrap-distance-bottom:0pt;margin-top:2.9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-17145</wp:posOffset>
                </wp:positionV>
                <wp:extent cx="946150" cy="3746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4.5pt;height:29.5pt;mso-wrap-distance-left:9.05pt;mso-wrap-distance-right:9.05pt;mso-wrap-distance-top:0pt;mso-wrap-distance-bottom:0pt;margin-top:-1.3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Browallia New" w:ascii="Browallia New" w:hAnsi="Browallia New"/>
          <w:sz w:val="28"/>
        </w:rPr>
        <w:t xml:space="preserve">M - Man      </w:t>
        <w:tab/>
      </w:r>
      <w:r>
        <w:rPr>
          <w:rFonts w:ascii="Browallia New" w:hAnsi="Browallia New" w:cs="Browallia New"/>
          <w:sz w:val="28"/>
          <w:sz w:val="28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M - Method   </w:t>
        <w:tab/>
      </w:r>
      <w:r>
        <w:rPr>
          <w:rFonts w:ascii="Browallia New" w:hAnsi="Browallia New" w:cs="Browallia New"/>
          <w:sz w:val="28"/>
          <w:sz w:val="28"/>
        </w:rPr>
        <w:t>วิธีการ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กระบวนการทำงาน</w:t>
      </w:r>
      <w:r>
        <w:rPr>
          <w:rFonts w:cs="Browallia New" w:ascii="Browallia New" w:hAnsi="Browallia New"/>
          <w:sz w:val="28"/>
        </w:rPr>
        <w:br/>
        <w:t xml:space="preserve">M - Material  </w:t>
        <w:tab/>
      </w:r>
      <w:r>
        <w:rPr>
          <w:rFonts w:ascii="Browallia New" w:hAnsi="Browallia New" w:cs="Browallia New"/>
          <w:sz w:val="28"/>
          <w:sz w:val="28"/>
        </w:rPr>
        <w:t xml:space="preserve">วัตถุดิบหรือข้อมูล เช่น งบประมาณ การบริหารจัดการ           </w:t>
      </w:r>
      <w:r>
        <w:rPr>
          <w:rFonts w:cs="Browallia New" w:ascii="Browallia New" w:hAnsi="Browallia New"/>
          <w:sz w:val="28"/>
        </w:rPr>
        <w:br/>
        <w:t xml:space="preserve">M - Machine  </w:t>
        <w:tab/>
      </w:r>
      <w:r>
        <w:rPr>
          <w:rFonts w:ascii="Browallia New" w:hAnsi="Browallia New" w:cs="Browallia New"/>
          <w:sz w:val="28"/>
          <w:sz w:val="28"/>
        </w:rPr>
        <w:t>อุปกรณ์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เครื่องมืออำนวยความสะดวก</w:t>
      </w:r>
      <w:r>
        <w:rPr>
          <w:rFonts w:cs="Browallia New" w:ascii="Browallia New" w:hAnsi="Browallia New"/>
          <w:sz w:val="28"/>
        </w:rPr>
        <w:br/>
        <w:t xml:space="preserve">E - Environment  </w:t>
        <w:tab/>
      </w:r>
      <w:r>
        <w:rPr>
          <w:rFonts w:ascii="Browallia New" w:hAnsi="Browallia New" w:cs="Browallia New"/>
          <w:sz w:val="28"/>
          <w:sz w:val="28"/>
        </w:rPr>
        <w:t>ปัจจัยภายนอกที่ส่งผลต่อปัญหา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ความเสี่ยง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บุคลากรมีความรู้ความเข้าใจในการใช้และการดูแลบำรุงรักษาเครื่องมือแพทย์ในหน่วยงา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ู่มือวิธีการใช้และการบำรุงรักษาเครื่องมือ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มีทะเบียนเครื่องมือแพทย์ของหน่วยงา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ู่มือการใช้และการบำรุงรักษาเครื่องมือแพทย์ติดไว้ประจำเครื่องมือทุกเครื่อ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ทะเบียนเครื่องมือแพทย์ประจำหน่วยงา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ทุกคนสามารถใช้และดูแลรักษาเครื่องมือได้ถูกวิธี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ascii="Browallia New" w:hAnsi="Browallia New" w:cs="Browallia New"/>
          <w:sz w:val="32"/>
          <w:sz w:val="32"/>
          <w:szCs w:val="32"/>
        </w:rPr>
        <w:t>มีการมอบหมายผู้ดูแลเครื่องมือแพทย์แต่ละชนิดอย่างชัดเจน</w:t>
      </w:r>
    </w:p>
    <w:p>
      <w:pPr>
        <w:pStyle w:val="Normal"/>
        <w:ind w:left="36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ระยะเวลาในการ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>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9 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60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50"/>
        <w:gridCol w:w="551"/>
        <w:gridCol w:w="551"/>
        <w:gridCol w:w="552"/>
        <w:gridCol w:w="551"/>
        <w:gridCol w:w="551"/>
        <w:gridCol w:w="571"/>
        <w:gridCol w:w="553"/>
        <w:gridCol w:w="552"/>
        <w:gridCol w:w="551"/>
        <w:gridCol w:w="552"/>
        <w:gridCol w:w="555"/>
      </w:tblGrid>
      <w:tr>
        <w:trPr>
          <w:trHeight w:val="33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559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Pl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0015</wp:posOffset>
                      </wp:positionV>
                      <wp:extent cx="659765" cy="0"/>
                      <wp:effectExtent l="19050" t="19050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9.45pt" to="50.6pt,9.4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885</wp:posOffset>
                      </wp:positionV>
                      <wp:extent cx="106299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7.55pt" to="78.55pt,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Che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1290</wp:posOffset>
                      </wp:positionV>
                      <wp:extent cx="4064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2.7pt" to="51.6pt,12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36855</wp:posOffset>
                      </wp:positionV>
                      <wp:extent cx="286385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8.65pt" to="23.2pt,1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</w:rPr>
        <w:tab/>
        <w:tab/>
        <w:t xml:space="preserve">1  </w:t>
      </w:r>
      <w:r>
        <w:rPr>
          <w:rFonts w:ascii="Browallia New" w:hAnsi="Browallia New" w:cs="Browallia New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28"/>
        </w:rPr>
        <w:t xml:space="preserve">                    </w:t>
      </w:r>
      <w:r>
        <w:rPr>
          <w:rFonts w:cs="Browallia New" w:ascii="Browallia New" w:hAnsi="Browallia New"/>
          <w:sz w:val="28"/>
        </w:rPr>
        <w:tab/>
        <w:t xml:space="preserve">2  </w:t>
      </w:r>
      <w:r>
        <w:rPr>
          <w:rFonts w:ascii="Browallia New" w:hAnsi="Browallia New" w:cs="Browallia New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7"/>
        <w:gridCol w:w="2082"/>
        <w:gridCol w:w="1242"/>
        <w:gridCol w:w="576"/>
        <w:gridCol w:w="752"/>
        <w:gridCol w:w="1535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เหต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ผิดชอ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รับปรุง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ริ่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้นสุด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บุคลากรขาด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บุคลากรขาดความใส่ใจ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3.</w:t>
            </w:r>
            <w:r>
              <w:rPr>
                <w:rFonts w:ascii="Browallia New" w:hAnsi="Browallia New" w:cs="Browallia New"/>
              </w:rPr>
              <w:t>ขาดแคลนอัตรากำลั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จัดกิจกรรมนิเทศการใช้และการบำรุงรักษาเครื่องมือให้แก่บุคลาก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มนา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บญจมาศ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ินตน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eth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การมอบหมายงานไม่ชัดเ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ขาดความต่อเนื่องในการปฏิบัต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มอบหมายให้มีผู้ดูแลเครื่องมือแต่ละชนิ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มีการติดตามประเมินการปฏิบัติทุกเดือนโดยกรรมการ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ascii="Browallia New" w:hAnsi="Browallia New" w:cs="Browallia New"/>
              </w:rPr>
              <w:t>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ชน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พ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ชั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</w:rPr>
              <w:t>Materi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ขาดแคลนงบประมาณ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เครื่องมือมีจำนวนน้อย ทำให้ต้องมีการใช้งานตลอดเวลา ไม่ได้พักการใช้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  <w:r>
              <w:rPr>
                <w:rFonts w:ascii="Browallia New" w:hAnsi="Browallia New" w:cs="Browallia New"/>
              </w:rPr>
              <w:t>ไม่มีเครื่องมือสำรองเม</w:t>
            </w:r>
            <w:r>
              <w:rPr>
                <w:rFonts w:ascii="Browallia New" w:hAnsi="Browallia New" w:cs="Browallia New"/>
              </w:rPr>
              <w:t>ื่</w:t>
            </w:r>
            <w:r>
              <w:rPr>
                <w:rFonts w:ascii="Browallia New" w:hAnsi="Browallia New" w:cs="Browallia New"/>
              </w:rPr>
              <w:t>อชำรุ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ascii="Browallia New" w:hAnsi="Browallia New" w:cs="Browallia New"/>
              </w:rPr>
              <w:t>ไม่มีทะเบียนเครื่องมือในหน่วยง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จัดทำทะเบียนเครื่องมือแพทย์ในหน่วยงา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บันทึกประวัติการซ่อ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ะการบำรุงรักษาในทะเบีย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มนา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พรวพรร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ชรินท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</w:rPr>
              <w:t>Machi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อุปกรณ์มีหลากหลายชน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ี่ห้อ ทำให้เกิดความสับส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เครื่องมือมีความซับซ้อนในการใช้งานและบำรุงรักษ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จัดทำคู่มือการใช้และการบำรุงรักษาติดไว้ที่เครื่องมือทุกเครื่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ามจุร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บญจพ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ถวัลย์ศักดิ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Environment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ระบบการซ่อมบำรุงล่าช้า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ไฟด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ะบบไฟฟ้าสำรองไม่มีประสิทธิภา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ผลการสำรวจสภาพข้อมูลหลังแก้ปัญหา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CQI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ของหน่วยง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21"/>
        <w:gridCol w:w="1018"/>
        <w:gridCol w:w="770"/>
        <w:gridCol w:w="771"/>
        <w:gridCol w:w="771"/>
        <w:gridCol w:w="772"/>
        <w:gridCol w:w="772"/>
        <w:gridCol w:w="77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ีง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25050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5240"/>
                          <a:chOff x="0" y="0"/>
                          <a:chExt cx="59436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574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74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1160"/>
                            <a:ext cx="486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42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97920"/>
                            <a:ext cx="2133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ป้าหมาย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7.25pt" coordorigin="0,0" coordsize="9360,3945">
                <v:rect id="shape_0" stroked="f" o:allowincell="f" style="position:absolute;left:0;top:0;width:935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0" to="4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240" to="41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0" to="47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240" to="85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419;width:76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539" to="73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154;width:3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ป้าหมาย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นวัตกรรม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ที่ได้จากการดำเนินโครงการ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ิจกรร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CQI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b/>
          <w:bCs/>
          <w:color w:val="333333"/>
          <w:sz w:val="32"/>
          <w:szCs w:val="32"/>
          <w:shd w:fill="FFFFFF" w:val="clear"/>
        </w:rPr>
        <w:t>*</w:t>
      </w:r>
      <w:r>
        <w:rPr>
          <w:rFonts w:ascii="Browallia New" w:hAnsi="Browallia New" w:cs="Browallia New"/>
          <w:b/>
          <w:b/>
          <w:bCs/>
          <w:color w:val="333333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Browallia New" w:hAnsi="Browallia New" w:cs="Browallia New"/>
          <w:b/>
          <w:b/>
          <w:bCs/>
          <w:color w:val="333333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Browallia New" w:ascii="Browallia New" w:hAnsi="Browallia New"/>
          <w:b/>
          <w:bCs/>
          <w:color w:val="333333"/>
          <w:sz w:val="32"/>
          <w:szCs w:val="32"/>
        </w:rPr>
        <w:br/>
      </w:r>
      <w:r>
        <w:rPr>
          <w:rFonts w:cs="Browallia New" w:ascii="Browallia New" w:hAnsi="Browallia New"/>
          <w:color w:val="333333"/>
          <w:sz w:val="32"/>
          <w:szCs w:val="32"/>
          <w:shd w:fill="FFFFFF" w:val="clear"/>
        </w:rPr>
        <w:t xml:space="preserve">    1. </w:t>
      </w:r>
      <w:r>
        <w:rPr>
          <w:rFonts w:ascii="Browallia New" w:hAnsi="Browallia New" w:cs="Browallia New"/>
          <w:color w:val="333333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r>
        <w:rPr>
          <w:rFonts w:cs="Browallia New" w:ascii="Browallia New" w:hAnsi="Browallia New"/>
          <w:color w:val="333333"/>
          <w:sz w:val="32"/>
          <w:szCs w:val="32"/>
          <w:shd w:fill="FFFFFF" w:val="clear"/>
        </w:rPr>
        <w:t xml:space="preserve">    2. </w:t>
      </w:r>
      <w:r>
        <w:rPr>
          <w:rFonts w:ascii="Browallia New" w:hAnsi="Browallia New" w:cs="Browallia New"/>
          <w:color w:val="333333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r>
        <w:rPr>
          <w:rFonts w:cs="Browallia New" w:ascii="Browallia New" w:hAnsi="Browallia New"/>
          <w:color w:val="333333"/>
          <w:sz w:val="32"/>
          <w:szCs w:val="32"/>
          <w:shd w:fill="FFFFFF" w:val="clear"/>
        </w:rPr>
        <w:t xml:space="preserve">    3. </w:t>
      </w:r>
      <w:r>
        <w:rPr>
          <w:rFonts w:ascii="Browallia New" w:hAnsi="Browallia New" w:cs="Browallia New"/>
          <w:color w:val="333333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7:00Z</dcterms:created>
  <dc:creator>a</dc:creator>
  <dc:description/>
  <cp:keywords/>
  <dc:language>en-US</dc:language>
  <cp:lastModifiedBy>asus</cp:lastModifiedBy>
  <cp:lastPrinted>2014-03-27T14:38:00Z</cp:lastPrinted>
  <dcterms:modified xsi:type="dcterms:W3CDTF">2017-06-25T18:41:00Z</dcterms:modified>
  <cp:revision>9</cp:revision>
  <dc:subject/>
  <dc:title/>
</cp:coreProperties>
</file>