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FF"/>
          <w:sz w:val="52"/>
          <w:sz w:val="52"/>
          <w:szCs w:val="52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FF"/>
          <w:sz w:val="52"/>
          <w:szCs w:val="52"/>
        </w:rPr>
        <w:t>Continuous Quality Improvement (CQI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ชื่อเรื่อง</w:t>
      </w:r>
      <w:r>
        <w:rPr>
          <w:rFonts w:cs="TH SarabunPSK" w:ascii="TH SarabunPSK" w:hAnsi="TH SarabunPSK"/>
          <w:b/>
          <w:bCs/>
          <w:color w:val="0000FF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 xml:space="preserve">โครงการพัฒนา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ปรับปรุงแนวทางการดูแลผู้ป่วยเพื่อป้องกันการดึงท่อช่วยหายใจในหอผู้ป่วยวิกฤตศัลยกรรม </w:t>
      </w:r>
      <w:r>
        <w:rPr>
          <w:rFonts w:cs="TH SarabunPSK" w:ascii="TH SarabunPSK" w:hAnsi="TH SarabunPSK"/>
          <w:sz w:val="48"/>
          <w:szCs w:val="48"/>
        </w:rPr>
        <w:t>(SICU)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ลำดับที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>.............</w:t>
      </w:r>
      <w:r>
        <w:rPr>
          <w:rFonts w:cs="TH SarabunPSK" w:ascii="TH SarabunPSK" w:hAnsi="TH SarabunPSK"/>
          <w:sz w:val="48"/>
          <w:szCs w:val="48"/>
        </w:rPr>
        <w:t>2</w:t>
      </w:r>
      <w:r>
        <w:rPr>
          <w:rFonts w:cs="TH SarabunPSK" w:ascii="TH SarabunPSK" w:hAnsi="TH SarabunPSK"/>
          <w:sz w:val="48"/>
          <w:szCs w:val="48"/>
        </w:rPr>
        <w:t>...............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ปี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color w:val="FF0000"/>
          <w:sz w:val="48"/>
          <w:szCs w:val="4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หน่วยงาน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การพยาบาล</w:t>
      </w:r>
      <w:r>
        <w:rPr>
          <w:rFonts w:ascii="TH SarabunPSK" w:hAnsi="TH SarabunPSK" w:cs="TH SarabunPSK"/>
          <w:sz w:val="48"/>
          <w:sz w:val="48"/>
          <w:szCs w:val="48"/>
        </w:rPr>
        <w:t>วิกฤตศัลยกรรม</w:t>
      </w:r>
      <w:r>
        <w:rPr>
          <w:rFonts w:cs="TH SarabunPSK" w:ascii="TH SarabunPSK" w:hAnsi="TH SarabunPSK"/>
          <w:sz w:val="48"/>
          <w:szCs w:val="48"/>
        </w:rPr>
        <w:t>(SICU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297180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ev. 20/12/25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23.4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ev. 20/12/25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เบญจพ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ูลจันทร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สาวชมนาด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สงพระพาย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ึกษาโครงกา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เบญจมา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ก้วเงิ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แพรวพรร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ิ่นหอ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รัชน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ฉลียวจิต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ถวัลย์ศักดิ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ูษิต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อัญชุล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ลิ่นหอ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รัตนาภรณ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สวรรค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เบญจพ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หยมศิริ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ยุพาวรร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ุมภู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ณัฐศ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ุขสมั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เอกชั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องใบ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วันด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ฤกษ์หร่า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อำพ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ขียวหว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พัชรินท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รืองศรี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โรงพยาบา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ลาดเคลื่อนในการบริหารย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ื่อนหลุดของท่อช่วยหายใจ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ติดเชื้อ </w:t>
      </w:r>
      <w:r>
        <w:rPr>
          <w:rFonts w:cs="TH SarabunPSK" w:ascii="TH SarabunPSK" w:hAnsi="TH SarabunPSK"/>
          <w:sz w:val="32"/>
          <w:szCs w:val="32"/>
        </w:rPr>
        <w:t>VAP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มบูรณ์ของบันทึกทางการ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โครงการที่เลือกมาดำเนินกา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ร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นวทางการดูแลผู้ป่วยเพื่อป้องกันการดึงท่อช่วยหาย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อ้างอิงข้อมูลสถิติและผลการวิเคราะห์สาเหตุของปัญหา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วิกฤตที่ต้องเข้ารับการรักษาในหอผู้ป่วยวิกฤตส่วนใหญ่ต้องใส่ท่อช่วยหายใจและใช้เครื่องช่วยหายใจ ซึ่งมักเกิดอุบัติการณ์การถอดท่อช่วยหายใจโดยไม่ได้วางแผนจากการที่ผู้ป่วยดึงท่อช่วยหายใจเอง</w:t>
      </w:r>
      <w:r>
        <w:rPr>
          <w:rFonts w:cs="TH SarabunPSK" w:ascii="TH SarabunPSK" w:hAnsi="TH SarabunPSK"/>
          <w:sz w:val="32"/>
          <w:szCs w:val="32"/>
        </w:rPr>
        <w:t>(Self Extubation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อผู้ป่วยวิกฤตศัลยกรรม</w:t>
      </w:r>
      <w:r>
        <w:rPr>
          <w:rFonts w:cs="TH SarabunPSK" w:ascii="TH SarabunPSK" w:hAnsi="TH SarabunPSK"/>
          <w:sz w:val="32"/>
          <w:szCs w:val="32"/>
        </w:rPr>
        <w:t xml:space="preserve">(SIC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ดึงท่อช่วยหายใจเฉลี่ย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ต่อเดือน มีระดับความรุนแรง </w:t>
      </w:r>
      <w:r>
        <w:rPr>
          <w:rFonts w:cs="TH SarabunPSK" w:ascii="TH SarabunPSK" w:hAnsi="TH SarabunPSK"/>
          <w:sz w:val="32"/>
          <w:szCs w:val="32"/>
        </w:rPr>
        <w:t xml:space="preserve">D-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ป่วยต้องได้รับการสังเกตอาการและบางรายต้องมีการ </w:t>
      </w:r>
      <w:r>
        <w:rPr>
          <w:rFonts w:cs="TH SarabunPSK" w:ascii="TH SarabunPSK" w:hAnsi="TH SarabunPSK"/>
          <w:sz w:val="32"/>
          <w:szCs w:val="32"/>
        </w:rPr>
        <w:t xml:space="preserve">Re-Intub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ความเสี่ยงในเรื่องการติดเชื้อในระบบทางเดินหายใจมากขึ้น และผู้ป่วยต้องใช้เวลารักษาตัวใน </w:t>
      </w:r>
      <w:r>
        <w:rPr>
          <w:rFonts w:cs="TH SarabunPSK" w:ascii="TH SarabunPSK" w:hAnsi="TH SarabunPSK"/>
          <w:sz w:val="32"/>
          <w:szCs w:val="32"/>
        </w:rPr>
        <w:t xml:space="preserve">SICU </w:t>
      </w:r>
      <w:r>
        <w:rPr>
          <w:rFonts w:ascii="TH SarabunPSK" w:hAnsi="TH SarabunPSK" w:cs="TH SarabunPSK"/>
          <w:sz w:val="32"/>
          <w:sz w:val="32"/>
          <w:szCs w:val="32"/>
        </w:rPr>
        <w:t>นาน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หอผู้ป่วยวิกฤตศัลยกรรมจึงได้มีการทบทวนแนวทางปฏิบัติการพยาบาล เพื่อลดอัตราการเกิดอุบัติการณ์ที่ผู้ป่วยดึงท่อช่วยหายใจ เพื่อความปลอดภัยของผู้ป่วยที่มารับ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ลการสำรวจสภาพข้อมูลก่อนแก้ปัญห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ามารถปรับเปลี่ยนได้ตามความเหมาะสมกับการดำเนินง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40"/>
        <w:gridCol w:w="990"/>
        <w:gridCol w:w="772"/>
        <w:gridCol w:w="773"/>
        <w:gridCol w:w="773"/>
        <w:gridCol w:w="773"/>
        <w:gridCol w:w="77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่วยดึ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อช่วยหาย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กราฟแสดงข้อมูล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5389245" cy="2483485"/>
            <wp:effectExtent l="0" t="0" r="0" b="0"/>
            <wp:docPr id="2" name="แผนภูม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ผล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Lean Management </w:t>
      </w:r>
      <w:r>
        <w:rPr>
          <w:rFonts w:ascii="TH SarabunPSK" w:hAnsi="TH SarabunPSK" w:cs="TH SarabunPSK"/>
          <w:sz w:val="28"/>
          <w:sz w:val="28"/>
        </w:rPr>
        <w:t xml:space="preserve">ลดขั้นตอนหรือระยะเวลา ควรแสดงผังวิเคราะห์กระบวนการทำงานและระยะเวลาก่อนการดำเนินการ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35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การวิเคราะห์สาเหตุของปัญหา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การวิเคราะห์สาเหตุของปัญหา โดยแผนภูมิก้างปลา หรือ แผนภูมิต้นไม้  ฯลฯ   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7625</wp:posOffset>
                </wp:positionH>
                <wp:positionV relativeFrom="paragraph">
                  <wp:posOffset>174625</wp:posOffset>
                </wp:positionV>
                <wp:extent cx="681355" cy="27876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959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55pt;height:23.3pt;mso-wrap-distance-left:9.05pt;mso-wrap-distance-right:9.05pt;mso-wrap-distance-top:0pt;mso-wrap-distance-bottom:0pt;margin-top:13.75pt;mso-position-vertical-relative:text;margin-left:103.7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1275</wp:posOffset>
                </wp:positionH>
                <wp:positionV relativeFrom="paragraph">
                  <wp:posOffset>81280</wp:posOffset>
                </wp:positionV>
                <wp:extent cx="833755" cy="252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92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7pt;height:21.2pt;mso-wrap-distance-left:9.05pt;mso-wrap-distance-right:9.05pt;mso-wrap-distance-top:0pt;mso-wrap-distance-bottom:0pt;margin-top:6.4pt;mso-position-vertical-relative:text;margin-left:303.2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4350</wp:posOffset>
                </wp:positionH>
                <wp:positionV relativeFrom="paragraph">
                  <wp:posOffset>-6350</wp:posOffset>
                </wp:positionV>
                <wp:extent cx="1803400" cy="669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69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อุปกรณ์และวิธีผูกยึดไม่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2pt;height:52.75pt;mso-wrap-distance-left:9.05pt;mso-wrap-distance-right:9.05pt;mso-wrap-distance-top:0pt;mso-wrap-distance-bottom:0pt;margin-top:-0.5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อุปกรณ์และวิธีผูกยึดไม่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182245</wp:posOffset>
                </wp:positionV>
                <wp:extent cx="2047875" cy="140081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4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4.35pt" to="504.7pt,1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065</wp:posOffset>
                </wp:positionH>
                <wp:positionV relativeFrom="paragraph">
                  <wp:posOffset>182245</wp:posOffset>
                </wp:positionV>
                <wp:extent cx="752475" cy="332105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14.35pt" to="440.15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102235</wp:posOffset>
                </wp:positionV>
                <wp:extent cx="1657350" cy="132080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8.05pt" to="260.2pt,1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6325</wp:posOffset>
                </wp:positionH>
                <wp:positionV relativeFrom="paragraph">
                  <wp:posOffset>111760</wp:posOffset>
                </wp:positionV>
                <wp:extent cx="193675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ขาดอัตรากำลั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ภาระงาน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2.5pt;height:29.5pt;mso-wrap-distance-left:9.05pt;mso-wrap-distance-right:9.05pt;mso-wrap-distance-top:0pt;mso-wrap-distance-bottom:0pt;margin-top:8.8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ขาดอัตรากำลัง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32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ภาระงา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0100</wp:posOffset>
                </wp:positionH>
                <wp:positionV relativeFrom="paragraph">
                  <wp:posOffset>181610</wp:posOffset>
                </wp:positionV>
                <wp:extent cx="1591310" cy="1452245"/>
                <wp:effectExtent l="19685" t="32385" r="52705" b="55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91200" cy="145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563pt;margin-top:14.25pt;width:125.25pt;height:114.3pt;mso-wrap-style:none;v-text-anchor:middle;rotation:90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99060</wp:posOffset>
                </wp:positionV>
                <wp:extent cx="457200" cy="42672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7.8pt" to="244.4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950</wp:posOffset>
                </wp:positionH>
                <wp:positionV relativeFrom="paragraph">
                  <wp:posOffset>140335</wp:posOffset>
                </wp:positionV>
                <wp:extent cx="2251075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บุคลากรมีทักษะการดูแลไม่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7.25pt;height:29.5pt;mso-wrap-distance-left:9.05pt;mso-wrap-distance-right:9.05pt;mso-wrap-distance-top:0pt;mso-wrap-distance-bottom:0pt;margin-top:11.0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บุคลากรมีทักษะการดูแล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775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0.3pt" to="194.2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125</wp:posOffset>
                </wp:positionH>
                <wp:positionV relativeFrom="paragraph">
                  <wp:posOffset>114935</wp:posOffset>
                </wp:positionV>
                <wp:extent cx="132715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ขาดอุปกรณ์ผูกยึ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5pt;height:29.5pt;mso-wrap-distance-left:9.05pt;mso-wrap-distance-right:9.05pt;mso-wrap-distance-top:0pt;mso-wrap-distance-bottom:0pt;margin-top:9.0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ขาดอุปกรณ์ผูกยึด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0" w:leader="none"/>
          <w:tab w:val="left" w:pos="11286" w:leader="none"/>
        </w:tabs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138430</wp:posOffset>
                </wp:positionV>
                <wp:extent cx="609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9pt" to="449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5505</wp:posOffset>
                </wp:positionH>
                <wp:positionV relativeFrom="paragraph">
                  <wp:posOffset>138430</wp:posOffset>
                </wp:positionV>
                <wp:extent cx="106172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>ผู้ป่วยดึงท่อช่วย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4.7pt;mso-wrap-distance-left:9.05pt;mso-wrap-distance-right:9.05pt;mso-wrap-distance-top:0pt;mso-wrap-distance-bottom:0pt;margin-top:10.9pt;mso-position-vertical-relative:text;margin-left:5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</w:rPr>
                        <w:t>ผู้ป่วยดึงท่อช่วย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41910</wp:posOffset>
                </wp:positionV>
                <wp:extent cx="542925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3pt" to="569.2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3625</wp:posOffset>
                </wp:positionH>
                <wp:positionV relativeFrom="paragraph">
                  <wp:posOffset>41275</wp:posOffset>
                </wp:positionV>
                <wp:extent cx="690245" cy="2839085"/>
                <wp:effectExtent l="5080" t="635" r="1905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120" cy="28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3.25pt" to="538.05pt,2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41910</wp:posOffset>
                </wp:positionV>
                <wp:extent cx="1581150" cy="1750060"/>
                <wp:effectExtent l="381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174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.3pt" to="235.45pt,1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0</wp:posOffset>
                </wp:positionH>
                <wp:positionV relativeFrom="paragraph">
                  <wp:posOffset>89535</wp:posOffset>
                </wp:positionV>
                <wp:extent cx="838200" cy="2448560"/>
                <wp:effectExtent l="5080" t="635" r="1143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4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05pt" to="374.95pt,19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950</wp:posOffset>
                </wp:positionH>
                <wp:positionV relativeFrom="paragraph">
                  <wp:posOffset>55245</wp:posOffset>
                </wp:positionV>
                <wp:extent cx="1622425" cy="374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ไม่มีแนวปฏิบัติที่ชัด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7.75pt;height:29.5pt;mso-wrap-distance-left:9.05pt;mso-wrap-distance-right:9.05pt;mso-wrap-distance-top:0pt;mso-wrap-distance-bottom:0pt;margin-top:4.3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ไม่มีแนวปฏิบัติที่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5925</wp:posOffset>
                </wp:positionH>
                <wp:positionV relativeFrom="paragraph">
                  <wp:posOffset>-3175</wp:posOffset>
                </wp:positionV>
                <wp:extent cx="1422400" cy="6699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69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การหย่าเครื่องช่วยหายใจช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2pt;height:52.75pt;mso-wrap-distance-left:9.05pt;mso-wrap-distance-right:9.05pt;mso-wrap-distance-top:0pt;mso-wrap-distance-bottom:0pt;margin-top:-0.2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การหย่าเครื่องช่วยหายใจ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13970</wp:posOffset>
                </wp:positionV>
                <wp:extent cx="1228725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1pt" to="207.7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2450</wp:posOffset>
                </wp:positionH>
                <wp:positionV relativeFrom="paragraph">
                  <wp:posOffset>13970</wp:posOffset>
                </wp:positionV>
                <wp:extent cx="266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.1pt" to="364.4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0925</wp:posOffset>
                </wp:positionH>
                <wp:positionV relativeFrom="paragraph">
                  <wp:posOffset>-1905</wp:posOffset>
                </wp:positionV>
                <wp:extent cx="1565275" cy="584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4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32"/>
                              </w:rPr>
                              <w:t xml:space="preserve">Setting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เค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รื่องช่วยหายใจไม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3.25pt;height:46pt;mso-wrap-distance-left:9.05pt;mso-wrap-distance-right:9.05pt;mso-wrap-distance-top:0pt;mso-wrap-distance-bottom:0pt;margin-top:-0.1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32"/>
                        </w:rPr>
                        <w:t xml:space="preserve">Setting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เค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รื่องช่วยหายใจไม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ind w:left="720" w:hanging="0"/>
        <w:rPr>
          <w:rFonts w:ascii="Cordia New" w:hAnsi="Cordia New" w:cs="Cordi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9150</wp:posOffset>
                </wp:positionH>
                <wp:positionV relativeFrom="paragraph">
                  <wp:posOffset>33020</wp:posOffset>
                </wp:positionV>
                <wp:extent cx="2095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.6pt" to="380.9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</w:rPr>
        <w:tab/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9275</wp:posOffset>
                </wp:positionH>
                <wp:positionV relativeFrom="paragraph">
                  <wp:posOffset>82550</wp:posOffset>
                </wp:positionV>
                <wp:extent cx="1641475" cy="355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55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ความวิตกกังว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กล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9.25pt;height:28pt;mso-wrap-distance-left:9.05pt;mso-wrap-distance-right:9.05pt;mso-wrap-distance-top:0pt;mso-wrap-distance-bottom:0pt;margin-top:6.5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ความวิตกกังวล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32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กล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950</wp:posOffset>
                </wp:positionH>
                <wp:positionV relativeFrom="paragraph">
                  <wp:posOffset>63500</wp:posOffset>
                </wp:positionV>
                <wp:extent cx="1622425" cy="7219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21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การประสานความร่วมมือ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7.75pt;height:56.85pt;mso-wrap-distance-left:9.05pt;mso-wrap-distance-right:9.05pt;mso-wrap-distance-top:0pt;mso-wrap-distance-bottom:0pt;margin-top: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การประสานความร่วมมือ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100</wp:posOffset>
                </wp:positionH>
                <wp:positionV relativeFrom="paragraph">
                  <wp:posOffset>169545</wp:posOffset>
                </wp:positionV>
                <wp:extent cx="1422400" cy="3746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การจัดการความปว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2pt;height:29.5pt;mso-wrap-distance-left:9.05pt;mso-wrap-distance-right:9.05pt;mso-wrap-distance-top:0pt;mso-wrap-distance-bottom:0pt;margin-top:13.3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การจัดการความป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Cs w:val="24"/>
          <w:lang w:val="en-US" w:eastAsia="en-US"/>
        </w:rPr>
      </w:pPr>
      <w:r>
        <w:rPr>
          <w:rFonts w:cs="Cordia New" w:ascii="Cordia New" w:hAnsi="Cordia Ne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5270</wp:posOffset>
                </wp:positionH>
                <wp:positionV relativeFrom="paragraph">
                  <wp:posOffset>99695</wp:posOffset>
                </wp:positionV>
                <wp:extent cx="30988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pt,7.85pt" to="544.4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6675</wp:posOffset>
                </wp:positionH>
                <wp:positionV relativeFrom="paragraph">
                  <wp:posOffset>165100</wp:posOffset>
                </wp:positionV>
                <wp:extent cx="5238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3pt" to="346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4225</wp:posOffset>
                </wp:positionH>
                <wp:positionV relativeFrom="paragraph">
                  <wp:posOffset>149225</wp:posOffset>
                </wp:positionV>
                <wp:extent cx="1689100" cy="3746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การประเมินความรู้สึก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3pt;height:29.5pt;mso-wrap-distance-left:9.05pt;mso-wrap-distance-right:9.05pt;mso-wrap-distance-top:0pt;mso-wrap-distance-bottom:0pt;margin-top:11.7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การประเมินความรู้สึก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5619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152.2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2450</wp:posOffset>
                </wp:positionH>
                <wp:positionV relativeFrom="paragraph">
                  <wp:posOffset>137795</wp:posOffset>
                </wp:positionV>
                <wp:extent cx="1905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0.85pt" to="358.4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4375</wp:posOffset>
                </wp:positionH>
                <wp:positionV relativeFrom="paragraph">
                  <wp:posOffset>90170</wp:posOffset>
                </wp:positionV>
                <wp:extent cx="1831975" cy="9874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987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การเตรียมความพร้อมก่อนผ่าตัดและก่อนการใส่ท่อช่วยหายใจไม่ไม่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4.25pt;height:77.75pt;mso-wrap-distance-left:9.05pt;mso-wrap-distance-right:9.05pt;mso-wrap-distance-top:0pt;mso-wrap-distance-bottom:0pt;margin-top:7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การเตรียมความพร้อมก่อนผ่าตัดและก่อนการใส่ท่อช่วยหายใจไม่ไม่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3720</wp:posOffset>
                </wp:positionH>
                <wp:positionV relativeFrom="paragraph">
                  <wp:posOffset>111125</wp:posOffset>
                </wp:positionV>
                <wp:extent cx="889000" cy="3746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ความปว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70pt;height:29.5pt;mso-wrap-distance-left:9.05pt;mso-wrap-distance-right:9.05pt;mso-wrap-distance-top:0pt;mso-wrap-distance-bottom:0pt;margin-top:8.75pt;mso-position-vertical-relative:text;margin-left:5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ความป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  <w:szCs w:val="24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9525</wp:posOffset>
                </wp:positionH>
                <wp:positionV relativeFrom="paragraph">
                  <wp:posOffset>99695</wp:posOffset>
                </wp:positionV>
                <wp:extent cx="447675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7.85pt" to="335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27470</wp:posOffset>
                </wp:positionH>
                <wp:positionV relativeFrom="paragraph">
                  <wp:posOffset>99695</wp:posOffset>
                </wp:positionV>
                <wp:extent cx="48704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7.85pt" to="544.4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6575</wp:posOffset>
                </wp:positionH>
                <wp:positionV relativeFrom="paragraph">
                  <wp:posOffset>83820</wp:posOffset>
                </wp:positionV>
                <wp:extent cx="1670050" cy="6445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44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การให้ข้อมูลกับผู้ป่วยและญาติยังไม่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1.5pt;height:50.75pt;mso-wrap-distance-left:9.05pt;mso-wrap-distance-right:9.05pt;mso-wrap-distance-top:0pt;mso-wrap-distance-bottom:0pt;margin-top:6.6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การให้ข้อมูลกับผู้ป่วยและญาติยังไม่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2740</wp:posOffset>
                </wp:positionH>
                <wp:positionV relativeFrom="paragraph">
                  <wp:posOffset>179070</wp:posOffset>
                </wp:positionV>
                <wp:extent cx="2000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4.1pt" to="341.9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0</wp:posOffset>
                </wp:positionH>
                <wp:positionV relativeFrom="paragraph">
                  <wp:posOffset>71120</wp:posOffset>
                </wp:positionV>
                <wp:extent cx="986155" cy="338455"/>
                <wp:effectExtent l="0" t="0" r="17145" b="17145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32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79pt;height:28pt;mso-wrap-distance-left:9.05pt;mso-wrap-distance-right:9.05pt;mso-wrap-distance-top:0pt;mso-wrap-distance-bottom:0pt;margin-top:5.6pt;mso-position-vertical-relative:text;margin-left:43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32"/>
                        </w:rPr>
                        <w:t>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Cordia New" w:hAnsi="Cordia New" w:cs="Cordia New"/>
          <w:sz w:val="28"/>
          <w:szCs w:val="24"/>
          <w:lang w:val="en-US" w:eastAsia="en-US"/>
        </w:rPr>
      </w:pPr>
      <w:r>
        <w:rPr>
          <w:rFonts w:cs="Cordia New" w:ascii="Cordia New" w:hAnsi="Cordia New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99275</wp:posOffset>
                </wp:positionH>
                <wp:positionV relativeFrom="paragraph">
                  <wp:posOffset>75565</wp:posOffset>
                </wp:positionV>
                <wp:extent cx="2184400" cy="6223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22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ความไม่สุขสบายอื่นๆ เช่นหิวน้ำ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32"/>
                              </w:rPr>
                              <w:t>หายใจไม่สะดวก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2pt;height:49pt;mso-wrap-distance-left:9.05pt;mso-wrap-distance-right:9.05pt;mso-wrap-distance-top:0pt;mso-wrap-distance-bottom:0pt;margin-top:5.95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ความไม่สุขสบายอื่นๆ เช่นหิวน้ำ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32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32"/>
                        </w:rPr>
                        <w:t>หายใจไม่สะดวก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94120</wp:posOffset>
                </wp:positionH>
                <wp:positionV relativeFrom="paragraph">
                  <wp:posOffset>29210</wp:posOffset>
                </wp:positionV>
                <wp:extent cx="62039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.3pt" to="544.4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0</wp:posOffset>
                </wp:positionH>
                <wp:positionV relativeFrom="paragraph">
                  <wp:posOffset>78105</wp:posOffset>
                </wp:positionV>
                <wp:extent cx="909955" cy="338455"/>
                <wp:effectExtent l="0" t="0" r="17145" b="17145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73pt;height:28pt;mso-wrap-distance-left:9.05pt;mso-wrap-distance-right:9.05pt;mso-wrap-distance-top:0pt;mso-wrap-distance-bottom:0pt;margin-top:6.15pt;mso-position-vertical-relative:text;margin-left:244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rFonts w:cs="Cordia New" w:ascii="Cordia New" w:hAnsi="Cordia New"/>
          <w:szCs w:val="24"/>
        </w:rPr>
        <w:t xml:space="preserve">M - Man      </w:t>
        <w:tab/>
      </w:r>
      <w:r>
        <w:rPr>
          <w:rFonts w:ascii="Cordia New" w:hAnsi="Cordia New" w:cs="Cordia New"/>
          <w:szCs w:val="24"/>
        </w:rPr>
        <w:t xml:space="preserve">บุคลากรหรือเจ้าหน้าที่ </w:t>
      </w:r>
    </w:p>
    <w:p>
      <w:pPr>
        <w:pStyle w:val="Normal"/>
        <w:tabs>
          <w:tab w:val="clear" w:pos="720"/>
          <w:tab w:val="left" w:pos="2520" w:leader="none"/>
          <w:tab w:val="left" w:pos="11025" w:leader="none"/>
        </w:tabs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M - Method   </w:t>
        <w:tab/>
      </w:r>
      <w:r>
        <w:rPr>
          <w:rFonts w:ascii="Cordia New" w:hAnsi="Cordia New" w:cs="Cordia New"/>
          <w:szCs w:val="24"/>
        </w:rPr>
        <w:t>วิธีการ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กระบวนการทำงาน</w:t>
      </w:r>
      <w:r>
        <w:rPr>
          <w:rFonts w:cs="Cordia New" w:ascii="Cordia New" w:hAnsi="Cordia New"/>
          <w:szCs w:val="24"/>
        </w:rPr>
        <w:tab/>
        <w:br/>
        <w:t xml:space="preserve">M - Material  </w:t>
        <w:tab/>
      </w:r>
      <w:r>
        <w:rPr>
          <w:rFonts w:ascii="Cordia New" w:hAnsi="Cordia New" w:cs="Cordia New"/>
          <w:szCs w:val="24"/>
        </w:rPr>
        <w:t xml:space="preserve">วัตถุดิบหรือข้อมูล เช่น งบประมาณ การบริหารจัด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7175</wp:posOffset>
                </wp:positionH>
                <wp:positionV relativeFrom="paragraph">
                  <wp:posOffset>10795</wp:posOffset>
                </wp:positionV>
                <wp:extent cx="1062355" cy="338455"/>
                <wp:effectExtent l="0" t="0" r="17145" b="17145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85pt;height:28pt;mso-wrap-distance-left:9.05pt;mso-wrap-distance-right:9.05pt;mso-wrap-distance-top:0pt;mso-wrap-distance-bottom:0pt;margin-top:0.85pt;mso-position-vertical-relative:text;margin-left:420.2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354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ind w:left="72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M - Machine  </w:t>
        <w:tab/>
      </w:r>
      <w:r>
        <w:rPr>
          <w:rFonts w:ascii="Cordia New" w:hAnsi="Cordia New" w:cs="Cordia New"/>
          <w:szCs w:val="24"/>
        </w:rPr>
        <w:t>อุปกรณ์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เครื่องมืออำนวยความสะดวก</w:t>
      </w:r>
      <w:r>
        <w:rPr>
          <w:rFonts w:cs="Cordia New" w:ascii="Cordia New" w:hAnsi="Cordia New"/>
          <w:szCs w:val="24"/>
        </w:rPr>
        <w:br/>
        <w:t xml:space="preserve">E - Environment  </w:t>
        <w:tab/>
      </w:r>
      <w:r>
        <w:rPr>
          <w:rFonts w:ascii="Cordia New" w:hAnsi="Cordia New" w:cs="Cordia New"/>
          <w:szCs w:val="24"/>
        </w:rPr>
        <w:t>ปัจจัยภายนอกที่ส่งผลต่อปัญหา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ความเสี่ย</w:t>
      </w:r>
      <w:r>
        <w:rPr>
          <w:rFonts w:ascii="Cordia New" w:hAnsi="Cordia New" w:cs="Cordia New"/>
          <w:szCs w:val="24"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อัตราการเกิดอุบัติการณ์ผู้ป่วยดึงท่อช่วยหาย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พยาบาลและการเฝ้าระวังที่ชัดเจน และปฏิบัติได้ตามแนวทางเดียวก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ตัวชี้วัดและเป้าหมายของตัวชี้วัด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อุบัติการณ์ผู้ป่วยดึงท่อช่วยหายใจ</w:t>
      </w:r>
      <w:r>
        <w:rPr>
          <w:rFonts w:cs="TH SarabunPSK" w:ascii="TH SarabunPSK" w:hAnsi="TH SarabunPSK"/>
          <w:sz w:val="32"/>
          <w:szCs w:val="32"/>
        </w:rPr>
        <w:t>=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ทุกคนรับทราบแนวทางปฏิบัติและสามารถปฏิบัติตามได้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51"/>
        <w:gridCol w:w="553"/>
        <w:gridCol w:w="552"/>
        <w:gridCol w:w="555"/>
        <w:gridCol w:w="553"/>
        <w:gridCol w:w="552"/>
        <w:gridCol w:w="553"/>
        <w:gridCol w:w="554"/>
        <w:gridCol w:w="553"/>
        <w:gridCol w:w="552"/>
        <w:gridCol w:w="553"/>
        <w:gridCol w:w="558"/>
      </w:tblGrid>
      <w:tr>
        <w:trPr>
          <w:trHeight w:val="334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</w:tr>
      <w:tr>
        <w:trPr>
          <w:trHeight w:val="34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l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6845</wp:posOffset>
                      </wp:positionV>
                      <wp:extent cx="715010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2.35pt;width:56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D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4465</wp:posOffset>
                      </wp:positionV>
                      <wp:extent cx="1076960" cy="127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2.95pt;width:8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ผล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hec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6365</wp:posOffset>
                      </wp:positionV>
                      <wp:extent cx="372110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9.95pt;width:29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ก้ไขปรับปรุ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0030</wp:posOffset>
                      </wp:positionV>
                      <wp:extent cx="372110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8.9pt;width:29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15240</wp:posOffset>
                </wp:positionV>
                <wp:extent cx="2286000" cy="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.2pt" to="428.85pt,1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วิธีการปรับปรุงแก้ไขและผลของการปรับปรุงแก้ไขในแต่ละวิธีการที่กำหนด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21"/>
        <w:gridCol w:w="3291"/>
        <w:gridCol w:w="1985"/>
        <w:gridCol w:w="949"/>
        <w:gridCol w:w="1221"/>
        <w:gridCol w:w="2439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างแผนการปรับปรุงแก้ไ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มิน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้ไ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บุคลากรมีทักษะการดูแล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ขาดอัตรากำลัง ภาระงานมา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ความเหนื่อยล้า ไม่พร้อมปฏิบัติงา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ทำแนวทางการประเมินและแนวทาง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มอบหมายงานที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Cordia New" w:hAnsi="Cordia New" w:cs="Cordia New"/>
              </w:rPr>
              <w:t>บุคลากรทุกค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ethod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ประเมินความรู้สึกตัวของผู้ป่วยยังไม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จัดการความปวดยังไม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ให้ข้อมูลกับผู้ป่วยและญาติ การเตรียมความพร้อมก่อนการผ่าตัดและใส่ท่อช่วยหายใจยังไม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เครื่องช่วยหายใจไม่สัมพันธ์กับผู้ป่ว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การหย่าเครื่องช่วยหายใจช้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ทำแนวทางการประเมินและแนวทาง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ประสานงานกับสหสาขาวิชาชีพเพื่อวางแผนการดูแลร่วม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Cordia New" w:hAnsi="Cordia New" w:cs="Cordia New"/>
              </w:rPr>
              <w:t>บุคลากรทุกค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chin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ขาดอุปกรณ์ผูกยึดผู้ป่ว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อุปกรณ์และวิธีผูกยึดไม่มีประสิทธิภา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หาหรือคิดค้นน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</w:rPr>
              <w:t>ตกรรมการผูกยึดที่มีประสิทธิภาพ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Cordia New" w:hAnsi="Cordia New" w:cs="Cordia New"/>
              </w:rPr>
              <w:t>บุคลากรทุกค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teri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แนวทางการดูแลผู้ป่วยที่ชัดเ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ขาดการประสานความร่วมมือและการวางแผนการดูแลร่วมกันของสหสาขาวิชาชี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ทำแนวทางการประเมินและแนวทางการดูแล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ประสานงานกับสหสาขาวิชาชีพเพื่อวางแผนการดูแลร่วม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Cordia New" w:hAnsi="Cordia New" w:cs="Cordia New"/>
              </w:rPr>
              <w:t>บุคลากรทุกค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nvironment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ความวิตกกังวล กล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ความป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ความไม่สุขบายอื่นๆ เช่น หิวน้ำ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ายใจไม่สะดวก ฯล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ไม่เข้าใจแผนการรักษ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มีการประเมินและจัดการความปวดอย่างน้อยทุก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มีการประเมินระดับความรู้สึกตัวทุก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ชั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วโม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ให้ข้อมูลกับผู้ป่วยและญาติทั้งก่อนและหลังการใส่ท่อช่วยหาย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Cordia New" w:hAnsi="Cordia New" w:cs="Cordia New"/>
              </w:rPr>
              <w:t>บุคลากรทุกค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40" w:right="135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ผลการสำรวจสภาพข้อมูลหลังแก้ปัญห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ามารถปรับเปลี่ยนได้ตามความเหมาะสมกับการดำเนินง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820"/>
        <w:gridCol w:w="981"/>
        <w:gridCol w:w="736"/>
        <w:gridCol w:w="732"/>
        <w:gridCol w:w="732"/>
        <w:gridCol w:w="732"/>
        <w:gridCol w:w="731"/>
        <w:gridCol w:w="733"/>
        <w:gridCol w:w="67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2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่วยดึ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อช่วยหายใ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เปรียบเทียบผลระหว่างก่อนและหลัง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การเปลี่ย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ปรับเปลี่ยนรูปแบบการนำเสนอกราฟได้ตามความเหมาะส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3600" cy="25050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05240"/>
                          <a:chOff x="0" y="0"/>
                          <a:chExt cx="594360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574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5740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2075760"/>
                            <a:ext cx="4867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Baijam;Arial Unicode MS" w:hAnsi="TH Baijam;Arial Unicode MS" w:eastAsia="Times New Roman" w:cs="TH Baijam;Arial Unicode MS"/>
                                  <w:color w:val="auto"/>
                                  <w:lang w:val="en-US" w:bidi="th-TH"/>
                                </w:rPr>
                                <w:t>ก่อนดำเนินการปรับปรุง                                        ห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423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7.25pt" coordorigin="0,0" coordsize="9360,3945">
                <v:rect id="shape_0" stroked="f" o:allowincell="f" style="position:absolute;left:0;top:0;width:935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,0" to="4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3240" to="41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0" to="47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3240" to="851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4;top:3269;width:766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Baijam;Arial Unicode MS" w:hAnsi="TH Baijam;Arial Unicode MS" w:eastAsia="Times New Roman" w:cs="TH Baijam;Arial Unicode MS"/>
                            <w:color w:val="auto"/>
                            <w:lang w:val="en-US" w:bidi="th-TH"/>
                          </w:rPr>
                          <w:t>ก่อนดำเนินการปรับปรุง                                        หล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539" to="73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471170</wp:posOffset>
                </wp:positionV>
                <wp:extent cx="2133600" cy="9144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;Arial Unicode MS" w:hAnsi="TH Baijam;Arial Unicode MS" w:cs="TH Baijam;Arial Unicode MS"/>
                              </w:rPr>
                              <w:t>เป้าหมาย……</w:t>
                            </w:r>
                            <w:r>
                              <w:rPr>
                                <w:rFonts w:cs="TH Baijam;Arial Unicode MS" w:ascii="TH Baijam;Arial Unicode MS" w:hAnsi="TH Baijam;Arial Unicode M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37.1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;Arial Unicode MS" w:hAnsi="TH Baijam;Arial Unicode MS" w:cs="TH Baijam;Arial Unicode MS"/>
                        </w:rPr>
                        <w:t>เป้าหมาย……</w:t>
                      </w:r>
                      <w:r>
                        <w:rPr>
                          <w:rFonts w:cs="TH Baijam;Arial Unicode MS" w:ascii="TH Baijam;Arial Unicode MS" w:hAnsi="TH Baijam;Arial Unicode M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รุปวิเคราะห์ผลการดำเนินการและการบรรลุเป้าหมายและตัวชี้ว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ารพัฒนาต่อเนื่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ที่ได้จากการดำเนินโครงการ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รุปจัดทำเป็นมาตรฐา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  <w:t>*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  <w:shd w:fill="FFFFFF" w:val="clear"/>
        </w:rPr>
        <w:t>นวัตกรรม คือ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สิ่งที่เกิดขึ้นจากการเปลี่ยนแปลงที่สำคัญเพื่อปรับปรุงคุณภาพบริการ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br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   1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ป็นสิ่งที่เกิดขึ้นใหม่ทั้งหมดหรือบางส่วน ไม่เคยมีใครคิดนำมาใช้ก่อน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   2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ป็นสิ่งที่เคยมีมาแล้ว แต่นำมาปรับปรุงเสริมแต่งขึ้นใหม่ให้เหมาะสม</w:t>
      </w:r>
      <w:r>
        <w:rPr>
          <w:rFonts w:cs="TH SarabunPSK" w:ascii="TH SarabunPSK" w:hAnsi="TH SarabunPSK"/>
          <w:color w:val="333333"/>
          <w:sz w:val="32"/>
          <w:szCs w:val="32"/>
        </w:rPr>
        <w:br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   3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ะต้องไม่เป็นส่วนของระบบงานในปัจจุบัน</w:t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01:00Z</dcterms:created>
  <dc:creator>a</dc:creator>
  <dc:description/>
  <dc:language>en-US</dc:language>
  <cp:lastModifiedBy>icu_sun_net</cp:lastModifiedBy>
  <cp:lastPrinted>2014-03-27T14:38:00Z</cp:lastPrinted>
  <dcterms:modified xsi:type="dcterms:W3CDTF">2019-06-21T03:01:00Z</dcterms:modified>
  <cp:revision>2</cp:revision>
  <dc:subject/>
  <dc:title/>
</cp:coreProperties>
</file>