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ความเสี่ยง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-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แรกและแผนบริหาร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0025</wp:posOffset>
                </wp:positionH>
                <wp:positionV relativeFrom="paragraph">
                  <wp:posOffset>-403860</wp:posOffset>
                </wp:positionV>
                <wp:extent cx="13811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pt;mso-wrap-distance-left:9.05pt;mso-wrap-distance-right:9.05pt;mso-wrap-distance-top:0pt;mso-wrap-distance-bottom:0pt;margin-top:-31.8pt;mso-position-vertical-relative:text;margin-left:6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การพยาบาลวิกฤตศัลย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402"/>
        <w:gridCol w:w="2835"/>
        <w:gridCol w:w="2835"/>
        <w:gridCol w:w="255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สำคั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เคราะห์สาเหตุของปัญห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ดย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M 1E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 Ste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ก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 4T : Take, Treat ,Transfer, Termin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บริหาร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KP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dication error: Administr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ามแนวท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uble check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อัตรา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อุบัติ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หาแนวทาง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นวทางปฏิบัติ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ทุกคนปฏิบัติตามแนว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งานให้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uble che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เว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ministration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ub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หล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ตัว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ม่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อุบัติ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หาแนวทาง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นวทางปฏิบัติ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กยึดตามความเส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ให้ญาติ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อย่างใกล้ช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แนวทาง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ลื่อนหลุดลดล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AP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ามแนว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ตัว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ธิ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อุปกรณ์ไม่พร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อุบัติ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หาแนวทาง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นวทางปฏิบัติที่ชัดเ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P Bundl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ให้ได้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ATB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เช็คอุปกรณ์เครื่องมือให้พร้อมใช้ทุก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AP &lt;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ventila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ptic shock in Sepsi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ep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S sco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แนวทางการดูแล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psi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แพทย์โรคติด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ดภาว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psis sh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เครียดจาก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ำลัง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ประสบการณ์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แรงกดดันจากภายนอก เช่น ผู้ป่วย ญาติ แพทย์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ภาว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ัตรากำลังให้เพียงพอ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ภาระงานทุกเ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ัตรากำลังให้เพียงพ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nfer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ู้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มีเว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f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ะยะ ไม่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รยาวเกินไ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ความเครียดลดล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6:00Z</dcterms:created>
  <dc:creator>nut-ha</dc:creator>
  <dc:description/>
  <cp:keywords/>
  <dc:language>en-US</dc:language>
  <cp:lastModifiedBy>icu_sun_net</cp:lastModifiedBy>
  <cp:lastPrinted>2019-12-18T11:07:00Z</cp:lastPrinted>
  <dcterms:modified xsi:type="dcterms:W3CDTF">2020-01-13T04:06:00Z</dcterms:modified>
  <cp:revision>3</cp:revision>
  <dc:subject/>
  <dc:title/>
</cp:coreProperties>
</file>