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ข้อมูลบัญชีความเสี่ยง </w:t>
      </w:r>
      <w:r>
        <w:rPr>
          <w:rFonts w:cs="Angsana New" w:ascii="Angsana New" w:hAnsi="Angsana New"/>
          <w:b/>
          <w:bCs/>
          <w:sz w:val="32"/>
          <w:szCs w:val="32"/>
        </w:rPr>
        <w:t>(Risk Profile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 การพยาบาลวิฤตศัลย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u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sz w:val="32"/>
          <w:szCs w:val="32"/>
        </w:rPr>
        <w:t>2/2560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3402"/>
        <w:gridCol w:w="1418"/>
        <w:gridCol w:w="1417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ความเสี่ยงและแหล่งที่มาของ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หลักของการทำ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re Proces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การรับผู้ป่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วรจากเจ้า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Ward/ER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ลำดับความรุน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นามยินยอ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 Patient Indentific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วร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วรไม่เป็นแนว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ผู้ป่วยไม่ถูกต้อง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แก่ญาติและผู้ป่วย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ขัดแย้งกัน ไม่เป็นแนว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ให้ข้อมูลแก่ผู้ป่วยและญ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ได้รับการอธิบายอย่างชัดเจนก่อนก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ผู้ป่วยผิด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วชระเบียนผิด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ไม่เหมาะสมไม่ปลอดภัย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บริเวณเตียงผู้ป่วยยัง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แคลน มีประสบการณ์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ทักษะของ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ไม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างการแพทย์ขาดแคลน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ะบบการบำรุงรักษาป้องกัน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ตรวจสอบความพร้อมในการใช้งานของ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ำรุด 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ะบบสำรองเครื่องมือและ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ักประวัติประกอบด้วย ประวัติการเจ็บป่วยในอดีต ปัจจุบันและอาการสำคัญที่มาโรงพยาบา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ร่างกาย ประกอบด้วย การวัดสัญญาณชีพ การดู คลำ เคาะ ฟัง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Investig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ทางรังสี เช่น เอ็กซเรย์ป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อื่นๆ เช่น การส่องกล้อง การ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RI, Ultrasoun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ับแผนก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เครื่องมือและอุปกรณ์เวชภัณฑ์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ประวัติ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ห้ประวัติไม่ชัดเจนจนทำให้การวินิจฉัยล่าช้า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่างกาย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สิ่งส่งตรวจ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ตรวจทางห้องปฏิบัติการที่มากเกิน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ให้ความร่วมมือในการเก็บสิ่งส่งต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ผู้ป่วยส่งตรวจไม่ถูก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ยินยอมใน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ตรวจ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อ็กซเรย์เคลื่อนที่เสีย ใช้งาน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เสี่ยงต่อการแพ้สารทึบแสงจากรัง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นิจฉัยโรคล่าช้า ผิดพลาด ทำให้การวางแผนการดูแลรักษาคลาดเคลื่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ขาดประสบกา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CP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รถฉุกเฉินไม่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ได้รับการประเมินอาการว่าอยู่ในภาวะ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วางแผนการพยาบาล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งาน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ทางการพยาบาลขาดความรู้ในการวางแผน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สานงานที่ดี เจ้าหน้าที่มี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เข้าใจระบบ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หมายงาน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แผนการดูแ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มอบหมายงานเป็นลายลักษณ์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ระบบสำรองเวชภัณฑ์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ขาดแคลน 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ในการใช้อุปกรณ์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ตามแผนการรักษา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ลือดและส่วนประกอบของเลือ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สาร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และเครื่องนอนของผู้ป่วยประกอบด้วย การส่งซักรีด แยกผ้าเปื้อนเลือดหรืสิ่งคัดหลั่งและผ้าติดเชื้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สะอ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และสิ่งแวดล้อมประกอบด้วยการปัดกวาด เช็ดฝุ่นเป็นประจำทุกวันและทำความสะอาดด้วยน้ำยาฆ่าเชื้อในการรับผู้ป่วยติดเชื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ด้รับยาเกิน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ด้รับยาไม่เหมาะสมกับภาวะโรคและความเจ็บ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แพ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Stoc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มากเกินไป ไม่มีการคืน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ลือดผิดพลาด ห้องปฏิบัติการส่งเลือดไม่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ภาวะแทรกซ้อนขณะให้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ลือดไม่เพียงพอต้องขอจากสถานพยาบาล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แทรกซ้อนจากการให้สารน้ำ เช่น หลอดเลือดดำอักเสบ หนาวส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ิดพลาดของการให้สารน้ำผิดประเภท ผิด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ยกคัดผ้าไม่ชัดเจน ไม่มีการแยกผ้าเปื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ในการแยก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ชำรุดง่าย 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 สิ่งแวดล้อมไม่สะอาด ขาดการดูแลเอาใจใส่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ไม่ให้ความสำคัญของความสะอาดใน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ฝ้าระวังอาการ ประกอบด้วยการเยี่ยมเป็นระยะที่บ่งบอกถึงความเปลี่ยนแปลงอาการผู้ป่วย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/S, I/O, N/monito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อาการประกอบด้วย การรายงานอาการ กรณีมีอาการเปลี่ยนแปลงในภาวะวิกฤตต่อแพทย์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วรของทีมพยาบาลหรือทีมแพท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เมิน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ทักษะความรู้ในการประเมินผู้ป่วยแต่ละ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อาการไม่ถูกต้องครบถ้วน 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พทย์ไม่พ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รายงาน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วรไม่ครอบคลุม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คู่ขน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ทางการพยาบาลประกอบด้วยการบันทึกใบเวชระเบีย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urse’s No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ยา การเข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Kardex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จำหน่ายผู้ป่วยโดยยึด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etho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ทักษ์สิทธิผู้ป่วยประกอบด้วย การใช้เอกสิทธิ์ต่างๆ เช่น การเบิกต้นสังกัดจากทางราชการ การใช้สิทธิประกันสังคม ประกันสุขภาพถ้วนหน้า การชำระค่าใช้จ่าย การมีมาตรฐานของจรรยาวิชาชีพ จรรยาบรรณ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สมบูรณ์ใน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ตกต่างกัน ไม่เป็นแนว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urse’s No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ัมพันธ์กับแผน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สานงานระหว่า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ได้รับการวางแผนการจำหน่าย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และญาติไม่สามารถดูแลตนเองได้ตามจุดมุ่งหมายที่วา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เอกสารล่าช้า 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ช้สิทธิไม่ถูกต้องไม่เข้าใจในสิทธิของต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ความเข้าใจในสิทธิผู้ป่วยและจริยธรรมขององค์กร ทำให้เกิดการฟ้อง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กลับบ้านประกอบด้วย การสั่งยากลับบ้าน การชำระเงิน การวางแผนการรั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หน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Ref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หน่ายไม่สมัครใ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ถึงแก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ดติดตามประกอบด้วย การลงนัดในคอมพิวเตอร์และการเขียนบัตรนัดให้ผู้ป่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จำหน่ายล่าช้า ขาดการวางแผนการ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่งยากซับซ้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Ref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เขียนใบมรณะศพล่าช้า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ได้ข้อมูลในการเตรียมเอกสารแก่ญาติ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ืมลงใน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ให้บัตรนัด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ากการวิเคราะห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D , 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จบใหม่ขาดความรู้ ทักษะในการดูแลผู้ป่วย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ยังไม่ผ่านการอบรมเฉพาะ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ไม่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ากระเบียบปฏิบัติ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P),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ปฏิบัติ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ามระเบียบ วิธี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WP, W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ปฏิบัติได้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P, W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รายงานอุบัติการณ์ที่ผ่าน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ผ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X-r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ผิดพ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ช่วยหายใจเลื่อนหล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B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ข้อร้องเรียนของผู้รับบริการทั้งภายใน  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ร้องเรียนพฤติกรรม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ผิดพ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ภายนอก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วลา  ปริมาณผู้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ะเศรษฐกิจ  สังคม  การเมือง  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ข่าวสาร  ข้อมูลสื่อต่างๆ ที่ปรากฏตามส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ด็นความสี่ยงเชื่อมโยงตามโปรแกรมความเสี่ยงของ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คลินิกและกระบวนการดูแ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่อนหลุดของท่อช่วยหาย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บริหารย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คลาดเคลื่อนในการบริหารย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ป้องกันการติดเชื้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P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UTI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SI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มาตรฐานวิชาชี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ทธิผู้ป่วย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คลากรจบใหม่ขาดความรู้และทักษะในการ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คลากรยังไม่ผ่านการอบรมการพยาบาลเฉพาะทางการดูแลผู้ป่วยวิกฤ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าดอัตรากำลัง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ระบบ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ื่อสารผิดพล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วชระเบ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มบูรณ์ของบันทึก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้านโครงสร้างกายภาพ สิ่งแวดล้อม ความปลอดภั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หนีไฟมีสิ่งกีดขว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นอัคคีภัยไม่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อาชีวอนามัย ความปลอดภัยในการทำงานและภาวะสุขภาพ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งสว่าง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าดเจ็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จ็บป่วยจา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 เครื่องมือ สิ่งอำนวยความสะดวกและระบบ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มือแพทย์ไม่เพียงพอ ไม่พร้อม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การซ่อมบำรุง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</w:tc>
      </w:tr>
    </w:tbl>
    <w:p>
      <w:pPr>
        <w:pStyle w:val="Normal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iLLuSioN</dc:creator>
  <dc:description/>
  <cp:keywords/>
  <dc:language>en-US</dc:language>
  <cp:lastModifiedBy>icu_sun_net</cp:lastModifiedBy>
  <cp:lastPrinted>2015-01-14T10:34:00Z</cp:lastPrinted>
  <dcterms:modified xsi:type="dcterms:W3CDTF">2017-07-04T01:41:00Z</dcterms:modified>
  <cp:revision>9</cp:revision>
  <dc:subject/>
  <dc:title>แบบบันทึกข้อมูลบัญชีความเสี่ยง (Risk Profile)</dc:title>
</cp:coreProperties>
</file>