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บันทึกข้อมูลบัญชีความเสี่ยง </w:t>
      </w:r>
      <w:r>
        <w:rPr>
          <w:rFonts w:cs="Angsana New" w:ascii="Angsana New" w:hAnsi="Angsana New"/>
          <w:b/>
          <w:bCs/>
          <w:sz w:val="32"/>
          <w:szCs w:val="32"/>
        </w:rPr>
        <w:t>(Risk Profile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งาน  การพยาบาลวิฤตศัลยกร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icu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อบการประเมิน</w:t>
      </w:r>
      <w:r>
        <w:rPr>
          <w:rFonts w:cs="Angsana New" w:ascii="Angsana New" w:hAnsi="Angsana New"/>
          <w:sz w:val="32"/>
          <w:szCs w:val="32"/>
        </w:rPr>
        <w:t>1/2560)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3"/>
        <w:gridCol w:w="3402"/>
        <w:gridCol w:w="1418"/>
        <w:gridCol w:w="1417"/>
        <w:gridCol w:w="11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ความเสี่ยงและแหล่งที่มาของความเสี่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หลักของการทำ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ore Proces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การรับผู้ป่ว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วรจากเจ้าหน้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Ward/ER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ลำดับความรุนแ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ข้อมูล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ลงนามยินยอ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- Patient Indentificatio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สถา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ี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อุปก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วรไม่ครอบคล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วรไม่เป็นแนวทางเดียว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ข้อมูล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ำแนกผู้ป่วยไม่ถูกต้องทันเหตุ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ข้อมูลแก่ญาติและผู้ป่วย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ข้อมูลขัดแย้งกัน ไม่เป็นแนวทางเดียว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ให้ข้อมูลแก่ผู้ป่วยและญ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ไม่ได้รับการอธิบายอย่างชัดเจนก่อนก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ข้อมูลไม่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กษาผู้ป่วยผิด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วชระเบียนผิด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ไม่เหมาะสมไม่ปลอดภัย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บริเวณเตียงผู้ป่วยยังไม่ได้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ขาดแคลน มีประสบการณ์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ขาดทักษะของ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กำลังไม่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างการแพทย์ขาดแคลน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ระบบการบำรุงรักษาป้องกันที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ตรวจสอบความพร้อมในการใช้งานของเครื่อง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ชำรุด เสียห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ระบบสำรองเครื่องมือและอุปก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ผู้ป่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ซักประวัติประกอบด้วย ประวัติการเจ็บป่วยในอดีต ปัจจุบันและอาการสำคัญที่มาโรงพยาบาล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รวจร่างกาย ประกอบด้วย การวัดสัญญาณชีพ การดู คลำ เคาะ ฟัง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Investigatio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ทางรังสี เช่น เอ็กซเรย์ป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รวจอื่นๆ เช่น การส่องกล้อง การตรว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RI, Ultrasoun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นิจฉ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ช่วยเหลือฉุกเฉ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าร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กับแผนกอื่น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อบหม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เครื่องมือและอุปกรณ์เวชภัณฑ์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ักประวัติไม่ครอบคล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ให้ประวัติไม่ชัดเจนจนทำให้การวินิจฉัยล่าช้าผิดพ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ร่างกายไม่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ขาด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็บสิ่งส่งตรวจ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ตรวจทางห้องปฏิบัติการที่มากเกินความจำ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ไม่ให้ความร่วมมือในการเก็บสิ่งส่งตรว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ผู้ป่วยส่งตรวจไม่ถูกวิธ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ไม่ยินยอมในการรั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การตรวจล่าช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เอ็กซเรย์เคลื่อนที่เสีย ใช้งานไม่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เสี่ยงต่อการแพ้สารทึบแสงจากรังส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นิจฉัยโรคล่าช้า ผิดพลาด ทำให้การวางแผนการดูแลรักษาคลาดเคลื่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้าที่ขาดประสบการณ์ </w:t>
            </w:r>
            <w:r>
              <w:rPr>
                <w:rFonts w:cs="Angsana New" w:ascii="Angsana New" w:hAnsi="Angsana New"/>
                <w:sz w:val="32"/>
                <w:szCs w:val="32"/>
              </w:rPr>
              <w:t>CP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ในรถฉุกเฉินไม่พร้อม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ไม่ได้รับการประเมินอาการว่าอยู่ในภาวะฉุกเฉ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วางแผนการพยาบาลที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งานไม่ครอบคล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ทางการพยาบาลขาดความรู้ในการวางแผนการ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ประสานงานที่ดี เจ้าหน้าที่มีความขัดแย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เข้าใจระบบ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อบหมายงานไม่ครอบคล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ามแผนการดูแลไม่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มอบหมายงานเป็นลายลักษณ์อักษ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มีระบบสำรองเวชภัณฑ์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อุปกรณ์ขาดแคลน 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ขาดความรู้ในการใช้อุปกรณ์อย่างถูกต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รักษาตามแผนการรักษาประกอบ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ลือดและส่วนประกอบของเลือ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สาร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อื่น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ื้อผ้าและเครื่องนอนของผู้ป่วยประกอบด้วย การส่งซักรีด แยกผ้าเปื้อนเลือดหรืสิ่งคัดหลั่งและผ้าติดเชื้อ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ความสะอ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Uni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และสิ่งแวดล้อมประกอบด้วยการปัดกวาด เช็ดฝุ่นเป็นประจำทุกวันและทำความสะอาดด้วยน้ำยาฆ่าเชื้อในการรับผู้ป่วยติดเชื้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ได้รับยาเกินความจำ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ยาผิดพ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ได้รับยาไม่เหมาะสมกับภาวะโรคและความเจ็บป่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แพ้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Stock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มากเกินไป ไม่มีการคืน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ลือดผิดพลาด ห้องปฏิบัติการส่งเลือดไม่ต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ภาวะแทรกซ้อนขณะให้เลือ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ลือดไม่เพียงพอต้องขอจากสถานพยาบาลอื่น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วะแทรกซ้อนจากการให้สารน้ำ เช่น หลอดเลือดดำอักเสบ หนาวสั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ผิดพลาดของการให้สารน้ำผิดประเภท ผิด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แยกคัดผ้าไม่ชัดเจน ไม่มีการแยกผ้าเปื้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ขาดความรู้ในการแยกผ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ื้อผ้าชำรุดง่าย 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 สิ่งแวดล้อมไม่สะอาด ขาดการดูแลเอาใจใส่เป็นประ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ไม่ให้ความสำคัญของความสะอาดใน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ซ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ฝ้าระวังอาการ ประกอบด้วยการเยี่ยมเป็นระยะที่บ่งบอกถึงความเปลี่ยนแปลงอาการผู้ป่วย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V/S, I/O, N/monitor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อาการประกอบด้วย การรายงานอาการ กรณีมีอาการเปลี่ยนแปลงในภาวะวิกฤตต่อแพทย์ผู้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วรของทีมพยาบาลหรือทีมแพทย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ประเมินซ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ขาดทักษะความรู้ในการประเมินผู้ป่วยแต่ละโร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อาการไม่ถูกต้องครบถ้วน ล่าช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พทย์ไม่พ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รายงานล่าช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วรไม่ครอบคลุมไม่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คู่ขน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ทางการพยาบาลประกอบด้วยการบันทึกใบเวชระเบียน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urse’s Not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ห้ยา การเข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Kardex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างแผนการจำหน่ายผู้ป่วยโดยยึดหล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etho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ิทักษ์สิทธิผู้ป่วยประกอบด้วย การใช้เอกสิทธิ์ต่างๆ เช่น การเบิกต้นสังกัดจากทางราชการ การใช้สิทธิประกันสังคม ประกันสุขภาพถ้วนหน้า การชำระค่าใช้จ่าย การมีมาตรฐานของจรรยาวิชาชีพ จรรยาบรรณขององค์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สมบูรณ์ในการบันท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แตกต่างกัน ไม่เป็นแนวทางเดียว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urse’s Not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ัมพันธ์กับแผนการรั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การประสานงานระหว่าง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ไม่ได้รับการวางแผนการจำหน่ายที่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และญาติไม่สามารถดูแลตนเองได้ตามจุดมุ่งหมายที่วางไว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เอกสารล่าช้า ไม่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ใช้สิทธิไม่ถูกต้องไม่เข้าใจในสิทธิของต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ขาดความรู้ความเข้าใจในสิทธิผู้ป่วยและจริยธรรมขององค์กร ทำให้เกิดการฟ้องร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ำหน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ำหน่ายกลับบ้านประกอบด้วย การสั่งยากลับบ้าน การชำระเงิน การวางแผนการรักษ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ำหน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>Ref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ำหน่ายไม่สมัครใจอย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ำหน่ายถึงแก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ัดติดตามประกอบด้วย การลงนัดในคอมพิวเตอร์และการเขียนบัตรนัดให้ผู้ป่ว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จำหน่ายล่าช้า ขาดการวางแผนการจำหน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ตอ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efer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่งยากซับซ้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าดบุคลากร </w:t>
            </w:r>
            <w:r>
              <w:rPr>
                <w:rFonts w:cs="Angsana New" w:ascii="Angsana New" w:hAnsi="Angsana New"/>
                <w:sz w:val="32"/>
                <w:szCs w:val="32"/>
              </w:rPr>
              <w:t>Ref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พทย์เขียนใบมรณะศพล่าช้าไม่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ได้ข้อมูลในการเตรียมเอกสารแก่ญาติไม่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ืมลงใน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ให้บัตรนัดผู้ป่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ต่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ากการวิเคราะห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JD , 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จบใหม่ขาดความรู้ ทักษะในการดูแลผู้ป่วยหน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ยังไม่ผ่านการอบรมเฉพาะท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กำลังไม่เพียงพ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จากระเบียบปฏิบัติ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WP),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วิธีปฏิบัติ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W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ปฏิบัติตามระเบียบ วิธี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WP, WI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ปฏิบัติได้จร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มีการ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P, WI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ป็นปัจจุบ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ากรายงานอุบัติการณ์ที่ผ่านม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ยาผ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X-ray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่าช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สารผิดพล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ช่วยหายใจเลื่อนหลุ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ติดเช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>V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ติดเช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>U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ติดเช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>B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ากข้อร้องเรียนของผู้รับบริการทั้งภายใน  ภายน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ร้องเรียนพฤติกรรม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สารผิดพล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จจัยภายนอกที่เกี่ยวข้อ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งเวลา  ปริมาณผู้รับบริก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วะเศรษฐกิจ  สังคม  การเมือง  เทคโนโลย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ข่าวสาร  ข้อมูลสื่อต่างๆ ที่ปรากฏตามส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่ยงสูง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เด็นความสี่ยงเชื่อมโยงตามโปรแกรมความเสี่ยงขององค์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านคลินิกและกระบวนการดูแ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ลื่อนหลุดของท่อช่วยหายใ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านการบริหารย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วามคลาดเคลื่อนในการบริหารย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านการป้องกันการติดเชื้อ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ัตราการติดเชื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VAP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ัตราการติดเชื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UTI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ัตราการติดเชื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SI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านมาตรฐานวิชาชี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ิทธิผู้ป่วยและจริยธ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ุคลากรจบใหม่ขาดความรู้และทักษะในการดูแลผู้ป่ว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านการ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านทรัพยากรมนุษย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ุคลากรยังไม่ผ่านการอบรมการพยาบาลเฉพาะทางการดูแลผู้ป่วยวิกฤต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ขาดอัตรากำลังพยาบา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านระบบสารสนเทศ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สื่อสารผิดพลา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ม่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บเวชระเบีย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มบูรณ์ของบันทึกทางการพยาบา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ด้านโครงสร้างกายภาพ สิ่งแวดล้อม ความปลอดภัย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างหนีไฟมีสิ่งกีดขว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ผนอัคคีภัยไม่ชัดเ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านอาชีวอนามัย ความปลอดภัยในการทำงานและภาวะสุขภาพของบุคลา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งสว่าง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บาดเจ็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จ็บป่วยจาก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ุปกรณ์ เครื่องมือ สิ่งอำนวยความสะดวกและระบบสาธารณูปโภค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ุปกรณ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ื่องมือแพทย์ไม่เพียงพอ ไม่พร้อมใช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บการซ่อมบำรุงล่าช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ี่ยงสู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ี่ยงสูง</w:t>
            </w:r>
          </w:p>
        </w:tc>
      </w:tr>
    </w:tbl>
    <w:p>
      <w:pPr>
        <w:pStyle w:val="Normal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</w:r>
    </w:p>
    <w:sectPr>
      <w:type w:val="nextPage"/>
      <w:pgSz w:w="11906" w:h="16838"/>
      <w:pgMar w:left="1800" w:right="1800" w:gutter="0" w:header="0" w:top="10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0:00Z</dcterms:created>
  <dc:creator>iLLuSioN</dc:creator>
  <dc:description/>
  <cp:keywords/>
  <dc:language>en-US</dc:language>
  <cp:lastModifiedBy>icu_sun_net</cp:lastModifiedBy>
  <cp:lastPrinted>2015-01-14T10:34:00Z</cp:lastPrinted>
  <dcterms:modified xsi:type="dcterms:W3CDTF">2017-01-19T02:52:00Z</dcterms:modified>
  <cp:revision>7</cp:revision>
  <dc:subject/>
  <dc:title>แบบบันทึกข้อมูลบัญชีความเสี่ยง (Risk Profile)</dc:title>
</cp:coreProperties>
</file>