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รุปความเสี่ยงสำคัญ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ำดับแรกและแผนบริหารความเสี่ยง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685"/>
        <w:gridCol w:w="3544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เสี่ยงสำคั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เคราะห์สาเหตุของปัญหา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ดยใช้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M+1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E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)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 4T : Take, Treat ,Transfer, Termina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นวทางการบริหารความเสี่ย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่อนหลุดของท่อช่วยหายใ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่วยสับส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ุ่นวาย</w:t>
            </w:r>
            <w:r>
              <w:rPr>
                <w:rFonts w:cs="AngsanaUPC" w:ascii="Angsana New" w:hAnsi="Angsana New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าดการประเม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นวทางปฏิบัติการดูแลผู้ป่วยใส่ท่อช่วยหายใ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เมินอาการผู้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เสี่ยงอาจมีการผูกยึ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สานงานกับแพทย์เพื่อให้ย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sedation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ผู้ป่วยวุ่นว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ห้ยาผิ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ขาดความรู้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าดความตระหนักและระมัดระวั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บบ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ouble check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กพร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ลักการให้ย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บทวนระบ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double check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ณรงค์การใช้หลั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R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ิดตามและเฝ้าระวัง</w:t>
            </w:r>
          </w:p>
        </w:tc>
      </w:tr>
      <w:tr>
        <w:trPr>
          <w:trHeight w:val="1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จบใหม่ขาดความรู้ทักษะในการดูแลผู้ป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จบใหม่ขาดประสบการณ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าดความกระตือรือร้นในการเรียนรู้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ขาดแคลนพยาบา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ให้ไม่สามารถเลือก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ให้มีพยาบาลพี่เลี่ย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ำหนดเกณฑ์การรับบุคลากรเข้าปฏิบัติงานในหอผู้ป่วยหนัก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อบรมความรู้ในหน่วย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ให้มีพยาบาลพี่เลี้ย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ทำคู่มือการดูแลผู้ป่ว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อบรมให้ความรู้เพิ่มเติมในหน่วยงา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3:00Z</dcterms:created>
  <dc:creator>nut-ha</dc:creator>
  <dc:description/>
  <cp:keywords/>
  <dc:language>en-US</dc:language>
  <cp:lastModifiedBy>icu_sun_net</cp:lastModifiedBy>
  <dcterms:modified xsi:type="dcterms:W3CDTF">2017-01-16T04:34:00Z</dcterms:modified>
  <cp:revision>9</cp:revision>
  <dc:subject/>
  <dc:title/>
</cp:coreProperties>
</file>