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ตามแผนยุทธศาสตร์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 และศูนย์การแพทย์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4953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4953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3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มีความสอดคล้องด้านใด        แผน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ี่ข้อ </w:t>
      </w:r>
      <w:r>
        <w:rPr>
          <w:rFonts w:cs="TH SarabunPSK" w:ascii="TH SarabunPSK" w:hAnsi="TH SarabunPSK"/>
          <w:sz w:val="32"/>
          <w:szCs w:val="32"/>
        </w:rPr>
        <w:t xml:space="preserve">2.1)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ี่ข้อ </w:t>
      </w:r>
      <w:r>
        <w:rPr>
          <w:rFonts w:cs="TH SarabunPSK" w:ascii="TH SarabunPSK" w:hAnsi="TH SarabunPSK"/>
          <w:sz w:val="32"/>
          <w:szCs w:val="32"/>
        </w:rPr>
        <w:t xml:space="preserve">2.2)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      </w:t>
      </w:r>
    </w:p>
    <w:tbl>
      <w:tblPr>
        <w:tblW w:w="2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118"/>
        <w:gridCol w:w="2693"/>
        <w:gridCol w:w="1692"/>
        <w:gridCol w:w="142"/>
        <w:gridCol w:w="2409"/>
        <w:gridCol w:w="142"/>
      </w:tblGrid>
      <w:tr>
        <w:trPr/>
        <w:tc>
          <w:tcPr>
            <w:tcW w:w="1329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aff Focus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ยุทธศาสตร์เพิ่มศักยภาพและคุณภาพชีวิตของบุคลากรทุกระดับ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S............... KPI......................</w:t>
            </w:r>
          </w:p>
        </w:tc>
        <w:tc>
          <w:tcPr>
            <w:tcW w:w="70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M</w:t>
            </w:r>
            <w:r>
              <w:rPr>
                <w:rFonts w:cs="TH SarabunPSK" w:ascii="TH SarabunPSK" w:hAnsi="TH SarabunPSK"/>
                <w:sz w:val="32"/>
                <w:szCs w:val="32"/>
              </w:rPr>
              <w:t>anagement to Excellenc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ยุทธศาสตร์การบริหารที่เน้นเป้าหมายของคณะแพทย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.............. KPI.......................</w:t>
            </w:r>
          </w:p>
        </w:tc>
        <w:tc>
          <w:tcPr>
            <w:tcW w:w="70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>cademic Pass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ยุทธศาสตร์พัฒนาคุณภาพบัณฑิตตาม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Q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F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A.............KPI........................</w:t>
            </w:r>
          </w:p>
        </w:tc>
        <w:tc>
          <w:tcPr>
            <w:tcW w:w="70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search Capital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สร้างงานวิจัยชั้นเลิ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R............... KPI.......................</w:t>
            </w:r>
          </w:p>
        </w:tc>
        <w:tc>
          <w:tcPr>
            <w:tcW w:w="70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amwork of  Health Science  </w:t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ยุทธศาสตร์สร้างเครือข่ายด้านวิทยาศาสตร์สุขภาพและชุม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T...............KPI........................</w:t>
            </w:r>
          </w:p>
        </w:tc>
        <w:tc>
          <w:tcPr>
            <w:tcW w:w="70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</w:t>
            </w:r>
            <w:r>
              <w:rPr>
                <w:rFonts w:cs="TH SarabunPSK" w:ascii="TH SarabunPSK" w:hAnsi="TH SarabunPSK"/>
                <w:sz w:val="32"/>
                <w:szCs w:val="32"/>
              </w:rPr>
              <w:t>odern Technology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ยุทธศาสตร์ใช้เทคโนโลยีสารสนเทศที่ทันสม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...............KPI.........................</w:t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E</w:t>
            </w:r>
            <w:r>
              <w:rPr>
                <w:rFonts w:cs="TH SarabunPSK" w:ascii="TH SarabunPSK" w:hAnsi="TH SarabunPSK"/>
                <w:sz w:val="32"/>
                <w:szCs w:val="32"/>
              </w:rPr>
              <w:t>ducation &amp;  Learning Organiza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สร้างองค์กรแห่ง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E................ KPI.........................</w:t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left="1134" w:right="-1525" w:hanging="113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D</w:t>
            </w:r>
            <w:r>
              <w:rPr>
                <w:rFonts w:cs="TH SarabunPSK" w:ascii="TH SarabunPSK" w:hAnsi="TH SarabunPSK"/>
                <w:sz w:val="32"/>
                <w:szCs w:val="32"/>
              </w:rPr>
              <w:t>ignity &amp; Values &amp; Un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ยุทธศาสตร์สร้างความภาคภูมิใจ เอกลักษณ์ และค่านิยมองค์กร เพื่อความเป็นหนึ่งเดียวของคณะแพทยศาสตร์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D................. KPI........................</w:t>
            </w:r>
          </w:p>
        </w:tc>
        <w:tc>
          <w:tcPr>
            <w:tcW w:w="750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 และพัฒนาสร้างมาตรฐานการศึกษา การผลิตแพทย์และบัณฑิตหลังปริญญาที่มีคุณธรรม จริย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ที่ดี ปฏิบัติงานอย่างมีประสิทธิภาพเต็มศักยภาพ รักษาไว้ซึ่งมาตรฐานวิชาชีพ รับใช้สังคมทั้ง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 และประเทศใน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งานวิจัยสหสาขา สร้างเครือข่ายภายในและภายนอกสถาบันทั้งในประเทศและต่างประเทศ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ผลงานใน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วิชาการที่มีคุณภาพเพื่อพัฒนาชุมชนและสังคมอย่างยั่งยืน มีจิตสำนึก และรับผิดชอบต่อ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และสร้างองค์ความรู้ในการทำนุบำรุงศิลปวัฒนธรรมตามนโยบาย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หารที่มีคุณภาพโดยใช้เครื่องมือการบริหารและเทคโนโลยีสารสนเทศที่เหมา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3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่วงเวลาที่ดำเนินการเป็น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cs="TH SarabunPSK" w:ascii="TH SarabunPSK" w:hAnsi="TH SarabunPSK"/>
          <w:sz w:val="32"/>
          <w:szCs w:val="32"/>
        </w:rPr>
        <w:t>..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แนบรายชื่อ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คณะแพทยศาสต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ศูนย์การแพท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          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ละเป้าหมาย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ตรงกับวัตถุประสงค์หลักของ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ค่าใช้จ่ายแต่ละรายการ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1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2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3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ำหนดการ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ิจกรร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8:00Z</dcterms:created>
  <dc:creator>iLLuSioN</dc:creator>
  <dc:description/>
  <cp:keywords/>
  <dc:language>en-US</dc:language>
  <cp:lastModifiedBy>aui</cp:lastModifiedBy>
  <cp:lastPrinted>2014-06-19T14:58:00Z</cp:lastPrinted>
  <dcterms:modified xsi:type="dcterms:W3CDTF">2014-06-20T08:31:00Z</dcterms:modified>
  <cp:revision>9</cp:revision>
  <dc:subject/>
  <dc:title>แบบฟอร์ม โครงการตามแผนยุทธศาสตร์ประจำปี…</dc:title>
</cp:coreProperties>
</file>