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5892165" cy="2145665"/>
                <wp:effectExtent l="14605" t="0" r="14605" b="524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2145600"/>
                          <a:chOff x="0" y="0"/>
                          <a:chExt cx="5892120" cy="2145600"/>
                        </a:xfrm>
                      </wpg:grpSpPr>
                      <wps:wsp>
                        <wps:cNvSpPr txBox="1"/>
                        <wps:spPr>
                          <a:xfrm>
                            <a:off x="0" y="290880"/>
                            <a:ext cx="5892120" cy="18547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จัดการความรู้ของหน่วยง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สื่อสารองค์กร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ข้อในการจัดการ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Knowledge Visi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รื่อ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เทคนิคการบริหารจัดการกรณีที่มีงานซ้อนและงานด่วน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/เดือน/ปี ที่จัดการ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4....มกราคม.....2566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0"/>
                            <a:ext cx="307404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DSN MonTaNa" w:hAnsi="DSN MonTaNa" w:eastAsia="Times New Roman" w:cs="DSN MonTaNa"/>
                                  <w:color w:val="auto"/>
                                  <w:lang w:val="en-US" w:bidi="th-TH"/>
                                </w:rPr>
                                <w:t>แบบฟอร์มการจัดการความ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-18.35pt;width:463.95pt;height:168.95pt" coordorigin="-121,-367" coordsize="9279,3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21;top:91;width:9278;height:2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จัดการความรู้ของหน่วยง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สื่อสารองค์กร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ข้อในการจัดการความรู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Knowledge Visi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รื่อ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เทคนิคการบริหารจัดการกรณีที่มีงานซ้อนและงานด่วน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/เดือน/ปี ที่จัดการความรู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4....มกราคม.....2566.................................</w:t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shape id="shape_0" fillcolor="white" stroked="f" o:allowincell="f" style="position:absolute;left:2359;top:-367;width:4840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DSN MonTaNa" w:hAnsi="DSN MonTaNa" w:eastAsia="Times New Roman" w:cs="DSN MonTaNa"/>
                            <w:color w:val="auto"/>
                            <w:lang w:val="en-US" w:bidi="th-TH"/>
                          </w:rPr>
                          <w:t>แบบฟอร์มการจัดการความรู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ทพพิภ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สว่างกูล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ความรู้ </w:t>
      </w:r>
      <w:r>
        <w:rPr>
          <w:rFonts w:cs="TH SarabunPSK" w:ascii="TH SarabunPSK" w:hAnsi="TH SarabunPSK"/>
          <w:sz w:val="32"/>
          <w:szCs w:val="32"/>
        </w:rPr>
        <w:t>(KM   Manager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รวรร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้มกุล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อำนวย </w:t>
      </w:r>
      <w:r>
        <w:rPr>
          <w:rFonts w:cs="TH SarabunPSK" w:ascii="TH SarabunPSK" w:hAnsi="TH SarabunPSK"/>
          <w:sz w:val="32"/>
          <w:szCs w:val="32"/>
        </w:rPr>
        <w:t xml:space="preserve">( Facilitator)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ายพิ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อหุ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ิขิต </w:t>
      </w:r>
      <w:r>
        <w:rPr>
          <w:rFonts w:cs="TH SarabunPSK" w:ascii="TH SarabunPSK" w:hAnsi="TH SarabunPSK"/>
          <w:sz w:val="32"/>
          <w:szCs w:val="32"/>
        </w:rPr>
        <w:t>(Note Taker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วัชรพงษ์  หอมเกษ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กิจ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ปริย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พวัฒน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กิจ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จารุณ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งเกิ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กิจ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ิติภพ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องพงษ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กิจ </w:t>
      </w:r>
    </w:p>
    <w:p>
      <w:pPr>
        <w:pStyle w:val="Normal"/>
        <w:ind w:left="180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57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สารองค์กร </w:t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ในการให้บริการผลิตสื่อเพื่อการประชาสัมพันธ์ด้านการสื่อสารองค์กร ไปยังกลุ่มผู้รับบริการ ทั้งภายในและภายนอกองค์กร โดยผ่านช่องทางสื่อชนิดต่างๆ เพื่อส่งเสริมในการรับรู้ข้อมูลข่าวสาร  และเป็นที่ให้บริการที่ได้สร้างความประทับใจได้ดีตลอดไป</w:t>
      </w:r>
    </w:p>
    <w:p>
      <w:pPr>
        <w:pStyle w:val="Heading3"/>
        <w:shd w:fill="FFFFFF" w:val="clear"/>
        <w:spacing w:before="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างหน่วยงานสื่อสารองค์กร จึงจัดกิจกรรมแลกเปลี่ยนเรียนรู้ เพื่อไม่ให้เกิดข้อร้องเรียนที่ส่งผลกระทบต่อองค์กร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เรื่อง เทคนิคการบริหารจัดการกรณีที่มีงานซ้อนและงานด่วน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โดยมีการส่งเสริมการพัฒนาระบบบริการให้มีประสิทธิภาพ เพื่อเป็นแนวทางให้กับบุคลากรได้มีการพัฒนาและมีประสิทธิภาพการบริการมากยิ่ง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แนวทางการปฏิบัติงานให้บุคลากรสามารถนำไปใช้ในการทำงานได้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งานให้มีประสิทธิภาพ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   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ได้นำวิธีการให้บริการเพื่อนำไปใช้พัฒนาคุณภาพการบริการ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ข้อร้องเรียนด้านการบริการ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แบบการจัดการความรู้    </w:t>
      </w:r>
      <w:r>
        <w:rPr>
          <w:rFonts w:cs="TH SarabunPSK" w:ascii="TH SarabunPSK" w:hAnsi="TH SarabunPSK"/>
          <w:b/>
          <w:bCs/>
          <w:sz w:val="32"/>
          <w:szCs w:val="32"/>
        </w:rPr>
        <w:t>***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ระบุ</w:t>
      </w:r>
      <w:r>
        <w:rPr>
          <w:rFonts w:cs="TH SarabunPSK" w:ascii="TH SarabunPSK" w:hAnsi="TH SarabunPSK"/>
          <w:b/>
          <w:bCs/>
          <w:sz w:val="32"/>
          <w:szCs w:val="32"/>
        </w:rPr>
        <w:t>)***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5">
                <wp:simplePos x="0" y="0"/>
                <wp:positionH relativeFrom="column">
                  <wp:posOffset>495300</wp:posOffset>
                </wp:positionH>
                <wp:positionV relativeFrom="paragraph">
                  <wp:posOffset>117475</wp:posOffset>
                </wp:positionV>
                <wp:extent cx="152400" cy="142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Success Story Telling (SST)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ลือกข้อนี้ให้ใส่ข้อมูลตามตารางข้อ </w:t>
      </w:r>
      <w:r>
        <w:rPr>
          <w:rFonts w:cs="TH SarabunPSK" w:ascii="TH SarabunPSK" w:hAnsi="TH SarabunPSK"/>
          <w:sz w:val="32"/>
          <w:szCs w:val="32"/>
        </w:rPr>
        <w:t>5.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ความรู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Share &amp; Learn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5.1 Success Story Telling (SST)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3260"/>
        <w:gridCol w:w="2693"/>
      </w:tblGrid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ล่าเรื่อ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arrat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กา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ontex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c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ที่ได้รั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esult)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เทพพิภ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สำรวจพื้นที่การบริการภายในและภายนอกโรงพยาบาลร่วมกับทีมผู้บริหารและมีการบันทึกภาพสถานที่เหตุการณ์ทันทีโดยไม่แจ้งล่วงหน้าเจ้าหน้าที่ผู้ปฏิบัติงานอยู่อีกงานมาถ่ายทันไม่ได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งานสื่อสารองค์กรใช้อุปกรณ์กล้องมือถือถ่ายภาพแก้ไขแล้วส่งภาพให้กับเจ้าหน้าที่เพื่อเผยแพร่ได้ทันเวลา 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KP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มีความพึงพอใจและประทับใจมาก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ัชรพงษ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งานถ่ายภาพมาซ้อนกั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ในเวลาใกล้เคียงกั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3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ภาคศัลย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9.30 – 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กั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10.20 – 13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ยภาพบำบ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ด้านสถานที่และ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งาน และเจ้าหน้าที่หน่วย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ช่วยเหลือในหน่วยงาน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่ายภาพ 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3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ภาคศัลย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.20 – 13.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ย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ำบ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โดยห้องที่ถ่ายจะอยู่ที่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(O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พทย์ฯ โดยพิจารณากิจกรรมที่ไม่ซ้ำกันและวิ่งถ่า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สร็จได้ทันเวล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มีความพึงพอใจและประทับใจมาก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สายพิ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 และจัดทำข่าวรายสัปดาห์ไม่ทันในรอบสัปดา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 ต้องช่วยหน้างานที่เร่งด่วนกว่าการทำข่าวรายสัปดาห์ เช่น งานถ่ายภาพกิจกรรม วั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-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ิดตั้งป้ายประชาสัมพันธ์ต่างๆ ทั้งในอาคารและนอก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จัดเตรียมวัสดุและอุปกรณ์ในการจัดสถานที่ และนิทรรศการในวันสำคัญต่างๆ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งานอื่นๆ ที่เร่งด่วน ณ เวลานั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งแผนและจัดลำดับงานในแต่ละวั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ช่วยหลักคืองานถ่ายภาพในแต่ละวัน  มีทั้งที่เขียนใบงานขอใช้บริการ ตามวัน เวลา และสถานที่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ขอถ่ายภาพแบบเร่งด่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ใบ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่วยทำงานอื่นๆ ที่ด่วนก่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สร็จได้ทันเวล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มีความพึงพอใจและประทับใจมาก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อรวรร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ที่ต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p Face 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ยกิจกรรม ต่อวันทำให้ทำไม่ทันในเวลาทำงาน</w:t>
            </w:r>
          </w:p>
          <w:p>
            <w:pPr>
              <w:pStyle w:val="Normal"/>
              <w:ind w:left="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งลำดับกิจกรรมที่จัดขึ้นก่อนหลังชองวันนั้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นื้อหารายละเอียดของกิจกรรมที่จัดเพื่อนำมาทำเนื้อข่าวไว้รอภาพกิจกรรม เพ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p Face Boo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ลดระยะเวลาใ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Up Face Bo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สร็จได้ทันเวล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มีความพึงพอใจและประทับใจมาก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ปริยา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ใบงานขอใช้บริการจากหน่วยงานต่างๆ ที่เขียนซ้ำหลายใบ ทั้งๆที่เป้นงานเดียวกัน</w:t>
            </w:r>
          </w:p>
          <w:p>
            <w:pPr>
              <w:pStyle w:val="Normal"/>
              <w:ind w:left="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6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ใบงานที่ซ้ำ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แจ้งหน่วยงานว่ามีเจ้าหน้าที่ของท่านเขียนใบงานมาแล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ซ้ำกัน เพื่อให้หน่วยงานได้คุยกันก่อน จะได้ไม่ซ้ำซ้อนในงานต่อ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สร็จได้ทันเวลา </w:t>
            </w:r>
          </w:p>
          <w:p>
            <w:pPr>
              <w:pStyle w:val="Normal"/>
              <w:textAlignment w:val="baselin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มีความพึงพอใจและประทับใจมาก</w:t>
            </w:r>
          </w:p>
        </w:tc>
      </w:tr>
      <w:tr>
        <w:trPr>
          <w:trHeight w:val="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จารุณ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ออกแบบโปสเตอร์ด่วนพร้อมกันหลายงานทั้งมีใบงานและไม่มีใบงานทำให้งานออกมาล่าช้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งลำดับวันจัดกิจกรรมว่าโครงการไหนถึงก่อนและวางแผนในการทำให้ทันเวลาที่กำหน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สร็จได้ทันเวล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มีความพึงพอใจและประทับใจมาก</w:t>
            </w:r>
          </w:p>
        </w:tc>
      </w:tr>
      <w:tr>
        <w:trPr>
          <w:trHeight w:val="1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กิติภพ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งานถ่ายภาพซ้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ิชาการกุม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ิชาการอายุร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ถุงลมโป่งพ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50505"/>
                <w:sz w:val="32"/>
                <w:szCs w:val="32"/>
                <w:shd w:fill="FFFFFF" w:val="clear"/>
              </w:rPr>
              <w:t>Club Fri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ติภพถ่ายภาพประชุมวิชาการกุม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Convention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ัชรพงษ์ ถ่ายประชุมวิชาการอายุรศาส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 16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ห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่งไปถ่าย</w:t>
            </w:r>
            <w:r>
              <w:rPr>
                <w:rFonts w:ascii="TH SarabunPSK" w:hAnsi="TH SarabunPSK" w:cs="TH SarabunPSK"/>
                <w:color w:val="050505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050505"/>
                <w:sz w:val="32"/>
                <w:szCs w:val="32"/>
                <w:shd w:fill="FFFFFF" w:val="clear"/>
              </w:rPr>
              <w:t>Club Frida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ช่วงที่ห้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B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วิทยาก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สายพิณ ถ่ายวันถุงลมโป่งพองที่ห้องเรียนรวม 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00 – 12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สร็จได้ทันเวล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บริการมีความพึงพอใจและประทับใจมา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ความถ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ี่ได้มาจาก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5.2)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2020"/>
      </w:tblGrid>
      <w:tr>
        <w:trPr>
          <w:trHeight w:val="46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วามถี่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lgerian" w:hAnsi="Algerian" w:cs="CordiaUPC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อุปกรณ์กล้องมือถือถ่ายภาพแทนเพื่อความสะดวกและรวดเร็ว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ด้านสถานที่และเวล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งาน และเจ้าหน้าที่หน่วย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ช่วยเหลือในหน่วยงาน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ทดแทนเจ้าหน้า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ภาพ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ใบงานที่ซ้ำออ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แจ้งหน่วยงา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ี่เกี่ยวข้อง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างแผนและจัดลำดับงานในแต่ละวัน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Key Success Factor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ัยที่ทำให้ประสบความสำเร็จ สรุปจากกระบวนการจัดการความรู้ในข้อ</w:t>
      </w:r>
      <w:r>
        <w:rPr>
          <w:rFonts w:cs="TH SarabunPSK" w:ascii="TH SarabunPSK" w:hAnsi="TH SarabunPSK"/>
          <w:sz w:val="32"/>
          <w:szCs w:val="32"/>
        </w:rPr>
        <w:t>.6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ียงจากความถี่ที่ได้จาก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ากความถี่มากสุดไปหาน้อยสุ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อุปกรณ์กล้องมือถือถ่ายภาพแทนเพื่อความสะดวกและรวดเร็ว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วางแผนด้านสถานที่และเวล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และเจ้าหน้าที่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ขอความช่วยเหลือในหน่วยงานเพื่อ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ดแทน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ถ่ายภาพ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ใบงานที่ซ้ำออก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างแผนและจัดลำดับงานในแต่ละวัน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แจ้งหน่วยง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ัตกรรมหรือสิ่งที่ได้จากการจัดการ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แนบหลักฐ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ู่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่นพ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33020</wp:posOffset>
                </wp:positionV>
                <wp:extent cx="200025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ความรู้ผ่านโปรแกรมหรือระบบ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กร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พื่อการ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ิ้นเอกสารแนบ หน้า </w:t>
      </w:r>
      <w:r>
        <w:rPr>
          <w:rFonts w:cs="TH SarabunPSK" w:ascii="TH SarabunPSK" w:hAnsi="TH SarabunPSK"/>
          <w:sz w:val="32"/>
          <w:szCs w:val="32"/>
        </w:rPr>
        <w:t xml:space="preserve">website KM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มา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จากการดำเนินการทำ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KM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พิ่มประสิทธิภาพในการทำงานการวางตัวเพื่อสร้างภาพลักษณ์ของหน่วย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างแผนที่เกิดจากการปฏิบัติงานและแก้ไขได้ทันท่วงท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ความสัมพันธ์ที่ดีต่อหน่วยงาน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แลกเปลี่ยนเรียนรู้ความคิดเห็นในหน่วย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นำเทคนิคไปปฏิบัติใช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พัฒนาตนเองและปรับปรุงข้อผิดพลา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างแผนการปฏิบัติงานได้มาก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ทำงานมีประสิทธิภาพและผู้รับบริการพึงพอใ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After Action Review (AAR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สามารถนำองค์ความรู้ไปพัฒนาหน่วยงานของท่านได้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จัดการความรู้ของหน่วยงาน เรื่อง เทคนิคการบริหารจัดการกรณีที่มีงานซ้อนและงาน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ทราบปัญหานำไปสู่การหาแนวป้องกันและแก้ไขปัญหา และพัฒนาการทำงานให้ดีขึ้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สามารถนำองค์ความรู้ไปพัฒนาองค์กรได้อย่าง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จัดการความรู้ของหน่วยงาน ทำงานอย่างไรให้ได้ใจผู้รับบริการ ทำให้ทราบถึงปัญหาแนวทางแก้ไขส่งผลให้เกิดภาพลักษณ์ที่ดีต่อองค์กรและหน่วยงาน ทำให้ผู้มาติดต่อประสานงานเกิดความประทับ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ประกอบการทำกิจกรรม </w:t>
      </w:r>
    </w:p>
    <w:p>
      <w:pPr>
        <w:pStyle w:val="Normal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WEB SITE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สื่อสารองค์กร</w:t>
      </w:r>
      <w:r>
        <w:rPr>
          <w:rFonts w:cs="TH Sarabun New" w:ascii="TH Sarabun New" w:hAnsi="TH Sarabun New"/>
          <w:b/>
          <w:bCs/>
          <w:color w:val="FF0000"/>
          <w:sz w:val="40"/>
          <w:szCs w:val="40"/>
          <w:u w:val="single"/>
        </w:rPr>
        <w:t xml:space="preserve">http://www.med.swu.ac.th/msmc/prmed/index.php/78-km-cate/273-km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1795" cy="59442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ทพพิภพ สุขสว่างกู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กษาการแทนหัว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สารองค์กร</w:t>
      </w:r>
    </w:p>
    <w:sectPr>
      <w:footerReference w:type="default" r:id="rId3"/>
      <w:type w:val="nextPage"/>
      <w:pgSz w:w="11906" w:h="16838"/>
      <w:pgMar w:left="1276" w:right="127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onTaN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SN MonTaNa" w:ascii="DSN MonTaNa" w:hAnsi="DSN MonTaNa"/>
        <w:sz w:val="40"/>
        <w:szCs w:val="44"/>
      </w:rPr>
      <w:t xml:space="preserve">KM - MSM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4" w:leader="none"/>
      </w:tabs>
      <w:spacing w:lineRule="exact" w:line="360" w:before="120" w:after="0"/>
      <w:jc w:val="both"/>
      <w:outlineLvl w:val="1"/>
    </w:pPr>
    <w:rPr>
      <w:rFonts w:ascii="Angsana New" w:hAnsi="Angsan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</w:tabs>
      <w:spacing w:lineRule="exact" w:line="360" w:before="240" w:after="0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outlineLvl w:val="3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 w:before="120" w:after="0"/>
      <w:outlineLvl w:val="6"/>
    </w:pPr>
    <w:rPr>
      <w:rFonts w:ascii="Angsana New" w:hAnsi="Angsana New" w:eastAsia="Cordia New" w:cs="Cordia New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 New" w:hAnsi="TH Sarabun New" w:cs="TH Sarabun New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 New" w:hAnsi="TH Sarabun New" w:cs="TH Sarabun New"/>
      <w:color w:val="000000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 New" w:hAnsi="TH Sarabun New" w:cs="TH Sarabun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eastAsia="Times New Roman" w:cs="Cordi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 New" w:hAnsi="TH Sarabun New" w:cs="TH Sarabun New"/>
      <w:color w:val="000000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1">
    <w:name w:val="หัวกระดาษ อักขระ"/>
    <w:qFormat/>
    <w:rPr>
      <w:rFonts w:ascii="Times New Roman" w:hAnsi="Times New Roman" w:eastAsia="Times New Roman" w:cs="Angsana New"/>
      <w:sz w:val="24"/>
      <w:szCs w:val="24"/>
    </w:rPr>
  </w:style>
  <w:style w:type="character" w:styleId="Style12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4:31:00Z</dcterms:created>
  <dc:creator>EMR-TEST</dc:creator>
  <dc:description/>
  <cp:keywords/>
  <dc:language>en-US</dc:language>
  <cp:lastModifiedBy>tukta</cp:lastModifiedBy>
  <cp:lastPrinted>2023-01-05T10:24:00Z</cp:lastPrinted>
  <dcterms:modified xsi:type="dcterms:W3CDTF">2023-01-05T08:01:00Z</dcterms:modified>
  <cp:revision>18</cp:revision>
  <dc:subject/>
  <dc:title/>
</cp:coreProperties>
</file>