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8495</wp:posOffset>
            </wp:positionH>
            <wp:positionV relativeFrom="paragraph">
              <wp:posOffset>100330</wp:posOffset>
            </wp:positionV>
            <wp:extent cx="2487295" cy="1209675"/>
            <wp:effectExtent l="0" t="0" r="0" b="0"/>
            <wp:wrapTight wrapText="bothSides">
              <wp:wrapPolygon edited="0">
                <wp:start x="13371" y="10002"/>
                <wp:lineTo x="13371" y="8079"/>
                <wp:lineTo x="8932" y="8079"/>
                <wp:lineTo x="8932" y="10002"/>
                <wp:lineTo x="13371" y="10002"/>
              </wp:wrapPolygon>
            </wp:wrapTight>
            <wp:docPr id="1" name="รูปภาพ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7" t="19722" r="10876" b="26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6pt;margin-top:9.2pt;width:318.7pt;height:96.7pt;mso-wrap-style:none;v-text-anchor:middle" type="_x0000_t136">
            <v:path textpathok="t"/>
            <v:textpath on="t" fitshape="t" string="สิทธิในการได้รับการรักษาพยาบาล &#10;กับคำถามยอดฮิต&#10;ติดลมบน ปี 2562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9475</wp:posOffset>
            </wp:positionH>
            <wp:positionV relativeFrom="paragraph">
              <wp:posOffset>46990</wp:posOffset>
            </wp:positionV>
            <wp:extent cx="2077085" cy="2218690"/>
            <wp:effectExtent l="0" t="0" r="0" b="0"/>
            <wp:wrapTight wrapText="bothSides">
              <wp:wrapPolygon edited="0">
                <wp:start x="-99" y="0"/>
                <wp:lineTo x="-99" y="21315"/>
                <wp:lineTo x="21499" y="21315"/>
                <wp:lineTo x="21499" y="0"/>
                <wp:lineTo x="-99" y="0"/>
              </wp:wrapPolygon>
            </wp:wrapTight>
            <wp:docPr id="3" name="รูปภาพ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นิย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1690</wp:posOffset>
                </wp:positionH>
                <wp:positionV relativeFrom="paragraph">
                  <wp:posOffset>-243840</wp:posOffset>
                </wp:positionV>
                <wp:extent cx="488315" cy="263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rPr/>
                            </w:pPr>
                            <w:r>
                              <w:rPr/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0.75pt;mso-wrap-distance-left:9.05pt;mso-wrap-distance-right:9.05pt;mso-wrap-distance-top:0pt;mso-wrap-distance-bottom:0pt;margin-top:-19.2pt;mso-position-vertical-relative:text;margin-left:2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rPr/>
                      </w:pPr>
                      <w:r>
                        <w:rPr/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สิทธิและหน้าที่ของประชาชนตามรัฐธรรมนูญในหัวข้อ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“สิทธิในการได้รับการรักษาพยาบาล”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ได้ระบุไว้ว่า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ประชาชนทุกคนจะได้รับการบริการสาธารณสุข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ที่ได้มาตรฐานอย่างเท่าเทียมกัน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และผู้ยากไร้มีสิทธิได้รับการรักษาฟรี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จากสถานบริการสาธารณสุขของรัฐ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โดยพระราชบัญญัติหลักประกันสุขภาพแห่งชาติ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2545 </w:t>
      </w:r>
      <w:r>
        <w:rPr>
          <w:sz w:val="28"/>
          <w:sz w:val="28"/>
        </w:rPr>
        <w:t>มาตรา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5 </w:t>
      </w:r>
      <w:r>
        <w:rPr>
          <w:sz w:val="28"/>
          <w:sz w:val="28"/>
        </w:rPr>
        <w:t>ได้กำหนดให้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บุคคลทุกคนมีสิทธิได้รับบริการสาธารณสุขที่มีมาตรฐานและมีสิทธิตามที่กำหนดในพระราชบัญญัติ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ซึ่งบุคคลในที่นี้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หมายถึง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บุคคลที่มีสัญชาติไทยที่มีเลขประจำตัวประชาชน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13 </w:t>
      </w:r>
      <w:r>
        <w:rPr>
          <w:sz w:val="28"/>
          <w:sz w:val="28"/>
        </w:rPr>
        <w:t>หลักเป็นผู้มีสิทธิในระบบหลักประกันสุขภาพแห่งชาติโดยไม่มีสวัสดิการด้านการรักษาโรงพยาบาลอื่นใดที่รัฐจัดให้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เช่น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ผู้มีสิทธิตามพระราชบัญญัติประกันสังคม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ผู้มีสิทธิตามพระราชกฤษฎีกาเงินสวัสดิการเกี่ยวกับการรักษาพยาบาลและผู้อยู่ในความคุ้มครองของหลักประกันสุขภาพอื่นที่รัฐจัดให้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พนักงานรัฐวิสาหกิจพนักงานหรือเจ้าหน้าที่ในองค์กรอิสระ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ครูโรงเรียนเอกชนในระบบ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ขอขอบคุณทีมงานสิทธิประโยชน์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และหน่วยงานอื่นๆ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ที่เกี่ยวข้องที่เล็งเห็นความสำคัญเกี่ยวกับความรู้ด้านการคุ้มครองและพิทักษ์ของผู้ป่วยให้สอดคล้องตามสถานการณ์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กฎระเบียบ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ต่างๆที่เปลี่ยนแปลงให้เป็นปัจจุบัน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และหวังว่าเอกสารชุดนี้จะเป็นประโยชน์ในการขับเคลื่อนการพัฒนาการให้บริการผู้ป่วยของศูนย์การแพทย์ฯอย่างสูงสุด</w:t>
      </w:r>
      <w:r>
        <w:rPr>
          <w:sz w:val="28"/>
        </w:rPr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                    </w:t>
      </w:r>
      <w:r>
        <w:rPr>
          <w:sz w:val="28"/>
          <w:sz w:val="28"/>
        </w:rPr>
        <w:t>นางสาวอัมพร</w:t>
      </w:r>
      <w:r>
        <w:rPr>
          <w:rFonts w:cs="Calibri"/>
          <w:sz w:val="28"/>
          <w:sz w:val="28"/>
        </w:rPr>
        <w:t xml:space="preserve">  </w:t>
      </w:r>
      <w:r>
        <w:rPr>
          <w:sz w:val="28"/>
          <w:sz w:val="28"/>
        </w:rPr>
        <w:t>บุญบุตร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</w:t>
      </w:r>
      <w:r>
        <w:rPr>
          <w:sz w:val="28"/>
          <w:sz w:val="28"/>
        </w:rPr>
        <w:t>รองผู้อำนวยการศูนย์การแพทย์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ฯ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ฝ่ายบริการ</w:t>
      </w:r>
    </w:p>
    <w:p>
      <w:pPr>
        <w:pStyle w:val="Normal"/>
        <w:ind w:left="1440" w:firstLine="720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62100</wp:posOffset>
            </wp:positionH>
            <wp:positionV relativeFrom="paragraph">
              <wp:posOffset>-243840</wp:posOffset>
            </wp:positionV>
            <wp:extent cx="666750" cy="771525"/>
            <wp:effectExtent l="0" t="0" r="0" b="0"/>
            <wp:wrapTight wrapText="bothSides">
              <wp:wrapPolygon edited="0">
                <wp:start x="8634" y="0"/>
                <wp:lineTo x="2466" y="2657"/>
                <wp:lineTo x="-605" y="5324"/>
                <wp:lineTo x="-605" y="13862"/>
                <wp:lineTo x="603" y="18126"/>
                <wp:lineTo x="6784" y="21330"/>
                <wp:lineTo x="8634" y="21330"/>
                <wp:lineTo x="12335" y="21330"/>
                <wp:lineTo x="14802" y="21330"/>
                <wp:lineTo x="20354" y="18126"/>
                <wp:lineTo x="19736" y="17056"/>
                <wp:lineTo x="20971" y="17056"/>
                <wp:lineTo x="21600" y="13862"/>
                <wp:lineTo x="21600" y="7992"/>
                <wp:lineTo x="19120" y="4789"/>
                <wp:lineTo x="14185" y="0"/>
                <wp:lineTo x="8634" y="0"/>
              </wp:wrapPolygon>
            </wp:wrapTight>
            <wp:docPr id="5" name="รูปภาพ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lang w:val="en-US" w:eastAsia="en-US"/>
        </w:rPr>
        <w:t xml:space="preserve"> </w:t>
      </w:r>
      <w:r>
        <w:rPr>
          <w:rFonts w:cs="Calibri"/>
          <w:b/>
          <w:bCs/>
          <w:sz w:val="28"/>
        </w:rPr>
        <w:t xml:space="preserve">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                           </w:t>
      </w:r>
      <w:r>
        <w:rPr>
          <w:b/>
          <w:b/>
          <w:bCs/>
          <w:sz w:val="28"/>
          <w:sz w:val="28"/>
        </w:rPr>
        <w:t>สิทธิสวัสดิการข้าราชการ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สิทธิสวัสดิการจ่ายตรงสำหรับข้าราชการและครอบครัวถูกจัดให้มีขึ้นเพื่ออำนวยความสะดวกในการเบิก</w:t>
      </w:r>
      <w:r>
        <w:rPr>
          <w:sz w:val="28"/>
        </w:rPr>
        <w:t>-</w:t>
      </w:r>
      <w:r>
        <w:rPr>
          <w:sz w:val="28"/>
          <w:sz w:val="28"/>
        </w:rPr>
        <w:t>จ่ายค่ารักษาพยาบาลของข้าราชการและครอบครัว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เดิมที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ผู้ป่วยกลุ่มนี้ต้องสำรองจ่ายค่ารักษาพยาบาลผู้ป่วยนอกเป็นเงินสด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และนำใบเสร็จค่ารักษาพยาบาลไปเบิกจากต้นสังกัด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ซึ่งต้นสังกัด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จะรวบรวมเพื่อนำไปเบิกคืนจากกรมบัญชีกลางก่อนนำมาจ่ายคืนให้กับผู้เบิก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ซึ่งขั้นตอนที่ยุ่งยากและซับซ้อน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ทั้งนี้เพื่อลดขั้นตอนดังกล่าวกรมบัญชีกลางจึงจัดตั้งโครงการ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“สวัสดิการข้าราชการรักษาจ่ายตรง”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ขึ้น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เพื่ออำนวยความสะดวกและลดขั้นตอนที่ยุ่งยากซับซ้อนในการเบิกจ่ายของผู้ป่วยที่มีสิทธิข้าราชการโดยปัจจุบันมี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โรงพยาบาลและสถานบริการของรัฐเข้าร่วมโครงการครบ</w:t>
      </w:r>
      <w:r>
        <w:rPr>
          <w:rFonts w:cs="Calibri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100%</w:t>
      </w:r>
      <w:r>
        <w:rPr>
          <w:sz w:val="28"/>
        </w:rPr>
        <w:t xml:space="preserve"> </w:t>
      </w:r>
      <w:r>
        <w:rPr>
          <w:sz w:val="28"/>
          <w:sz w:val="28"/>
        </w:rPr>
        <w:t>และมี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โรงพยาบาลเอกชนเข้าร่วมโครงการสวัสดิการจ่ายตรงเพิ่มอีก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20 </w:t>
      </w:r>
      <w:r>
        <w:rPr>
          <w:sz w:val="28"/>
          <w:sz w:val="28"/>
        </w:rPr>
        <w:t>แห่งตามประกาศของกรมบัญชีกลา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โดยโครงการเริ่มดำเนินการตั้งแต่ปี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2547 </w:t>
      </w:r>
      <w:r>
        <w:rPr>
          <w:sz w:val="28"/>
          <w:sz w:val="28"/>
        </w:rPr>
        <w:t>แต่เดิมจะรับเฉพาะกลุ่มผู้ป่วยที่เป็นโรคเรื้อรัง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4 </w:t>
      </w:r>
      <w:r>
        <w:rPr>
          <w:sz w:val="28"/>
          <w:sz w:val="28"/>
        </w:rPr>
        <w:t>โรค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ได้แก่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เบาหวาน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ความดันโลหิตสูง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โรคหัวใจ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อัมพฤกษ์</w:t>
      </w:r>
      <w:r>
        <w:rPr>
          <w:sz w:val="28"/>
        </w:rPr>
        <w:t>-</w:t>
      </w:r>
      <w:r>
        <w:rPr>
          <w:sz w:val="28"/>
          <w:sz w:val="28"/>
        </w:rPr>
        <w:t>อัมพาต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หลังจากนั้น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ได้มีการขยายผลรับผู้ป่วยกุล่มเบี้ยหวัดและบำนาญเพิ่ม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ซึ่งได้รับการตอบรับที่ดีจากกลุ่มข้าราชการ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ต่อมาในปี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2550 </w:t>
      </w:r>
      <w:r>
        <w:rPr>
          <w:sz w:val="28"/>
          <w:sz w:val="28"/>
        </w:rPr>
        <w:t>กรมบัญชีกลางได้ขยายโครงการจ่ายตรง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โดยครอบคลุมกลุ่มข้าราชการ</w:t>
      </w:r>
      <w:r>
        <w:rPr>
          <w:rFonts w:cs="Calibri"/>
          <w:sz w:val="28"/>
          <w:sz w:val="28"/>
        </w:rPr>
        <w:t xml:space="preserve">  </w:t>
      </w:r>
      <w:r>
        <w:rPr>
          <w:sz w:val="28"/>
        </w:rPr>
        <w:t xml:space="preserve">- </w:t>
      </w:r>
      <w:r>
        <w:rPr>
          <w:sz w:val="28"/>
          <w:sz w:val="28"/>
        </w:rPr>
        <w:t>ลูกจ้างประจำและบุคคลในครอบครัว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และจะขยายรับกลุ่มราชการ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กทม</w:t>
      </w:r>
      <w:r>
        <w:rPr>
          <w:sz w:val="28"/>
        </w:rPr>
        <w:t>.</w:t>
      </w:r>
      <w:r>
        <w:rPr>
          <w:sz w:val="28"/>
          <w:sz w:val="28"/>
        </w:rPr>
        <w:t>และครอบครัวเข้าร่วมโครงการสวัสดิการจ่ายตรง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อีกในอนาค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9990</wp:posOffset>
            </wp:positionH>
            <wp:positionV relativeFrom="paragraph">
              <wp:posOffset>-243840</wp:posOffset>
            </wp:positionV>
            <wp:extent cx="1724025" cy="752475"/>
            <wp:effectExtent l="0" t="0" r="0" b="0"/>
            <wp:wrapTight wrapText="bothSides">
              <wp:wrapPolygon edited="0">
                <wp:start x="-236" y="0"/>
                <wp:lineTo x="-236" y="21325"/>
                <wp:lineTo x="21717" y="21325"/>
                <wp:lineTo x="21717" y="0"/>
                <wp:lineTo x="-236" y="0"/>
              </wp:wrapPolygon>
            </wp:wrapTight>
            <wp:docPr id="6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55725</wp:posOffset>
                </wp:positionH>
                <wp:positionV relativeFrom="paragraph">
                  <wp:posOffset>-272415</wp:posOffset>
                </wp:positionV>
                <wp:extent cx="488315" cy="263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rPr/>
                            </w:pPr>
                            <w:r>
                              <w:rPr/>
                              <w:t>- 3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0.75pt;mso-wrap-distance-left:9.05pt;mso-wrap-distance-right:9.05pt;mso-wrap-distance-top:0pt;mso-wrap-distance-bottom:0pt;margin-top:-21.45pt;mso-position-vertical-relative:text;margin-left:-1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rPr/>
                      </w:pPr>
                      <w:r>
                        <w:rPr/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3450</wp:posOffset>
                </wp:positionH>
                <wp:positionV relativeFrom="paragraph">
                  <wp:posOffset>-272415</wp:posOffset>
                </wp:positionV>
                <wp:extent cx="488315" cy="263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rPr/>
                            </w:pPr>
                            <w:r>
                              <w:rPr/>
                              <w:t>-  4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0.75pt;mso-wrap-distance-left:9.05pt;mso-wrap-distance-right:9.05pt;mso-wrap-distance-top:0pt;mso-wrap-distance-bottom:0pt;margin-top:-21.45pt;mso-position-vertical-relative:text;margin-left:2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rPr/>
                      </w:pPr>
                      <w:r>
                        <w:rPr/>
                        <w:t>- 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สิทธิประกันสุขภาพถ้วนหน้า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</w:rPr>
        <w:t>โครงการประกันสุขภาพถ้วนหน้า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หรือ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ที่เรียกกันว่า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“โครงการ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30 </w:t>
      </w:r>
      <w:r>
        <w:rPr>
          <w:sz w:val="28"/>
          <w:sz w:val="28"/>
        </w:rPr>
        <w:t>บาทรักษาทุกโรค”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เป็นโครงการของรัฐบาล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ที่จัดตั้งขึ้นเพื่อให้ประชาชนมีหลักประกันสุขภาพ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และสามารถเข้าถึงบริการสุขภาพได้เท่าเทียมกัน</w:t>
      </w:r>
      <w:r>
        <w:rPr>
          <w:rFonts w:cs="Calibri"/>
          <w:sz w:val="28"/>
          <w:sz w:val="28"/>
        </w:rPr>
        <w:t xml:space="preserve">  </w:t>
      </w:r>
      <w:r>
        <w:rPr>
          <w:sz w:val="28"/>
          <w:sz w:val="28"/>
        </w:rPr>
        <w:t>โดยคนไทยทุกคนสามารถรับบริการรักษาโรคและบริการทางการแพทย์พื้นฐานได้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โดยให้ประชาชนลงทะเบียนกับโรงพยาบาลตามพื้นที่</w:t>
      </w:r>
      <w:r>
        <w:rPr>
          <w:rFonts w:cs="Calibri"/>
          <w:sz w:val="28"/>
          <w:sz w:val="28"/>
        </w:rPr>
        <w:t xml:space="preserve">  </w:t>
      </w:r>
      <w:r>
        <w:rPr>
          <w:sz w:val="28"/>
          <w:sz w:val="28"/>
        </w:rPr>
        <w:t>ที่อาศัยอยู่จริงและรัฐบาลได้ทำการจัดสรรงบประมาณให้กับโรงพยาบาลตามจำนวนประชากรที่ขึ้นทะเบียนในพื้นที่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เพื่อเป็นค่าบริการด้านการแพทย์พื้นฐานและการรักษาพยาบาลตามสิทธิประกันสุขภาพถ้วนหน้า</w:t>
      </w:r>
      <w:r>
        <w:rPr>
          <w:rFonts w:cs="Calibri"/>
          <w:sz w:val="28"/>
          <w:sz w:val="28"/>
        </w:rPr>
        <w:t xml:space="preserve">  </w:t>
      </w:r>
      <w:r>
        <w:rPr>
          <w:sz w:val="28"/>
          <w:sz w:val="28"/>
        </w:rPr>
        <w:t>ผู้รับผิดชอบและบริหารจัดการโครงการนี้อยู่ใต้การดูแลของสำนักงานหลักประกันสุขภาพแห่งชาติ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สปสช</w:t>
      </w:r>
      <w:r>
        <w:rPr>
          <w:sz w:val="28"/>
        </w:rPr>
        <w:t xml:space="preserve">.)  </w:t>
      </w:r>
      <w:r>
        <w:rPr>
          <w:sz w:val="28"/>
          <w:sz w:val="28"/>
        </w:rPr>
        <w:t>สำหรับกรณีเจ็บป่วยฉุกเฉินและอุบัติเหตุต่างพื้นที่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สามารถใช้สิทธิประกันสุขภาพถ้วนหน้านี้ได้ตามหลักเกณฑ์ของ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สปสช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95425</wp:posOffset>
            </wp:positionH>
            <wp:positionV relativeFrom="paragraph">
              <wp:posOffset>-310515</wp:posOffset>
            </wp:positionV>
            <wp:extent cx="1158875" cy="1104900"/>
            <wp:effectExtent l="0" t="0" r="0" b="0"/>
            <wp:wrapTight wrapText="bothSides">
              <wp:wrapPolygon edited="0">
                <wp:start x="9937" y="368"/>
                <wp:lineTo x="-352" y="20850"/>
                <wp:lineTo x="21653" y="20850"/>
                <wp:lineTo x="17745" y="12284"/>
                <wp:lineTo x="11714" y="368"/>
                <wp:lineTo x="9937" y="368"/>
              </wp:wrapPolygon>
            </wp:wrapTight>
            <wp:docPr id="9" name="รูปภาพ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สิทธิประกันสังคม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 w:val="28"/>
        </w:rPr>
        <w:t>สิทธิประกันสังคมตามสิทธิตามกฎหมายแรงงาน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ซึ่งนายจ้างจะต้องนำลูกจ้างของตนเข้าระบบประกันสังคมตามกฎหมาย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และระบบการประกันสังคมนี้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เป็นเรื่องสำคัญที่รัฐบาลของประเทศต่างๆ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ในโลกส่วนใหญ่มีการนำระบบนี้ไปใช้ในการให้หลักประกันชีวิตและสุขภาพแก่ประชาชนของตน</w:t>
      </w:r>
      <w:r>
        <w:rPr>
          <w:rFonts w:cs="Calibri"/>
          <w:sz w:val="28"/>
          <w:sz w:val="28"/>
        </w:rPr>
        <w:t xml:space="preserve">  </w:t>
      </w:r>
      <w:r>
        <w:rPr>
          <w:sz w:val="28"/>
          <w:sz w:val="28"/>
        </w:rPr>
        <w:t>ตั้งแต่เริ่มทำงาน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เกิดเกษียณอายุหรือเสียชีวิตตามหลักเกณฑ์ของประกันสังคม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โดยผู้ประกันตนจะได้รับบัตรรับรองสิทธิการรักษาพยาบาล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เมื่อส่งเงินสมทบครบ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3 </w:t>
      </w:r>
      <w:r>
        <w:rPr>
          <w:sz w:val="28"/>
          <w:sz w:val="28"/>
        </w:rPr>
        <w:t>เดือน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ภายในระยะเวลา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15 </w:t>
      </w:r>
      <w:r>
        <w:rPr>
          <w:sz w:val="28"/>
          <w:sz w:val="28"/>
        </w:rPr>
        <w:t>เดือน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ก่อนรับบริการทางการแพทย์ที่โรงพยาบาล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ตามบัตรรับรองสิทธิการรักษาพยาบาลซึ่งก็คือ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โรงพยาบาลที่ผู้ประกันตนเลือกเอง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สามารถเปลี่ยนได้ปีละ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  <w:sz w:val="28"/>
        </w:rPr>
        <w:t>ครั้ง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ช่วงเดือน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มกราคม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–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มีนาคม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ของทุกป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89380</wp:posOffset>
                </wp:positionH>
                <wp:positionV relativeFrom="paragraph">
                  <wp:posOffset>-215265</wp:posOffset>
                </wp:positionV>
                <wp:extent cx="488315" cy="2635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rPr/>
                            </w:pPr>
                            <w:r>
                              <w:rPr/>
                              <w:t>-  5 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0.75pt;mso-wrap-distance-left:9.05pt;mso-wrap-distance-right:9.05pt;mso-wrap-distance-top:0pt;mso-wrap-distance-bottom:0pt;margin-top:-16.95pt;mso-position-vertical-relative:text;margin-left:-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rPr/>
                      </w:pPr>
                      <w:r>
                        <w:rPr/>
                        <w:t>-  5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2025</wp:posOffset>
                </wp:positionH>
                <wp:positionV relativeFrom="paragraph">
                  <wp:posOffset>-262890</wp:posOffset>
                </wp:positionV>
                <wp:extent cx="488315" cy="2635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rPr/>
                            </w:pPr>
                            <w:r>
                              <w:rPr/>
                              <w:t>-  6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0.75pt;mso-wrap-distance-left:9.05pt;mso-wrap-distance-right:9.05pt;mso-wrap-distance-top:0pt;mso-wrap-distance-bottom:0pt;margin-top:-20.7pt;mso-position-vertical-relative:text;margin-left:2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rPr/>
                      </w:pPr>
                      <w:r>
                        <w:rPr/>
                        <w:t>-  6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3365</wp:posOffset>
            </wp:positionH>
            <wp:positionV relativeFrom="paragraph">
              <wp:posOffset>-310515</wp:posOffset>
            </wp:positionV>
            <wp:extent cx="981075" cy="981075"/>
            <wp:effectExtent l="0" t="0" r="0" b="0"/>
            <wp:wrapTight wrapText="bothSides">
              <wp:wrapPolygon edited="0">
                <wp:start x="8381" y="415"/>
                <wp:lineTo x="5867" y="831"/>
                <wp:lineTo x="414" y="5449"/>
                <wp:lineTo x="414" y="15092"/>
                <wp:lineTo x="5443" y="20542"/>
                <wp:lineTo x="7965" y="20966"/>
                <wp:lineTo x="8805" y="20966"/>
                <wp:lineTo x="13000" y="20966"/>
                <wp:lineTo x="13417" y="20966"/>
                <wp:lineTo x="14673" y="20542"/>
                <wp:lineTo x="16355" y="20542"/>
                <wp:lineTo x="20966" y="15516"/>
                <wp:lineTo x="21382" y="13835"/>
                <wp:lineTo x="21382" y="5865"/>
                <wp:lineTo x="15930" y="831"/>
                <wp:lineTo x="13417" y="415"/>
                <wp:lineTo x="8381" y="415"/>
              </wp:wrapPolygon>
            </wp:wrapTight>
            <wp:docPr id="12" name="รูปภาพ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สิทธิประกันชีวิต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 xml:space="preserve">/ </w:t>
      </w:r>
      <w:r>
        <w:rPr>
          <w:b/>
          <w:b/>
          <w:bCs/>
          <w:sz w:val="28"/>
          <w:sz w:val="28"/>
        </w:rPr>
        <w:t>พ</w:t>
      </w:r>
      <w:r>
        <w:rPr>
          <w:b/>
          <w:bCs/>
          <w:sz w:val="28"/>
        </w:rPr>
        <w:t>.</w:t>
      </w:r>
      <w:r>
        <w:rPr>
          <w:b/>
          <w:b/>
          <w:bCs/>
          <w:sz w:val="28"/>
          <w:sz w:val="28"/>
        </w:rPr>
        <w:t>ร</w:t>
      </w:r>
      <w:r>
        <w:rPr>
          <w:b/>
          <w:bCs/>
          <w:sz w:val="28"/>
        </w:rPr>
        <w:t>.</w:t>
      </w:r>
      <w:r>
        <w:rPr>
          <w:b/>
          <w:b/>
          <w:bCs/>
          <w:sz w:val="28"/>
          <w:sz w:val="28"/>
        </w:rPr>
        <w:t>บ</w:t>
      </w:r>
      <w:r>
        <w:rPr>
          <w:b/>
          <w:bCs/>
          <w:sz w:val="28"/>
        </w:rPr>
        <w:t>.</w:t>
      </w:r>
      <w:r>
        <w:rPr>
          <w:b/>
          <w:b/>
          <w:bCs/>
          <w:sz w:val="28"/>
          <w:sz w:val="28"/>
        </w:rPr>
        <w:t>ผู้ประสบภัยจากรถ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</w:r>
      <w:r>
        <w:rPr>
          <w:rFonts w:eastAsia="Cordia New" w:ascii="Cordia New" w:hAnsi="Cordia New"/>
          <w:b/>
          <w:bCs/>
          <w:sz w:val="28"/>
        </w:rPr>
        <w:t>“</w:t>
      </w:r>
      <w:r>
        <w:rPr>
          <w:sz w:val="28"/>
          <w:sz w:val="28"/>
        </w:rPr>
        <w:t>สิทธิประกันชีวิต”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เป็นสิทธิประโยชน์ทางเลือก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ที่แตกต่างจากสิทธิพื้นฐานและสิทธิตามกฎหมายของประชาชนไทย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ประกันสุขภาพถ้วนหน้า</w:t>
      </w:r>
      <w:r>
        <w:rPr>
          <w:sz w:val="28"/>
        </w:rPr>
        <w:t>,</w:t>
      </w:r>
      <w:r>
        <w:rPr>
          <w:sz w:val="28"/>
          <w:sz w:val="28"/>
        </w:rPr>
        <w:t>ประกันสังคม</w:t>
      </w:r>
      <w:r>
        <w:rPr>
          <w:sz w:val="28"/>
        </w:rPr>
        <w:t>,</w:t>
      </w:r>
      <w:r>
        <w:rPr>
          <w:sz w:val="28"/>
          <w:sz w:val="28"/>
        </w:rPr>
        <w:t>สวัสดิการรักษาจ่ายตรง</w:t>
      </w:r>
      <w:r>
        <w:rPr>
          <w:sz w:val="28"/>
        </w:rPr>
        <w:t xml:space="preserve">) </w:t>
      </w:r>
      <w:r>
        <w:rPr>
          <w:sz w:val="28"/>
          <w:sz w:val="28"/>
        </w:rPr>
        <w:t>ซึ่งสามารถเลือกใช้สิทธิประกันชีวิตได้ตามความพอใจและความสะดวก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โดยเลือกซื้อประกันชีวิตและอุบัติเหตุให้เลือกซื้อได้ตามความพอใจ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สำหรับ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รพ</w:t>
      </w:r>
      <w:r>
        <w:rPr>
          <w:sz w:val="28"/>
        </w:rPr>
        <w:t>.</w:t>
      </w:r>
      <w:r>
        <w:rPr>
          <w:sz w:val="28"/>
          <w:sz w:val="28"/>
        </w:rPr>
        <w:t>ศูนย์การแพทย์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ฯ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มีบริษัทประกันฯ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ที่เข้าร่วมเป็นคู่สัญญาในปัจจุบัน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10 </w:t>
      </w:r>
      <w:r>
        <w:rPr>
          <w:sz w:val="28"/>
          <w:sz w:val="28"/>
        </w:rPr>
        <w:t>บริษัทหลักทั้งนี้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รวมบริษัทในเครือของบริษัทประกัน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ฯ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เหล่านั้นด้วย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ซึ่งเพิ่มทางเลือกด้านสิทธิประโยชน์ของผู้ป่วยที่เข้ารับการรักษาและบริการทางการแพทย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สิทธิ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ร</w:t>
      </w:r>
      <w:r>
        <w:rPr>
          <w:sz w:val="28"/>
        </w:rPr>
        <w:t>.</w:t>
      </w:r>
      <w:r>
        <w:rPr>
          <w:sz w:val="28"/>
          <w:sz w:val="28"/>
        </w:rPr>
        <w:t>บ</w:t>
      </w:r>
      <w:r>
        <w:rPr>
          <w:sz w:val="28"/>
        </w:rPr>
        <w:t>.</w:t>
      </w:r>
      <w:r>
        <w:rPr>
          <w:sz w:val="28"/>
          <w:sz w:val="28"/>
        </w:rPr>
        <w:t>คุ้มครองผู้ประสบภัยจากรถ</w:t>
      </w:r>
      <w:r>
        <w:rPr>
          <w:rFonts w:cs="Calibri"/>
          <w:sz w:val="28"/>
          <w:sz w:val="28"/>
        </w:rPr>
        <w:t xml:space="preserve">  </w:t>
      </w:r>
      <w:r>
        <w:rPr>
          <w:sz w:val="28"/>
          <w:sz w:val="28"/>
        </w:rPr>
        <w:t>เป็นสิทธิตามกฎหมายคุ้มครองผู้ประสบภัยจากรถ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โดยครอบคลุมอุบัติเหตุจากรถทุกกรณีซึ่งรถที่จดทะเบียนถูกต้องตามกฎหมายทุกคันจะต้องมี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ร</w:t>
      </w:r>
      <w:r>
        <w:rPr>
          <w:sz w:val="28"/>
        </w:rPr>
        <w:t>.</w:t>
      </w:r>
      <w:r>
        <w:rPr>
          <w:sz w:val="28"/>
          <w:sz w:val="28"/>
        </w:rPr>
        <w:t>บ</w:t>
      </w:r>
      <w:r>
        <w:rPr>
          <w:sz w:val="28"/>
        </w:rPr>
        <w:t xml:space="preserve">. </w:t>
      </w:r>
      <w:r>
        <w:rPr>
          <w:sz w:val="28"/>
          <w:sz w:val="28"/>
        </w:rPr>
        <w:t>และหากเจ้าของ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ผู้โดยสาร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หรือบุคคลภายนอก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ได้รับอุบัติเหตุจากรถนั้นๆ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จะสามารถเบิกค่ารักษาพยาบาลเบื้องต้นได้ตามกฎหมาย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15,000 </w:t>
      </w:r>
      <w:r>
        <w:rPr>
          <w:sz w:val="28"/>
          <w:sz w:val="28"/>
        </w:rPr>
        <w:t>บาท</w:t>
      </w:r>
      <w:r>
        <w:rPr>
          <w:rFonts w:cs="Calibri"/>
          <w:sz w:val="28"/>
          <w:sz w:val="28"/>
        </w:rPr>
        <w:t xml:space="preserve">  </w:t>
      </w:r>
      <w:r>
        <w:rPr>
          <w:sz w:val="28"/>
          <w:sz w:val="28"/>
        </w:rPr>
        <w:t>และหากมีค่าใช้จ่ายในการรักษาพยาบาลเกินจากนี้</w:t>
      </w:r>
      <w:r>
        <w:rPr>
          <w:rFonts w:cs="Calibri"/>
          <w:sz w:val="28"/>
          <w:sz w:val="28"/>
        </w:rPr>
        <w:t xml:space="preserve">  </w:t>
      </w:r>
      <w:r>
        <w:rPr>
          <w:sz w:val="28"/>
          <w:sz w:val="28"/>
        </w:rPr>
        <w:t>ผู้ป่วยสามารถใช้สิทธิการรักษาที่ตนมีต่อได้ตามสิทธิที่ตนพึงรั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81915</wp:posOffset>
            </wp:positionV>
            <wp:extent cx="3503930" cy="2447290"/>
            <wp:effectExtent l="0" t="0" r="0" b="0"/>
            <wp:wrapTight wrapText="bothSides">
              <wp:wrapPolygon edited="0">
                <wp:start x="-108" y="0"/>
                <wp:lineTo x="-108" y="21314"/>
                <wp:lineTo x="21600" y="21314"/>
                <wp:lineTo x="21600" y="0"/>
                <wp:lineTo x="-108" y="0"/>
              </wp:wrapPolygon>
            </wp:wrapTight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187325</wp:posOffset>
            </wp:positionV>
            <wp:extent cx="4206240" cy="1600200"/>
            <wp:effectExtent l="0" t="0" r="0" b="0"/>
            <wp:wrapTight wrapText="bothSides">
              <wp:wrapPolygon edited="0">
                <wp:start x="5749" y="748"/>
                <wp:lineTo x="569" y="4354"/>
                <wp:lineTo x="-25" y="7145"/>
                <wp:lineTo x="-76" y="8983"/>
                <wp:lineTo x="78" y="13066"/>
                <wp:lineTo x="569" y="17219"/>
                <wp:lineTo x="569" y="20008"/>
                <wp:lineTo x="3807" y="20553"/>
                <wp:lineTo x="17507" y="20553"/>
                <wp:lineTo x="17895" y="20553"/>
                <wp:lineTo x="18388" y="20553"/>
                <wp:lineTo x="21417" y="17695"/>
                <wp:lineTo x="21417" y="17219"/>
                <wp:lineTo x="21600" y="13339"/>
                <wp:lineTo x="21600" y="11569"/>
                <wp:lineTo x="20330" y="9255"/>
                <wp:lineTo x="19268" y="8983"/>
                <wp:lineTo x="20149" y="6397"/>
                <wp:lineTo x="17688" y="5648"/>
                <wp:lineTo x="7614" y="4354"/>
                <wp:lineTo x="6837" y="2041"/>
                <wp:lineTo x="6138" y="748"/>
                <wp:lineTo x="5749" y="748"/>
              </wp:wrapPolygon>
            </wp:wrapTight>
            <wp:docPr id="14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ถาม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ตอบ สิทธิการรักษาพยาบา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1715</wp:posOffset>
                </wp:positionH>
                <wp:positionV relativeFrom="paragraph">
                  <wp:posOffset>-272415</wp:posOffset>
                </wp:positionV>
                <wp:extent cx="488315" cy="2635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rPr/>
                            </w:pPr>
                            <w:r>
                              <w:rPr/>
                              <w:t>-  8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0.75pt;mso-wrap-distance-left:9.05pt;mso-wrap-distance-right:9.05pt;mso-wrap-distance-top:0pt;mso-wrap-distance-bottom:0pt;margin-top:-21.45pt;mso-position-vertical-relative:text;margin-left:2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rPr/>
                      </w:pPr>
                      <w:r>
                        <w:rPr/>
                        <w:t>-  8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Q  :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ผ่าตัดแบบส่องกล้องใช้สิทธิได้หรือไม่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 xml:space="preserve">A  : 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ารผ่าตัดแบบส่องกล้องเป็นการผ่าตัดด้วยวิธีพิเศษที่ต้องเสียค่าใช้จ่ายสูง  ตามระเบียบของศูนย์การแพทย์ฯผู้ป่วยต้องรับผิดชอบค่าอุปกรณ์พิเศษ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หัวกล้องพร้อมอุปกรณ์</w:t>
      </w:r>
      <w:r>
        <w:rPr>
          <w:rFonts w:cs="TH SarabunPSK" w:ascii="TH SarabunPSK" w:hAnsi="TH SarabunPSK"/>
          <w:i/>
          <w:iCs/>
          <w:sz w:val="28"/>
        </w:rPr>
        <w:t xml:space="preserve">)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i/>
          <w:iCs/>
          <w:sz w:val="28"/>
        </w:rPr>
        <w:t xml:space="preserve">11,000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บาท  ยกเว้น การผ่าตัดไส้เลื่อน  การผ่าตัดลำไส้เล็ก</w:t>
      </w:r>
      <w:r>
        <w:rPr>
          <w:rFonts w:cs="TH SarabunPSK" w:ascii="TH SarabunPSK" w:hAnsi="TH SarabunPSK"/>
          <w:i/>
          <w:iCs/>
          <w:sz w:val="28"/>
        </w:rPr>
        <w:t>/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ใหญ่  การผ่าตัดปอด ผู้ป่วยไม่ต้องเสียค่าใช้จ่ายดังกล่าว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Q  :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่าห้องพิเศษใช้สิทธิได้หรือไม่ 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 xml:space="preserve">A  : 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ใช้สิทธิได้  ตามประกาศดังนี้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สิทธิเบิกราชการและสวัสดิการจ่ายตรง </w:t>
      </w:r>
      <w:r>
        <w:rPr>
          <w:rFonts w:cs="TH SarabunPSK" w:ascii="TH SarabunPSK" w:hAnsi="TH SarabunPSK"/>
          <w:i/>
          <w:iCs/>
          <w:sz w:val="28"/>
        </w:rPr>
        <w:tab/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เบิกได้ </w:t>
      </w:r>
      <w:r>
        <w:rPr>
          <w:rFonts w:cs="TH SarabunPSK" w:ascii="TH SarabunPSK" w:hAnsi="TH SarabunPSK"/>
          <w:i/>
          <w:iCs/>
          <w:sz w:val="28"/>
        </w:rPr>
        <w:t xml:space="preserve">1,000 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บาท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i/>
          <w:i/>
          <w:iCs/>
          <w:sz w:val="28"/>
          <w:sz w:val="28"/>
        </w:rPr>
        <w:t>สิทธิประกันสังคมศูนย์การแพทย์ฯ</w:t>
      </w:r>
      <w:r>
        <w:rPr>
          <w:rFonts w:cs="TH SarabunPSK" w:ascii="TH SarabunPSK" w:hAnsi="TH SarabunPSK"/>
          <w:i/>
          <w:iCs/>
          <w:sz w:val="28"/>
        </w:rPr>
        <w:tab/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เบิกได้  </w:t>
      </w:r>
      <w:r>
        <w:rPr>
          <w:rFonts w:cs="TH SarabunPSK" w:ascii="TH SarabunPSK" w:hAnsi="TH SarabunPSK"/>
          <w:i/>
          <w:iCs/>
          <w:sz w:val="28"/>
        </w:rPr>
        <w:t xml:space="preserve">400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บาท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i/>
          <w:i/>
          <w:iCs/>
          <w:sz w:val="28"/>
          <w:sz w:val="28"/>
        </w:rPr>
        <w:t>สิทธิประกันสุขภาพถ้วนหน้า  เบิกไมได้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สิทธิรัฐวิสาหกิจ </w:t>
      </w:r>
      <w:r>
        <w:rPr>
          <w:rFonts w:cs="TH SarabunPSK" w:ascii="TH SarabunPSK" w:hAnsi="TH SarabunPSK"/>
          <w:i/>
          <w:iCs/>
          <w:sz w:val="28"/>
        </w:rPr>
        <w:tab/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ใช้ได้ตามระเบียบของแต่ละหน่วยงาน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Q  :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ิทธิสวัสดิการจ่ายตรง ถ้าไม่มีบัตรประชาชนมาแสดงสิทธิสามารถใช้สิทธิได้หรือไม่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 xml:space="preserve">A  : 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ใช้ไม่ได้  เนื่องจากประกาศกระทรวงการคลังระบุให้ใช้บัตรประชาชนทุกครั้งที่รับบริการ  ถ้าไม่แสดงบัตรให้สำรองจ่ายเบิกคืนตามระเบียบเดิ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Q 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รงพยาบาลเอกชน ที่ไม่ได้เป็นคู่สัญญากับศูนย์การแพทย์ฯ  ถ้ามีความจำเป็นต้องส่งผู้ป่วยเข้ารับการรักษาที่ศูนย์การแพทย์ฯ จะต้องดำเนินการอย่างไร  และสิทธิการรักษาใช้สิทธิอะไร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 xml:space="preserve">A :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สิทธิการรักษาครั้งนี้ “ชำระเอง”  ส่วนวิธีดำเนินการจะให้ผู้ป่วยสำรองจ่ายเอง หรือเจ้าหน้าที่ของโรงพยาบาลนั้นๆเป็นผู้ดำเนินการชำระเงินแทน  หรือโอนเงินสดให้กับศูนย์การแพทย์ฯ  สามารถทำได้หลายช่องทางขึ้นอยู่กับการตกลงกันก่อนรับผู้ป่วยในครั้งนั้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Q 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โยบายการส่งต่อผู้ป่วยสิทธิประกันสุขภาพถ้วนหน้าในจังหวัดนครนายกต้องมีขั้นตอน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7650</wp:posOffset>
                </wp:positionH>
                <wp:positionV relativeFrom="paragraph">
                  <wp:posOffset>-329565</wp:posOffset>
                </wp:positionV>
                <wp:extent cx="488315" cy="2635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rPr/>
                            </w:pPr>
                            <w:r>
                              <w:rPr/>
                              <w:t>-  9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0.75pt;mso-wrap-distance-left:9.05pt;mso-wrap-distance-right:9.05pt;mso-wrap-distance-top:0pt;mso-wrap-distance-bottom:0pt;margin-top:-25.95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rPr/>
                      </w:pPr>
                      <w:r>
                        <w:rPr/>
                        <w:t>-  9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 xml:space="preserve">A :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นโยบายการส่งต่อสิทธิหลักประกันสุขภาพถ้วนหน้า  จะส่งต่อเฉพาะรายที่เกินศักยภาพและขีดความสามารถในการให้บริการของโรงพยาบาลตามสิทธิ   ซึ่งจะต้องส่งต่อโรงพยาบาลที่มีศักยภาพสูงกว่าในสังกัดรัฐเดียวกัน  หากจำเป็นต้องส่งต่อในโรงพยาบาลรัฐนอกสังกัดจะต้องผ่านการอนุมัติจากผู้บริหารของสถานพยาบาลนั้นก่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Q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ษัทประกันชีวิตที่เป็นคู่สัญญากับศูนย์การแพทย์ฯ มีบริษัทอะไรและให้บริการประเภทไหนบ้าง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A :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ริษัทประกันชีวิตที่เป็นคู่สัญญาดังนี้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i/>
          <w:i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8125</wp:posOffset>
            </wp:positionH>
            <wp:positionV relativeFrom="paragraph">
              <wp:posOffset>320675</wp:posOffset>
            </wp:positionV>
            <wp:extent cx="4514850" cy="2419350"/>
            <wp:effectExtent l="0" t="0" r="0" b="0"/>
            <wp:wrapTight wrapText="bothSides">
              <wp:wrapPolygon edited="0">
                <wp:start x="13652" y="17537"/>
                <wp:lineTo x="13652" y="14726"/>
                <wp:lineTo x="8439" y="14726"/>
                <wp:lineTo x="8439" y="17537"/>
                <wp:lineTo x="13652" y="17537"/>
              </wp:wrapPolygon>
            </wp:wrapTight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919" t="23435" r="9552" b="9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Q 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ิทธิทหารผ่านศึกครอบคลุมการรักษาบุคคลในครอบครัวหรือไ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9175</wp:posOffset>
                </wp:positionH>
                <wp:positionV relativeFrom="paragraph">
                  <wp:posOffset>-329565</wp:posOffset>
                </wp:positionV>
                <wp:extent cx="574040" cy="2635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rPr/>
                            </w:pPr>
                            <w:r>
                              <w:rPr/>
                              <w:t>-  10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0.75pt;mso-wrap-distance-left:9.05pt;mso-wrap-distance-right:9.05pt;mso-wrap-distance-top:0pt;mso-wrap-distance-bottom:0pt;margin-top:-25.95pt;mso-position-vertical-relative:text;margin-left:2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rPr/>
                      </w:pPr>
                      <w:r>
                        <w:rPr/>
                        <w:t>-  10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 xml:space="preserve">A :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สิทธิการรักษาทหารผ่านศึกครอบคลุมเจ้าตัวทหารผ่านศึกและครอบครัว  โดยจะต้องมีบัตรประจำตัวทหารผ่านศึก และบัตรครอบครัวทหารผ่านศึก ชั้นยศ </w:t>
      </w:r>
      <w:r>
        <w:rPr>
          <w:rFonts w:cs="TH SarabunPSK" w:ascii="TH SarabunPSK" w:hAnsi="TH SarabunPSK"/>
          <w:i/>
          <w:iCs/>
          <w:sz w:val="28"/>
        </w:rPr>
        <w:t xml:space="preserve">1-3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ท่านั้น  และทุกครั้งที่เข้ารับบริการจะต้องถ่ายสำเนาเอกสารยื่นแสดงเพื่อใช้สิทธิทุกครั้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Q 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ป่วยสิทธิประกันสังคมป่วยเป็นโรคไตวายเฉียบพลันต้องได้รับการฟอกเลือดกรณีเฉียบพลันจะได้รับสิทธิ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 xml:space="preserve">A :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กรณีไตวายเฉียบพลันที่มีระยะเวลารักษาไม่เกิน </w:t>
      </w:r>
      <w:r>
        <w:rPr>
          <w:rFonts w:cs="TH SarabunPSK" w:ascii="TH SarabunPSK" w:hAnsi="TH SarabunPSK"/>
          <w:i/>
          <w:iCs/>
          <w:sz w:val="28"/>
        </w:rPr>
        <w:t xml:space="preserve">60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วัน จะได้รับสิทธิกรณีฟอกเลือดเฉียบพลันได้ครั้งละไม่เกิน </w:t>
      </w:r>
      <w:r>
        <w:rPr>
          <w:rFonts w:cs="TH SarabunPSK" w:ascii="TH SarabunPSK" w:hAnsi="TH SarabunPSK"/>
          <w:i/>
          <w:iCs/>
          <w:sz w:val="28"/>
        </w:rPr>
        <w:t xml:space="preserve">3,000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บาท   และกรณีล้างไตทางช่องท้องได้รับสิทธิไม่เกินวันละ </w:t>
      </w:r>
      <w:r>
        <w:rPr>
          <w:rFonts w:cs="TH SarabunPSK" w:ascii="TH SarabunPSK" w:hAnsi="TH SarabunPSK"/>
          <w:i/>
          <w:iCs/>
          <w:sz w:val="28"/>
        </w:rPr>
        <w:t xml:space="preserve">500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บาท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Q 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มีสิทธิประกันสังคมที่ประสงค์จะขอรับบริการทางการแพทย์โดยการบำบัดทดแทนไต จะต้องยื่นคำขอที่ใด และใช้เอกสารอะไรบ้าง</w:t>
      </w:r>
    </w:p>
    <w:p>
      <w:pPr>
        <w:pStyle w:val="Normal"/>
        <w:spacing w:lineRule="auto" w:line="240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 xml:space="preserve">A :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ยื่นคำขอที่ </w:t>
      </w:r>
      <w:r>
        <w:rPr>
          <w:rFonts w:cs="TH SarabunPSK" w:ascii="TH SarabunPSK" w:hAnsi="TH SarabunPSK"/>
          <w:i/>
          <w:iCs/>
          <w:sz w:val="28"/>
        </w:rPr>
        <w:t xml:space="preserve">: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สำนักงานประกันสังคมทุกแห่งทั่วประเทศที่ผู้ประกันตนสะดวก</w:t>
      </w:r>
    </w:p>
    <w:p>
      <w:pPr>
        <w:pStyle w:val="Normal"/>
        <w:spacing w:lineRule="auto" w:line="240"/>
        <w:rPr>
          <w:rFonts w:ascii="TH SarabunPSK" w:hAnsi="TH SarabunPSK" w:cs="TH SarabunPSK"/>
          <w:i/>
          <w:i/>
          <w:iCs/>
          <w:sz w:val="28"/>
        </w:rPr>
      </w:pPr>
      <w:r>
        <w:rPr>
          <w:rFonts w:eastAsia="TH SarabunPSK" w:cs="TH SarabunPSK" w:ascii="TH SarabunPSK" w:hAnsi="TH SarabunPSK"/>
          <w:i/>
          <w:iCs/>
          <w:sz w:val="28"/>
        </w:rPr>
        <w:t xml:space="preserve">     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เอกสารประกอบการยื่นคำขอ </w:t>
      </w:r>
      <w:r>
        <w:rPr>
          <w:rFonts w:cs="TH SarabunPSK" w:ascii="TH SarabunPSK" w:hAnsi="TH SarabunPSK"/>
          <w:i/>
          <w:iCs/>
          <w:sz w:val="28"/>
        </w:rPr>
        <w:t>:</w:t>
      </w:r>
      <w:r>
        <w:rPr>
          <w:rFonts w:cs="TH SarabunPSK" w:ascii="TH SarabunPSK" w:hAnsi="TH SarabunPSK"/>
          <w:i/>
          <w:iCs/>
          <w:sz w:val="28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ใบรับรองแพทย์ระบุการเจ็บป่วยเป็นไตวายเรื้อรังยะยะสุดท้ายจากอายุรแพทย์โรคไต</w:t>
      </w:r>
    </w:p>
    <w:p>
      <w:pPr>
        <w:pStyle w:val="Normal"/>
        <w:spacing w:lineRule="auto" w:line="240" w:before="0" w:after="200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ผลการตรวจพิสูจน์ </w:t>
      </w:r>
      <w:r>
        <w:rPr>
          <w:rFonts w:cs="TH SarabunPSK" w:ascii="TH SarabunPSK" w:hAnsi="TH SarabunPSK"/>
          <w:i/>
          <w:iCs/>
          <w:sz w:val="28"/>
        </w:rPr>
        <w:t xml:space="preserve">Serum BUN, Serum Creatinine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หรืออัตราการกรองของเสียของไต หรือ </w:t>
      </w:r>
      <w:r>
        <w:rPr>
          <w:rFonts w:cs="TH SarabunPSK" w:ascii="TH SarabunPSK" w:hAnsi="TH SarabunPSK"/>
          <w:i/>
          <w:iCs/>
          <w:sz w:val="28"/>
        </w:rPr>
        <w:t>Creatinine clearance</w:t>
      </w:r>
      <w:r>
        <w:rPr>
          <w:rFonts w:cs="TH SarabunPSK" w:ascii="TH SarabunPSK" w:hAnsi="TH SarabunPSK"/>
          <w:i/>
          <w:iCs/>
          <w:sz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ผลการตรวจอัลตร้าซาวด์เพื่อดูขนาดของไต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Q 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บิกค่าเตรียมเส้นผู้ป่วยประกันสังคม กรณีวางท่อรับส่งน้ำยาล้างช่องท้องเบิกจ่ายได้อย่างไร</w:t>
      </w:r>
    </w:p>
    <w:p>
      <w:pPr>
        <w:pStyle w:val="Normal"/>
        <w:spacing w:lineRule="auto" w:line="240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 xml:space="preserve">A :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กรณีเตรียมเส้นสำหรับล้างช่องท้องใช้สิทธิเบิกได้ </w:t>
      </w:r>
      <w:r>
        <w:rPr>
          <w:rFonts w:cs="TH SarabunPSK" w:ascii="TH SarabunPSK" w:hAnsi="TH SarabunPSK"/>
          <w:i/>
          <w:iCs/>
          <w:sz w:val="28"/>
        </w:rPr>
        <w:t xml:space="preserve">20,000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บาทภายในระยะเวลา </w:t>
      </w:r>
      <w:r>
        <w:rPr>
          <w:rFonts w:cs="TH SarabunPSK" w:ascii="TH SarabunPSK" w:hAnsi="TH SarabunPSK"/>
          <w:i/>
          <w:iCs/>
          <w:sz w:val="28"/>
        </w:rPr>
        <w:t xml:space="preserve">2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ปี หากภายใน </w:t>
      </w:r>
      <w:r>
        <w:rPr>
          <w:rFonts w:cs="TH SarabunPSK" w:ascii="TH SarabunPSK" w:hAnsi="TH SarabunPSK"/>
          <w:i/>
          <w:iCs/>
          <w:sz w:val="28"/>
        </w:rPr>
        <w:t xml:space="preserve">2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ปีผู้ประกันตนใช้ครบ </w:t>
      </w:r>
      <w:r>
        <w:rPr>
          <w:rFonts w:cs="TH SarabunPSK" w:ascii="TH SarabunPSK" w:hAnsi="TH SarabunPSK"/>
          <w:i/>
          <w:iCs/>
          <w:sz w:val="28"/>
        </w:rPr>
        <w:t xml:space="preserve">20,000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บาทแล้ว แต่มีความจำเป็นต้องซ่อมแซมหรือผ่าตัดทำเส้นใหม่ก็สามารถเบิกได้เพิ่มอีก </w:t>
      </w:r>
      <w:r>
        <w:rPr>
          <w:rFonts w:cs="TH SarabunPSK" w:ascii="TH SarabunPSK" w:hAnsi="TH SarabunPSK"/>
          <w:i/>
          <w:iCs/>
          <w:sz w:val="28"/>
        </w:rPr>
        <w:t xml:space="preserve">10,000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บาท  โดยผู้ป่วยสำรองจ่ายเอง และนำใบเสร็จรับเงินยื่นเรื่องเบิกได้ที่สำนักงานประกันสังคม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Q 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ป่วยสิทธิประกันสังคม  หากเส้นเดิมที่ใช้ในการฟอกเลือดไม่ใช้แล้ว  ต้องการผ่าตัดเอาเส้นเดิมออกต้องเสียค่าใช้จ่ายเองหรือไ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2400</wp:posOffset>
                </wp:positionH>
                <wp:positionV relativeFrom="paragraph">
                  <wp:posOffset>-297180</wp:posOffset>
                </wp:positionV>
                <wp:extent cx="602615" cy="2635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rPr/>
                            </w:pPr>
                            <w:r>
                              <w:rPr/>
                              <w:t>-  11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20.75pt;mso-wrap-distance-left:9.05pt;mso-wrap-distance-right:9.05pt;mso-wrap-distance-top:0pt;mso-wrap-distance-bottom:0pt;margin-top:-23.4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rPr/>
                      </w:pPr>
                      <w:r>
                        <w:rPr/>
                        <w:t>-  1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 xml:space="preserve">A :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ส้นเลือดไม่ได้ใช้แล้ว  หากไม่ทำให้มีปัญหาอุปสรรคในการดำรงชีวิต  ถ้าต้องการผ่าตัดเอาเส้นออกผู้ประกันตนต้องเสียค่าใช้จ่ายในการผ่าตัดเอง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Q 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ป่วยสิทธิประกันสังคม  หากเส้นที่ใช้ไม่ได้แล้วมีอาการแทรกซ้อนเจ็บปวด  ต้องการผ่าตัดเอาเส้นออกต้องเสียค่าใช้จ่ายหรือไม่</w:t>
      </w:r>
    </w:p>
    <w:p>
      <w:pPr>
        <w:pStyle w:val="Normal"/>
        <w:spacing w:lineRule="auto" w:line="240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 xml:space="preserve">A :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ส้นเลือดไม่ใช้แล้วมีอาการแทรกซ้อน  แพทย์ลงความเห็นว่าต้องผ่าตัดเอาเส้นออก  สถานพยาบาลตามสิทธิต้องรับผิดชอบค่าใช้จ่ายในการผ่าตัดเอาเส้นออก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Q 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ุคลากรศูนย์การแพทย์ฯ แต่งงานจดทะเบียนสมรสกับสามีชาวต่างชาติ  ต่อมาสามีป่วยต้องเข้ารับการรักษาที่โรงพยาบาลสามารถใช้สิทธิสวัสดิการพนักงานฯ ได้หรือไม่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 xml:space="preserve">A :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ใช้สิทธิสวัสดิการพนักงานฯ ได้  ตามระเบียบกองคลัง มศว</w:t>
      </w:r>
      <w:r>
        <w:rPr>
          <w:rFonts w:cs="TH SarabunPSK" w:ascii="TH SarabunPSK" w:hAnsi="TH SarabunPSK"/>
          <w:i/>
          <w:iCs/>
          <w:sz w:val="28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Q 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บส่งตัวสิทธิหลักประกันสุขภาพถ้วนหน้าที่ระบุสาเหตุการส่งตัว “</w:t>
      </w:r>
      <w:r>
        <w:rPr>
          <w:rFonts w:cs="TH SarabunPSK" w:ascii="TH SarabunPSK" w:hAnsi="TH SarabunPSK"/>
          <w:b/>
          <w:bCs/>
          <w:sz w:val="28"/>
        </w:rPr>
        <w:t xml:space="preserve">for management”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มารถใช้สิทธิได้หรือไม่ และครอบคลุมการรักษาอะไรบ้าง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 xml:space="preserve">A :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ใบส่งตัวที่โรงพยาบาลหลักส่งต่อเพื่อรักษาโรงพยาบาลที่มีศักยภาพสูงกว่า  โดยระบุความรับผิดชอบในการรักษาและระยะเวลาการรักษา  สามารถใช้สิทธิได้  และแพทย์สามารถตรวจค้นหาโรคและวินิจฉัยได้ตามความเหมาะสมและความจำเป็นในการรักษาโรคนั้นๆ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Q 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บส่งตัวที่ระบุโรคและระยะเวลาในการรักษา  หากต้องรักษาโรคอื่นที่ไม่ได้ระบุในใบส่งตัวสามารถใช้สิทธิได้หรือไม่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 xml:space="preserve">A :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ใช้สิทธิไม่ได้ต้องชำระเอง   หากแพทย์เห็นสมควรต้องรักษาให้พิจารณาว่าเป็นกรณีเร่งด่วนหรือไม่  ถ้าเร่งด่วนต้องรักษาให้ติดต่อแจ้งโรงพยาบาลหลักทราบและอนุมัติสิทธิก่อน  แต่ถ้าเป็นกรณีไม่เร่งด่วนให้แพทย์นัดผู้ป่วยครั้งถัดไปโดยให้แพทย์เขียนบันทึกถึงโรงพยาบาลหลักเพื่อออกใบส่งตัวให้ตรงกับโรคที่จะรั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34425</wp:posOffset>
                </wp:positionH>
                <wp:positionV relativeFrom="paragraph">
                  <wp:posOffset>-5491480</wp:posOffset>
                </wp:positionV>
                <wp:extent cx="602615" cy="2635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rPr/>
                            </w:pPr>
                            <w:r>
                              <w:rPr/>
                              <w:t>-  12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20.75pt;mso-wrap-distance-left:9.05pt;mso-wrap-distance-right:9.05pt;mso-wrap-distance-top:0pt;mso-wrap-distance-bottom:0pt;margin-top:-432.4pt;mso-position-vertical-relative:text;margin-left:6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rPr/>
                      </w:pPr>
                      <w:r>
                        <w:rPr/>
                        <w:t>-  1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Q 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ป่วยประกันสังคมทุพพลภาพใช้สิทธิในการฟื้นฟูสมรรถภาพได้หรือไม่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 xml:space="preserve">A :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ใช้สิทธิไม่ได้  เนื่องจากผู้ทุพพลภาพได้รับค่าชดเชยกรณีทุพพลภาพกับสำนักงานประกันสังคมแล้ว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Q 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ุคลากรศูนย์การแพทย์ฯ คลอดบุตรที่ร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ศูนย์การแพทย์ฯ ต้องสำรองจ่ายหรือไม่  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 xml:space="preserve">A :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ต้องสำรองจ่ายค่าคลอดบุตร </w:t>
      </w:r>
      <w:r>
        <w:rPr>
          <w:rFonts w:cs="TH SarabunPSK" w:ascii="TH SarabunPSK" w:hAnsi="TH SarabunPSK"/>
          <w:i/>
          <w:iCs/>
          <w:sz w:val="28"/>
        </w:rPr>
        <w:t xml:space="preserve">13,000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บาทเอง  ส่วนเกินสามารถใช้สวัสดิการพนักงานได้โดยต้องมีหนังสือรับรองจากสำนักงานประกันสังคมว่าได้เบิกค่าคลอด </w:t>
      </w:r>
      <w:r>
        <w:rPr>
          <w:rFonts w:cs="TH SarabunPSK" w:ascii="TH SarabunPSK" w:hAnsi="TH SarabunPSK"/>
          <w:i/>
          <w:iCs/>
          <w:sz w:val="28"/>
        </w:rPr>
        <w:t xml:space="preserve">13,000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แล้ว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Q 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ิทธิประกันสังคมกรณีคลอดบุตรแฝด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น ให้สิทธิเบิกกรณีคลอดเท่าไหร่ และค่าสงเคราะห์บุตรได้เท่าไหร่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 xml:space="preserve">A :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เบิกค่าคลอดบุตรได้ </w:t>
      </w:r>
      <w:r>
        <w:rPr>
          <w:rFonts w:cs="TH SarabunPSK" w:ascii="TH SarabunPSK" w:hAnsi="TH SarabunPSK"/>
          <w:i/>
          <w:iCs/>
          <w:sz w:val="28"/>
        </w:rPr>
        <w:t xml:space="preserve">13,000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บาท   ส่วนค่าสงเคราะห์บุตรเบิกได้คราวละไม่เกิน </w:t>
      </w:r>
      <w:r>
        <w:rPr>
          <w:rFonts w:cs="TH SarabunPSK" w:ascii="TH SarabunPSK" w:hAnsi="TH SarabunPSK"/>
          <w:i/>
          <w:iCs/>
          <w:sz w:val="28"/>
        </w:rPr>
        <w:t xml:space="preserve">3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คนๆละ </w:t>
      </w:r>
      <w:r>
        <w:rPr>
          <w:rFonts w:cs="TH SarabunPSK" w:ascii="TH SarabunPSK" w:hAnsi="TH SarabunPSK"/>
          <w:i/>
          <w:iCs/>
          <w:sz w:val="28"/>
        </w:rPr>
        <w:t xml:space="preserve">400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บาทจนกว่าบุตรจะอายุครบ </w:t>
      </w:r>
      <w:r>
        <w:rPr>
          <w:rFonts w:cs="TH SarabunPSK" w:ascii="TH SarabunPSK" w:hAnsi="TH SarabunPSK"/>
          <w:i/>
          <w:iCs/>
          <w:sz w:val="28"/>
        </w:rPr>
        <w:t xml:space="preserve">6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ขวบ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Q 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ิทธิประกันสังคมกรณีทันตกรรมให้ใช้สิทธิปีละเท่าไหร่  และถ้าเข้ารับบริการจะต้องดำเนินการอย่างไร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 xml:space="preserve">A :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ใช้สิทธิทันตกรรม กรณีอุดฟัน ถอนฟัน ขูดหินปูน ผ่าฝันคุด  ได้ปีละไม่เกิน </w:t>
      </w:r>
      <w:r>
        <w:rPr>
          <w:rFonts w:cs="TH SarabunPSK" w:ascii="TH SarabunPSK" w:hAnsi="TH SarabunPSK"/>
          <w:i/>
          <w:iCs/>
          <w:sz w:val="28"/>
        </w:rPr>
        <w:t xml:space="preserve">900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บาท  โดยถ้าเข้ารับบริการในสถานพยาบาลที่เข้าร่วมโครงการประกันสังคมไม่ต้องสำรองจ่าย  แต่ถ้าสถานพยาบาลที่ไม่ได้เข้าร่วมโครงการให้สำรองจ่ายแล้วนำใบเสร็จรับเงินไปเบิกคืนกับสำนักงานประกัน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Q 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หว่างรอการอนุมัติสิทธิบำบัดทดแทนไตในระบบประกันสังคม  ถ้าผู้ประกันตนสำรองจ่ายเงินค่าฟอกเลือดไปก่อนจะสามารถเบิกคืนได้หรือไม่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 xml:space="preserve">A :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ารอนุมัติสิทธิ  หากผู้ประกันตนได้รับการอนุมัติย้อนหลัง  ผู้ประกันตนมีสิทธิขอรับเงินที่สำรองจ่ายไปคืนได้ที่ประกันสังคมจังหวัด</w:t>
      </w:r>
      <w:r>
        <w:rPr>
          <w:rFonts w:cs="TH SarabunPSK" w:ascii="TH SarabunPSK" w:hAnsi="TH SarabunPSK"/>
          <w:i/>
          <w:iCs/>
          <w:sz w:val="28"/>
        </w:rPr>
        <w:t>/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พื้นที่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0025</wp:posOffset>
                </wp:positionH>
                <wp:positionV relativeFrom="paragraph">
                  <wp:posOffset>-325755</wp:posOffset>
                </wp:positionV>
                <wp:extent cx="602615" cy="2635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rPr/>
                            </w:pPr>
                            <w:r>
                              <w:rPr/>
                              <w:t>-  13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20.75pt;mso-wrap-distance-left:9.05pt;mso-wrap-distance-right:9.05pt;mso-wrap-distance-top:0pt;mso-wrap-distance-bottom:0pt;margin-top:-25.65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rPr/>
                      </w:pPr>
                      <w:r>
                        <w:rPr/>
                        <w:t>-  1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Q 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ณีผู้มีสิทธิประกันสังคมได้รับการผ่าตัดปลูกถ่ายไตแล้ว  ต่อมาร่างกายปฏิเสธไตที่ปลูกถ่ายต้องกลับมาฟอกเลือดด้วยเครื่องไตเทียมต้องดำเนินการอย่างไร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 xml:space="preserve">A :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ผู้ประกันตนจะต้องยื่นขอรับบริการทางการแพทย์พร้อมเอกสารที่เกี่ยวข้องและใบรับรองแพทย์ที่ระบุภาวะร่างการปฏิเสธไตที่ปลูกถ่าย  เพื่อขอรับสิทธิการบำบัดทดแทนไตใหม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Q 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ุคลากรศูนย์การแพทย์ฯ บาดเจ็บจากการทำงานสามารถใช้สิทธิกองทุนเงินทดแทนได้หรือไม่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 xml:space="preserve">A :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ไม่ได้ เนื่องจากกองทุนเงินทดแทนยกเว้นหน่วยงานราชการและรัฐวิสาหกิจไม่ต้องเข้าร่วมกองทุน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Q 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ณีแก้หมันใช้สิทธิประกันสุขภาพถ้วนหน้าได้หรือไม่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 xml:space="preserve">A :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ใช้ไม่ได้  เนื่องจากไม่มีข้อบ่งชี้ทางการแพทย์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Q 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ณีได้รับอุบัติเหตุจากการใช้รถจะต้องใช้สิทธิอะไรในการรักษาพยาบาล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 xml:space="preserve">A :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ต้องใช้สิทธิ “พรบ” ก่อน   แต่หาก พรบ</w:t>
      </w:r>
      <w:r>
        <w:rPr>
          <w:rFonts w:cs="TH SarabunPSK" w:ascii="TH SarabunPSK" w:hAnsi="TH SarabunPSK"/>
          <w:i/>
          <w:iCs/>
          <w:sz w:val="28"/>
        </w:rPr>
        <w:t>.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ขาด จะต้องจ่ายเงินสดเองให้ครบตามความคุ้มครองเบื้องต้น  </w:t>
      </w:r>
      <w:r>
        <w:rPr>
          <w:rFonts w:cs="TH SarabunPSK" w:ascii="TH SarabunPSK" w:hAnsi="TH SarabunPSK"/>
          <w:i/>
          <w:iCs/>
          <w:sz w:val="28"/>
        </w:rPr>
        <w:t xml:space="preserve">30,000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บาท  ส่วนเกินสามารถใช้สิทธิหลักอื่นต่อ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Q 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ณีประสบอุบัติเหตุจากรถที่มี พรบ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ำเป็นต้องนอนพักรักษาตัวในโรงพยาบาลจะเบิกค่ารักษาพยาบาลได้เท่าไหร่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 xml:space="preserve">A :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เบิกค่ารักษาพยาบาลเบื้องต้นได้ </w:t>
      </w:r>
      <w:r>
        <w:rPr>
          <w:rFonts w:cs="TH SarabunPSK" w:ascii="TH SarabunPSK" w:hAnsi="TH SarabunPSK"/>
          <w:i/>
          <w:iCs/>
          <w:sz w:val="28"/>
        </w:rPr>
        <w:t xml:space="preserve">30,000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บาท</w:t>
      </w:r>
      <w:r>
        <w:rPr>
          <w:rFonts w:cs="TH SarabunPSK" w:ascii="TH SarabunPSK" w:hAnsi="TH SarabunPSK"/>
          <w:i/>
          <w:iCs/>
          <w:sz w:val="28"/>
        </w:rPr>
        <w:t>/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คน  และหากพิสูจน์ได้ว่าเป็นฝ่ายถูกจะได้รับสิทธิค่ารักษาเพิ่มรวมกันอีกไม่เกิน </w:t>
      </w:r>
      <w:r>
        <w:rPr>
          <w:rFonts w:cs="TH SarabunPSK" w:ascii="TH SarabunPSK" w:hAnsi="TH SarabunPSK"/>
          <w:i/>
          <w:iCs/>
          <w:sz w:val="28"/>
        </w:rPr>
        <w:t xml:space="preserve">80,000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Q 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ณีได้รับอุบัติเหตุจากรถที่มี พรบ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ต้องนอนรักษาตัวในโรงพยาบาลบริษัทประกันมีค่าชดเชยให้ผู้ประสบภัยหรือไม่ ถ้ามีได้เท่าไหร่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 xml:space="preserve">A :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รณีเป็นผู้ขับขี่ประสบภัยเอง ไม่มีค่าชดเชยกรณีนอนรพ</w:t>
      </w:r>
      <w:r>
        <w:rPr>
          <w:rFonts w:cs="TH SarabunPSK" w:ascii="TH SarabunPSK" w:hAnsi="TH SarabunPSK"/>
          <w:i/>
          <w:iCs/>
          <w:sz w:val="28"/>
        </w:rPr>
        <w:t xml:space="preserve">. 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แต่ถ้าเป็นผู้โดยสารรถหรือบุคคลภายนอกสามารถเบิกค่าชดเชยกรณีนอนรพ</w:t>
      </w:r>
      <w:r>
        <w:rPr>
          <w:rFonts w:cs="TH SarabunPSK" w:ascii="TH SarabunPSK" w:hAnsi="TH SarabunPSK"/>
          <w:i/>
          <w:iCs/>
          <w:sz w:val="28"/>
        </w:rPr>
        <w:t>.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ได้วันละ </w:t>
      </w:r>
      <w:r>
        <w:rPr>
          <w:rFonts w:cs="TH SarabunPSK" w:ascii="TH SarabunPSK" w:hAnsi="TH SarabunPSK"/>
          <w:i/>
          <w:iCs/>
          <w:sz w:val="28"/>
        </w:rPr>
        <w:t xml:space="preserve">200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บาทสูงสุดไม่เกิน </w:t>
      </w:r>
      <w:r>
        <w:rPr>
          <w:rFonts w:cs="TH SarabunPSK" w:ascii="TH SarabunPSK" w:hAnsi="TH SarabunPSK"/>
          <w:i/>
          <w:iCs/>
          <w:sz w:val="28"/>
        </w:rPr>
        <w:t xml:space="preserve">20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6470</wp:posOffset>
                </wp:positionH>
                <wp:positionV relativeFrom="paragraph">
                  <wp:posOffset>-325755</wp:posOffset>
                </wp:positionV>
                <wp:extent cx="602615" cy="2635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rPr/>
                            </w:pPr>
                            <w:r>
                              <w:rPr/>
                              <w:t>-  14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20.75pt;mso-wrap-distance-left:9.05pt;mso-wrap-distance-right:9.05pt;mso-wrap-distance-top:0pt;mso-wrap-distance-bottom:0pt;margin-top:-25.65pt;mso-position-vertical-relative:text;margin-left:2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rPr/>
                      </w:pPr>
                      <w:r>
                        <w:rPr/>
                        <w:t>-  1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Q 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ณีประสบอุบัติเหตุจากรถที่มี พรบ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สียชีวิตจะได้รับค่าชดเชยกรณีเสียชีวิตเท่าไหร่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A :</w:t>
      </w:r>
      <w:r>
        <w:rPr>
          <w:rFonts w:cs="TH SarabunPSK" w:ascii="TH SarabunPSK" w:hAnsi="TH SarabunPSK"/>
          <w:i/>
          <w:iCs/>
          <w:sz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กรณีเสียชีวิตหรือทุพพลภาพหรือสูญเสียอวัยวะ ได้รับค่าปลงศพ </w:t>
      </w:r>
      <w:r>
        <w:rPr>
          <w:rFonts w:cs="TH SarabunPSK" w:ascii="TH SarabunPSK" w:hAnsi="TH SarabunPSK"/>
          <w:i/>
          <w:iCs/>
          <w:sz w:val="28"/>
        </w:rPr>
        <w:t xml:space="preserve">35,000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บาท</w:t>
      </w:r>
      <w:r>
        <w:rPr>
          <w:rFonts w:cs="TH SarabunPSK" w:ascii="TH SarabunPSK" w:hAnsi="TH SarabunPSK"/>
          <w:i/>
          <w:iCs/>
          <w:sz w:val="28"/>
        </w:rPr>
        <w:t>/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คน  และหากพิสูจน์ได้ว่าเป็นฝ่ายถูกจะได้รับสิทธิเพิ่มรวมกันอีกไม่เกิน </w:t>
      </w:r>
      <w:r>
        <w:rPr>
          <w:rFonts w:cs="TH SarabunPSK" w:ascii="TH SarabunPSK" w:hAnsi="TH SarabunPSK"/>
          <w:i/>
          <w:iCs/>
          <w:sz w:val="28"/>
        </w:rPr>
        <w:t xml:space="preserve">300,000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บาท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Q 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ิทธิ พรบ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ช้สิทธิเบิกค่าห้องพิเศษได้คืนละเท่าไหร่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 xml:space="preserve">A :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เบิกได้เต็มจำนวน  ภายใต้กรอบวงเงินรวมค่ารักษาพยาบาลไม่เกิน </w:t>
      </w:r>
      <w:r>
        <w:rPr>
          <w:rFonts w:cs="TH SarabunPSK" w:ascii="TH SarabunPSK" w:hAnsi="TH SarabunPSK"/>
          <w:i/>
          <w:iCs/>
          <w:sz w:val="28"/>
        </w:rPr>
        <w:t xml:space="preserve">30,000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Q 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ู้ป่วยสิทธิประกันสังคมศูนย์การแพทย์ฯ ใช้สิทธิกรณีรักษาภาวะนอนกร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 xml:space="preserve">Slip-test)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หรือไม่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 xml:space="preserve">A :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ใช้สิทธิไม่ได้  ยกเว้นกรณีแพทย์มีความเห็นจำเป็นต้องทำซึ่งถ้าไม่ทำจะส่งผลอันตรายต่อชีวิตผู้ป่วย  โดยให้แพทย์เจ้าของไข้พิจารณาเสนอผู้บริหารเป็นรายๆไป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  <w:lang w:val="en-US" w:eastAsia="en-US"/>
        </w:rPr>
      </w:pPr>
      <w:r>
        <w:rPr>
          <w:rFonts w:cs="TH SarabunPSK" w:ascii="TH SarabunPSK" w:hAnsi="TH SarabunPSK"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7090</wp:posOffset>
            </wp:positionH>
            <wp:positionV relativeFrom="paragraph">
              <wp:posOffset>120015</wp:posOffset>
            </wp:positionV>
            <wp:extent cx="2543175" cy="2543175"/>
            <wp:effectExtent l="0" t="0" r="0" b="0"/>
            <wp:wrapTight wrapText="bothSides">
              <wp:wrapPolygon edited="0">
                <wp:start x="13913" y="321"/>
                <wp:lineTo x="12295" y="483"/>
                <wp:lineTo x="8735" y="2263"/>
                <wp:lineTo x="8735" y="2910"/>
                <wp:lineTo x="5822" y="3558"/>
                <wp:lineTo x="2587" y="5014"/>
                <wp:lineTo x="1292" y="8087"/>
                <wp:lineTo x="807" y="13589"/>
                <wp:lineTo x="3395" y="15854"/>
                <wp:lineTo x="1938" y="18442"/>
                <wp:lineTo x="1938" y="20384"/>
                <wp:lineTo x="2587" y="20868"/>
                <wp:lineTo x="11970" y="20868"/>
                <wp:lineTo x="12616" y="20868"/>
                <wp:lineTo x="14234" y="19089"/>
                <wp:lineTo x="14396" y="18442"/>
                <wp:lineTo x="13913" y="17310"/>
                <wp:lineTo x="13103" y="15854"/>
                <wp:lineTo x="14234" y="13265"/>
                <wp:lineTo x="14073" y="11486"/>
                <wp:lineTo x="13913" y="10677"/>
                <wp:lineTo x="18767" y="8087"/>
                <wp:lineTo x="21192" y="5823"/>
                <wp:lineTo x="21354" y="5497"/>
                <wp:lineTo x="21031" y="3395"/>
                <wp:lineTo x="21031" y="2263"/>
                <wp:lineTo x="17310" y="483"/>
                <wp:lineTo x="15691" y="321"/>
                <wp:lineTo x="13913" y="321"/>
              </wp:wrapPolygon>
            </wp:wrapTight>
            <wp:docPr id="23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678" w:gutter="0" w:header="0" w:top="1134" w:footer="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cols w:num="2" w:space="196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08:00Z</dcterms:created>
  <dc:creator>Corporate Edition</dc:creator>
  <dc:description/>
  <cp:keywords/>
  <dc:language>en-US</dc:language>
  <cp:lastModifiedBy>COMPUTER</cp:lastModifiedBy>
  <cp:lastPrinted>2018-11-29T17:14:00Z</cp:lastPrinted>
  <dcterms:modified xsi:type="dcterms:W3CDTF">2019-01-09T04:15:00Z</dcterms:modified>
  <cp:revision>3</cp:revision>
  <dc:subject/>
  <dc:title/>
</cp:coreProperties>
</file>