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ูนย์การแพทย์สมเด็จพระเทพรัตนราชสุดาฯ สยามบรมราชกุมารี คณะแพทย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HIS-000-4-002-00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HRH PRINCESS MAHA CHAKRI SIRINDHORN MEDICAL CENTER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FACULTY OF MEDICIN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RINAKHARINWIROT UNIVERSITY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551"/>
        <w:gridCol w:w="1559"/>
        <w:gridCol w:w="993"/>
      </w:tblGrid>
      <w:tr>
        <w:trPr>
          <w:trHeight w:val="153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เบิกชดเชยกรณีบำบัดทดแทนไ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อ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)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ทธิ ปก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ิทธ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ทธิข้าราชการ</w:t>
            </w:r>
          </w:p>
        </w:tc>
      </w:tr>
      <w:tr>
        <w:trPr>
          <w:trHeight w:val="11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เตรียมเส้นฟอกเลือด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 Double lumen inser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,000 + DLC 2,9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DLC 5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O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บิกตามจริ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t xml:space="preserve">I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บิก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DRG +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อุปกรณ์ </w:t>
            </w: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  <w:t>4015 4016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. Perm catheter inser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1000 + TCC 10,000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TCC 11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วมอุปกรณ์ </w:t>
            </w: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  <w:t>49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. AVF proced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,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. AVG proced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,500 + Vascular Graft 15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,500+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ุปกรณ์</w:t>
            </w: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  <w:t>4015 401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6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. Revised Double lumen inser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,000 + DLC 29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. Re-insertion Perm cath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,000 + TCC 10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7. Revised AVF (Open surger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8. Revised AVF (PTA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contrast 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000 + Angioplasty Balloon 10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9. Revised AVG (Open surger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000 + Fogarty Balloon 1,7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0. Revised AVG (PTA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contrast 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000 + Angioplasty Balloon 10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วางท่อล้างช่องท้อง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บริการพร้อมอุปกรณ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2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ซ่อ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2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DRG+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ุปกรณ์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OPD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บิกตาม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I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บิกตา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DRG </w:t>
            </w:r>
          </w:p>
        </w:tc>
      </w:tr>
      <w:tr>
        <w:trPr>
          <w:trHeight w:val="9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ฟอกเลือด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ฟอกเลือ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รณีเรื้อรั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,5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,5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รั้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รั้ง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ฟอกเลือ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รณีเฉียบพลั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,000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ะย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DR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O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บิกตามจริ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t xml:space="preserve">I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บิกตา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DRG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ฟอกเลือดสำหรับผู้ป่ว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H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4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4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รั้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,8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ับสนุนชุดตัวกรอ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ฟอกเลือดสำหรับผู้ป่วยวัณโรคและโควิ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,5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รั้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,3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กรอง สาย เข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ล้างช่องท้อง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้างช่องท้องด้วยน้ำยาแบบถาว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5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น้ำยาและอุปกรณ์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VMI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5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O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บิกตามจริ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t xml:space="preserve">I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บิกตา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DRG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ล้างช่องท้องด้วยเครื่องอัตโนมัติ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่ายร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ขึ้นทะเบีย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2,7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5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+ CAPD 15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,  APD 18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ปลูกถ่ายไต 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หรับผู้บริจาคมีชีว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O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บิกตามจริ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t xml:space="preserve">I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บิกตา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DRG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เตรียมตัวก่อนผ่าตัด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ผ่าตัดนำอวัยวะออก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,8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,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หรับผู้บริจาคสมองต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เตรียมตัวและค่าผ่าตัด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หรับผู้รับบริจา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เตรียมตัวก่อนผ่าตัด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,3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สำหรับผู้บริจาคมีชีวิต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1,3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, PRA *27,5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ตรว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A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หรับรับจากผู้บริจาคสมองต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,8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*(Screening 2,000, SAB class I 13,000, SAB class II 12,500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ผ่าตัด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สำหรับผู้บริจาคสมองตา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1,3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, PRA 8,7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รณีไม่มีภาวะแทรกซ้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*Screening 2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000,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SAB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class2 12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,5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=27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,5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otocol-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3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3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otocol-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8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8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otocol-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87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87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otocol-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92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92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รณีมีภาวะแทรกซ้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otocol-ACR-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otocol-ACR-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93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93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otocol-AMR-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otocol-AMR-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26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26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otocol DGF-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6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otocol DGF-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rotocol DGF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5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IS-000-4-002-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การแพทย์สมเด็จพระเทพรัตนราชสุดาฯ สยามบรมราชกุมารี คณะแพทยศาสตร์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RH PRINCESS MAHA CHAKRI SIRINDHORN MEDICAL CENT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ACULTY OF MEDICIN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RINAKHARINWIRO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VERSIT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เบิกชดเชยกรณีบำบัดทดแทนไ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อ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7)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ทธิ ปก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ิทธ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ทธิข้าราชการ</w:t>
            </w:r>
          </w:p>
        </w:tc>
      </w:tr>
      <w:tr>
        <w:trPr>
          <w:trHeight w:val="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วะแทรกซ้อนหลังผ่าตัด </w:t>
            </w:r>
            <w:r>
              <w:rPr>
                <w:rFonts w:cs="TH SarabunPSK" w:ascii="TH SarabunPSK" w:hAnsi="TH SarabunPSK"/>
                <w:b/>
                <w:bCs/>
              </w:rPr>
              <w:t xml:space="preserve">IPD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ทธิ ปกส</w:t>
            </w:r>
            <w:r>
              <w:rPr>
                <w:rFonts w:cs="TH SarabunPSK" w:ascii="TH SarabunPSK" w:hAnsi="TH SarabunPSK"/>
                <w:b/>
                <w:bCs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่ายเพิ่มเต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่ายเพิ่มเติมกรณีมีภาวะแทรกซ้อน ดังนี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O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บิกตามจริ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t xml:space="preserve">I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บิกตา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DRG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ภาว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Transplant renal artery steno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รักษาพยาบาล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,74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อุปกรณ์ขยายหลอดเลือดไตโดยบอลลู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stent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่วมกับขยายหลอดเลือดไตโดยบอลลู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5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ภาว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CMV infe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รักษาพยาบาล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,7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ยาและค่าตรว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CMV viral lo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1,26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ภาวะติดเชื้อร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Aspergillo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รักษาพยาบาล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0,15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ยาและค่าตรว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Serum galactomann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45,2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วะติดเชื้อราอื่น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รักษาพยาบาล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6,06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ยาต้านเชื้อร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ภาว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Allograft dysfun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ตรวจทางห้องปฏิบัติการ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,04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ภาว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Acute reje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บริการทางการแพทย์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ากดภูมิคุ้มกัน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ยากดภูมิ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O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O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บิกตามจริ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t>IPD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บิกตา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DRG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-2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0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-6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0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-4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5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7-1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5,000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ป็นต้นไป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3-24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ดือนขึ้นไป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5,0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า  </w:t>
            </w:r>
            <w:r>
              <w:rPr>
                <w:rFonts w:cs="TH SarabunPSK" w:ascii="TH SarabunPSK" w:hAnsi="TH SarabunPSK"/>
                <w:b/>
                <w:bCs/>
              </w:rPr>
              <w:t>Erythropoietin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HCT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  <w:t>&lt;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36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,125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ปดาห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8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บาทตามระดับ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HC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O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บิกตามจริ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t xml:space="preserve">IPD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บิกตา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DRG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HCT &gt;36%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7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ปดาห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ฉีด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ส่งเสริมประสิทธิภาพและคุณภาพ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ำดับ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-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IS-000-4-002-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ฯ สยามบรมราชกุมารี คณะแพทย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RH PRINCESS MAHA CHAKRI SIRINDHORN MEDICAL CENT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ACULTY OF MEDICIN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RINAKHARINWIRO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VERSIT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บบการเบิกและผู้รับผิดชอบในการเบิกชดเชยกรณีบำบัดทดแทนไ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องท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2567) 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ทธิ ปก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ิทธ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ทธิข้าราชการ</w:t>
            </w:r>
          </w:p>
        </w:tc>
      </w:tr>
      <w:tr>
        <w:trPr>
          <w:trHeight w:val="26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รณีเตรียมเส้นฟอกเลือด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. Double lumen insertion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AIPN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-Claim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CIBM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. Perm catheter insertion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. AVF procedure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. AVG procedure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. Revised Double lumen insertion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. Re-insertion Perm catheter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. Revised AVF (Open surgery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8. Revised AVF (PTA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contrast media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. Revised AVG (Open surgery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0. Revised AVG (PTA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contrast media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รณีวางท่อล้างช่องท้อง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บริการพร้อมอุปกรณ์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AIPN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-Claim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สก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ฟอกเลือด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ฟอกเลือ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รณีเรื้อรั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AIPN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DMIS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ไ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สก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ไ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ฟอกเลือดสำหรับผู้ป่ว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HIV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ฟอกเลือ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รณีเฉียบพลั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-Claim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สก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ล้างช่องท้อง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ล้างช่องท้องด้วยน้ำยาแบบถาว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บิ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Paper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สิทธ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DMIS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ไ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สก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ล้างช่องท้องด้วยเครื่องอัตโนมัติ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่ายร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ขึ้นทะเบีย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อยู่ระหว่างดำเนินการขึ้นทะเบียน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ปลูกถ่ายไต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ำหรับผู้บริจาคมีชีวิต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AIPN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DMIS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ไ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สก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เตรียมตัวก่อนผ่าตั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ผ่าตัดนำอวัยวะออก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ำหรับผู้บริจาคสมองตาย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เตรียมตัวและค่าผ่าตั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ำหรับผู้รับบริจาค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เตรียมตัวก่อนผ่าตั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ตรว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A 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ำหรับรับจากผู้บริจาคสมองต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ผ่าตั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E78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1F4E78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color w:val="1F4E78"/>
                <w:sz w:val="20"/>
                <w:sz w:val="20"/>
                <w:szCs w:val="20"/>
              </w:rPr>
              <w:t>กรณีไม่มีภาวะแทรกซ้อน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otocol-I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otocol-II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otocol-III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otocol-IV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E78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1F4E78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color w:val="1F4E78"/>
                <w:sz w:val="20"/>
                <w:sz w:val="20"/>
                <w:szCs w:val="20"/>
              </w:rPr>
              <w:t>กรณีมีภาวะแทรกซ้อน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otocol-ACR-A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otocol-ACR-B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otocol-AMR-A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otocol-AMR-B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otocol DGF-A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otocol DGF-B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Protocol DGF-C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IS-000-4-002-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ฯ สยามบรมราชกุมารี คณะแพทย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RH PRINCESS MAHA CHAKRI SIRINDHORN MEDICAL CENT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ACULTY OF MEDICIN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RINAKHARINWIRO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VERSIT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บบการเบิกและผู้รับผิดชอบในการเบิกชดเชยกรณีบำบัดทดแทนไ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องท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7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ทธิ ปก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ิทธ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ทธิข้าราชการ</w:t>
            </w:r>
          </w:p>
        </w:tc>
      </w:tr>
      <w:tr>
        <w:trPr>
          <w:trHeight w:val="6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ภาวะแทรกซ้อนหลังผ่าตัด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PD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ทธิ ปก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่ายเพิ่มเติ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่ายเพิ่มเติมกรณีมีภาวะแทรกซ้อน ดังนี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AIPN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-Claim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สก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วะ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Transplant renal artery stenosis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รักษาพยาบาล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อุปกรณ์ขยายหลอดเลือดไตโดยบอลลูน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tent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่วมกับขยายหลอดเลือดไตโดยบอลลูน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วะ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CMV infection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รักษาพยาบาล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ยาและค่าตรวจ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CMV viral load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วะติดเชื้อรา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Aspergillosis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รักษาพยาบาล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ยาและค่าตรวจ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erum galactomannan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ภาวะติดเชื้อราอื่นๆ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รักษาพยาบาล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ยาต้านเชื้อรา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วะ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Allograft dysfunction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ตรวจทางห้องปฏิบัติการ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วะ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Acute rejection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บริการทางการแพทย์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ากดภูมิคุ้มกัน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ากดภูม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AIPN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DMIS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ไ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สก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-2 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-4 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ป็นต้นไป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ยา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Erythropoietin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HCT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36%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บิ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Paper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สิทธ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DMIS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ไ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สก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ัดเก็บ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HCT &gt;36%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ฉีดย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่าส่งเสริมประสิทธิภาพและคุณ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ลำ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-85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DMIS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ไ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40" w:right="124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SN MonTaNa">
    <w:altName w:val="Angsana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SN MonTaNa;Angsana New" w:hAnsi="DSN MonTaNa;Angsana New" w:cs="DSN MonTaNa;Angsana New"/>
        <w:sz w:val="40"/>
        <w:szCs w:val="44"/>
      </w:rPr>
    </w:pPr>
    <w:r>
      <w:rPr>
        <w:rFonts w:cs="DSN MonTaNa;Angsana New" w:ascii="DSN MonTaNa;Angsana New" w:hAnsi="DSN MonTaNa;Angsana New"/>
        <w:sz w:val="40"/>
        <w:szCs w:val="44"/>
      </w:rPr>
      <w:t xml:space="preserve">KM - MSM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" w:leader="none"/>
      </w:tabs>
      <w:spacing w:lineRule="exact" w:line="360" w:before="120" w:after="0"/>
      <w:jc w:val="both"/>
      <w:outlineLvl w:val="1"/>
    </w:pPr>
    <w:rPr>
      <w:rFonts w:ascii="Angsana New" w:hAnsi="Angsan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spacing w:lineRule="exact" w:line="360" w:before="240" w:after="0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outlineLvl w:val="3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outlineLvl w:val="6"/>
    </w:pPr>
    <w:rPr>
      <w:rFonts w:ascii="Angsana New" w:hAnsi="Angsana New" w:eastAsia="Cordia New" w:cs="Cordia New"/>
      <w:b/>
      <w:bCs/>
      <w:sz w:val="36"/>
      <w:szCs w:val="36"/>
    </w:rPr>
  </w:style>
  <w:style w:type="character" w:styleId="Style10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8:00Z</dcterms:created>
  <dc:creator>EMR-TEST</dc:creator>
  <dc:description/>
  <cp:keywords/>
  <dc:language>en-US</dc:language>
  <cp:lastModifiedBy>user</cp:lastModifiedBy>
  <cp:lastPrinted>2023-06-13T15:45:00Z</cp:lastPrinted>
  <dcterms:modified xsi:type="dcterms:W3CDTF">2024-07-01T02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C8D1E79314E63964FC6355D164933_12</vt:lpwstr>
  </property>
  <property fmtid="{D5CDD505-2E9C-101B-9397-08002B2CF9AE}" pid="3" name="KSOProductBuildVer">
    <vt:lpwstr>1054-12.2.0.17119</vt:lpwstr>
  </property>
</Properties>
</file>