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หน่วยงาน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สิทธิประโยชน์และกองทุนสุขภาพเหมาจ่าย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หัวข้อในการจัดการความรู้</w:t>
      </w:r>
      <w:r>
        <w:rPr>
          <w:rFonts w:ascii="Times New Roman" w:hAnsi="Times New Roman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Knowledge Vision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แนวทางส่งเสริมการเข้าถึงบริการและสิทธิประโยชน์ฯของประชาชนคนไทย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และชาวต่างชาติ </w:t>
      </w:r>
      <w:r>
        <w:rPr>
          <w:rFonts w:ascii="Times New Roman" w:hAnsi="Times New Roman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เข้ามาอย่างถูกกฏหมาย</w:t>
      </w:r>
      <w:r>
        <w:rPr>
          <w:rFonts w:ascii="Times New Roman" w:hAnsi="Times New Roman"/>
          <w:b/>
          <w:bCs/>
          <w:sz w:val="32"/>
          <w:szCs w:val="32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1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สิงหาค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2557 - 31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มกราค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25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ผู้เข้าร่วมกิจกรรม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ยอัศวเดช    ติน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จัดการความรู้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สุมาลี    เลิศก้านท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อำนวย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อุไรวรรณ    อยู่เทศ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ลิขิต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ณัฐชญา    ปิ่นน้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สุนิสา    รุ่งสว่า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สิรินยา    เมฆสุวรร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ปรียาวรรณ    สิทธิโชติวาทิ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อิสรีย์    ภารุ่งเรืองธนบด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สะบาไพ    โคตรโนนก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จันทิมา    บุญม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ุธีรา    อ่างสุวรร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วัชราภรณ์    เต็งการณ์กิจ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ศิริพร    ทุหม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สายฝน    ทองใบ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วารุณี    มูนิคม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วิไล    นาคฤทธิ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แสงดาว    สุขสาล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ุณกิจ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สาวอัมพร    บุญบุต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ี่ปรึกษากิจกรรม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วิธีการ</w:t>
      </w:r>
      <w:r>
        <w:rPr>
          <w:rFonts w:ascii="Times New Roman" w:hAnsi="Times New Roman"/>
          <w:b/>
          <w:bCs/>
          <w:sz w:val="32"/>
          <w:szCs w:val="32"/>
        </w:rPr>
        <w:t>/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รูปแบบการจัดการความรู้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 Dialo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> Success Story Telling (SS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> The World Caf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Key Success Factor 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ปัจจัยที่ทำให้ประสบความสำเร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มีการทบทวนปัญหาจากหน่วยงานที่เกี่ยวข้อง </w:t>
      </w:r>
      <w:r>
        <w:rPr>
          <w:rFonts w:ascii="Times New Roman" w:hAnsi="Times New Roman"/>
          <w:sz w:val="32"/>
          <w:szCs w:val="32"/>
          <w:lang w:val="th-TH"/>
        </w:rPr>
        <w:t>(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งานคัดกรอง</w:t>
      </w:r>
      <w:r>
        <w:rPr>
          <w:rFonts w:ascii="Times New Roman" w:hAnsi="Times New Roman"/>
          <w:sz w:val="32"/>
          <w:szCs w:val="32"/>
          <w:lang w:val="th-TH"/>
        </w:rPr>
        <w:t>,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พนักงานต้อนรับ</w:t>
      </w:r>
      <w:r>
        <w:rPr>
          <w:rFonts w:ascii="Times New Roman" w:hAnsi="Times New Roman"/>
          <w:sz w:val="32"/>
          <w:szCs w:val="32"/>
          <w:lang w:val="th-TH"/>
        </w:rPr>
        <w:t>,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งานเวชระเบียน</w:t>
      </w:r>
      <w:r>
        <w:rPr>
          <w:rFonts w:ascii="Times New Roman" w:hAnsi="Times New Roman"/>
          <w:sz w:val="32"/>
          <w:szCs w:val="32"/>
          <w:lang w:val="th-TH"/>
        </w:rPr>
        <w:t>,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งานสิทธิประโยชน์ฯ</w:t>
      </w:r>
      <w:r>
        <w:rPr>
          <w:rFonts w:ascii="Times New Roman" w:hAnsi="Times New Roman"/>
          <w:sz w:val="32"/>
          <w:szCs w:val="32"/>
          <w:lang w:val="th-TH"/>
        </w:rPr>
        <w:t>,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งานการเงินผู้ป่วยนอก และงานจัดเก็บรายได้ฯ</w:t>
      </w:r>
      <w:r>
        <w:rPr>
          <w:rFonts w:ascii="Times New Roman" w:hAnsi="Times New Roman"/>
          <w:sz w:val="32"/>
          <w:szCs w:val="32"/>
          <w:lang w:val="th-TH"/>
        </w:rPr>
        <w:t xml:space="preserve">)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ร่วมกัน       กรณีข้อมูลของผู้ป่วยโดยเฉพาะเลขที่บัตรประชาชนไม่ครบถ้วน</w:t>
      </w:r>
      <w:r>
        <w:rPr>
          <w:rFonts w:ascii="Times New Roman" w:hAnsi="Times New Roman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ทำให้มีผลต่อการทำงานของหน่วยงานที่เกี่ยวข้องในประเด็นปัญหาดังกล่าว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ทุกหน่วยงานต่างให้ข้อมูลที่ครอบคลุมและครบถ้วน ทำให้สามารถมองเห็นปัญหา</w:t>
      </w:r>
      <w:r>
        <w:rPr>
          <w:rFonts w:ascii="Times New Roman" w:hAnsi="Times New Roman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ะแนวทางแก้ไขได้ชัดเจน</w:t>
      </w:r>
      <w:r>
        <w:rPr>
          <w:rFonts w:ascii="Times New Roman" w:hAnsi="Times New Roman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ทุกหน่วยงานมีความเต็มใจที่จะปรับปรุงและปฏิบัติตามแนวทางการแก้ปัญหาร่วมกันอย่างเป็นระบบ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ทุกหน่วยงานมีจุดมุ่งหมายเดียวกัน โดยมองที่ผลประโยชน์ในภาพรวมของผู้ป่วยและองค์กรเป็นสำคัญ</w:t>
      </w:r>
      <w:r>
        <w:rPr>
          <w:rFonts w:ascii="Times New Roman" w:hAnsi="Times New Roman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จึงมีความกระตือรือร้นและเต็มใจที่จะปฏิบัติตามแนวทางที่กำหนด เพื่อบรรจุจุดมุ่งหมายของกิจกรรม</w:t>
      </w:r>
    </w:p>
    <w:p>
      <w:pPr>
        <w:pStyle w:val="Normal"/>
        <w:widowControl w:val="false"/>
        <w:bidi w:val="0"/>
        <w:spacing w:before="0" w:after="0"/>
        <w:ind w:left="108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After Action Review (AAR)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่านคิดว่าท่านบรรลุในเรื่องใดบ้าง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ริ่มมีการร่วมทบทวนและทำ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ascii="Times New Roman" w:hAnsi="Times New Roman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่อมหน่วยงาน เป็นการนำประเด็นความเสี่ยงขององค์กรมาทบทวนและแก้ไขร่วมกันของทีมงานสหสาขา ทั้งนี้ มีการกำหนดแนวทางปฏิบัติร่วมกันเพื่อให้บรรลุเป้าหมาย โดยทุกหน่วยงานที่เกี่ยวข้องต่างยอมรับแนวทางการปฏิบัตินั้น</w:t>
      </w:r>
      <w:r>
        <w:rPr>
          <w:rFonts w:ascii="Times New Roman" w:hAnsi="Times New Roman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จนออกเป็นระเบียบปฏิบัติงานร่วมกั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WP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อนาคต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่านคิดว่าเรื่องใดที่ไม่บรรลุ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ติดตามประเมินผล หลังจากชี้แจงแนวทางการปฏิบัติงา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WP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ล้ว    ยังต้องมีการติดตามเพื่อประเมินผลกิจกรรมอย่างต่อเนื่อง ในระยะ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ดือนแรก    ผลตอบรับจากหน่วยงานที่เกี่ยวข้องนั้นมีแนวโน้มค่อนข้างดี แต่ยังไม่ครบถ้ว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0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ซึ่งจะมีการติดตามผลต่อให้ครบ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6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 และทำการประเมินอีกครั้ง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3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วรขยายโอกาสให้หน่วยงานอื่นได้ร่วมแลกเปลี่ยนเรียนรู้ใน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่วมกัน ทั้งนี้เพื่อสร้างทักษะในการเป็น </w:t>
      </w:r>
      <w:r>
        <w:rPr>
          <w:rFonts w:cs="Angsana New" w:ascii="Angsana New" w:hAnsi="Angsana New"/>
          <w:sz w:val="32"/>
          <w:szCs w:val="32"/>
        </w:rPr>
        <w:t xml:space="preserve">Facilitator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Note taker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ห้สมาชิกที่มีประสบการณ์ใน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ด้ฝึกหัดบทบาทต่างๆในกิจกรรมให้มีความชำนาญมากขึ้น โดยเฉพาะทักษะในการดึง “ความรู้ฝังลึ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Knowlage Access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องสมาชิกเพื่อนำมาใช้ในการปรับปรุงพัฒนาระบบบริการให้ดียิ่งๆขึ้นไปในอนาคต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4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ท่านสามารถนำไปปรับปรุงพัฒนาได้อย่างไร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ากการร่วมทำ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รื่อง “แนวทางส่งเสริมการเข้าถึงบริการและสิทธิประโยชน์ฯของประชาชนคนไทยและชาวต่างชาติ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้ามาอย่างถูกกฏหมา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”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ำให้เกิดแนวทางการปฏิบัติงา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WP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่วมกันของหน่วยงานที่เกี่ยวข้อง สำหรับการเพิ่มเติมข้อมูลที่สำคัญของผู้ป่วย โดยเฉพาะเลขที่บัตรประจำตั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ลัก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ID CODE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ั้งนี้    ทำให้ทราบสิทธิการรักษาปัจจุบันของผู้ป่วยทั้งชาวไทยและชาวต่างชาติ ป้องกันปัญหาการสวมสิทธ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แอบอ้างใช้สิทธิการรักษาของผู้อื่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,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ปลอมแปลงเอกสารทางราชการเพื่อประโยชน์ในการยืนยันสถานะบุคล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sz w:val="32"/>
          <w:szCs w:val="32"/>
          <w:lang w:val="th-TH"/>
        </w:rPr>
      </w:pPr>
      <w:r>
        <w:rPr>
          <w:rFonts w:ascii="Times New Roman" w:hAnsi="Times New Roman"/>
          <w:sz w:val="32"/>
          <w:szCs w:val="32"/>
          <w:lang w:val="th-TH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ngsana New" w:hAnsi="Angsana New"/>
          <w:b/>
          <w:bCs/>
          <w:sz w:val="40"/>
          <w:szCs w:val="40"/>
          <w:u w:val="single"/>
        </w:rPr>
        <w:t>STORY KM</w:t>
      </w:r>
      <w:r>
        <w:rPr>
          <w:rFonts w:cs="Angsana New (Thai)" w:ascii="Angsana New (Thai)" w:hAnsi="Angsana New (Thai)"/>
          <w:b/>
          <w:bCs/>
          <w:sz w:val="40"/>
          <w:szCs w:val="40"/>
          <w:u w:val="single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u w:val="single"/>
          <w:lang w:val="th-TH"/>
        </w:rPr>
        <w:t xml:space="preserve">หน่วยงานสิทธิประโยชน์ฯ ปี </w:t>
      </w:r>
      <w:r>
        <w:rPr>
          <w:rFonts w:cs="Angsana New (Thai)" w:ascii="Angsana New (Thai)" w:hAnsi="Angsana New (Thai)"/>
          <w:b/>
          <w:bCs/>
          <w:sz w:val="40"/>
          <w:szCs w:val="40"/>
          <w:u w:val="single"/>
          <w:lang w:val="th-TH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val="th-TH"/>
        </w:rPr>
        <w:t>(1/2558)</w:t>
      </w:r>
    </w:p>
    <w:p>
      <w:pPr>
        <w:pStyle w:val="Normal"/>
        <w:bidi w:val="0"/>
        <w:spacing w:lineRule="auto" w:line="276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u w:val="single"/>
          <w:lang w:val="th-TH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  <w:u w:val="single"/>
        </w:rPr>
        <w:t>KM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5"/>
        <w:gridCol w:w="3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วัน</w:t>
            </w:r>
            <w:r>
              <w:rPr>
                <w:rFonts w:cs="Angsana New (Thai)" w:ascii="Angsana New (Thai)" w:hAnsi="Angsana New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เดือน</w:t>
            </w:r>
            <w:r>
              <w:rPr>
                <w:rFonts w:cs="Angsana New (Thai)" w:ascii="Angsana New (Thai)" w:hAnsi="Angsana New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  <w:r>
              <w:rPr>
                <w:rFonts w:cs="Angsana New (Thai)" w:ascii="Angsana New (Thai)" w:hAnsi="Angsana New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ป็นมา</w:t>
            </w:r>
            <w:r>
              <w:rPr>
                <w:rFonts w:cs="Angsana New (Thai)" w:ascii="Angsana New (Thai)" w:hAnsi="Angsana New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กิจกรร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ผู้เข้าร่วม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18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557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18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 25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แนวทางส่งเสริมการเข้าถึงบริการและสิทธิประโยชน์ฯของประชาชนคนไท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 xml:space="preserve">และชาวต่างชาติ 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  <w:u w:val="single"/>
                <w:lang w:val="th-TH"/>
              </w:rPr>
              <w:t>(</w:t>
            </w:r>
            <w:r>
              <w:rPr>
                <w:rFonts w:ascii="Angsana New (Thai)" w:hAnsi="Angsana New (Thai)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เข้ามาอย่างถูกกฏหมาย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  <w:u w:val="single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ST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ข้อมูลที่สำคัญของผู้ป่วยไม่ครบถ้วน โดยเฉพาะเลข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ำให้ไม่สามารถตรวจสอบสิทธิการรักษาปัจจุบันของผู้ป่วย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ซึ่งส่งผลให้มีปัญหาในการเบิกจ่ายค่ารักษาพยาบาลของผู้ป่วยตามม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 xml:space="preserve">สิ่งที่ได้จากการทำ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K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มีการทบทวนปัญหาความเสี่ยงขององค์กร จากข้อมูลรายงานอุบัติการณ์ของแต่ละหน่วยงาน ซึ่งพบว่า ข้อมูลสำคัญของผู้ป่วยไม่ครบถ้วน โดยเฉพาะเลข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หลักทั้งคนไทยและชาวต่างชาติ ทำให้ไม่สามารถตรวจสอบสถานะบุคลและสิทธิปัจจุบันของผู้ป่วยได้ ส่งผลให้มีปัญหาในการเบิกจ่ายตามมา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กรณีส่งเบิกทาง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E-ciame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ทบทวนข้อมูลและสถิติของปัญหาความเสี่ยง ในกรณีเลข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ของผู้ป่วยมีไม่ครบ เพื่อหาแนวทางแก้ไขปัญหานี้ร่วมกันในภาพรวม โดยเริ่มต้นจากงานคัดกรอง ให้คำแนะนำในการกรอกข้อมูลสำคัญให้ครบถ้วน พร้อมทั้งแนบบัตรประจำตัวที่มีเลข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หลักก่อนนำส่งต่อให้งานเวชระเบียนเพื่อทำประวัติผู้ป่วยใหม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งานเวชระเบียน มีการตรวจสอบข้อมูลในใบกรอกประวัติผู้ป่วยใหม่ว่ามีข้อมูลสำคัญของผู้ป่วย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ลำดับครบถ้วนหรือไม่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ชื่อ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กุล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,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เลขประจำตัว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หลัก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,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ี่อยู่ปัจจุบัน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,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บอร์โทรที่ติดต่อได้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,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บุคลอ้างอิง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ร้อมหลักฐานแสดงสถานะบุคลที่ทางราชการออกให้ เช่น บัตรประชาชน ใบขับขี่ พาสปอร์ต หรือเอกสารอื่นๆ หากไม่ครบถ้วน เจ้าหน้าที่เวชระเบียนจะแนะนำให้นำมาเพิ่มเติมภายหลัง ก่อนส่งข้อมูลให้งานสิทธิประโยชน์ตรวจสอบสิทธิการรักษาเบื้องต้น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งานสิทธิประโยชน์ฯ ตรวจสอบข้อมูลผู้ป่วยจากเลข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หลัก ทำให้ทราบสิทธิการรักษาที่เป็นปัจจุบันของผู้ป่วย ก่อนระบุลงในทะเบียนประวัติ หากไม่มีเลข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หลักในการตรวจสอบ งานสิทธิประโยชน์ฯ จะนำชื่อ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กุลเข้าตรวจสอบในฐานข้อมูลกลาง เพื่อตรวจสอบข้อมูลของผู้ป่วยในเบื้องต้นก่อนจะให้ผู้ป่วยหรือญาตินำหลักฐานที่ทางราชการออกให้มายืนยันอีกครั้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งานจัดเก็บรายได้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บันทึกข้อมูลทางอิเล็กทรอนิกส์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ตรวจสอบข้อมูลใ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EMR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และนำเอกสารตรวจสอบสิทธิการรักษาที่งานสิทธิประโยชน์ฯ ออกให้ไปเทียบกับข้อมูลปัจจุบันของผู้ป่วยทุกครั้ง ก่อนบันทึกข้อมูลส่งเบิก โดยที่ผ่านมางานจัดเก็บรายได้ฯ ได้บันทึกสถิติไว้ว่า รอบระยะเวลา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เดือน จะพบผู้ป่วยที่ข้อมูลไม่ครบถ้วน ต้องติดตามข้อมูลเพิ่มเติมจากงานสิทธิประโยชน์ฯ จำนว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-5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ุกหน่วยงานมีการร่วมแลกเปลี่ยนเรียนรู้ และกำหนดแนวทางการแก้ไขปัญหาข้อมูลสำคัญของผู้ป่วยไม่ครบถ้วนสำหรับหน่วยงานของตนเอง พร้อมทั้งแจ้งให้ผู้ปฏิบัติงานในหน่วยงานของตนเองรับทราบและปฏิบัติตามแนวทางเดียวกัน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ยอัศวเดช    ติน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สุมาลี    เลิศก้านทอ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อุไรวรรณ    อยู่เทศ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ปรียาวรรณ    สิทธิโชติวาทิน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5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อิสรีย์    ภารุ่งเรืองธนบด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6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ณัฐชญา    ปิ่นน้อ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7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สุนิสา    รุ่งสว่า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8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สะบาไพ    โคตรโนนกอ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9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สิรินยา    เมฆสุวรรณ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จันทิมา บุญม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วัชราภรณ์    เต็งการณ์กิ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2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ุธีรา    อ่างสุวรรณ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3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ศิริพร ทุหมัด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4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ุพัตรา พลสอน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5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วิไล    นาคฤทธิ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6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แสงดาว สุขสาล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7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สายฝน    ทองใบ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8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างสาววารุณี    มูนิค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ngsana New" w:hAnsi="Angsana New" w:cs="Cordia New"/>
          <w:b/>
          <w:b/>
          <w:bCs/>
          <w:sz w:val="32"/>
          <w:szCs w:val="32"/>
          <w:u w:val="single"/>
        </w:rPr>
      </w:pPr>
      <w:r>
        <w:rPr>
          <w:rFonts w:cs="Cordi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lang w:val="th-TH"/>
        </w:rPr>
      </w:pPr>
      <w:r>
        <w:rPr>
          <w:rFonts w:ascii="Cordia New (Thai)" w:hAnsi="Cordia New (Thai)" w:cs="Angsana New"/>
          <w:b/>
          <w:b/>
          <w:bCs/>
          <w:sz w:val="32"/>
          <w:sz w:val="32"/>
          <w:szCs w:val="32"/>
          <w:u w:val="single"/>
          <w:lang w:val="th-TH"/>
        </w:rPr>
        <w:t>ตารางกิจกรรมและแนวทางปฏิบัติของแต่ละหน่วยงาน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1"/>
        <w:gridCol w:w="53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หน่วยงาน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วิธีการ</w:t>
            </w:r>
            <w:r>
              <w:rPr>
                <w:rFonts w:cs="Angsana New" w:ascii="Cordia New (Thai)" w:hAnsi="Cordia New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ขั้นตอน</w:t>
            </w:r>
            <w:r>
              <w:rPr>
                <w:rFonts w:cs="Angsana New" w:ascii="Cordia New (Thai)" w:hAnsi="Cordia New (Thai)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" w:hAnsi="Cordia New"/>
                <w:sz w:val="32"/>
                <w:szCs w:val="32"/>
                <w:lang w:val="th-TH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จุดคัดกรองและพนักงานต้อนรับ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กรณีผู้ป่วยใหม่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 xml:space="preserve"> จะทำการตรวจสอบข้อมูลสำคัญ 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อันดับ ได้แก่ ชื่อ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-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สกุลที่ถูกต้องของผู้ป่วย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,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 xml:space="preserve">เลข 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หลัก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,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ที่อยู่ปัจจุบัน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,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เบอร์โทรศัพท์ที่สามารถติดต่อได้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,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บุคลอ้างอิงของผู้ป่วยที่มากรอกประวัติใหม่ให้ครบถ้วน พร้อมเอกสารที่ทางราชการออกให้ เช่น บัตรประชาชน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,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ใบขับขี่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,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พาสปอร์ต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,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บัตรข้าราชการ แนบไปพร้อมใบกรอกประวัติผู้ป่วยใหม่เพื่อส่งให้งานเวชระเบียนทำประวัติการรักษ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 (Thai)" w:hAnsi="Cordia New (Thai)"/>
                <w:b/>
                <w:bCs/>
                <w:sz w:val="32"/>
                <w:szCs w:val="32"/>
                <w:lang w:val="th-TH"/>
              </w:rPr>
              <w:t>2.</w:t>
            </w: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กรณีผู้ป่วยเก่า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จะขอบัตร รพ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.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และเอกสารยืนยันสถาน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บุคลที่ทางราชการออกให้ พร้อมแนบใบคัดกรองอาการเบื้องต้น และให้ติดต่องานเวชระเบียนเพื่อลงทะเบียนส่งตรวจตามห้องตรวจต่าง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" w:hAnsi="Cordia New"/>
                <w:sz w:val="32"/>
                <w:szCs w:val="32"/>
                <w:lang w:val="th-TH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งานเวชระเบียนและสถิต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 (Thai)" w:hAnsi="Cordia New (Thai)"/>
                <w:b/>
                <w:bCs/>
                <w:sz w:val="32"/>
                <w:szCs w:val="32"/>
                <w:lang w:val="th-TH"/>
              </w:rPr>
              <w:t>1.</w:t>
            </w: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กรณีผู้ป่วยใหม่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 xml:space="preserve"> เจ้าหน้าที่ผู้ปฏิบัติงานจะทำการตรวจสอบข้อมูลผู้ป่วยเบื้องต้นพร้อมเอกสารแนบ หากข้อมูลไม่ครบ จะเรียกญาติหรือตัวผู้ป่วยมาซักถามข้อมูลเพิ่มเติม แล้วจึงบันทึกข้อมูลลงระบบ รพ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.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เพื่อสร้างทะเบียนประวัติผู้ป่วยใหม่ หากได้ข้อมูลไม่ครบถ้วน เจ้าหน้าที่จะแจ้งให้ญาติหรือผู้ป่วยนำบัตรประชาชนหรือเอกสารอื่นๆมายื่นเพื่อเพิ่มเติมข้อมูลภายหลั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 (Thai)" w:hAnsi="Cordia New (Thai)"/>
                <w:b/>
                <w:bCs/>
                <w:sz w:val="32"/>
                <w:szCs w:val="32"/>
                <w:lang w:val="th-TH"/>
              </w:rPr>
              <w:t>2.</w:t>
            </w: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กรณีผู้ป่วยเก่า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เจ้าหน้าที่ผู้ปฏิบัติงาน จะขอบัตร รพ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.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 xml:space="preserve">พร้อมเอกสารแสดงตัวบุคลจากผู้ป่วยหรือญาติ พร้อมกับตรวจสอบข้อมูลในทะเบียนประวัติว่ามีข้อมูลครบหรือไม่ โดยเฉพาะเลข 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หลักของผู้ป่วย กรณีผู้ป่วยไม่มีมายื่น เจ้าหน้าที่เวชระเบียน จะนำชื่อ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-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สกุลผู้ป่วยส่งให้กับงานสิทธิประโยชน์ฯ เพื่อตรวจสอบจากฐานข้อมูลของทะเบียนราษฏร์หรือ สปสช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.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 xml:space="preserve">เพื่อยืนยันตัวบุคล หากพบว่าเป็นบุคลเดียวกันก็จะเพิ่มเติมข้อมูลเลข 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หลักลงทะเบียนประวัติพร้อมตรวจสอบสิทธิการรักษาเบื้องต้นให้กับผู้ป่วย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" w:hAnsi="Cordia New"/>
                <w:sz w:val="32"/>
                <w:szCs w:val="32"/>
                <w:lang w:val="th-TH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 xml:space="preserve">งานจัดเก็บรายได้และส่งเบิกค่ารักษาพยาบาลทางอิเล็กทรอนิกส์ </w:t>
            </w:r>
            <w:r>
              <w:rPr>
                <w:rFonts w:cs="Angsana New" w:ascii="Cordia New (Thai)" w:hAnsi="Cordia New (Thai)"/>
                <w:b/>
                <w:bCs/>
                <w:sz w:val="32"/>
                <w:szCs w:val="32"/>
                <w:u w:val="single"/>
                <w:lang w:val="th-TH"/>
              </w:rPr>
              <w:t>(</w:t>
            </w: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ผู้ป่วยนอก</w:t>
            </w:r>
            <w:r>
              <w:rPr>
                <w:rFonts w:cs="Angsana New" w:ascii="Cordia New (Thai)" w:hAnsi="Cordia New (Thai)"/>
                <w:b/>
                <w:bCs/>
                <w:sz w:val="32"/>
                <w:szCs w:val="32"/>
                <w:u w:val="single"/>
                <w:lang w:val="th-TH"/>
              </w:rPr>
              <w:t>/</w:t>
            </w:r>
            <w:r>
              <w:rPr>
                <w:rFonts w:ascii="Cordia New (Thai)" w:hAnsi="Cordia New (Thai)" w:cs="Angsana New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ใน</w:t>
            </w:r>
            <w:r>
              <w:rPr>
                <w:rFonts w:cs="Angsana New" w:ascii="Cordia New (Thai)" w:hAnsi="Cordia New (Thai)"/>
                <w:b/>
                <w:bCs/>
                <w:sz w:val="32"/>
                <w:szCs w:val="32"/>
                <w:u w:val="single"/>
                <w:lang w:val="th-TH"/>
              </w:rPr>
              <w:t>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1.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รับเอกสารการส่งเบิกจากงานการเงินผู้ป่วยนอก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/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ใน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" w:hAnsi="Cordia New"/>
                <w:sz w:val="32"/>
                <w:szCs w:val="32"/>
                <w:lang w:val="th-TH"/>
              </w:rPr>
              <w:t>2.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ดึงข้อมูลผู้ป่วยแต่ละรายที่ส่งเบิกจากระบบ รพ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>.(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 xml:space="preserve">ระบบ </w:t>
            </w:r>
            <w:r>
              <w:rPr>
                <w:rFonts w:cs="Cordia New" w:ascii="Angsana New" w:hAnsi="Angsana New"/>
                <w:sz w:val="32"/>
                <w:szCs w:val="32"/>
              </w:rPr>
              <w:t>EMR</w:t>
            </w:r>
            <w:r>
              <w:rPr>
                <w:rFonts w:cs="Angsana New" w:ascii="Cordia New" w:hAnsi="Cordia New"/>
                <w:sz w:val="32"/>
                <w:szCs w:val="32"/>
                <w:lang w:val="th-TH"/>
              </w:rPr>
              <w:t>)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 xml:space="preserve">พร้อมตรวจสอบความสมบูรณ์ของข้อมูล หากพบว่า ข้อมูลผู้ป่วยไม่ครบ โดยเฉพาะเลข </w:t>
            </w:r>
            <w:r>
              <w:rPr>
                <w:rFonts w:cs="Angsana New" w:ascii="Cordia New (Thai)" w:hAnsi="Cordia New (Thai)"/>
                <w:sz w:val="32"/>
                <w:szCs w:val="32"/>
                <w:lang w:val="th-TH"/>
              </w:rPr>
              <w:t xml:space="preserve">13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>หลัก หากไม่ครบจะไม่สามารถบันทึกข้อมูลค่าใช้จ่ายและส่งเบิกได้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Cordia New" w:hAnsi="Cordi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Cordia New (Thai)" w:hAnsi="Cordia New (Thai)" w:cs="Angsana New"/>
                <w:sz w:val="32"/>
                <w:sz w:val="32"/>
                <w:szCs w:val="32"/>
                <w:lang w:val="th-TH"/>
              </w:rPr>
              <w:t xml:space="preserve">เจ้าหน้าที่งานจัดเก็บรายได้ฯ จะทำการตรวจสอบจากเอกสารของผู้ป่วยที่ผ่านการตรวจสอบสิทธิจากงานสิทธิประโยชน์ฯ เป็นหลัก หากไม่พบข้อมูลดังกล่าว จะประสานกลับมาที่งานสิทธิประโยชน์ฯเพื่อขอให้ส่งหลักฐานเพิ่มเติมเพื่อประกอบการส่งเบิกต่อไป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ngsana New" w:hAnsi="Angsana New" w:cs="Cordia New"/>
          <w:b/>
          <w:b/>
          <w:bCs/>
          <w:sz w:val="32"/>
          <w:szCs w:val="32"/>
          <w:u w:val="single"/>
        </w:rPr>
      </w:pPr>
      <w:r>
        <w:rPr>
          <w:rFonts w:cs="Cordi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ngsana New" w:hAnsi="Angsana New" w:cs="Cordia New"/>
          <w:b/>
          <w:b/>
          <w:bCs/>
          <w:sz w:val="32"/>
          <w:szCs w:val="32"/>
          <w:u w:val="single"/>
        </w:rPr>
      </w:pPr>
      <w:r>
        <w:rPr>
          <w:rFonts w:cs="Cordi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14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u w:val="single"/>
          <w:lang w:val="th-TH"/>
        </w:rPr>
        <w:t>สรุปแนวทางส่งเสริมการเข้าถึงบริการและสิทธิประโยชน์ฯของประชาชนคนไทย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u w:val="single"/>
          <w:lang w:val="th-TH"/>
        </w:rPr>
        <w:t xml:space="preserve">และชาวต่างชาติ </w:t>
      </w:r>
      <w:r>
        <w:rPr>
          <w:rFonts w:ascii="Times New Roman" w:hAnsi="Times New Roman"/>
          <w:b/>
          <w:bCs/>
          <w:sz w:val="32"/>
          <w:szCs w:val="32"/>
          <w:u w:val="single"/>
          <w:lang w:val="th-TH"/>
        </w:rPr>
        <w:t>(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u w:val="single"/>
          <w:lang w:val="th-TH"/>
        </w:rPr>
        <w:t>เข้ามาอย่างถูกกฏหมาย</w:t>
      </w:r>
      <w:r>
        <w:rPr>
          <w:rFonts w:ascii="Times New Roman" w:hAnsi="Times New Roman"/>
          <w:b/>
          <w:bCs/>
          <w:sz w:val="32"/>
          <w:szCs w:val="32"/>
          <w:u w:val="single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ุกหน่วยงานตรวจสอบข้อมูลสำคัญ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อันดับของผู้ป่วยให้ครบถ้วน โดยเฉพาะเลข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ของผู้ป่วย โดยอ้างอิงเอกสารที่ทางราชการออกให้เป็นสำคัญ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ากพบว่าข้อมูลของผู้ป่วยไม่ครบถ้วน ทุกหน่วยงานจะสอบถามเพื่อนำข้อมูลมาเพิ่มเติมให้ครบถ้ว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0%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สามารถตรวจสอบสิทธิการรักษาของผู้ป่วยจากระบบฐานข้อมูลส่วนกลางได้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3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ุกหน่วยงาน มีความรอบคอบในการตรวจสอบข้อมูลผู้ป่วยถูกต้อง ถูกคน ป้องกันปัญหาการแอบอ้างสิทธิของผู้อื่นทั้งชาวไทยและชาวต่างชาต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>4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ห้คำแนะนำที่ถูกต้องและสร้างความตระหนักในสิทธิการรักษาของตนให้กับผู้ป่วย กรณีการมีเอกสารยืนยันตัวบุคลที่ชัดเจน ทั้งนี้ เพื่อป้องกันปัญหาด้านอื่นๆที่ตามมา</w:t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44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..……….</w:t>
      </w:r>
      <w:r>
        <w:rPr>
          <w:rFonts w:cs="Angsana New" w:ascii="Cordia New" w:hAnsi="Cordia New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              </w:t>
      </w: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นางสาวอัมพร    บุญบุตร</w:t>
      </w:r>
      <w:r>
        <w:rPr>
          <w:rFonts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  <w:lang w:val="th-TH"/>
        </w:rPr>
        <w:t xml:space="preserve">                                                                                                       </w:t>
      </w:r>
      <w:r>
        <w:rPr>
          <w:rFonts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ผศ</w:t>
      </w:r>
      <w:r>
        <w:rPr>
          <w:rFonts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นพ</w:t>
      </w:r>
      <w:r>
        <w:rPr>
          <w:rFonts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วีระศักดิ์    จรัสชัยศรี</w:t>
      </w:r>
      <w:r>
        <w:rPr>
          <w:rFonts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  <w:lang w:val="th-TH"/>
        </w:rPr>
        <w:t xml:space="preserve">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         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หัวหน้างานสิทธิประโยชน์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     </w:t>
      </w:r>
      <w:r>
        <w:rPr>
          <w:rFonts w:ascii="Times New Roman" w:hAnsi="Times New Roman"/>
          <w:sz w:val="32"/>
          <w:sz w:val="32"/>
          <w:szCs w:val="32"/>
        </w:rPr>
        <w:t xml:space="preserve">                     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อำนวยการโรงพยาบาลศูนย์การแพทย์สมเด็จพระเทพฯ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       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กองทุนสุขภาพเหมาจ่าย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ordia New (Thai)">
    <w:charset w:val="01"/>
    <w:family w:val="roman"/>
    <w:pitch w:val="variable"/>
  </w:font>
  <w:font w:name="Cordi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rdia New" w:hAnsi="Cordia New" w:cs="Cordia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07</Words>
  <Characters>9198</Characters>
  <CharactersWithSpaces>7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5:00Z</dcterms:created>
  <dc:creator/>
  <dc:description/>
  <dc:language>en-US</dc:language>
  <cp:lastModifiedBy/>
  <dcterms:modified xsi:type="dcterms:W3CDTF">2014-12-24T12:1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</vt:lpwstr>
  </property>
</Properties>
</file>