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สิทธิประโยชน์และกองทุนสุขภาพเหมา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ใน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Knowledge Vision)</w:t>
      </w:r>
    </w:p>
    <w:p>
      <w:pPr>
        <w:pStyle w:val="Normal"/>
        <w:jc w:val="center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“การลดกระบวนการตรวจสอบสิทธิสวัสดิการจ่ายตรง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ที่จัดการ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– 3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คม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ประเมินที่ </w:t>
      </w:r>
      <w:r>
        <w:rPr>
          <w:rFonts w:cs="Angsana New" w:ascii="Angsana New" w:hAnsi="Angsana New"/>
          <w:b/>
          <w:bCs/>
          <w:sz w:val="32"/>
          <w:szCs w:val="32"/>
        </w:rPr>
        <w:t>1/2557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ัวข้อในการแลกเปลี่ยนเรียน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V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ข้าร่วมกิจกร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00-16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ประชุมงานประกันคุณภาพ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ารลดกระบวนการตรวจสอบสิทธิสวัสดิการจ่าย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ST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ผู้มารับบริการตรวจสอบสิทธิจ่ายตรงเป็นจำนวนมากในช่วงเวลาเร่งด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06.00-0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เวลาในการรอคอยนา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ิ่งที่ได้หลังจากการทำ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K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ดกระบวนการและขั้นตอนในการตรวจสอบสิทธิสวัสดิการจ่ายตรง เพื่อลดระยะเวลาการรอคอยตรวจสอบสิทธิ ทำให้ผู้ป่วยสามารถเข้าถึงบริการอื่นๆได้รวดเร็ว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าะเลือ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x-ray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ิดนวัตกรรมการตรวจสอบสิทธิสวัสดิการจ่ายตรงได้ด้วยตนเอง โดยมีจุดบริการและอุปกรณ์สำหรับให้ผู้ป่วยสามารถตรวจสอบสิทธิได้อย่างง่ายดาย ทั้งนี้ เพื่อลดจำนวนผู้ป่วยที่รอตรวจสอบสิทธิช่องหมาย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>6,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รู้สึกพอใจ เนื่องจากไม่ต้องรอตรวจสอบสิทธิเป็นระยะเวลานาน ลดปัญหาอุบัติ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ร้องเรียนจากผู้ป่วย ลดความกดดันในการทำงานของเจ้าหน้าที่ ซึ่งมีผลกับพฤติกรรมบริการในภาพ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ิดความร่วมมือแก้ปัญหาในเชิงกระบวนการทำงาน จากทีมสหสาข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ิทธิประโยชน์ฯ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ผู้ป่วยน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การร่วมแลกเปลี่ยนเรียนรู้ เพื่อที่จะแก้ปัญหาและดำเนินการปรับระบบการให้บริการให้มีประสิทธิภาพเชิงภาพรวม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รินยา เมฆสุวรรณ     คุณอำน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ัศวเดช ตินา  คุณลิข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ุ่งนภา ม่วงศรี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นตร์น้อย เชียงทอง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ิสรีย์ ภารุ่งเรืองธนบดี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ียาวรรณ สิทธิโชติวาทิน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ฉลิม สุวรรณะ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น้ำผึ้ง พูลศิลป์  คุณกิ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มิตรา ขจรเงิน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ัมพร บุญบุตร  ที่ปรึกษา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00-1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ประชุมงานสิทธิประโยชน์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ทคนิคการลดอุบัติกา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ร้องเรียนเรื่องพฤติกรรมบริการและระยะเวลาการอคอ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ST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อุบัติ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ร้องเรียนที่เกิดซ้ำด้านพฤติกรรมบริการและระยะเวลาการรอคอยใน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มีจำนวนครั้งค่อนข้างสู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ิ่งที่ได้จากการทำ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K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ของอุบัติ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ร้องเรียนของผู้รับบริการมาวิเคราะห์ จนได้ข้อสรุปสำหรับประเด็นปัญหาที่เกิดขึ้นซ้ำใน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ที่ผ่านมา พบว่า ผู้รับบริการไม่พึงพอใจในระยะเวลาการรอคอยตรวจสอบสิทธินาน และพฤติกรรมบริการที่ไม่เหมาะสมเนื่องจากสภาวะกดดันด้า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เชื่อมโยงประเด็นการแก้ไขปัญหาที่เกิดขึ้นได้ โดยใช้ระบบการตรวจสอบสิทธิด้วยตนเอง จากการทำ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ทีมงานสหสาขา โดยใช้เพิ่มจุดบริการตรวจสอบสิทธิจ่ายตรงด้วยตนเอง บริเวณหน้างานเวชระเบียน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ลดปัญหาด้านระยะเวลาการรอคอยและภาวะกดดันระหว่างผู้รับบริการและ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ประเด็นที่ได้ นำเข้าร่วมแลกเปลี่ยนเรียนรู้กับทีมสหสาขา เพื่อหาทางออกร่วมกันใน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ต่อไ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ัศวเดช ตินา คุณอำน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ะบาไพ เสริมศรีพงษ์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ียาวรรณ สิทธิโชติวาทิน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มาลี เลิศก้านทอง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สรีย์ ภารุ่งเรืองธนบดี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รากร อัครเดชาวัต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ไรวรรณ อยู่เทศะ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นิยม บุญรอด คุณกิ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ณัฐชญา ปิ่นน้อย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รินยา เมฆสุวรรณ คุณลิข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มพร บุญบุตร ที่ปรึกษากิจกร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.00-16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Angsana New" w:ascii="Angsana New" w:hAnsi="Angsana New"/>
                <w:sz w:val="32"/>
                <w:szCs w:val="32"/>
              </w:rPr>
              <w:t>HA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ทคนิคการลดอุบัติกา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้อร้องเรียนเรื่องพฤติกรรมบริการและระยะเวลาการอค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ST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ข้อมูลที่ได้จากการสรุปและรวบรวมมาร่วมแลกเปลี่ยนเรียนรู้กับทีมงานสหสาข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ิทธิประโยชน์ฯ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คอมพิวเตอร์ฯ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นำวิธีการที่ได้มาลองปฏิบัติ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สิทธิสวัสดิการจ่ายตรงด้วย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ิ่งที่ได้จากการทำ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K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ทีมงานสหสาขา เพื่อสรุปประเด็นวิธีการลดกระบวนการขั้นตอนในการตรวจสอบสิทธิสวัสดิการจ่ายตรง ทั้งนี้เพื่อลดความกดดันในการปฏิบัติงานระหว่างเจ้าหน้าที่กับผู้ป่วย และลดระยะเวลาการรอคอยตรวจสอบสิทธิให้สั้นล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รอคอยที่นานขึ้นเพราะปริมาณผู้ป่วยที่ขอใช้สิทธิมีจำนวนมาก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คอมพิวเตอร์ฯ ได้พัฒนาโปรแกรมและอุปกรณ์การตรวจสอบสิทธิด้วยตนเองสำหรับผู้ป่วยสิทธิสวัสดิการจ่ายตรง โดยได้จัดหาอุปกรณ์มาไว้ในจุดบริการที่เพิ่ม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เวณหน้างานเวชระเบียน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ทั้งจัดเจ้าหน้าที่คอยแนะนำวิธีการตรวจสอบสิทธิแก่ผู้ป่วยในช่วงระยะเวลาเร่งด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06.00-0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ใช้โปรแกรมและอุปกรณ์ตรวจสอบสิทธิสวัสดิการจ่ายตรงด้วยตนเอง พร้อมทั้ง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ที่เกิดขึ้นระหว่างที่ใช้งาน ทั้งนี้ เพื่อพัฒนาระบบการตรวจสอบสิทธิสวัสดิการจ่ายตรงด้วยตนเองให้มีประสิทธิภาพสูง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โปรแกรมและระบบตรวจสอบสิทธิด้วยตนเอง พร้อมทั้งเก็บสถิติอุบัติ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ร้องเรียนในรอบระยะ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ข้างหน้า เพื่อดำเนินการปรับปรุงระบบการตรวจสอบสิทธิให้มีประสิทธิภาพต่อ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รินยา เมฆสุวรรณ     คุณอำน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ัศวเดช ตินา  คุณลิข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ุ่งนภา ม่วงศรี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นตร์น้อย เชียงทอง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ิสรีย์ ภารุ่งเรืองธนบดี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ียาวรรณ สิทธิโชติวาทิน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ฉลิม สุวรรณะ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น้ำผึ้ง พูลศิลป์ 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มาลี เลิศก้านทอง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ไรวรรณ อยู่เทศะ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ะบาไพ เสริมศรีพงษ์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ณัฐชญา ปิ่นน้อย 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รากร แว่นแก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จำรอง ชาว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าทิตย์ บุญมีพิพิ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มิตรา ขจรเงิน คุณกิ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ัมพร บุญบุตร  ที่ปรึกษา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21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8:00Z</dcterms:created>
  <dc:creator>HomeUser</dc:creator>
  <dc:description/>
  <cp:keywords/>
  <dc:language>en-US</dc:language>
  <cp:lastModifiedBy>HomeUser</cp:lastModifiedBy>
  <dcterms:modified xsi:type="dcterms:W3CDTF">2013-11-19T03:00:00Z</dcterms:modified>
  <cp:revision>61</cp:revision>
  <dc:subject/>
  <dc:title>หน่วยงาน สิทธิประโยชน์และกองทุนสุขภาพเหมาจ่าย</dc:title>
</cp:coreProperties>
</file>