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สิทธิประโยชน์และกองทุนสุขภาพเหมา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ใน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Knowledge Vision)</w:t>
      </w:r>
    </w:p>
    <w:p>
      <w:pPr>
        <w:pStyle w:val="Normal"/>
        <w:jc w:val="center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“เทคนิคการแก้ปัญหาเฉพาะหน้าที่เกิดขึ้นในการปฏิบัติงาน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ที่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– 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คม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ประเมินที่ </w:t>
      </w:r>
      <w:r>
        <w:rPr>
          <w:rFonts w:cs="Angsana New" w:ascii="Angsana New" w:hAnsi="Angsana New"/>
          <w:b/>
          <w:bCs/>
          <w:sz w:val="32"/>
          <w:szCs w:val="32"/>
        </w:rPr>
        <w:t>1/2557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กิจกรรม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rFonts w:ascii="Angsana New" w:hAnsi="Angsana New"/>
          <w:sz w:val="32"/>
          <w:sz w:val="32"/>
          <w:szCs w:val="32"/>
        </w:rPr>
        <w:t>นายอัศวเดช ติ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จัดการความรู้ </w:t>
      </w:r>
      <w:r>
        <w:rPr>
          <w:rFonts w:cs="Angsana New" w:ascii="Angsana New" w:hAnsi="Angsana New"/>
          <w:sz w:val="32"/>
          <w:szCs w:val="32"/>
        </w:rPr>
        <w:t>(KM   Manager)</w:t>
      </w:r>
    </w:p>
    <w:p>
      <w:pPr>
        <w:pStyle w:val="Normal"/>
        <w:numPr>
          <w:ilvl w:val="0"/>
          <w:numId w:val="4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ิรินยา เมฆ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อำนวย </w:t>
      </w:r>
      <w:r>
        <w:rPr>
          <w:rFonts w:cs="Angsana New" w:ascii="Angsana New" w:hAnsi="Angsana New"/>
          <w:sz w:val="32"/>
          <w:szCs w:val="32"/>
        </w:rPr>
        <w:t xml:space="preserve">( Facilitator) </w:t>
      </w:r>
    </w:p>
    <w:p>
      <w:pPr>
        <w:pStyle w:val="Normal"/>
        <w:numPr>
          <w:ilvl w:val="0"/>
          <w:numId w:val="4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ไรวรรณ  อยู่เทศ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ลิขิต </w:t>
      </w:r>
      <w:r>
        <w:rPr>
          <w:rFonts w:cs="Angsana New" w:ascii="Angsana New" w:hAnsi="Angsana New"/>
          <w:sz w:val="32"/>
          <w:szCs w:val="32"/>
        </w:rPr>
        <w:t>(Note Taker)</w:t>
      </w:r>
    </w:p>
    <w:p>
      <w:pPr>
        <w:pStyle w:val="Normal"/>
        <w:numPr>
          <w:ilvl w:val="0"/>
          <w:numId w:val="4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มาลี เลิศก้านท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ิสรีย์  ภารุ่งเรืองธนบ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นิสา  รุ่งส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างณัฐชญา  ปิ่น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างสะบาไพ  เสริมศรีพงษ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บญจวรรณ  แปงกัน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นตร์น้อย  เชียงท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ุ่งนภา  ม่วง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ำผึ้ง  พูลศิลป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มิตรา  ขจ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รากร  แว่น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ฉลิม  สุวรรณ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จำรอง  ชาว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าทิตย์  บุญมีพิพ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4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อัมพร  บุญบุ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ปรึกษาโครงการฯ</w:t>
      </w:r>
    </w:p>
    <w:p>
      <w:pPr>
        <w:pStyle w:val="Normal"/>
        <w:ind w:left="1800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pt" to="57.5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จัดการความรู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85pt" to="57.55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Dialo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205</wp:posOffset>
                </wp:positionH>
                <wp:positionV relativeFrom="paragraph">
                  <wp:posOffset>141605</wp:posOffset>
                </wp:positionV>
                <wp:extent cx="102235" cy="4025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0248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20880 w 5796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9.15pt;margin-top:11.15pt;width:8pt;height:3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Success Story Telling (S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The World Cafe</w:t>
        <w:tab/>
      </w:r>
      <w:r>
        <w:rPr>
          <w:rFonts w:ascii="Angsana New" w:hAnsi="Angsana New"/>
          <w:sz w:val="32"/>
          <w:sz w:val="32"/>
          <w:szCs w:val="32"/>
        </w:rPr>
        <w:t>รายละเอียดเอกสาร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กรุณาระบ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ey Success Factor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ทำให้ประสบความสำเร็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ทบทวนปัญหาที่เกิดขึ้นในการทำงานในเชิงระบบ โดยมีการนำปัญหามาวิเคราะห์เพื่อหาทางออกร่วมกันของทีมสหสาข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อุบัติการณ์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ข้อร้องเรียนของผู้รับบริการภายในและภายน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แลกเปลี่ยนเรียนรู้และสรุปประเด็นปัญหาที่ได้ นำมาทบทวนร่วมกันและแก้ปัญหาที่เกิดขึ้นในเชิงระบบ ด้วยการมองประเด็นจากภาพรวม มิได้มองแค่จุดใดจุดหนึ่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ทคโนโลยีมาประยุกต์ใช้ในการลดกระบวนการขั้นตอนการรอรับบริการของผู้ป่วยโดยทีมสหสาขา ทำให้เกิดนวัตกรรมการตรวจสอบสิทธิสวัสดิการจ่ายตรงด้วยตนเอง ซึ่งเน้นถึงความสะดวกของผู้รับบริการเป็นสำคัญ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องปัญหาจากภาพรวมและการเน้นการแก้ปัญหาในเชิงระบบ มีการติดตามประเมินผลความพึงพอใจ ซึ่งจะลดปัญหาการเข้ารับบริการของผู้ป่วยสิทธิสวัสดิการจ่ายตรงในระยะยา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fter Action Review (AAR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คิดว่าท่านบรรลุในเรื่องใดบ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มี</w:t>
      </w:r>
      <w:r>
        <w:rPr>
          <w:rFonts w:ascii="Angsana New" w:hAnsi="Angsana New"/>
          <w:sz w:val="32"/>
          <w:sz w:val="32"/>
          <w:szCs w:val="32"/>
        </w:rPr>
        <w:t xml:space="preserve">ความเข้าใจในกิจกรรม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มากขึ้น เนื่องจากสมาชิกได้ทดลองเปลี่ยนบทบาทของตนเองในกิจกรรม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 เพื่อเรียนรู้บทบาทต่างๆใ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ครบถ้วน ซึ่ง ในกิจกรรมในรอบประเมินนี้ ได้มีสมาชิกเป็นหน่วยงานภายนอก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ATA CENTER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งานการเงินผู้ป่วยนอ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งานสิทธิประโยชน์ฯ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งานเทคโนโลยีและสารสนเท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เรียกรวมกันว่า “ทีมสหสาขา” 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นี้จนบรรลุเป้าหมายร่วม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คิดว่าเรื่องใดที่ไม่บรรล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ยังไม่คุ้นเคยกับบทบาทที่เปลี่ยนไป แต่ก็มีความกระตือรือร้นและมีความสุขที่จะเรียนรู้บทบาทใหม่ๆของตนเองในการทำกิจกรรมร่วมกับหน่วยงานภายน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มสหสาข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ทำกิจกรรม มีบางครั้งที่สมาชิกหลงประเด็น แต่ที่ปรึกษา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อัมพร บุญบุตร หัวหน้างานสิทธิประโยชน์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สามารถนำสมาชิกกลับมาสู่ประเด็นหลักได้ และสมาชิกมีความมุ่งมั่นที่จะพัฒนาบทบาทหน้าที่ของตนเองในกิจกรรม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ต้องการให้ปรับขั้นตอนใดบ้างในกระบวนการแลกเปลี่ยน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มีการจัดกิจกรรมและให้ความรู้  เทคนิค  ฝึกฝนจะเกิดทักษะของขบวนการจัดการความรู้ภายในหน่วยงานและกิจกรรมการจัดการความรู้ในภาพรวมขององค์กร </w:t>
      </w:r>
      <w:r>
        <w:rPr>
          <w:rFonts w:ascii="Angsana New" w:hAnsi="Angsana New"/>
          <w:sz w:val="32"/>
          <w:sz w:val="32"/>
          <w:szCs w:val="32"/>
        </w:rPr>
        <w:t xml:space="preserve">และส่งเสริม  สนับสนุน  ผลักดันให้มีการทำกิจกรรม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ในหน่วยงานของตนเองอย่างเต็มรูปแบบ  ทั้งนี้  เพี่อให้เกิดทักษะจากการฝึกปฏิบัติ  หลังจากได้ความรู้เชิงทฤษฎีที่องค์กรได้สนับสนุน ซึ่งบุคลากรในระดับต่างๆ จะได้มีส่วนร่วมในกิจกรรมนี้ร่วมกันอย่างเป็นรูป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ในโอกาสพัฒนาขั้นต่อไป  คือ 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acilitato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Note tak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งานเพิ่มเติมขึ้นจากเดิม  และนำขบวนการ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งานไปเผยแพร่เพื่อเป็นความรู้และตัวอย่างให้หน่วยงานอื่นที่สนใจ  อีกทั้งสามารถเป็นผู้นำในกิจกรรม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อย่างถูกต้องเมื่อต้องร่วมแลกเปลี่ยนเรียนรู้กับหน่วยงานอื่นๆ ระดับองค์กรในครราว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สามารถนำไปปรับปรุงพัฒนาได้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นำ </w:t>
      </w:r>
      <w:r>
        <w:rPr>
          <w:rFonts w:cs="Angsana New" w:ascii="Angsana New" w:hAnsi="Angsana New"/>
          <w:sz w:val="32"/>
          <w:szCs w:val="32"/>
        </w:rPr>
        <w:t xml:space="preserve">KSF </w:t>
      </w:r>
      <w:r>
        <w:rPr>
          <w:rFonts w:ascii="Angsana New" w:hAnsi="Angsana New"/>
          <w:sz w:val="32"/>
          <w:sz w:val="32"/>
          <w:szCs w:val="32"/>
        </w:rPr>
        <w:t xml:space="preserve">มาสร้างให้เป็นนวัตกรรม </w:t>
      </w:r>
      <w:r>
        <w:rPr>
          <w:rFonts w:ascii="Angsana New" w:hAnsi="Angsana New"/>
          <w:sz w:val="32"/>
          <w:sz w:val="32"/>
          <w:szCs w:val="32"/>
        </w:rPr>
        <w:t>“การตรวจสอบสิทธิสวัสดิการจ่ายตรงด้วยตนเอง”  โดยความร่วมมือกันของทีมสหสาขา โดยมีการทดลองใช้โปรแกรมสำเร็จรูปที่พัฒนาขึ้นโดยงาน</w:t>
      </w:r>
      <w:r>
        <w:rPr>
          <w:rFonts w:cs="Angsana New" w:ascii="Angsana New" w:hAnsi="Angsana New"/>
          <w:sz w:val="32"/>
          <w:szCs w:val="32"/>
        </w:rPr>
        <w:t>DATACENTER</w:t>
      </w:r>
      <w:r>
        <w:rPr>
          <w:rFonts w:ascii="Angsana New" w:hAnsi="Angsana New"/>
          <w:sz w:val="32"/>
          <w:sz w:val="32"/>
          <w:szCs w:val="32"/>
        </w:rPr>
        <w:t xml:space="preserve">และงานเทคโนโลยีและสารสนเทศ ซึ่งทำให้ลดขั้นตอนในการตรวจสอบสิทธิการรั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ทธิสวัสดิการจ่ายตร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ดระยะเวลาการรอคอยของผู้ป่วย ซึ่งจะมีการทดสอบและพัฒนาโปรแกรมการตรวจสอบสิทธิการรักษาอื่นๆ ร่วมด้วย อีกทั้ง ประเมินผลกิจกรรมนี้เป็นระย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>STORY KM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หน่วยงานสิทธิประโยชน์ฯ 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(1/2557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K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ัวข้อในการแลกเปลี่ยน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V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ข้าร่วมกิจ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00-16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งานประกันคุณภาพ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ลดกระบวนการตรวจสอบสิทธิสวัสดิการจ่าย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ST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ู้มารับบริการตรวจสอบสิทธิจ่ายตรงเป็นจำนวนมากในช่วงเวลาเร่งด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6.00-0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เวลาในการรอคอยนา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ิ่งที่ได้หลังจากการทำ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K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ดกระบวนการและขั้นตอนในการตรวจสอบสิทธิสวัสดิการจ่ายตรง เพื่อลดระยะเวลาการรอคอยตรวจสอบสิทธิ ทำให้ผู้ป่วยสามารถเข้าถึงบริการอื่นๆได้รวดเร็ว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าะเลือ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x-ray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นวัตกรรมการตรวจสอบสิทธิสวัสดิการจ่ายตรงได้ด้วยตนเอง โดยมีจุดบริการและอุปกรณ์สำหรับให้ผู้ป่วยสามารถตรวจสอบสิทธิได้อย่างง่ายดาย ทั้งนี้ เพื่อลดจำนวนผู้ป่วยที่รอตรวจสอบสิทธิช่อง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>6,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รู้สึกพอใจ เนื่องจากไม่ต้องรอตรวจสอบสิทธิเป็นระยะเวลานาน ลดปัญหาอุบัติ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ร้องเรียนจากผู้ป่วย ลดความกดดันในการทำงานของเจ้าหน้าที่ ซึ่งมีผลกับพฤติกรรมบริการในภาพ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ความร่วมมือแก้ปัญหาในเชิงกระบวนการทำงาน จากทีมสหสาข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ิทธิประโยชน์ฯ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ผู้ป่ว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การร่วมแลกเปลี่ยนเรียนรู้ เพื่อที่จะแก้ปัญหาและดำเนินการปรับระบบการให้บริการให้มีประสิทธิภาพเชิงภาพรวม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นยา เมฆสุวรรณ     คุณอำน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ัศวเดช ตินา  คุณลิข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่งนภา ม่วงศรี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นตร์น้อย เชียงทอง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ิสรีย์ ภารุ่งเรืองธนบดี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ียาวรรณ สิทธิโชติวาทิน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ฉลิม สุวรรณะ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น้ำผึ้ง พูลศิลป์  คุณ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มิตรา ขจรเงิน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มพร บุญบุตร  ที่ปรึกษา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00-1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งานสิทธิประโยชน์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ทคนิคการลดอุบัติกา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ร้องเรียนเรื่องพฤติกรรมบริการและระยะเวลาการอคอ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ST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อุบัติ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ร้องเรียนที่เกิดซ้ำด้านพฤติกรรมบริการและระยะเวลาการรอคอยใน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มีจำนวนครั้งค่อนข้าง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ิ่งที่ได้จากการทำ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K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ของอุบัติ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ร้องเรียนของผู้รับบริการมาวิเคราะห์ จนได้ข้อสรุปสำหรับประเด็นปัญหาที่เกิดขึ้นซ้ำใน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ที่ผ่านมา พบว่า ผู้รับบริการไม่พึงพอใจในระยะเวลาการรอคอยตรวจสอบสิทธินาน และพฤติกรรมบริการที่ไม่เหมาะสมเนื่องจากสภาวะกดดันด้า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เชื่อมโยงประเด็นการแก้ไขปัญหาที่เกิดขึ้นได้ โดยใช้ระบบการตรวจสอบสิทธิด้วยตนเอง จากการทำ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ทีมงานสหสาขา โดยใช้เพิ่มจุดบริการตรวจสอบสิทธิจ่ายตรงด้วยตนเอง บริเวณหน้างานเวชระเบียน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ลดปัญหาด้านระยะเวลาการรอคอยและภาวะกดดันระหว่างผู้รับบริการและ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ประเด็นที่ได้ นำเข้าร่วมแลกเปลี่ยนเรียนรู้กับทีมสหสาขา เพื่อหาทางออกร่วมกันใน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ัศวเดช ตินา คุณอำน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ะบาไพ เสริมศรีพงษ์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ียาวรรณ สิทธิโชติวาทิน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มาลี เลิศก้านทอง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สรีย์ ภารุ่งเรืองธนบดี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รากร อัครเดชาวัต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ไรวรรณ อยู่เทศะ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นิยม บุญรอด คุณ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ณัฐชญา ปิ่นน้อย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นยา เมฆสุวรรณ คุณลิข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มพร บุญบุตร ที่ปรึกษากิจ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00-16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Angsana New" w:ascii="Angsana New" w:hAnsi="Angsana New"/>
                <w:sz w:val="32"/>
                <w:szCs w:val="32"/>
              </w:rPr>
              <w:t>HA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ทคนิคการลดอุบัติกา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ร้องเรียนเรื่องพฤติกรรมบริการและระยะเวลาการอค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ST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ข้อมูลที่ได้จากการสรุปและรวบรวมมาร่วมแลกเปลี่ยนเรียนรู้กับทีมงานสหสาข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ิทธิประโยชน์ฯ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คอมพิวเตอร์ฯ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นำวิธีการที่ได้มาลองปฏิบัติ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สิทธิสวัสดิการจ่ายตรงด้วย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ิ่งที่ได้จากการทำ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K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ทีมงานสหสาขา เพื่อสรุปประเด็นวิธีการลดกระบวนการขั้นตอนในการตรวจสอบสิทธิสวัสดิการจ่ายตรง ทั้งนี้เพื่อลดความกดดันในการปฏิบัติงานระหว่างเจ้าหน้าที่กับผู้ป่วย และลดระยะเวลาการรอคอยตรวจสอบสิทธิให้สั้นล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รอคอยที่นานขึ้นเพราะปริมาณผู้ป่วยที่ขอใช้สิทธิมีจำนวนมาก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คอมพิวเตอร์ฯ ได้พัฒนาโปรแกรมและอุปกรณ์การตรวจสอบสิทธิด้วยตนเองสำหรับผู้ป่วยสิทธิสวัสดิการจ่ายตรง โดยได้จัดหาอุปกรณ์มาไว้ในจุดบริการที่เพิ่ม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เวณหน้างานเวชระเบียน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ทั้งจัดเจ้าหน้าที่คอยแนะนำวิธีการตรวจสอบสิทธิแก่ผู้ป่วยในช่วงระยะเวลาเร่งด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6.00-0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ใช้โปรแกรมและอุปกรณ์ตรวจสอบสิทธิสวัสดิการจ่ายตรงด้วยตนเอง พร้อมทั้ง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ที่เกิดขึ้นระหว่างที่ใช้งาน ทั้งนี้ เพื่อพัฒนาระบบการตรวจสอบสิทธิสวัสดิการจ่ายตรงด้วยตนเองให้มีประสิทธิภาพสูง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โปรแกรมและระบบตรวจสอบสิทธิด้วยตนเอง พร้อมทั้งเก็บสถิติอุบัติ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ร้องเรียนในรอบระยะ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ข้างหน้า เพื่อดำเนินการปรับปรุงระบบการตรวจสอบสิทธิให้มีประสิทธิภาพ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นยา เมฆสุวรรณ     คุณอำน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ัศวเดช ตินา  คุณลิข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่งนภา ม่วงศรี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นตร์น้อย เชียงทอง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ิสรีย์ ภารุ่งเรืองธนบดี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ียาวรรณ สิทธิโชติวาทิน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ฉลิม สุวรรณะ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น้ำผึ้ง พูลศิลป์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มาลี เลิศก้านทอง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ไรวรรณ อยู่เทศะ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ะบาไพ เสริมศรีพงษ์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ณัฐชญา ปิ่นน้อย คุณ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รากร แว่นแก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จำรอง ชาว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าทิตย์ บุญมีพิพิ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มิตรา ขจรเงิน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มพร บุญบุตร  ที่ปรึกษา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ขั้นตอนวิธีการการตรวจสอบสิทธิสวัสดิการจ่ายตรงผู้ป่วยนอก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ยื่นบัตรสวัสดิการจ่ายตรงเพื่อสแกนแถบบาร์โค๊ดที่เครื่องตรวจสอบสิทธิสวัสดิการจ่ายตรง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76475" cy="1638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221615</wp:posOffset>
            </wp:positionV>
            <wp:extent cx="2171700" cy="2019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ยื่นบัตรเพื่อสแกนตรวจสอบสิท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รับบัตรตรวจสอบสิท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1720" cy="2214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1720" cy="1913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มินผลความพึงพอใจของผู้รั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ู้ตอ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ระดับคะแนน </w:t>
      </w:r>
      <w:r>
        <w:rPr>
          <w:rFonts w:cs="Angsana New" w:ascii="Angsana New" w:hAnsi="Angsana New"/>
          <w:sz w:val="32"/>
          <w:szCs w:val="32"/>
        </w:rPr>
        <w:t xml:space="preserve">10       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6.2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9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18.45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8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12.5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7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12.5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เป็นร้อยละ </w:t>
      </w:r>
      <w:r>
        <w:rPr>
          <w:rFonts w:cs="Angsana New" w:ascii="Angsana New" w:hAnsi="Angsana New"/>
          <w:sz w:val="32"/>
          <w:szCs w:val="32"/>
        </w:rPr>
        <w:t>99.5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ชื่นชมจากผู้รับบริ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รั้งที่มาใช้บริการ ได้เห็นการพัฒนาที่ดีขึ้นของระบบตรวจสอบสิทธิที่รวดเร็วขึ้นเสม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้สึกชื่นชมที่มีจุดบริการตรวจสอบสิทธิด้วยตนเองเพิ่ม เพราะสะดวกขึ้น ไม่ต้องรอคิวนาน เป็นการกระจายจำนวนผู้ป่วยที่ต้องต่อแถว แต่แนะนำว่า เครื่องที่ใช้ตรวจสอบสิทธิที่เพิ่มควรพร้อมใช้งาน เพราะบางครั้งใช้งานไม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เจอสองครั้ง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ุปกรณ์ช่วยตรวจสอบสิทธิของจ่ายตรงซึ่งใช้ได้ดีมาก ช่วยเหลือผู้มีสิทธิจ่ายตรงได้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สึกดีและชื่นชมกับระบบตรวจสอบสิทธิด้วยตัวเอง แต่อยากให้พัฒนาระบบการตรวจสอบสิทธิเพิ่มเติม โดยให้ใช้บัตรประชาชนใบเดียวได้เหมือนบัตรท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ิการดี รวดเร็ว ยิ่ตอนนี้มีเครื่องให้เช็คสิทธิเองด้วยตัวเองได้แล้ว ยิ่งเร็วยิ่งขึ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ิการดีมาก สะดวก รวดเร็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ิการดี เปิดให้เช็คสิทธิแต่เช้า อำนวยความสะดวกให้กับผู้มาใช้บริการ บางวันมีคนมาใช้บริการมาต่อแถวเลยออกมานอกประตู แต่ตอนนี้เห็นมีอุปกรณ์เช็คสิทธิของสิทธิจ่ายตรงแล้วก็ดูสะดวกยิ่งขึ้น ไม่ต้องมารอต่อแถวยาวๆเหมือนแต่ก่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ให้บริการดี รวดเร็ว สะดวกยิ่งขึ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ใช้งานได้ดีทำให้สะดวก รวดเร็วมากขึ้น ไม่ต้องมายืนรอเช็คสิทธิ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ิการดี สะดวก รวดเร็ว น่าจะมีเครื่องเช็คสิทธิของสิทธิอื่นด้วย นอกจากสิทธิจ่ายตร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ิการดี รวดเร็ว แต่อุปกรณ์เช็คสิทธิควรพัฒนายิ่งขึ้น เพราะบางครั้งมันก็ใช้ไม่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ให้บริการดีมาก สำหรับการใช้เครื่องตรวจสอบสิทธิด้วยตัวเอง ตอนแรกยังใช้ไม่เป็น ก็มีคนไปสอนให้ใช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บริการสะดวก รวดเร็ว มากี่ครั้งก็ให้บริการดี จึงให้เต็ม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การลดกระบวนการตรวจสอบสิทธิสวัสดิการจ่าย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ทบทวนปัญหาร่วมกันเพื่อหาเทคนิ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ป้องกันการเกิดซ้ำอย่างเป็นระบบ    จากการอุบัติการ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อร้องเรียนของผู้รับบริการภายใ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ภายนอก โดยทีมงานสหสา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มีการนำประเด็นปัญหาที่ได้ มาหาทางออกร่วมกันของทีมสหสาขา และก่อให้เกิดนวัตกรรม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แกรมตรวจสอบสิทธิสวัสดิการจ่ายตรงด้วยตัว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ป่วยสิทธิสวัสดิการจ่ายตรงได้รับความสะดวกในการรับบริการ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ารดำเนินการติดตามอย่างต่อเนื่อง เพื่อประเมินผลความสำเร็จของ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 เพื่อการพัฒนาระบบการตรวจสอบสิทธิการรักษาของผู้ป่วยทุกสิทธิให้มีประสิทธิภาพ และลดระยะเวลาการรอรับบริการของผู้ป่วยให้สั้นลง ทั้งนี้ เพื่อเน้นความพึงพอใจในบริการของผู้ป่วยเป็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………………………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อัมพร  บุญบุ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แพทย์วีระศักดิ์  จรัสชัยศ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งานสิทธิประโยชน์และกองทุนสุขภาพเหมาจ่าย           รองผู้อำนวยการโรงพยาบาลศูนย์การแพทย์ฯ ฝ่ายบริ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9:00Z</dcterms:created>
  <dc:creator>SIT0G</dc:creator>
  <dc:description/>
  <cp:keywords/>
  <dc:language>en-US</dc:language>
  <cp:lastModifiedBy>HomeUser</cp:lastModifiedBy>
  <dcterms:modified xsi:type="dcterms:W3CDTF">2013-12-12T02:04:00Z</dcterms:modified>
  <cp:revision>374</cp:revision>
  <dc:subject/>
  <dc:title>หน่วยงาน สิทธิประโยชน์และกองทุนสุขภาพเหมาจ่าย</dc:title>
</cp:coreProperties>
</file>