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สิทธิประโยชน์และกองทุนสุขภาพเหมา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ใน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Knowledge Vision)</w:t>
      </w:r>
    </w:p>
    <w:p>
      <w:pPr>
        <w:pStyle w:val="Normal"/>
        <w:jc w:val="center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“แนวทางการลดขั้นตอนการตรวจสอบสิทธิสวัสดิการจ่ายตร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ที่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– 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ประเมินที่ </w:t>
      </w:r>
      <w:r>
        <w:rPr>
          <w:rFonts w:cs="Angsana New" w:ascii="Angsana New" w:hAnsi="Angsana New"/>
          <w:b/>
          <w:bCs/>
          <w:sz w:val="32"/>
          <w:szCs w:val="32"/>
        </w:rPr>
        <w:t>2/255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กิจกรรม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>
          <w:rFonts w:ascii="Angsana New" w:hAnsi="Angsana New"/>
          <w:sz w:val="32"/>
          <w:sz w:val="32"/>
          <w:szCs w:val="32"/>
        </w:rPr>
        <w:t>นายอัศวเดช ติ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จัดการความรู้ </w:t>
      </w:r>
      <w:r>
        <w:rPr>
          <w:rFonts w:cs="Angsana New" w:ascii="Angsana New" w:hAnsi="Angsana New"/>
          <w:sz w:val="32"/>
          <w:szCs w:val="32"/>
        </w:rPr>
        <w:t>(KM   Manager)</w:t>
      </w:r>
    </w:p>
    <w:p>
      <w:pPr>
        <w:pStyle w:val="Normal"/>
        <w:numPr>
          <w:ilvl w:val="0"/>
          <w:numId w:val="5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ิรินยา เมฆ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อำนวย </w:t>
      </w:r>
      <w:r>
        <w:rPr>
          <w:rFonts w:cs="Angsana New" w:ascii="Angsana New" w:hAnsi="Angsana New"/>
          <w:sz w:val="32"/>
          <w:szCs w:val="32"/>
        </w:rPr>
        <w:t xml:space="preserve">( Facilitator) </w:t>
      </w:r>
    </w:p>
    <w:p>
      <w:pPr>
        <w:pStyle w:val="Normal"/>
        <w:numPr>
          <w:ilvl w:val="0"/>
          <w:numId w:val="5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ไรวรรณ  อยู่เทศ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ลิขิต </w:t>
      </w:r>
      <w:r>
        <w:rPr>
          <w:rFonts w:cs="Angsana New" w:ascii="Angsana New" w:hAnsi="Angsana New"/>
          <w:sz w:val="32"/>
          <w:szCs w:val="32"/>
        </w:rPr>
        <w:t>(Note Taker)</w:t>
      </w:r>
    </w:p>
    <w:p>
      <w:pPr>
        <w:pStyle w:val="Normal"/>
        <w:numPr>
          <w:ilvl w:val="0"/>
          <w:numId w:val="5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มาลี เลิศก้านท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5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ิสรีย์  ภารุ่งเรืองธนบ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5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รากร</w:t>
      </w:r>
      <w:r>
        <w:rPr>
          <w:rFonts w:ascii="Angsana New" w:hAnsi="Angsana New"/>
          <w:sz w:val="32"/>
          <w:sz w:val="32"/>
          <w:szCs w:val="32"/>
        </w:rPr>
        <w:t xml:space="preserve">  อัครเดชาวั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5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างณัฐชญา  ปิ่น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5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างสะบาไพ  เสริมศรีพงษ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5"/>
        </w:numPr>
        <w:ind w:left="1800" w:hanging="1233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บญจวรรณ  แปงกัน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กิจ </w:t>
      </w:r>
      <w:r>
        <w:rPr>
          <w:rFonts w:cs="Angsana New" w:ascii="Angsana New" w:hAnsi="Angsana New"/>
          <w:sz w:val="32"/>
          <w:szCs w:val="32"/>
        </w:rPr>
        <w:t>(KP)</w:t>
      </w:r>
    </w:p>
    <w:p>
      <w:pPr>
        <w:pStyle w:val="Normal"/>
        <w:numPr>
          <w:ilvl w:val="0"/>
          <w:numId w:val="5"/>
        </w:numPr>
        <w:ind w:left="1800" w:hanging="12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อัมพร  บุญบุ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ปรึกษาโครงการฯ</w:t>
      </w:r>
    </w:p>
    <w:p>
      <w:pPr>
        <w:pStyle w:val="Normal"/>
        <w:ind w:left="1800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6.3pt" to="58.6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จัดการความรู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15pt" to="53.9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Dialo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205</wp:posOffset>
                </wp:positionH>
                <wp:positionV relativeFrom="paragraph">
                  <wp:posOffset>141605</wp:posOffset>
                </wp:positionV>
                <wp:extent cx="102235" cy="4025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0248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20880 w 5796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9.15pt;margin-top:11.15pt;width:8pt;height:3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Success Story Telling (S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The World Cafe</w:t>
        <w:tab/>
      </w:r>
      <w:r>
        <w:rPr>
          <w:rFonts w:ascii="Angsana New" w:hAnsi="Angsana New"/>
          <w:sz w:val="32"/>
          <w:sz w:val="32"/>
          <w:szCs w:val="32"/>
        </w:rPr>
        <w:t>รายละเอียดเอกสาร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กรุณาระบ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ey Success Factor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ทำให้ประสบความสำเร็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ทักษ์สิทธิประโยชน์กับผู้ป่วยอย่างสูงสุด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นหาความเป็นไปได้ วิธีการแก้ปัญหาที่เกิดขึ้นโดยนึกถึงความสะดวกของผู้ป่วยเป็นสำคัญ โดยมีการแลกเปลี่ยนความคิดเห็นกันระหว่างผู้ปฏิบัติงาน เพื่อหาวิธีการที่ดีที่สุดสำหรับปัญหา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งหาโอกาสพัฒนา เพื่อลดขั้นตอนในการปฏิบัติงาน เพื่อให้เกิดผลประโยชน์กับทุกฝ่ายอย่างสูงสุด ผู้ป่วยไม่ต้องรอตรวจสอบสิทธินาน เจ้าหน้าที่ทำงานได้อย่างคล่องตัว ลดปัญหาต่างๆที่เกิดขึ้นระหว่าง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>STORY KM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หน่วยงานสิทธิประโยชน์ฯ 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(2/255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KM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หว่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6-3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6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97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 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FS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ลดขั้นตอนการตรวจสอบสิทธิสวัสดิการจ่ายตรง”ที่ได้จากการทำ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6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- 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ผลการดำเนิน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ผ่านมาให้สมาชิกทุกคนรับทรา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ทบทวน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ีที่ผ่าน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มาชิกทุกท่านได้ร่วมแลกเปลี่ยนเรียนรู้ผ่าน “เรื่องเล่าเร้าพลัง” ในหัวข้อ “แนวทางการลดขั้นตอนการตรวจสอบสิทธิสวัสดิการจ่ายตรง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ลุ่มผู้เล่าให้มีขนาดใหญ่ขึ้น โดยไม่มีการแบ่งกลุ่มย่อย สมาชิกทุกคนได้ผลัดเปลี่ยนกันเล่า </w:t>
            </w:r>
            <w:r>
              <w:rPr>
                <w:rFonts w:cs="Angsana New" w:ascii="Angsana New" w:hAnsi="Angsana New"/>
                <w:sz w:val="32"/>
                <w:szCs w:val="32"/>
              </w:rPr>
              <w:t>SS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ิดโอกาสให้สมาชิกคนอื่นได้ร่วมแลกเปลี่ยนเรียนรู้ในประเด็นนั้นๆ ร่วมกัน 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acalitato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น้าที่คอยแนะนำและกระตุ้นเตือนให้สมาชิกได้เล่าเรื่องอย่างตรงประเด็นเท่านั้น ผู้เล่า ก็สามารถเล่าได้ถูกต้อง ผู้ฟัง ก็สามารถเข้าใจในเรื่องที่ผู้เล่าต้องการถ่ายทอดในประเด็นเดียวกัน ทั้งนี้ เพื่อให้สมาชิกได้แลกเปลี่ยนเรียนรู้ในกลุ่มที่ใหญ่ขึ้น ได้ฟังและร่วมแบ่งปันเรื่องเล่ากับสมาชิกคนอื่นมากขึ้น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บทบาทการเป็นผู้เล่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ฟังที่ดีในกลุ่มที่มีขนาดใหญ่ขึ้นด้ว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สรุปโอกาสพัฒนาของระบบการตรวจสอบสิทธิที่จะลดขึ้นตอนและระยะเวลาในการรอคอย ทั้งนี้ เพื่ออำนวยความสะดวกให้กับผู้ป่วยและผู้รับบริการครอบคลุมทุกสิทธิในอนาค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สมาชิกทุกคนได้ร่วมแลกเปลี่ยนเรียนรู้ผ่าน “เรื่องเล่าเร้าพลัง” จนครบทุกคนแล้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acilitator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รุปประเด็นที่สมาชิกทุกคนได้ร่วมแลกเปลี่ยนเรียนรู้ใน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เอกสารแน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สิทธิประโยชน์ 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การประเมิ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(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-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ลดขั้นตอนการตรวจสอบสิทธิสวัสดิการจ่ายตรง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ครื่องมือการจัดการความรู้ผ่านเรื่องเล่าเร้าพลัง “ </w:t>
            </w:r>
            <w:r>
              <w:rPr>
                <w:rFonts w:cs="Angsana New" w:ascii="Angsana New" w:hAnsi="Angsana New"/>
                <w:sz w:val="32"/>
                <w:szCs w:val="32"/>
              </w:rPr>
              <w:t>SS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ใช้โดยรายละเอีย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S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ต่ละบุคคลค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SST.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ุณอัศวเดช   ตินาและคุณสุมาลี  เลิศก้านท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จ้าหน้าที่งานสิทธิประโยชน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ntex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อัศวเดช ได้เล่าถึงเหตุการณ์พร้อมทั้งนำภาพผู้ป่วยที่นอนรอตรวจสอบสิทธิกับพื้นหน้าช่องบริการ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5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ให้สมาชิกทุกคนได้ดู สมาชิกทุกคนมีความรู้สึกว่าเป็นภาพที่ดูน่ารักและทำให้ผู้ที่พบเห็นยิ้มได้  แต่ในภาพนั้น กลับสะท้อนปัญหาอย่างหนึ่ง คือ ระบบการตรวจสอบสิทธิที่ยังมีกระบวนการขั้นตอนที่ค่อนข้างยุ่งยากสำหรับผู้ป่วยในการรอเพื่อตรวจสอบสิทธิการรักษา ซึ่งคุณสุมาลีได้แสดงความคิดเห็นว่า เป็นสิ่งที่พบบ่อยเวลาที่เข้าเวรนอกเวลาราชการช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6.00-0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มีปริมาณผู้ป่วยรอรับบริการเป็นจำนวน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ction 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อัศวเดช จีงบันทึกภาพเหตุการณ์เอาไว้ และนำมาร่วมแลกเปลี่ยนเรียนรู้ในการประชุมหน่วยงาน เพื่อให้สมาชิกได้ร่วมนำเสนอเทคนิควิธีการลดกระบวนการและลดขั้นตอนการตรวจสอบสิทธิการรักษาพยาบาลของผู้ป่วยร่วมกันโดยสมาชิกได้นำเสนอวิธีลดขั้นตอนการตรวจสอบสิทธิ เอา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ดังนี้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รวจสอบสิทธิการรักษาแบบเบ็ดเสร็จ ณ จุดบริการสุดท้ายเมื่อสิ้นสุดการรั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เงินผู้ป่ว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บันทึกข้อมูลสิทธิการรักษาปัจจุบันของผู้ป่วยลงระบบ 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EM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ู้ป่วยไปติดต่องานการเงินเพื่อชำระค่ารักษาพยาบาล และเจ้าหน้าที่การเงินเรียกข้อมูลของผู้ป่วยรายนั้นๆ ขึ้นมา สิทธิการรักษาปัจจุบันจะปรากฏให้เจ้าหน้าที่การเงินได้ทราบทัน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ที่ผู้ป่วยไม่ต้องเข้าแถวเพื่อรอตรวจสอบสิทธิช่วงเช้าก่อนไปพบแพทย์ ซึ่งวิธี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ี้ สมาชิกบางท่านได้ให้ข้อมูลว่าบางสิทธิการรักษา มีการเปลี่ยนแปลงตลอดเวลา เพราะฉะนั้น ฐานข้อมูลที่จะใส่ในระบบฐาน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M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้นต้องมีการอัพเดทตลอดเวลา และการเข้าฐานข้อมูลก็ต้องมีการขอรหัสผ่านเพื่อเข้าถึงฐานข้อมูลน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ส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หัวหน้า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อัมพร บุญบุ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เด็นนี้ไปเพื่อหารือและทบทวนกับหน่วยงานที่เกี่ยวข้องอีกครั้ง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รวจสอบสิทธิการรั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ผู้ป่วยน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สมาชิกได้นำเสนอว่างานเวชระเบียนจะจัดเตรียมแฟ้มผู้ป่วยนัด โดยทำการพิมพ์รายชื่อผู้ป่วยนัดของห้องตรวจแต่ละที่ เพื่อจัดเตรียมแฟ้มนัดให้กับห้องตรวจก่อนวันนัด ซึ่งหากเราสามารถตรวจสอบสิทธิการรักษาของผู้ป่วยตามรายชื่อนัดที่ขอมาจากงานเวชระเบียนและทำการบันทึกสิทธิการรักษาลง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EM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รบถ้วน เมื่อผู้ป่วยมาพบแพทย์ตามนัด ก็ไม่จำเป็นต้องมาตรวจสอบสิทธิการรักษาอีก แต่วิธีการนี้ ได้มีสมาชิกแย้งว่า จะเชื่อมโยงกับวิธี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ได้ก่อน คือ ต้องบันทึกสิทธิการรักษาปัจจุบันลงใ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EM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จ้าหน้าที่หน่วยงานที่เกี่ยวข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รังส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ภสั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ได้รับทราบสิทธิการรักษาปัจจุบันของผู้ป่วยไปในแนวทางเดียวกัน แต่หากติดปัญหาประเด็นเดียวกัน คือ การเข้าถึงฐานข้อมูลสิทธิการรักษาที่จะต้องมีรหัสผ่าน และผู้รับผิดชอบอัพเดทข้อมูลสิทธิปัจจุบันของผู้ป่วย ซึ่ง ณ ขณะนั้นยังไม่มีหน่วยงานสารสนเทศข้อมูลกลาง ที่ปัจจุบันรับผิดชอบฐานข้อมูลทุกประเภทของ ร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อุปกรณ์การตรวจสอบสิทธ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พร้อมเครื่องยิงบาร์โค๊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สิทธิสวัสดิการจ่ายตรงและสิทธิประกันสังคม  ไปตั้ง ณ จุดบริการต่างๆที่ผู้ป่วยต้องไปติดต่อ เช่น บริเวณด้านหน้างานสิทธิประโยชน์ฯ และบริเวณหน้างานการเงินผู้ป่วยนอก โดยให้พนักงานต้อนรับคอยแนะนำวิธีการเครื่องยิงบาร์โค๊ดในการตรวจสอบสิทธิด้วยตนเอง ซึ่งจะลดปัญหาการต่อแถวเพื่อรอคอยการตรวจสอบสิทธิในช่วงเช้า ผู้ป่วยไม่ต้องรอตรวจสอบสิทธิ แต่สามารถไปติดต่อที่ห้องตรวจได้เลย และมาตรวจสอบสิทธิด้วยตนเองก่อนจะติดต่องานเภสัชหรือการเงิน  หรือ จะลงมาตรวจสอบสิทธิในระหว่างรอแพทย์ตรวจรักษาก็ได้ ซึ่งจะเป็นการลดปัญหาการรวมตัวของคนไข้ในช่วงเวลาเดียวก่อนพบแพท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06.00-08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sult 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ได้ร่วมแลกเปลี่ยนเรียนรู้และนำเสนอวิธีการลดกระบวนการและขั้นตอนในการตรวจสอบสิทธิการรักษาพยาบาลในภาพรวม  โดยใช้เทคนิคการผลัดกันเล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S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เชิงเทคนิคและวิธีการที่จะสามารถเป็นไปได้ และมีโอกาสพัฒนาระบบการตรวจสอบสิทธิการรักษา ให้มีความกระชับ รวดเร็ว อำนวยความสะดวกให้กับผู้รับบริการ และคงไว้ซึ่งการพิทักษ์สิทธิประโยชน์อย่างสูงสุดของผู้ป่วยครบถ้วนเช่นเดิม  ซึ่งได้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ดังเอกสารแน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าชิกได้เรียนรู้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M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รูปแบบที่แตกต่างออกไป จากเดิมที่เป็นการผลัดกันเล่า มาเป็นการร่วมสานเสวนาและแสดงข้อมูลในเชิงปฏิบั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รุปวิธีการปฏิบัติเพื่อลดขั้นตอนในการตรวจสอบสิทธิการรักษา 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 ซึ่งเป็นโอกาสพัฒนาของระบบการตรวจสอบสิทธิ งานสิทธิประโยชน์ฯ ในอนาค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6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SF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S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ก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ตรวจสอบสิทธิแบบเบ็ดเสร็จ ณ จุดบริการสุดท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เงินผู้ป่ว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วิธีการที่ได้ร่วมปรึกษาหารือกับหน่วยงานที่เกี่ยวข้อง เพื่อหาแนวทางในการปฏิบัติงานที่เหมาะสมและเป็นไป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ารสน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ิทธิประโยชน์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สิทธิการรักษากรณีผู้ป่วยนัด บันทึกสิทธิปัจจุบันลงระบบ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ลกเปลี่ยนเรียนรู้ถึงขั้นตอนการลงทะเบียนและจัดส่งแฟ้มนัด เพื่อกำหนดแนวทางการ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วชระเบ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ตรวจ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ิทธิประโยชน์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จุดตรวจสอบสิทธิเพิ่มเต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งานสิทธิประโยชน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เงินผู้ป่ว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ภสั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ป่วยสามารถเช็คสิทธิได้ด้วยตนเอ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ึกษากับงานไอท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ข้อมูลสารสน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เงินผู้ป่ว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ิทธิประโยชน์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กำหนดแนวทางและกระบวนการ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6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แนวทางการลดขั้นตอนการตรวจสอบสิทธิสวัสดิการจ่าย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มีการร่วมนำประเด็นปัญหาที่พบเห็นในการปฏิบัติงานจริงมาร่วมแลกเปลี่ยนเรียนรู้เพื่อหาแนวทางและวิธีการแก้ไขปัญหาร่วมกันในเชิงระบบ โดยน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เป็นเครื่องมือในการกำหนดแนวทาง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มีการวางแผนการดำเนินการตามวิธีการที่ได้กับหน่วยงานที่เกี่ยวข้อง โดยมุ่งเน้นการแก้ปัญหาเชิง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>K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เป็นโอกาสพัฒนาของหน่วยงาน และนำมาต่อยอดร่วมกับทีมสหสาขาอื่นๆ ใ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น่วยงานในปี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fter Action Review (AAR)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คิดว่าท่านบรรลุในเรื่องใดบ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เริ่มนำปัญหาในการปฏิบัติงานมาร่วมแลกเปลี่ยนเรียนรู้ เพื่อทบทวนกระบวนการทำงาน ปรับปรุงแก้ไ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ดขั้นตอนในการทำงาน โดยใช้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ครื่องมือในการแก้ปัญหา จนได้แนวทางการปฏิบัติงานใหม่ๆ ซึ่งเป็นโอกาสพัฒนาของหน่วยงานสิทธิประโยชน์ฯในเชิง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บวนการตรวจสอบสิทธิการรั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คิดว่าเรื่องใดที่ไม่บรรล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ทำงาน และวิธีการที่ได้จากการทำกิจกรรม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ไม่สามารถนำมาปฏิบัติงานได้จริง เนื่องจากต้องมีการนำวิธีการที่ได้จาก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ไปร่วมแลกเปลี่ยนเรียนรู้ถึงความเป็นไปได้ และสรุปเป็นแนวทางการปฏิบัติงานที่ชัดเจนอีกครั้งหนึ่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ต้องการให้ปรับขั้นตอนใดบ้างในกระบวนการแลกเปลี่ยน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ต้องทำเพื่อให้บรรลุจุดมุ่งหมายของกิจกรรม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ัวข้อ “แนวทางการลดขั้นตอนการตรวจสอบสิทธิสวัสดิการจ่ายตรง” คือ การนำวิธีการที่ได้ไปร่วมแลกเปลี่ยนและพูดคุยกับหน่วยงาน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การเงินผู้ป่วยน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ศูนย์ข้อมูลสารสน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สิทธิประโยชน์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เวชระเบ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หาแนวทางการทำงานที่ชัดเจนและเหมาะสม ทำให้วิธีการที่สมาชิกร่วมกันแลกเปลี่ยนเรียนรู้ใ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นี้ประสบความสำเร็จ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สามารถนำไปปรับปรุงพัฒนาได้อย่างไร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นำ </w:t>
      </w:r>
      <w:r>
        <w:rPr>
          <w:rFonts w:cs="Angsana New" w:ascii="Angsana New" w:hAnsi="Angsana New"/>
          <w:sz w:val="32"/>
          <w:szCs w:val="32"/>
        </w:rPr>
        <w:t xml:space="preserve">KSF </w:t>
      </w:r>
      <w:r>
        <w:rPr>
          <w:rFonts w:ascii="Angsana New" w:hAnsi="Angsana New"/>
          <w:sz w:val="32"/>
          <w:sz w:val="32"/>
          <w:szCs w:val="32"/>
        </w:rPr>
        <w:t xml:space="preserve">นำมากำหนดเป็นแนวทางในการปฏิบัติงานจริง </w:t>
      </w:r>
      <w:r>
        <w:rPr>
          <w:rFonts w:cs="Angsana New" w:ascii="Angsana New" w:hAnsi="Angsana New"/>
          <w:sz w:val="32"/>
          <w:szCs w:val="32"/>
        </w:rPr>
        <w:t xml:space="preserve">( WI ) </w:t>
      </w:r>
      <w:r>
        <w:rPr>
          <w:rFonts w:ascii="Angsana New" w:hAnsi="Angsana New"/>
          <w:sz w:val="32"/>
          <w:sz w:val="32"/>
          <w:szCs w:val="32"/>
        </w:rPr>
        <w:t xml:space="preserve">ในการให้บริการ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และขั้นตอนในการตรวจสอบสิทธิการรักษาที่มีประสิทธิภาพมากขึ้น ลดระยะเวลาในการรอคอยของผู้ป่วย หากแต่ยังคงประเด็นของการพิทักษ์และยืนยันสิทธิการรักษาในปัจจุบันของผู้ป่วยได้อย่างถูก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นำ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ascii="Angsana New" w:hAnsi="Angsana New"/>
          <w:sz w:val="32"/>
          <w:sz w:val="32"/>
          <w:szCs w:val="32"/>
        </w:rPr>
        <w:t xml:space="preserve">มาประยุกต์ใช้ในกิจกรรมต่างๆ มากขึ้น เช่น 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ลกเปลี่ยนเรียนรู้วิธีการแก้ไขปัญหาที่เกิดขึ้นในงานประจำวัน</w:t>
      </w:r>
      <w:r>
        <w:rPr>
          <w:rFonts w:ascii="Angsana New" w:hAnsi="Angsana New"/>
          <w:sz w:val="32"/>
          <w:sz w:val="32"/>
          <w:szCs w:val="32"/>
        </w:rPr>
        <w:t xml:space="preserve"> ฯลฯ  และส่งเสริม สนับสนุนให้สมาชิกได้เรียนรู้บทบาทต่างๆใ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………………………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อัมพร  บุญบุ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แพทย์วีระศักดิ์  จรัสชัยศ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งานสิทธิประโยชน์และกองทุนสุขภาพเหมาจ่าย           รองผู้อำนวยการโรงพยาบาลศูนย์การแพทย์ฯ ฝ่ายบริ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7:00Z</dcterms:created>
  <dc:creator>SIT0G</dc:creator>
  <dc:description/>
  <cp:keywords/>
  <dc:language>en-US</dc:language>
  <cp:lastModifiedBy>- Ghost Windows -</cp:lastModifiedBy>
  <cp:lastPrinted>2013-07-12T12:16:00Z</cp:lastPrinted>
  <dcterms:modified xsi:type="dcterms:W3CDTF">2015-01-14T06:37:00Z</dcterms:modified>
  <cp:revision>2</cp:revision>
  <dc:subject/>
  <dc:title>หน่วยงาน สิทธิประโยชน์และกองทุนสุขภาพเหมาจ่าย</dc:title>
</cp:coreProperties>
</file>